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іт депутата Рівненської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и Андрія Микола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ний по територіальному виборчому округу №7 від ПОЛІТИЧНОЇ ПАРТІЇ "ЄВРОПЕЙСЬКА СОЛІДАРНІС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постійної комісії Рівненської обласної ради з економічних питань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 громадян: третій вівторок місяця з 10-00 год. до 13-00 год. за адресою: м.Острог, вул.В'ячеслава Чорновола, 2б, 2 по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ІСТЬ В Р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ність на пленарних засіданнях –7/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ь у засіданнях комісії з економічних питань та комунальної власності – 12/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ЧНА ДІЯЛЬН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рийомів громадян – 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виїзні зустрічі з представниками Рівненського рай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допомагаю ЗСУ та В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Рівненської                                     Сорока Андр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3:00Z</dcterms:created>
  <dc:creator>NEW</dc:creator>
  <dc:description/>
  <cp:keywords/>
  <dc:language>en-US</dc:language>
  <cp:lastModifiedBy>PC</cp:lastModifiedBy>
  <dcterms:modified xsi:type="dcterms:W3CDTF">2025-01-15T10:08:00Z</dcterms:modified>
  <cp:revision>3</cp:revision>
  <dc:subject/>
  <dc:title/>
</cp:coreProperties>
</file>