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ІВНЕНСЬКА ОБЛАСН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ПОСТІЙНА КОМІСІЯ З ПИТАНЬ БЮДЖЕТ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ФІНАНСІВ ТА ПОДАТКІ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3028, м. Рівне, майдан Просвіти, 1, тел. (036-2) 695-472, факс (036-2) 695-255 е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sysoieva@ror.gov.ua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 Р О Т О К О Л   № 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йного засідання постійної комісії восьмого склик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 вересня 2025 року</w:t>
        <w:tab/>
        <w:tab/>
        <w:tab/>
        <w:tab/>
        <w:tab/>
        <w:tab/>
        <w:tab/>
        <w:tab/>
        <w:t>10.00, каб.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остійної комісії:</w:t>
        <w:tab/>
        <w:tab/>
        <w:t>Ясе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 Євгенович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  <w:tab/>
        <w:tab/>
        <w:t>Стас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 Павл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постійної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ь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Федорович,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бо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Юрійович,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Юліан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удь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,</w:t>
      </w:r>
    </w:p>
    <w:p>
      <w:pPr>
        <w:pStyle w:val="Normal"/>
        <w:spacing w:lineRule="auto" w:line="240" w:before="0" w:after="0"/>
        <w:ind w:left="4245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Олександрович,</w:t>
      </w:r>
    </w:p>
    <w:p>
      <w:pPr>
        <w:pStyle w:val="Normal"/>
        <w:spacing w:lineRule="auto" w:line="240" w:before="0" w:after="0"/>
        <w:ind w:left="4245" w:firstLine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Петрович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рапчи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лія Аркадіївн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рас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тор Владислав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рин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мила Василівна,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Миколайович.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6"/>
          <w:lang w:val="uk-UA"/>
        </w:rPr>
      </w:pPr>
      <w:r>
        <w:rPr>
          <w:b/>
          <w:sz w:val="28"/>
          <w:szCs w:val="28"/>
          <w:lang w:val="uk-UA"/>
        </w:rPr>
        <w:t>Всього з 12 членів постійної комісії присутні 8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Засідання постійної комісії є правомочним, якщо в ньому бере участь не менше як половина від загального складу комісії. Рішення, рекомендації, висновки постійної комісії приймаються більшістю голосів від загального складу комісії)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 засіданні постійної комісії були присутні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арауш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дрій Петрович – голова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д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алій О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заступник голови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инсь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лексій Андрійович – заступник голови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дол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Вікторович – перший заступник голови облдержадміністрації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губ </w:t>
      </w:r>
      <w:r>
        <w:rPr>
          <w:sz w:val="28"/>
          <w:szCs w:val="28"/>
          <w:lang w:val="uk-UA"/>
        </w:rPr>
        <w:t>Богдан Євстафійович – керуючий справами виконавчого апарату обласної ради – керівник секретаріату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ечко </w:t>
      </w:r>
      <w:r>
        <w:rPr>
          <w:sz w:val="28"/>
          <w:szCs w:val="28"/>
          <w:lang w:val="uk-UA"/>
        </w:rPr>
        <w:t xml:space="preserve">Богдан Адамович – начальник відділу юридичного забезпечення </w:t>
        <w:br/>
        <w:t>та кадрової робо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Ясенюка І.Є. – голову постійної комісії обласної ради з питань бюджету, фінансів та подат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Про обрання секретаря засідання комісії. Враховуючи, що секретар комісії Красовський Віктор Владиславович відсутній, запропонував обрати секретарем засідання Рудя Олександра Володимиро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1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я засідання комісії обрано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Драпчинська Лілія Аркадіївна – «відсутня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Кльоп Василь Федорович – «за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Красовський Віктор Владиславович – «відсутній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иніна Людмила Василівна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відсутня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Набочук Олександр Юрійович – «за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/>
        </w:rPr>
        <w:t xml:space="preserve">Петрів Володимир Юліанович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за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Рудь Олександр Володимирович – «за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Стасюк Роман Павлович – «утримався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en-US"/>
        </w:rPr>
      </w:pPr>
      <w:r>
        <w:rPr>
          <w:rFonts w:eastAsia="Times New Roman" w:cs="Arial" w:ascii="Times New Roman" w:hAnsi="Times New Roman"/>
          <w:sz w:val="28"/>
          <w:szCs w:val="28"/>
          <w:lang w:val="uk-UA"/>
        </w:rPr>
        <w:t>Ткач Олександр Олександрович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– «за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en-US"/>
        </w:rPr>
        <w:t xml:space="preserve">Ткачук Володимир Петрович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за»,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а Володимир Миколайович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– «відсутній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Ясенюк Ігор Євгенович – «з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Ясенюк І.Є.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– голова постійної комісії обласної ради з питань бюджету, фінансів та подат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Проінформував щодо порядку денного засідання постійної комісії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Стасюк Р.П.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– заступник голови постійної комісії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іс пропозицію до сесії обласної ради провести ще одне засідання комісії, розглянувши на ньому питання про контракти з керівниками комунальних закладів, запросивши кандидатів на пос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2 чол., „проти”–0 чол., „утрим.”–6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ю до порядку денного не прийнято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Драпчинська Лілія Аркадіївна – «відсутня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Кльоп Василь Федорович – «утримався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Красовський Віктор Владиславович – «відсутній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иніна Людмила Василівна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відсутня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Набочук Олександр Юрійович – «за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/>
        </w:rPr>
        <w:t xml:space="preserve">Петрів Володимир Юліанович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утримався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Рудь Олександр Володимирович – «утримався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Стасюк Роман Павлович – «за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en-US"/>
        </w:rPr>
      </w:pPr>
      <w:r>
        <w:rPr>
          <w:rFonts w:eastAsia="Times New Roman" w:cs="Arial" w:ascii="Times New Roman" w:hAnsi="Times New Roman"/>
          <w:sz w:val="28"/>
          <w:szCs w:val="28"/>
          <w:lang w:val="uk-UA"/>
        </w:rPr>
        <w:t>Ткач Олександр Олександрович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– «утримався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en-US"/>
        </w:rPr>
        <w:t xml:space="preserve">Ткачук Володимир Петрович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утримався»,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а Володимир Миколайович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– «відсутній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Ясенюк Ігор Євгенович – «утримався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Ясенюк І.Є.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– голова постійної комісії обласної ради з питань бюджету, фінансів та подат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Запропонува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твердити наступ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рядок денний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Сесійні   питанн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Mangal"/>
          <w:b/>
          <w:b/>
          <w:sz w:val="28"/>
          <w:szCs w:val="28"/>
          <w:u w:val="single"/>
          <w:lang w:val="uk-UA" w:eastAsia="uk-UA"/>
        </w:rPr>
      </w:pPr>
      <w:r>
        <w:rPr>
          <w:rFonts w:cs="Mangal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внесення змін до Програми підготовки громадян до національного спротиву у Рівненській області на 2025-2027 рок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>Корольова Марина Вікторівна – начальник управління з питань ветеранської політики Рівнен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надання комунальному підприємству «Рівненський обласний протипухлинний центр» Рівненської обласної ради згоди (дозволу) на передачу в заставу майна з метою отримання кредитних коштів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Бойко Віталій Ярославович – директор комунального підприємства «Рівненський обласний протипухлинний центр»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внесення змін до рішення Рівненської обласної ради від 21.08.2020 №1762 «Про оренду майна спільної власності територіальних громад сіл, селищ, міст Рівненської області»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: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sz w:val="28"/>
          <w:szCs w:val="28"/>
          <w:lang w:val="uk-UA" w:eastAsia="uk-UA"/>
        </w:rPr>
        <w:t>Про внесення змін до рішення обласної ради від 28.06.2024 №954 «Про звільнення фізичної особи-підприємця від сплати орендної плати за майно спільної власності територіальних громад сіл, селищ, міст Рівненської області»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Шустик Роман Петрович – директор комунального підприємства «Рівненський обласний клінічний лікувально-діагностичний центр імені Віктора Поліщука»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включення нежитлових приміщень, що обліковую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надання згоди на безоплатне прийняття із державної власності у спільну власність територіальних громад сіл, селищ, міст Рівненської області нерухомого майна за адресою: м. Рівне, вул. Червонія Василя, буд. 29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лободенюк Роза Павлівна – директор департаменту соціальної політики Рівненської обласної державної адміністр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sz w:val="28"/>
          <w:szCs w:val="28"/>
          <w:lang w:val="uk-UA" w:eastAsia="uk-UA"/>
        </w:rPr>
        <w:t>Про продаж земельної ділянки кадастровий номер 5625410100:01:012:0290, що розташована на території м. Сарни по вул. Волинська, 30А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огодження Плану розвитку РОВКП ВКГ «Рівнеоблводоканал» на 2026-2030 роки та Інвестиційної програми (інвестиційного проекту) РОВКП ВКГ «Рівнеоблводоканал» на 2026 рік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>: Грухаль Андрій Олександрович – в.о. директора Рівненського обласного виробничого комунального підприємства водопровідно-каналізаційного господарства «Рівнеобл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angal" w:ascii="Times New Roman" w:hAnsi="Times New Roman"/>
          <w:b/>
          <w:sz w:val="28"/>
          <w:szCs w:val="28"/>
          <w:lang w:val="uk-UA" w:eastAsia="uk-UA"/>
        </w:rPr>
        <w:t>Про підтримку участі РОВКП ВКГ «Рівнеоблводоканал» у спільному проєкті з Данським експортно-інвестиційним фондом (</w:t>
      </w:r>
      <w:r>
        <w:rPr>
          <w:rFonts w:cs="Mangal" w:ascii="Times New Roman" w:hAnsi="Times New Roman"/>
          <w:b/>
          <w:sz w:val="28"/>
          <w:szCs w:val="28"/>
          <w:lang w:val="en-US" w:eastAsia="uk-UA"/>
        </w:rPr>
        <w:t>EIFO</w:t>
      </w:r>
      <w:r>
        <w:rPr>
          <w:rFonts w:cs="Mangal" w:ascii="Times New Roman" w:hAnsi="Times New Roman"/>
          <w:b/>
          <w:sz w:val="28"/>
          <w:szCs w:val="28"/>
          <w:lang w:val="uk-UA" w:eastAsia="uk-UA"/>
        </w:rPr>
        <w:t>) з метою комплексної енергомодернізації об’єктів водопостачання та водовідведення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>: Грухаль Андрій Олександрович – в.о. директора Рівненського обласного виробничого комунального підприємства водопровідно-каналізаційного господарства «Рівнеобл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передачу медичного обладнання, закупленого за рахунок коштів обласного бюджету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Вівсянник Олег Михайлович – директор департаменту цивільного захисту та охорони здоров'я населення Рівненської обласної державної адміністр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звернення Рівненської обласної ради до Верховної Ради України та Кабінету Міністрів України щодо необхідності забезпечення спроможності обласних бюджетів шляхом зміни принципу розподілу реверсної дотації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Карауш Андрій Петрович – голова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звернення Рівненської обласної ради до Верховної Ради України та Кабінету Міністрів України щодо унормування сплати податку на доходи фізичних осіб за місцем реєстрації працівників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Карауш Андрій Петрович – голова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09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вернення Рівненської обласної ради до Верховної Ради України щодо необхідності перейменування «копійки» на «шаг»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Доповідає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Карауш Андрій Петрович – голова Рівненської обласної рад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Власні питанн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  <w:lang w:val="uk-UA" w:eastAsia="en-US"/>
        </w:rPr>
        <w:t>звернення комунального закладу «Центр національно-патріотичного виховання та позашкільної освіти» Рівненської обласної ради щодо включення заходів до Переліку природоохоронних заходів, які фінансуються з обласного природоохоронного фонду в 2025 році</w:t>
      </w:r>
    </w:p>
    <w:p>
      <w:pPr>
        <w:pStyle w:val="Normal"/>
        <w:suppressAutoHyphens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uk-UA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uk-UA"/>
        </w:rPr>
        <w:t xml:space="preserve"> Самчук Віктор Михайлович – директор комунального закладу «Центр національно-патріотичного виховання та позашкільної освіти» Рівнен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sz w:val="28"/>
          <w:szCs w:val="28"/>
          <w:lang w:val="uk-UA" w:eastAsia="uk-UA"/>
        </w:rPr>
        <w:t xml:space="preserve">Про погодження змін до Переліку природоохоронних заходів, які фінансуються з обласного природоохоронного фонду у 2025 році 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uk-UA"/>
        </w:rPr>
        <w:t>Доповідає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ахарчук Володимир Васильович – дире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епартаменту екології та природних ресурсів Рівненської облдерж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uk-UA"/>
        </w:rPr>
        <w:t>Співдоповідає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: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5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Mangal" w:ascii="Times New Roman" w:hAnsi="Times New Roman"/>
          <w:b/>
          <w:sz w:val="28"/>
          <w:szCs w:val="28"/>
          <w:lang w:val="uk-UA" w:eastAsia="uk-UA"/>
        </w:rPr>
        <w:t xml:space="preserve">Про розгляд прогнозу обласного бюджету Рівненської області на 2026-2028 рок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Mangal" w:ascii="Times New Roman" w:hAnsi="Times New Roman"/>
          <w:i/>
          <w:sz w:val="28"/>
          <w:szCs w:val="28"/>
          <w:u w:val="single"/>
          <w:lang w:val="uk-UA" w:eastAsia="uk-UA"/>
        </w:rPr>
        <w:t>Доповідає:</w:t>
      </w:r>
      <w:r>
        <w:rPr>
          <w:rFonts w:eastAsia="Times New Roman" w:cs="Mangal" w:ascii="Times New Roman" w:hAnsi="Times New Roman"/>
          <w:i/>
          <w:sz w:val="28"/>
          <w:szCs w:val="28"/>
          <w:lang w:val="uk-UA" w:eastAsia="uk-UA"/>
        </w:rPr>
        <w:t xml:space="preserve"> Біляк Лідія Аркадіївна – директор департаменту фінансів Рівненської облдержадміністрації</w:t>
      </w:r>
      <w:r>
        <w:rPr>
          <w:rFonts w:eastAsia="Times New Roman" w:cs="Mangal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Співдоповідають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>: Вівсянник Олег Михайлович – директор департаменту цивільного захисту та охорони здоров'я населення Рівненської обласної державної 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ахарчук Володимир Васильович – дире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епартаменту екології та природних ресурсів Рівненської облдерж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>Коржевський Петро Миколайович – директор департаменту освіти і науки Рівненської обласної державної 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>Корольова Марина Вікторівна – начальник управління з питань ветеранської політики Рівненської обласної державної 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>Ліпський Віталій Володимирович – директор управління у справах молоді та спорту Рівненської обласної державної 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>Мокляк Костянтин Васильович – директор департаменту економічного розвитку та торгівлі Рівненської обласної державної 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Романюк Любов Володимирівна – начальник управління культури і туризму Рівненської обласної державної адміністрації; 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>Слободенюк Роза Павлівна – директор департаменту соціальної політики Рівненської обласної державної адміністрації;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Ярусевич Андрій Ярославович – директор департаменту з питань будівництва та архітектури 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>Рівненської обласної державної адміністра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5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зне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Mangal"/>
          <w:b/>
          <w:b/>
          <w:i/>
          <w:i/>
          <w:sz w:val="12"/>
          <w:szCs w:val="12"/>
          <w:lang w:val="uk-UA" w:eastAsia="ru-RU"/>
        </w:rPr>
      </w:pPr>
      <w:r>
        <w:rPr>
          <w:rFonts w:cs="Mangal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 6 чол., „проти”–0 чол., „утрим.”–2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ок денний засідання не затверджено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Драпчинська Лілія Аркадіївна – «відсутня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Кльоп Василь Федорович – «за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Красовський Віктор Владиславович – «відсутній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иніна Людмила Василівна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відсутня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Набочук Олександр Юрійович – «утримався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/>
        </w:rPr>
        <w:t xml:space="preserve">Петрів Володимир Юліанович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за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Рудь Олександр Володимирович – «за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Стасюк Роман Павлович – «утримався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en-US"/>
        </w:rPr>
      </w:pPr>
      <w:r>
        <w:rPr>
          <w:rFonts w:eastAsia="Times New Roman" w:cs="Arial" w:ascii="Times New Roman" w:hAnsi="Times New Roman"/>
          <w:sz w:val="28"/>
          <w:szCs w:val="28"/>
          <w:lang w:val="uk-UA"/>
        </w:rPr>
        <w:t>Ткач Олександр Олександрович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– «за»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en-US"/>
        </w:rPr>
        <w:t xml:space="preserve">Ткачук Володимир Петрович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– «за»,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а Володимир Миколайович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– «відсутній»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Ясенюк Ігор Євгенович – «за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Ясенюк І.Є.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– головуючий на засіданні. 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У зв’язку з відсутністю узгодженої позиції серед членів комісії стосовно порядку денного цього засідання оголосив про його закритт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итань бюджету, фінансів та податкі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ор ЯСЕНЮК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ар засідання постійної комісії </w:t>
              <w:br/>
              <w:t xml:space="preserve">обласної ради з питань бюджету, </w:t>
              <w:br/>
              <w:t>фінансів та податк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ксандр РУДЬ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TextBody"/>
        <w:ind w:left="6379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Додаток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лу №55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/>
      </w:pPr>
      <w:r>
        <w:rPr>
          <w:sz w:val="28"/>
          <w:szCs w:val="28"/>
          <w:lang w:val="uk-UA"/>
        </w:rPr>
        <w:t>від 19 верес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0"/>
        <w:gridCol w:w="52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іл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ркад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Рівненської облдержадміністрації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Вівся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г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цивільного захисту та охорони здоров’я населення облдержадміністрації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уха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Рівненського обласного виробничого комунального підприємства водопровідно-каналізаційного господарства «Рівнеоблводоканал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ru-RU"/>
              </w:rPr>
              <w:t xml:space="preserve">Захар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у екології та природних ресурсів Рівненської облдержадміністрації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оржев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тро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освіти і науки облдержадміністрації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роль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ветеранської політики Рівненської обласної державної адміністрації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Ліп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у справах молоді та спорту облдержадміністрації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льник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силь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иректор департаменту з питань будівництва та архітектури Рівненської облдержадміністрації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 xml:space="preserve">Мокл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стянтин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иректор департаменту економічного розвитку і торгівл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ої облдержадміністрації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арфе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-консульт комунального підприємства «Управління майновим комплексом» Рівненської обласної ра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юбов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культури і туризму облдержадміністрації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Самчу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кто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комунального закладу «Центр національно-патріотичного виховання та позашкільної освіти» Рівненської обласної ра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Слободеню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  <w:br/>
              <w:t>Роза Пав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соціальної політики облдержадміністрації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спільної власності територіальних громад виконавчого апарату Рівненської обласної ра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усти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підприємства «Рівненський обласний клінічний лікувально-діагностичний центр імені Віктора Поліщука» Рівненської обласної ради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sz w:val="12"/>
          <w:szCs w:val="12"/>
          <w:lang w:val="uk-UA" w:eastAsia="uk-UA"/>
        </w:rPr>
      </w:pPr>
      <w:r>
        <w:rPr>
          <w:rFonts w:cs="Mangal" w:ascii="Times New Roman" w:hAnsi="Times New Roman"/>
          <w:sz w:val="12"/>
          <w:szCs w:val="12"/>
          <w:lang w:val="uk-UA" w:eastAsia="uk-UA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eastAsia="ru-RU" w:bidi="zxx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</w:rPr>
  </w:style>
  <w:style w:type="character" w:styleId="Style13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hadow/>
      <w:sz w:val="36"/>
      <w:szCs w:val="20"/>
      <w:lang w:val="uk-UA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Символ нумерації"/>
    <w:qFormat/>
    <w:rPr/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 w:eastAsia="zh-CN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uk-UA" w:bidi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Назва Знак"/>
    <w:qFormat/>
    <w:rPr>
      <w:rFonts w:ascii="Bookman Old Style" w:hAnsi="Bookman Old Style" w:cs="Bookman Old Style"/>
      <w:b/>
      <w:shadow/>
      <w:sz w:val="3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у"/>
    <w:basedOn w:val="Normal"/>
    <w:qFormat/>
    <w:pPr>
      <w:ind w:left="708" w:hanging="0"/>
    </w:pPr>
    <w:rPr/>
  </w:style>
  <w:style w:type="paragraph" w:styleId="Style3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center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oieva@ror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6:00Z</dcterms:created>
  <dc:creator>USER</dc:creator>
  <dc:description/>
  <cp:keywords/>
  <dc:language>en-US</dc:language>
  <cp:lastModifiedBy>Вікторія</cp:lastModifiedBy>
  <cp:lastPrinted>2025-09-24T13:13:00Z</cp:lastPrinted>
  <dcterms:modified xsi:type="dcterms:W3CDTF">2025-09-24T11:43:00Z</dcterms:modified>
  <cp:revision>30</cp:revision>
  <dc:subject/>
  <dc:title/>
</cp:coreProperties>
</file>