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469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 з директором комунального підприємства «Рівненське обласне бюро технічної інвентаризації» Рівненської обласної 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нтракт з директором комунального підприємства «Рівненське обласне бюро технічної інвентаризації» Рівненської обласної 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акту з директором комунального підприємства «Рівненське обласне бюро технічної інвентаризації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 Інформацію взяти до відома. </w:t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комендувати голові обласної ради внести на розгля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сесії обласної ради кандидатуру </w:t>
      </w:r>
      <w:r>
        <w:rPr>
          <w:rFonts w:cs="Times New Roman" w:ascii="Times New Roman" w:hAnsi="Times New Roman"/>
          <w:sz w:val="28"/>
          <w:szCs w:val="28"/>
          <w:lang w:val="uk-UA"/>
        </w:rPr>
        <w:t>Тарасюка Миколи Михайловича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комунального підприємства «Рівненське обласне бюро технічної інвентаризації» Рівнен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49220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несення змін до Статуту комунального підприємства «Обласний інформаційно-аналітичний центр медичної статистики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несення змін до Статуту комунального підприємства «Обласний інформаційно-аналітичний центр медичної статистики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щодо внесення змін до Статуту комунального підприємства «Обласний інформаційно-аналітичний центр медичної статистики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8927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ейменування комунального підприємства «Обласний інформаційно-аналітичний центр медичної статистики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ерейменування комунального підприємства «Обласний інформаційно-аналітичний центр медичної статистики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 обговори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йменування комунального підприємства «Обласний інформаційно-аналітичний центр медичної статистики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Рекомендувати голові обласної ради </w:t>
      </w:r>
      <w:r>
        <w:rPr>
          <w:sz w:val="28"/>
          <w:szCs w:val="28"/>
          <w:lang w:val="uk-UA"/>
        </w:rPr>
        <w:t>зняти</w:t>
      </w:r>
      <w:r>
        <w:rPr>
          <w:sz w:val="28"/>
          <w:szCs w:val="28"/>
        </w:rPr>
        <w:t xml:space="preserve"> дане пит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15970" cy="2044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йменування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йменування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 обговори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перейменування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2. Погодитись з</w:t>
      </w:r>
      <w:r>
        <w:rPr>
          <w:sz w:val="28"/>
          <w:szCs w:val="28"/>
          <w:lang w:val="uk-UA"/>
        </w:rPr>
        <w:t xml:space="preserve"> доопрацьованим</w:t>
      </w:r>
      <w:r>
        <w:rPr>
          <w:sz w:val="28"/>
          <w:szCs w:val="28"/>
        </w:rPr>
        <w:t xml:space="preserve">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іквідацію комунального закладу «Центр ресурсного забезпечення установ і закладів освіти» Рівненської обласної рад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іквідацію комунального закладу «Центр ресурсного забезпечення установ і закладів освіти» Рівненської обласної рад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нформацію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відації комунального закладу «Центр ресурсного забезпечення установ і закладів освіти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800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 реорганізацію комунального закладу «Рівненська обласна бібліотека для дітей» Рівненської обласної 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 реорганізацію комунального закладу «Рівненська обласна бібліотека для дітей» Рівненської обласної 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еорганізації комунального закладу «Рівненська обласна бібліотека для дітей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.u</w:t>
      </w:r>
      <w:r>
        <w:rPr/>
        <w:t>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08020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еорганізацію комунального закладу «Рівненська обласна наукова медична бібліотека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реорганізацію комунального закладу «Рівненська обласна наукова медична бібліотека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організації комунального закладу «Рівненська обласна наукова медична бібліотека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165" cy="1635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комунальному підприємству «Рівненський обласний протипухлинний центр» Рівненської обласної ради згоди (дозволу) на передачу в заставу майна з метою отримання кредитних кошті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комунальному підприємству «Рівненський обласний протипухлинний центр» Рівненської обласної ради згоди (дозволу) на передачу в заставу майна з метою отримання кредитних кошті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комунальному підприємству «Рівненський обласний протипухлинний центр» Рівненської обласної ради згоди (дозволу) на передачу в заставу майна з метою отримання кредитних коштів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75050" cy="1431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несення змін до рішення Рівненської обласної ради від 21.08.2020 №1762 «Про оренду майна спільної власності територіальних громад сіл, селищ, міст Рівненської області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0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несення змін до рішення Рівненської обласної ради від 21.08.2020 №1762 «Про оренду майна спільної власності територіальних громад сіл, селищ, міст Рівненської області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Рівненської обласної ради від 21.08.2020 №1762 «Про оренду майна спільної власності територіальних громад сіл, селищ, міст Рівненської області»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64535" cy="1840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несення змін до рішення обласної ради від 28.06.2024 №954 «Про звільнення фізичної особи-підприємця від сплати орендної плати за майно спільної власності територіальних громад сіл, селищ, міст Рівненської області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несення змін до рішення обласної ради від 28.06.2024 №954 «Про звільнення фізичної особи-підприємця від сплати орендної плати за майно спільної власності територіальних громад сіл, селищ, міст Рівненської області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обласної ради від 28.06.2024 №954 «Про звільнення фізичної особи-підприємця від сплати орендної плати за майно спільної власності територіальних громад сіл, селищ, міст Рівненської області»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840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ключення нежитлових приміщень, що обліковую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ключення нежитлових приміщень, що обліковую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ключення нежитлових приміщень, що обліковуються на балансі комунального підприємства «Управління майновим комплексом» Рівненської обласної ради, до переліку об’єктів, що передаються в оренду без аукціо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26840" cy="24536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згоди на безоплатне прийняття із державної власності у спільну власність територіальних громад сіл, селищ, міст Рівненської області частини нежитлового приміщення будівлі гуртожитку загальною площею 99,3 кв. м за адресою: м. Рівне, вул. Червонія Василя, буд. 29 та нежитлового приміщення будівлі гуртожитку загальною площею 105,9 кв. м за адресою: м. Рівне, вул. Червонія Василя, буд. 2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1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згоди на безоплатне прийняття із державної власності у спільну власність територіальних громад сіл, селищ, міст Рівненської області частини нежитлового приміщення будівлі гуртожитку загальною площею 99,3 кв. м за адресою: м. Рівне, вул. Червонія Василя, буд. 29 та нежитлового приміщення будівлі гуртожитку загальною площею 105,9 кв. м за адресою: м. Рівне, вул. Червонія Василя, буд. 2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згоди на безоплатне прийняття із державної власності у спільну власність територіальних громад сіл, селищ, міст Рівненської області частини нежитлового приміщення будівлі гуртожитку загальною площею 99,3 кв. м за адресою: м. Рівне, вул. Червонія Василя, буд. 29 та нежитлового приміщення будівлі гуртожитку загальною площею 105,9 кв. м за адресою: м. Рівне, вул. Червонія Василя, буд. 2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2. Погодитись з</w:t>
      </w:r>
      <w:r>
        <w:rPr>
          <w:sz w:val="28"/>
          <w:szCs w:val="28"/>
          <w:lang w:val="uk-UA"/>
        </w:rPr>
        <w:t xml:space="preserve"> доопрацьованим</w:t>
      </w:r>
      <w:r>
        <w:rPr>
          <w:sz w:val="28"/>
          <w:szCs w:val="28"/>
        </w:rPr>
        <w:t xml:space="preserve">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2015" cy="1022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згоди на поділ земельної ділянки Спеціальної школи в м. Костопіль Рівненської обласної ради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згоди на поділ земельної ділянки Спеціальної школи в м. Костопіль Рівненської обласної ради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годи на поділ земельної ділянки Спеціальної школи в м. Костопіль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17850" cy="1022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ипинення права постійного користування та надання у постійне користування земельних ділянок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ипинення права постійного користування та надання у постійне користування земельних ділянок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та обговори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ення права постійного користування та надання у постійне користування земельних ділянок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Рекомендувати голові обласної ради</w:t>
      </w:r>
      <w:r>
        <w:rPr>
          <w:sz w:val="28"/>
          <w:szCs w:val="28"/>
          <w:lang w:val="uk-UA"/>
        </w:rPr>
        <w:t xml:space="preserve"> зняти</w:t>
      </w:r>
      <w:r>
        <w:rPr>
          <w:sz w:val="28"/>
          <w:szCs w:val="28"/>
        </w:rPr>
        <w:t xml:space="preserve"> дане пит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40355" cy="14312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даж земельної ділянки кадастровий номер 5625410100:01:012:0290, що розташована на території м. Сарни по вул. Волинська, 30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даж земельної ділянки кадастровий номер 5625410100:01:012:0290, що розташована на території м. Сарни по вул. Волинська, 30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дажу земельної ділянки кадастровий номер 5625410100:01:012:0290, що розташована на території м. Сарни по вул. Волинська, 30А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800" cy="18402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дозволу на списання автомобіля ВАЗ 21070, що є спільною власністю територіальних громад сіл, селищ, міст Рівненської області та обліковується на балансі комунального підприємст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Управління майновим комплексом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адання дозволу на списання автомобіля ВАЗ 21070, що є спільною власністю територіальних громад сіл, селищ, міст Рівненської області та обліковується на балансі комунального підприємст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«Управління майновим комплексом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</w:t>
      </w:r>
      <w:r>
        <w:rPr>
          <w:bCs/>
          <w:sz w:val="28"/>
          <w:szCs w:val="28"/>
          <w:lang w:val="uk-UA"/>
        </w:rPr>
        <w:t xml:space="preserve">дозволу на списання автомобіля ВАЗ 21070, що є спільною власністю територіальних громад сіл, селищ, міст Рівненської області та обліковується на балансі комунального підприємства </w:t>
      </w:r>
      <w:r>
        <w:rPr>
          <w:sz w:val="28"/>
          <w:szCs w:val="28"/>
          <w:lang w:val="uk-UA"/>
        </w:rPr>
        <w:t>«Управління майновим комплексом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800" cy="2249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клінічний лікувально-діагностичний центр імені Віктора Поліщука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клінічний лікувально-діагностичний центр імені Віктора Поліщука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дання дозволу на списання</w:t>
      </w:r>
      <w:r>
        <w:rPr>
          <w:sz w:val="28"/>
          <w:szCs w:val="28"/>
          <w:lang w:val="uk-UA"/>
        </w:rPr>
        <w:t xml:space="preserve">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клінічний лікувально-діагностичний центр імені Віктора Поліщука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17570" cy="18402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дозволу на списання основного засобу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госпіталь ветеранів війни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дозволу на списання основного засобу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госпіталь ветеранів війни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</w:t>
      </w:r>
      <w:r>
        <w:rPr>
          <w:bCs/>
          <w:sz w:val="28"/>
          <w:szCs w:val="28"/>
          <w:lang w:val="uk-UA"/>
        </w:rPr>
        <w:t>дозволу на 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го засобу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госпіталь ветеранів війни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1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800" cy="1431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годження Плану розвитку РОВКП ВКГ «Рівнеоблводоканал» на 2026-2030 роки та Інвестиційної програми (інвестиційного проекту) РОВКП ВКГ «Рівнеоблводоканал» на 2026 рі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годження Плану розвитку РОВКП ВКГ «Рівнеоблводоканал» на 2026-2030 роки та Інвестиційної програми (інвестиційного проекту) РОВКП ВКГ «Рівнеоблводоканал» на 2026 рі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ження Плану розвитку РОВКП ВКГ «Рівнеоблводоканал» на 2026-2030 роки та Інвестиційної програми (інвестиційного проекту) РОВКП ВКГ «Рівнеоблводоканал» на 2026 рік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91205" cy="16357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3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ідтримку участі РОВКП ВКГ «Рівнеоблводоканал» у спільному проєкті з Данським експортно-інвестиційним фондом (EIFO) з метою комплексної енергомодернізації об’єктів водопостачання та водовід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3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1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ідтримку участі РОВКП ВКГ «Рівнеоблводоканал» у спільному проєкті з Данським експортно-інвестиційним фондом (EIFO) з метою комплексної енергомодернізації об’єктів водопостачання та водовідвед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та обговори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ідтримки участі РОВКП ВКГ «Рівнеоблводоканал» у спільному проєкті з Данським експортно-інвестиційним фондом (EIFO) з метою комплексної енергомодернізації об’єктів водопостачання та водовідведення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800" cy="16357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ня Правил приймання стічних вод до системи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атвердження Правил приймання стічних вод до системи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та обговори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авил приймання стічних вод до системи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Рекомендувати розробнику проєкту рішення внести зміни до проєкту рішення – у пункті 2 слова «Сім днів» замінити словами «Рівне-Ракурс».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годитись з проєктом рішення з цього питання</w:t>
      </w:r>
      <w:r>
        <w:rPr>
          <w:sz w:val="28"/>
          <w:szCs w:val="28"/>
          <w:lang w:val="uk-UA"/>
        </w:rPr>
        <w:t xml:space="preserve"> з урахуванням пункту 2 цих рекомендаці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25800" cy="817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едачу медичного обладнання, закупленого за рахунок коштів обласного бюджет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4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ередачу медичного обладнання, закупленого за рахунок коштів обласного бюдже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 медичного обладнання, закупленого за рахунок коштів обласного бюджету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83840" cy="6134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няття з контролю окремих рішень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8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няття з контролю окремих рішень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зняття з контролю окремих рішень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 вересня</w:t>
      </w:r>
      <w:r>
        <w:rPr>
          <w:b/>
          <w:color w:val="000000"/>
          <w:sz w:val="26"/>
          <w:szCs w:val="26"/>
          <w:lang w:val="uk-UA"/>
        </w:rPr>
        <w:t xml:space="preserve">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№2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66135" cy="11391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89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матеріали</w:t>
      </w:r>
      <w:r>
        <w:rPr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/>
        </w:rPr>
        <w:t xml:space="preserve">щодо </w:t>
      </w:r>
      <w:r>
        <w:rPr>
          <w:sz w:val="26"/>
          <w:szCs w:val="26"/>
          <w:lang w:val="uk-UA" w:eastAsia="en-US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</w:r>
      <w:r>
        <w:rPr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0"/>
        <w:ind w:left="284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Інформацію взяти до відом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</w:t>
      </w:r>
      <w:r>
        <w:rPr>
          <w:sz w:val="26"/>
          <w:szCs w:val="26"/>
          <w:lang w:val="uk-UA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sz w:val="26"/>
          <w:szCs w:val="26"/>
          <w:lang w:val="uk-UA" w:eastAsia="en-US"/>
        </w:rPr>
        <w:t xml:space="preserve"> Спеціальної школи в с. Тучин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567"/>
          <w:tab w:val="left" w:pos="-426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 w:eastAsia="en-US"/>
        </w:rPr>
        <w:t>3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Calibri"/>
          <w:sz w:val="26"/>
          <w:szCs w:val="26"/>
          <w:lang w:val="uk-UA" w:eastAsia="uk-UA"/>
        </w:rPr>
        <w:t xml:space="preserve"> Навчально-реабілітаційного центру в с. Ясининичі Рівненської обласної ради</w:t>
      </w:r>
      <w:r>
        <w:rPr>
          <w:sz w:val="26"/>
          <w:szCs w:val="26"/>
          <w:lang w:val="uk-UA" w:eastAsia="en-US"/>
        </w:rPr>
        <w:t>,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 w:eastAsia="en-US"/>
        </w:rPr>
        <w:t>4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</w:t>
      </w:r>
      <w:r>
        <w:rPr>
          <w:sz w:val="26"/>
          <w:szCs w:val="26"/>
          <w:lang w:val="uk-UA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sz w:val="26"/>
          <w:szCs w:val="26"/>
          <w:lang w:val="uk-UA" w:eastAsia="en-US"/>
        </w:rPr>
        <w:t xml:space="preserve"> Спеціальної школи в смт Мізоч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5.</w:t>
      </w:r>
      <w:r>
        <w:rPr>
          <w:bCs/>
          <w:sz w:val="26"/>
          <w:szCs w:val="26"/>
        </w:rPr>
        <w:t> </w:t>
      </w:r>
      <w:r>
        <w:rPr>
          <w:sz w:val="26"/>
          <w:szCs w:val="26"/>
          <w:lang w:val="uk-UA"/>
        </w:rPr>
        <w:t>З метою забезпечення контролю, управлінню</w:t>
      </w:r>
      <w:r>
        <w:rPr>
          <w:color w:val="000000"/>
          <w:sz w:val="26"/>
          <w:szCs w:val="26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6"/>
          <w:szCs w:val="26"/>
          <w:lang w:val="uk-UA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 </w:t>
      </w:r>
      <w:r>
        <w:rPr>
          <w:bCs/>
          <w:sz w:val="26"/>
          <w:szCs w:val="26"/>
          <w:lang w:val="uk-UA"/>
        </w:rPr>
        <w:t xml:space="preserve">Керівникам </w:t>
      </w:r>
      <w:r>
        <w:rPr>
          <w:sz w:val="26"/>
          <w:szCs w:val="26"/>
        </w:rPr>
        <w:t>з</w:t>
      </w:r>
      <w:r>
        <w:rPr>
          <w:sz w:val="26"/>
          <w:szCs w:val="26"/>
          <w:lang w:val="uk-UA"/>
        </w:rPr>
        <w:t xml:space="preserve">гаданих </w:t>
      </w:r>
      <w:r>
        <w:rPr>
          <w:sz w:val="26"/>
          <w:szCs w:val="26"/>
        </w:rPr>
        <w:t>закладів після встановл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явн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зазначених</w:t>
      </w:r>
      <w:r>
        <w:rPr>
          <w:sz w:val="26"/>
          <w:szCs w:val="26"/>
          <w:lang w:val="uk-UA"/>
        </w:rPr>
        <w:t xml:space="preserve">  в п. 2-4 </w:t>
      </w:r>
      <w:r>
        <w:rPr>
          <w:sz w:val="26"/>
          <w:szCs w:val="26"/>
        </w:rPr>
        <w:t>матеріальних цінностей</w:t>
      </w:r>
      <w:r>
        <w:rPr>
          <w:color w:val="000000"/>
          <w:sz w:val="26"/>
          <w:szCs w:val="26"/>
        </w:rPr>
        <w:t xml:space="preserve"> провести списання та </w:t>
      </w:r>
      <w:r>
        <w:rPr>
          <w:sz w:val="26"/>
          <w:szCs w:val="26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ласності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uk-UA"/>
        </w:rPr>
        <w:t xml:space="preserve">              Андрій</w:t>
      </w:r>
      <w:r>
        <w:rPr>
          <w:b/>
          <w:sz w:val="26"/>
          <w:szCs w:val="26"/>
        </w:rPr>
        <w:t xml:space="preserve"> ПЕХОТІ</w:t>
      </w:r>
      <w:r>
        <w:rPr>
          <w:b/>
          <w:sz w:val="26"/>
          <w:szCs w:val="26"/>
          <w:lang w:val="uk-UA"/>
        </w:rPr>
        <w:t>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4"/>
          <w:lang w:val="uk-UA" w:eastAsia="en-US"/>
        </w:rPr>
        <w:t xml:space="preserve">18 вересня </w:t>
      </w:r>
      <w:r>
        <w:rPr>
          <w:b/>
          <w:sz w:val="28"/>
          <w:szCs w:val="24"/>
          <w:lang w:val="uk-UA"/>
        </w:rPr>
        <w:t xml:space="preserve">2025 року  </w:t>
        <w:tab/>
        <w:t xml:space="preserve">                                                                                         №25</w:t>
      </w:r>
      <w:r>
        <w:rPr>
          <w:b/>
          <w:color w:val="FF0000"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678" w:leader="none"/>
        </w:tabs>
        <w:spacing w:before="0" w:after="120"/>
        <w:ind w:firstLine="14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07055" cy="16357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284" w:leader="none"/>
                                      <w:tab w:val="left" w:pos="453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надання дозволу на списання матеріальних цінностей, що є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спіль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ою власністю територіальних громад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en-US"/>
                                    </w:rPr>
                                    <w:t>сіл, селищ, міст Рівненської област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та обліковуються на балансі обласних комунальних закладів сфери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284" w:leader="none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  <w:t xml:space="preserve">надання дозволу на списання матеріальних цінностей, що є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спільн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  <w:t xml:space="preserve">ою власністю територіальних громад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en-US"/>
                              </w:rPr>
                              <w:t>сіл, селищ, міст Рівненської області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  <w:t xml:space="preserve"> та обліковуються на балансі обласних комунальних закладів сфери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8"/>
          <w:szCs w:val="16"/>
          <w:lang w:val="uk-UA"/>
        </w:rPr>
      </w:pPr>
      <w:r>
        <w:rPr>
          <w:sz w:val="28"/>
          <w:szCs w:val="24"/>
          <w:lang w:val="uk-UA"/>
        </w:rPr>
        <w:tab/>
        <w:tab/>
        <w:tab/>
      </w:r>
    </w:p>
    <w:p>
      <w:pPr>
        <w:pStyle w:val="Normal"/>
        <w:shd w:fill="FFFFFF" w:val="clear"/>
        <w:tabs>
          <w:tab w:val="left" w:pos="284" w:leader="none"/>
          <w:tab w:val="left" w:pos="567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4"/>
          <w:lang w:val="uk-UA" w:eastAsia="en-US"/>
        </w:rPr>
        <w:t xml:space="preserve">щодо </w:t>
      </w:r>
      <w:r>
        <w:rPr>
          <w:sz w:val="28"/>
          <w:szCs w:val="24"/>
          <w:lang w:val="en-US" w:eastAsia="en-US"/>
        </w:rPr>
        <w:t xml:space="preserve">надання дозволу на </w:t>
      </w:r>
      <w:r>
        <w:rPr>
          <w:sz w:val="28"/>
          <w:szCs w:val="24"/>
          <w:lang w:val="en-US"/>
        </w:rPr>
        <w:t>списання матеріальних цінностей, що</w:t>
      </w:r>
      <w:r>
        <w:rPr>
          <w:sz w:val="28"/>
          <w:szCs w:val="24"/>
          <w:lang w:val="uk-UA"/>
        </w:rPr>
        <w:t xml:space="preserve"> є </w:t>
      </w:r>
      <w:r>
        <w:rPr>
          <w:sz w:val="28"/>
          <w:szCs w:val="24"/>
          <w:lang w:val="en-US"/>
        </w:rPr>
        <w:t>спільно</w:t>
      </w:r>
      <w:r>
        <w:rPr>
          <w:sz w:val="28"/>
          <w:szCs w:val="24"/>
          <w:lang w:val="uk-UA"/>
        </w:rPr>
        <w:t>ю</w:t>
      </w:r>
      <w:r>
        <w:rPr>
          <w:sz w:val="28"/>
          <w:szCs w:val="24"/>
          <w:lang w:val="en-US"/>
        </w:rPr>
        <w:t xml:space="preserve"> власн</w:t>
      </w:r>
      <w:r>
        <w:rPr>
          <w:sz w:val="28"/>
          <w:szCs w:val="24"/>
          <w:lang w:val="uk-UA"/>
        </w:rPr>
        <w:t>і</w:t>
      </w:r>
      <w:r>
        <w:rPr>
          <w:sz w:val="28"/>
          <w:szCs w:val="24"/>
          <w:lang w:val="en-US"/>
        </w:rPr>
        <w:t>ст</w:t>
      </w:r>
      <w:r>
        <w:rPr>
          <w:sz w:val="28"/>
          <w:szCs w:val="24"/>
          <w:lang w:val="uk-UA"/>
        </w:rPr>
        <w:t>ю</w:t>
      </w:r>
      <w:r>
        <w:rPr>
          <w:sz w:val="28"/>
          <w:szCs w:val="24"/>
          <w:lang w:val="en-US"/>
        </w:rPr>
        <w:t xml:space="preserve"> територіальних громад сіл, селищ, міст Рівненської області та обліковуються на балансі обласних комунальних закладів сфери соціального захисту населення</w:t>
      </w:r>
      <w:r>
        <w:rPr>
          <w:sz w:val="28"/>
          <w:szCs w:val="24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</w:tabs>
        <w:jc w:val="both"/>
        <w:rPr>
          <w:b/>
          <w:b/>
          <w:sz w:val="28"/>
          <w:szCs w:val="24"/>
          <w:lang w:val="uk-UA" w:eastAsia="uk-UA"/>
        </w:rPr>
      </w:pPr>
      <w:r>
        <w:rPr>
          <w:b/>
          <w:sz w:val="28"/>
          <w:szCs w:val="24"/>
          <w:lang w:val="uk-UA" w:eastAsia="uk-UA"/>
        </w:rPr>
      </w:r>
    </w:p>
    <w:p>
      <w:pPr>
        <w:pStyle w:val="Normal"/>
        <w:jc w:val="center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 и р і ш и л а :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4"/>
          <w:lang w:val="uk-UA"/>
        </w:rPr>
        <w:t xml:space="preserve">1. </w:t>
      </w:r>
      <w:r>
        <w:rPr>
          <w:sz w:val="28"/>
          <w:szCs w:val="24"/>
        </w:rPr>
        <w:t>Інформацію взяти до відома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4"/>
          <w:lang w:val="uk-UA"/>
        </w:rPr>
        <w:t> </w:t>
      </w:r>
      <w:r>
        <w:rPr>
          <w:bCs/>
          <w:iCs/>
          <w:sz w:val="28"/>
          <w:szCs w:val="24"/>
          <w:lang w:val="uk-UA" w:eastAsia="uk-UA" w:bidi="uk-UA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Рівненський психоневрологічний інтернат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4"/>
          <w:lang w:val="uk-UA" w:eastAsia="uk-UA" w:bidi="uk-UA"/>
        </w:rPr>
        <w:t>3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Мирогощанський психоневрологічний інтернат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8"/>
          <w:szCs w:val="24"/>
          <w:lang w:val="uk-UA"/>
        </w:rPr>
        <w:t>4.</w:t>
      </w:r>
      <w:r>
        <w:rPr>
          <w:sz w:val="28"/>
          <w:szCs w:val="24"/>
          <w:lang w:val="uk-UA"/>
        </w:rPr>
        <w:t xml:space="preserve"> Погодити списання </w:t>
      </w:r>
      <w:r>
        <w:rPr>
          <w:sz w:val="28"/>
          <w:szCs w:val="24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Здолбунівський геріатричний пансіонат»</w:t>
      </w:r>
      <w:r>
        <w:rPr>
          <w:rFonts w:cs="Calibri" w:ascii="Calibri" w:hAnsi="Calibri"/>
          <w:b/>
          <w:sz w:val="28"/>
          <w:szCs w:val="24"/>
          <w:lang w:val="uk-UA" w:eastAsia="en-US"/>
        </w:rPr>
        <w:t xml:space="preserve"> </w:t>
      </w:r>
      <w:r>
        <w:rPr>
          <w:sz w:val="28"/>
          <w:szCs w:val="24"/>
          <w:lang w:val="uk-UA" w:eastAsia="en-US"/>
        </w:rPr>
        <w:t>Рівненської обласної ради,</w:t>
      </w:r>
      <w:r>
        <w:rPr>
          <w:sz w:val="28"/>
          <w:szCs w:val="24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4"/>
          <w:lang w:val="uk-UA" w:eastAsia="uk-UA" w:bidi="uk-UA"/>
        </w:rPr>
        <w:t>5.</w:t>
      </w:r>
      <w:r>
        <w:rPr>
          <w:sz w:val="28"/>
          <w:szCs w:val="24"/>
          <w:lang w:val="uk-UA"/>
        </w:rPr>
        <w:t> </w:t>
      </w:r>
      <w:r>
        <w:rPr>
          <w:bCs/>
          <w:iCs/>
          <w:sz w:val="28"/>
          <w:szCs w:val="24"/>
          <w:lang w:val="uk-UA" w:eastAsia="uk-UA" w:bidi="uk-UA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Рівненського обласного центру по нарахуванню та здійсненню соціальних виплат, згідно з переліком та актами про списання (додаються)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4"/>
          <w:lang w:val="uk-UA" w:eastAsia="uk-UA" w:bidi="uk-UA"/>
        </w:rPr>
        <w:t>6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центр з надання соціальних послуг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4"/>
          <w:lang w:val="uk-UA"/>
        </w:rPr>
        <w:t>7. </w:t>
      </w:r>
      <w:r>
        <w:rPr>
          <w:sz w:val="28"/>
          <w:szCs w:val="24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4"/>
          <w:lang w:val="uk-UA"/>
        </w:rPr>
        <w:t>8</w:t>
      </w:r>
      <w:r>
        <w:rPr>
          <w:sz w:val="28"/>
          <w:szCs w:val="24"/>
        </w:rPr>
        <w:t>. </w:t>
      </w:r>
      <w:r>
        <w:rPr>
          <w:bCs/>
          <w:sz w:val="28"/>
          <w:szCs w:val="24"/>
        </w:rPr>
        <w:t xml:space="preserve">Керівникам </w:t>
      </w:r>
      <w:r>
        <w:rPr>
          <w:sz w:val="28"/>
          <w:szCs w:val="24"/>
          <w:lang w:val="uk-UA"/>
        </w:rPr>
        <w:t>згаданих</w:t>
      </w:r>
      <w:r>
        <w:rPr>
          <w:sz w:val="28"/>
          <w:szCs w:val="24"/>
        </w:rPr>
        <w:t xml:space="preserve"> закладів після встановлення наявності зазначених </w:t>
      </w:r>
      <w:r>
        <w:rPr>
          <w:sz w:val="28"/>
          <w:szCs w:val="24"/>
          <w:lang w:val="uk-UA"/>
        </w:rPr>
        <w:t xml:space="preserve"> в </w:t>
      </w:r>
      <w:r>
        <w:rPr>
          <w:sz w:val="28"/>
          <w:szCs w:val="24"/>
        </w:rPr>
        <w:t>п.</w:t>
      </w:r>
      <w:r>
        <w:rPr>
          <w:sz w:val="28"/>
          <w:szCs w:val="24"/>
          <w:lang w:val="uk-UA"/>
        </w:rPr>
        <w:t> </w:t>
      </w:r>
      <w:r>
        <w:rPr>
          <w:sz w:val="28"/>
          <w:szCs w:val="24"/>
        </w:rPr>
        <w:t>2-</w:t>
      </w:r>
      <w:r>
        <w:rPr>
          <w:sz w:val="28"/>
          <w:szCs w:val="24"/>
          <w:lang w:val="uk-UA"/>
        </w:rPr>
        <w:t>6</w:t>
      </w:r>
      <w:r>
        <w:rPr>
          <w:sz w:val="28"/>
          <w:szCs w:val="24"/>
          <w:lang w:val="uk-UA" w:eastAsia="en-US"/>
        </w:rPr>
        <w:t xml:space="preserve"> </w:t>
      </w:r>
      <w:r>
        <w:rPr>
          <w:sz w:val="28"/>
          <w:szCs w:val="24"/>
          <w:lang w:val="en-US" w:eastAsia="en-US"/>
        </w:rPr>
        <w:t>матеріальних цінностей</w:t>
      </w:r>
      <w:r>
        <w:rPr>
          <w:sz w:val="28"/>
          <w:szCs w:val="24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</w:rPr>
        <w:t xml:space="preserve">комунальної власності                                                           </w:t>
      </w:r>
      <w:r>
        <w:rPr>
          <w:b/>
          <w:sz w:val="28"/>
          <w:szCs w:val="24"/>
          <w:lang w:val="uk-UA"/>
        </w:rPr>
        <w:t xml:space="preserve">   </w:t>
      </w:r>
      <w:r>
        <w:rPr>
          <w:b/>
          <w:sz w:val="28"/>
          <w:szCs w:val="24"/>
        </w:rPr>
        <w:t>Андрій ПЕХОТІН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18 вересня</w:t>
      </w:r>
      <w:r>
        <w:rPr>
          <w:b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2025 року  </w:t>
      </w:r>
      <w:r>
        <w:rPr>
          <w:b/>
          <w:color w:val="FF0000"/>
          <w:sz w:val="28"/>
          <w:szCs w:val="28"/>
          <w:lang w:val="uk-UA"/>
        </w:rPr>
        <w:tab/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26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889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58515" cy="16357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9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надання дозволу на спис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Обласна школа вищої спортивної майстерності»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9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5289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 надання дозволу на спис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Обласна школа вищої спортивної майстерності»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Обласна школа вищої спортивної майстерності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Обласна школа вищої спортивної майстерності» Рівненської обласної ради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да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 2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18 вересня 2025 року  </w:t>
        <w:tab/>
        <w:t xml:space="preserve">                                                                                                №2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73780" cy="14776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надання дозволу на списання майна, що є спільною власністю територіальних громад сіл, селищ, міст Рівненської області та обліковується на балансі обласних комунальних підприємств сфери цивільного захисту та охорони здоров’я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16.3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  <w:t>надання дозволу на списання майна, що є спільною власністю територіальних громад сіл, селищ, міст Рівненської області та обліковується на балансі обласних комунальних підприємств сфери цивільного захисту та охорони здоров’я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надання дозволу на списання</w:t>
      </w:r>
      <w:r>
        <w:rPr>
          <w:b/>
          <w:color w:val="00B050"/>
          <w:sz w:val="26"/>
          <w:szCs w:val="26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uk-UA"/>
        </w:rPr>
        <w:t>майн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uk-UA"/>
        </w:rPr>
        <w:t>, що є спільною власністю територіальних громад сіл, селищ, міст Рівненської області та обліковується на балансі обласних комунальних підприємств сфери цивільного захисту та охорони здоров’я населення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Інформацію взяти до відома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2. </w:t>
      </w:r>
      <w:r>
        <w:rPr>
          <w:bCs/>
          <w:iCs/>
          <w:sz w:val="26"/>
          <w:szCs w:val="26"/>
          <w:lang w:val="uk-UA" w:eastAsia="uk-UA" w:bidi="uk-UA"/>
        </w:rPr>
        <w:t>Погодити списання</w:t>
      </w:r>
      <w:r>
        <w:rPr>
          <w:sz w:val="26"/>
          <w:szCs w:val="26"/>
          <w:lang w:val="uk-UA" w:eastAsia="en-US"/>
        </w:rPr>
        <w:t xml:space="preserve"> основних засобів, малоцінних необоротних матеріальних активів, медичних виробів, малоцінних та швидкозношуваних предметів, що є спільною власністю територіальних громад сіл, селищ, міст Рівненської області та обліковуються на балансі комунального підприємства «Обласний перинатальний центр»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  <w:r>
        <w:rPr>
          <w:bCs/>
          <w:iCs/>
          <w:sz w:val="26"/>
          <w:szCs w:val="26"/>
          <w:lang w:val="uk-UA" w:eastAsia="uk-UA" w:bidi="uk-UA"/>
        </w:rPr>
        <w:t xml:space="preserve"> 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 Погодити списання </w:t>
      </w:r>
      <w:r>
        <w:rPr>
          <w:rFonts w:eastAsia="Calibri"/>
          <w:sz w:val="26"/>
          <w:szCs w:val="26"/>
          <w:lang w:val="uk-UA" w:eastAsia="uk-UA"/>
        </w:rPr>
        <w:t>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sz w:val="26"/>
          <w:szCs w:val="26"/>
          <w:lang w:val="uk-UA"/>
        </w:rPr>
        <w:t>Рівненська обласна клінічна лікарня імені Юрія Семенюка</w:t>
      </w:r>
      <w:r>
        <w:rPr>
          <w:rFonts w:eastAsia="Calibri"/>
          <w:sz w:val="26"/>
          <w:szCs w:val="26"/>
          <w:lang w:val="uk-UA" w:eastAsia="uk-UA"/>
        </w:rPr>
        <w:t>» Рівненської обласної ради</w:t>
      </w:r>
      <w:r>
        <w:rPr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4. </w:t>
      </w:r>
      <w:r>
        <w:rPr>
          <w:sz w:val="26"/>
          <w:szCs w:val="26"/>
          <w:lang w:val="uk-UA"/>
        </w:rPr>
        <w:t>З метою забезпечення контролю, управлінню</w:t>
      </w:r>
      <w:r>
        <w:rPr>
          <w:color w:val="000000"/>
          <w:sz w:val="26"/>
          <w:szCs w:val="26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6"/>
          <w:szCs w:val="26"/>
          <w:lang w:val="uk-UA"/>
        </w:rPr>
        <w:t>майна, що підлягає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 </w:t>
      </w:r>
      <w:r>
        <w:rPr>
          <w:bCs/>
          <w:sz w:val="26"/>
          <w:szCs w:val="26"/>
        </w:rPr>
        <w:t xml:space="preserve">Керівникам </w:t>
      </w:r>
      <w:r>
        <w:rPr>
          <w:sz w:val="26"/>
          <w:szCs w:val="26"/>
        </w:rPr>
        <w:t>зазначених закладів після встановлення наявності з</w:t>
      </w:r>
      <w:r>
        <w:rPr>
          <w:sz w:val="26"/>
          <w:szCs w:val="26"/>
          <w:lang w:val="uk-UA"/>
        </w:rPr>
        <w:t>гада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</w:t>
      </w:r>
      <w:r>
        <w:rPr>
          <w:sz w:val="26"/>
          <w:szCs w:val="26"/>
        </w:rPr>
        <w:t>п.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2-3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>ма</w:t>
      </w:r>
      <w:r>
        <w:rPr>
          <w:sz w:val="26"/>
          <w:szCs w:val="26"/>
          <w:lang w:val="uk-UA" w:eastAsia="en-US"/>
        </w:rPr>
        <w:t xml:space="preserve">йна </w:t>
      </w:r>
      <w:r>
        <w:rPr>
          <w:color w:val="000000"/>
          <w:sz w:val="26"/>
          <w:szCs w:val="26"/>
        </w:rPr>
        <w:t xml:space="preserve">провести списання та </w:t>
      </w:r>
      <w:r>
        <w:rPr>
          <w:sz w:val="26"/>
          <w:szCs w:val="26"/>
        </w:rPr>
        <w:t>проінформувати виконавчий апарат обласної ради в місячний термін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ласності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uk-UA"/>
        </w:rPr>
        <w:t xml:space="preserve">              Андрій</w:t>
      </w:r>
      <w:r>
        <w:rPr>
          <w:b/>
          <w:sz w:val="26"/>
          <w:szCs w:val="26"/>
        </w:rPr>
        <w:t xml:space="preserve"> ПЕХОТ</w:t>
      </w:r>
      <w:r>
        <w:rPr>
          <w:b/>
          <w:sz w:val="26"/>
          <w:szCs w:val="26"/>
          <w:lang w:val="uk-UA"/>
        </w:rPr>
        <w:t>ІН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8 вересня 2025 року    </w:t>
        <w:tab/>
        <w:t xml:space="preserve">                                                                                               № 2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13735" cy="1340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shd w:fill="FFFFFF" w:val="clear"/>
                                      <w:lang w:val="uk-UA" w:eastAsia="uk-UA"/>
                                    </w:rPr>
                                    <w:t xml:space="preserve"> транспортного засобу з балансу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shd w:fill="FFFFFF" w:val="clear"/>
                                      <w:lang w:val="uk-UA" w:eastAsia="uk-UA"/>
                                    </w:rPr>
                                    <w:t>Спеціальної школи в м. Дубно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05.5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shd w:fill="FFFFFF" w:val="clear"/>
                                <w:lang w:val="uk-UA" w:eastAsia="uk-UA"/>
                              </w:rPr>
                              <w:t xml:space="preserve"> транспортного засобу з баланс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shd w:fill="FFFFFF" w:val="clear"/>
                                <w:lang w:val="uk-UA" w:eastAsia="uk-UA"/>
                              </w:rPr>
                              <w:t>Спеціальної школи в м. Дубно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слухавши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інформацію</w:t>
      </w:r>
      <w:r>
        <w:rPr>
          <w:bCs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щодо передачі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 xml:space="preserve">транспортного засобу з балансу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  <w:t>Спеціальної школи в м. Дубно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uk-UA"/>
        </w:rPr>
        <w:t>к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/>
        </w:rPr>
        <w:t>еруючись Порядком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им постановою Кабінету Міністрів України від 7 вересня 1998 року №1388 (у редакції постанови Кабінету Міністрів України від 23 грудня 2009 року №1371),</w:t>
      </w: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м України «Про місцеве самоврядування в Україні»,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ложенням про порядок управління об’єктами спільної власності територіальних громад сіл, селищ, міст Рівненської області, затвердженим рішенням обласної ради від 04.03.2014 № 1142 зі змінами, постійна комісія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 Інформацію взяти до відома.</w:t>
      </w:r>
    </w:p>
    <w:p>
      <w:pPr>
        <w:pStyle w:val="Style19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2. Погодити </w:t>
      </w:r>
      <w:r>
        <w:rPr>
          <w:bCs/>
          <w:sz w:val="26"/>
          <w:szCs w:val="26"/>
        </w:rPr>
        <w:t>передачу</w:t>
      </w:r>
      <w:r>
        <w:rPr>
          <w:bCs/>
          <w:sz w:val="26"/>
          <w:szCs w:val="26"/>
          <w:lang w:val="uk-UA"/>
        </w:rPr>
        <w:t xml:space="preserve"> транспортного засобу, а саме загального автобуса</w:t>
      </w:r>
      <w:r>
        <w:rPr>
          <w:bCs/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ар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AN</w:t>
      </w:r>
      <w:r>
        <w:rPr>
          <w:sz w:val="26"/>
          <w:szCs w:val="26"/>
          <w:lang w:val="uk-UA"/>
        </w:rPr>
        <w:t>, 20</w:t>
      </w:r>
      <w:r>
        <w:rPr>
          <w:sz w:val="26"/>
          <w:szCs w:val="26"/>
        </w:rPr>
        <w:t>07</w:t>
      </w:r>
      <w:r>
        <w:rPr>
          <w:sz w:val="26"/>
          <w:szCs w:val="26"/>
          <w:lang w:val="uk-UA"/>
        </w:rPr>
        <w:t xml:space="preserve"> року випуску, номерний знак ВК</w:t>
      </w:r>
      <w:r>
        <w:rPr>
          <w:sz w:val="26"/>
          <w:szCs w:val="26"/>
        </w:rPr>
        <w:t>8615</w:t>
      </w:r>
      <w:r>
        <w:rPr>
          <w:sz w:val="26"/>
          <w:szCs w:val="26"/>
          <w:lang w:val="uk-UA"/>
        </w:rPr>
        <w:t>АК</w:t>
      </w:r>
      <w:r>
        <w:rPr>
          <w:sz w:val="26"/>
          <w:szCs w:val="26"/>
          <w:lang w:val="uk-UA" w:eastAsia="ar-SA"/>
        </w:rPr>
        <w:t>,</w:t>
      </w:r>
      <w:r>
        <w:rPr>
          <w:sz w:val="26"/>
          <w:szCs w:val="26"/>
          <w:lang w:val="en-US" w:eastAsia="en-US"/>
        </w:rPr>
        <w:t xml:space="preserve"> з балансу</w:t>
      </w:r>
      <w:r>
        <w:rPr>
          <w:b/>
          <w:color w:val="00B050"/>
          <w:sz w:val="26"/>
          <w:szCs w:val="26"/>
          <w:shd w:fill="FFFFFF" w:val="clear"/>
          <w:lang w:val="uk-UA" w:eastAsia="uk-UA"/>
        </w:rPr>
        <w:t xml:space="preserve"> </w:t>
      </w:r>
      <w:r>
        <w:rPr>
          <w:sz w:val="26"/>
          <w:szCs w:val="26"/>
          <w:shd w:fill="FFFFFF" w:val="clear"/>
          <w:lang w:val="uk-UA" w:eastAsia="uk-UA"/>
        </w:rPr>
        <w:t>Спеціальної школи в м. Дубно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 Рекомендувати управлінню</w:t>
      </w:r>
      <w:r>
        <w:rPr>
          <w:color w:val="000000"/>
          <w:sz w:val="26"/>
          <w:szCs w:val="26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6"/>
          <w:szCs w:val="26"/>
        </w:rPr>
        <w:t xml:space="preserve"> підготувати відповідне розпорядження голови обласн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омунальної 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>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color w:val="FF0000"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9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899535" cy="22491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1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 встановлення управлінню Державної служби якості освіти у Рівненській області орендної плати в розмірі 1 грн в рік на період дії договору оренди за оренду приміщень загальною площею 223,4 кв.м, в будівлі за адресою: м. Рівне, вул. Чорновола, 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1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614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встановлення управлінню Державної служби якості освіти у Рівненській області орендної плати в розмірі 1 грн в рік на період дії договору оренди за оренду приміщень загальною площею 223,4 кв.м, в будівлі за адресою: м. Рівне, вул. Чорновола, 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Розглянувши матеріал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управлінню Державної служби якості освіти у Рівненській області орендної плати в розмірі 1 грн в рік на період дії договору оренди за оренду приміщень загальною площею 223,4 кв.м, в будівлі за адресою: м. Рівне, вул. Чорновола, 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rStyle w:val="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</w:rPr>
        <w:t xml:space="preserve">2. Погодити встановлення </w:t>
      </w:r>
      <w:r>
        <w:rPr>
          <w:sz w:val="28"/>
          <w:szCs w:val="28"/>
          <w:lang w:val="uk-UA"/>
        </w:rPr>
        <w:t>управлінню Державної служби якості освіти у Рівненській області орендної плати в розмірі 1 грн в рік на період дії договору оренди за оренду приміщень загальною площею 223,4 кв.м, в будівлі за адресою: м. Рівне, вул. Чорновола, 74, що є спільною власністю територіальних громад сіл, селищ, міст Рівненської області та обліковуються на балансі Рівненського обласного інституту післядипломної педагогічної освіти</w:t>
      </w:r>
      <w:r>
        <w:rPr>
          <w:rStyle w:val="4"/>
          <w:rFonts w:cs="Times New Roman"/>
          <w:b w:val="false"/>
          <w:i w:val="false"/>
          <w:sz w:val="28"/>
          <w:szCs w:val="28"/>
          <w:u w:val="none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u w:val="none"/>
          <w:lang w:val="uk-UA" w:eastAsia="uk-UA" w:bidi="uk-UA"/>
        </w:rPr>
      </w:pPr>
      <w:r>
        <w:rPr/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                                                            Андрій ПЕХОТ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8 вересня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30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71520" cy="20447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верне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омунального закладу «Державний історико-культурний заповідник м. Острога» Рівненської обласної ради щодо можливості відчуження шляхом продажу на аукціоні будівлі за адресою: Рівненська область, Рівненський район, с. Вілія, вул. Центральна, 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зверне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комунального закладу «Державний історико-культурний заповідник м. Острога» Рівненської обласної ради щодо можливості відчуження шляхом продажу на аукціоні будівлі за адресою: Рівненська область, Рівненський район, с. Вілія, вул. Центральна, 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71" w:hanging="0"/>
        <w:contextualSpacing/>
        <w:jc w:val="both"/>
        <w:rPr>
          <w:b/>
          <w:b/>
          <w:bCs/>
          <w:color w:val="00B05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Заслухавши і обговоривши звернення </w:t>
      </w:r>
      <w:r>
        <w:rPr>
          <w:bCs/>
          <w:sz w:val="28"/>
          <w:szCs w:val="28"/>
          <w:lang w:val="uk-UA" w:eastAsia="en-US"/>
        </w:rPr>
        <w:t>комунального закладу «Державний історико-культурний заповідник м. Острога» Рівненської обласної ради щодо можливості відчуження шляхом продажу на аукціоні будівлі за адресою: Рівненська область, Рівненський район, с. Вілія, вул. Центральна, 76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bCs/>
          <w:color w:val="00B050"/>
          <w:sz w:val="16"/>
          <w:szCs w:val="16"/>
          <w:lang w:val="uk-UA" w:eastAsia="en-US"/>
        </w:rPr>
      </w:pPr>
      <w:r>
        <w:rPr>
          <w:b/>
          <w:bCs/>
          <w:color w:val="00B050"/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екомендувати закладу вжити заходів щодо передачі будівлі в оренду у встановленому законодавством порядку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8 вересня</w:t>
      </w:r>
      <w:r>
        <w:rPr>
          <w:b/>
          <w:color w:val="000000"/>
          <w:sz w:val="26"/>
          <w:szCs w:val="26"/>
          <w:lang w:val="uk-UA"/>
        </w:rPr>
        <w:t xml:space="preserve">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№31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53335" cy="9493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ро прийняття та передачу нерухомого майна за адресою: Рівненська область, Вараський район, селище Зарічне, вул. Фестивальна, 8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4.7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ро прийняття та передачу нерухомого майна за адресою: Рівненська область, Вараський район, селище Зарічне, вул. Фестивальна, 8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71" w:hanging="0"/>
        <w:contextualSpacing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ab/>
        <w:t>Заслухавши інформацію</w:t>
      </w:r>
      <w:r>
        <w:rPr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/>
        </w:rPr>
        <w:t>щод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ийняття та передачі нерухомого майна за адресою: Рівненська область, Вараський район, селище Зарічне, вул. Фестивальна, 8а, враховуючи мирову угоду від 21.07.2025 між Рівненською обласною радою та товариством з обмеженою відповідальністю «Медпарк» (код ЄДРПОУ 42443887), затверджену ухвалою Господарського суду Рівненської області від 29.07.2025 у справі №918/104/25, лист товариства з обмеженою відповідальністю «Медпарк» від 22.05.2025 №1179, рішення Зарічненської селищної ради від 28.08.2025 №2492/51-2025</w:t>
      </w:r>
      <w:r>
        <w:rPr>
          <w:bCs/>
          <w:sz w:val="26"/>
          <w:szCs w:val="26"/>
          <w:lang w:val="uk-UA" w:eastAsia="en-US"/>
        </w:rPr>
        <w:t>,</w:t>
      </w:r>
      <w:r>
        <w:rPr>
          <w:b/>
          <w:bCs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rPr/>
      </w:pPr>
      <w:r>
        <w:rPr>
          <w:rFonts w:eastAsia="Arial" w:cs="Arial"/>
          <w:bCs/>
          <w:iCs/>
          <w:sz w:val="26"/>
          <w:szCs w:val="26"/>
          <w:lang w:val="uk-UA" w:eastAsia="uk-UA"/>
        </w:rPr>
        <w:t>1. Інформацію взяти до відома.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uk-UA"/>
        </w:rPr>
        <w:t> Погодити прийняття із власності товариства з обмеженою відповідальністю «Медпарк» у спільну власність територіальних громад сіл, селищ, міст Рівненської області об’єкт нерухомого майна – приміщення (група приміщень) протирадіаційне укриття (ПРУ), реєстраційний номер об’єкта нерухомості 3156173256020, що розташоване за адресою: Рівненська область, Вараський район, селище Зарічне, вул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Фестивальна, 8а, а саме частину приміщень П-101 (номери приміщень 57,63), загальною площею 43,8 кв.м.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годити передачу у власність Зарічненської селищної територіальної громади об’єкт нерухомого майна - приміщення (група приміщень) протирадіаційне укриття (ПРУ), реєстраційний номер об’єкта нерухомості 3156173256020, що розташоване за адресою: Рівненська область, Вараський район, селище Зарічне, вул. Фестивальна, 8а, загальною площею </w:t>
      </w:r>
      <w:r>
        <w:rPr>
          <w:sz w:val="26"/>
          <w:szCs w:val="26"/>
          <w:lang w:val="en-US"/>
        </w:rPr>
        <w:t>197</w:t>
      </w:r>
      <w:r>
        <w:rPr>
          <w:sz w:val="26"/>
          <w:szCs w:val="26"/>
          <w:lang w:val="uk-UA"/>
        </w:rPr>
        <w:t>,8 кв.м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4. Рекомендувати виконавчому апарату обласної ради </w:t>
      </w:r>
      <w:r>
        <w:rPr>
          <w:bCs/>
          <w:sz w:val="26"/>
          <w:szCs w:val="26"/>
          <w:lang w:val="uk-UA" w:eastAsia="en-US"/>
        </w:rPr>
        <w:t>підготувати відповідний проєкт рішення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 Рекомендувати голові обласної ради внести дане питання на розгляд</w:t>
      </w:r>
      <w:r>
        <w:rPr>
          <w:sz w:val="26"/>
          <w:szCs w:val="26"/>
          <w:lang w:val="uk-UA"/>
        </w:rPr>
        <w:t xml:space="preserve"> 32</w:t>
      </w:r>
      <w:r>
        <w:rPr>
          <w:sz w:val="26"/>
          <w:szCs w:val="26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омунальної 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>Андрій ПЕХОТІ</w:t>
      </w:r>
      <w:r>
        <w:rPr>
          <w:b/>
          <w:sz w:val="26"/>
          <w:szCs w:val="26"/>
          <w:lang w:val="uk-UA"/>
        </w:rPr>
        <w:t>Н</w:t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3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85110" cy="24663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несення змін до рішення обласної ради від 20.12.2024 №1046 «Про підтримку реалізації проєкту «Стале управління водними ресурсами: шлях до відродження Західної України та Східної Польщі» у рамках Програм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nterre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EX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Польща-Україна 2021-2027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94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несення змін до рішення обласної ради від 20.12.2024 №1046 «Про підтримку реалізації проєкту «Стале управління водними ресурсами: шлях до відродження Західної України та Східної Польщі» у рамках Програм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nterre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NEX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Польща-Україна 2021-2027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щодо внесення змін внесення змін до рішення обласної ради від 20.12.2024 №1046 «Про підтримку реалізації проєкту «Стале управління водними ресурсами: шлях до відродження Західної України та Східної Польщі» у рамках Програми </w:t>
      </w:r>
      <w:r>
        <w:rPr>
          <w:bCs/>
          <w:sz w:val="28"/>
          <w:szCs w:val="28"/>
          <w:lang w:val="en-US" w:eastAsia="en-US"/>
        </w:rPr>
        <w:t>Interreg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NEXT</w:t>
      </w:r>
      <w:r>
        <w:rPr>
          <w:bCs/>
          <w:sz w:val="28"/>
          <w:szCs w:val="28"/>
          <w:lang w:val="uk-UA" w:eastAsia="en-US"/>
        </w:rPr>
        <w:t xml:space="preserve"> Польща-Україна 2021-2027»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8 верес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3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02535" cy="14312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ерейменування комунального підприємства «Рівненський обласний госпіталь ветеранів війни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ерейменування комунального підприємства «Рівненський обласний госпіталь ветеранів війни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Заслухавши інформацію</w:t>
      </w:r>
      <w:r>
        <w:rPr>
          <w:bCs/>
          <w:sz w:val="28"/>
          <w:szCs w:val="28"/>
          <w:lang w:val="uk-UA" w:eastAsia="en-US"/>
        </w:rPr>
        <w:t xml:space="preserve"> щодо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перейменування комунального підприємства «Рівненський обласний госпіталь ветеранів війни» Рівненської обласної ради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3. Рекомендувати голові обласної ради внести дане питання на розгляд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hadow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NADIA</dc:creator>
  <dc:description/>
  <cp:keywords/>
  <dc:language>en-US</dc:language>
  <cp:lastModifiedBy>VikaB</cp:lastModifiedBy>
  <cp:lastPrinted>2025-09-19T11:34:00Z</cp:lastPrinted>
  <dcterms:modified xsi:type="dcterms:W3CDTF">2025-09-19T12:24:00Z</dcterms:modified>
  <cp:revision>2355</cp:revision>
  <dc:subject/>
  <dc:title>РІВНЕНСЬКА ОБЛАСНА РАДА</dc:title>
</cp:coreProperties>
</file>