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6804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ХВА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порядження голо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вненської облас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 28.08.2025 № 5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шення Рівненської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ласної ради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від </w:t>
            </w:r>
            <w:r>
              <w:rPr>
                <w:b/>
                <w:i/>
                <w:sz w:val="26"/>
                <w:szCs w:val="26"/>
                <w:lang w:val="uk-UA"/>
              </w:rPr>
              <w:t>_26.09.2025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1173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НИ</w:t>
      </w:r>
    </w:p>
    <w:p>
      <w:pPr>
        <w:pStyle w:val="Normal"/>
        <w:tabs>
          <w:tab w:val="clear" w:pos="708"/>
          <w:tab w:val="left" w:pos="3990" w:leader="none"/>
          <w:tab w:val="left" w:pos="4047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до </w:t>
      </w:r>
      <w:r>
        <w:rPr>
          <w:b/>
          <w:sz w:val="28"/>
          <w:szCs w:val="28"/>
        </w:rPr>
        <w:t>Програми підготовки громадян до національного спротиву у Рівненській області на 2025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027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даток 1 до Програми викласти у такій редакції: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даток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о Програми</w:t>
            </w:r>
          </w:p>
        </w:tc>
      </w:tr>
    </w:tbl>
    <w:p>
      <w:pPr>
        <w:pStyle w:val="Normal"/>
        <w:ind w:left="7598" w:right="2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и </w:t>
      </w:r>
      <w:bookmarkStart w:id="0" w:name="_Hlk198198113"/>
      <w:r>
        <w:rPr>
          <w:b/>
          <w:bCs/>
          <w:sz w:val="28"/>
          <w:szCs w:val="28"/>
        </w:rPr>
        <w:t xml:space="preserve">підготовки громадян до національного спротиву </w:t>
        <w:br/>
        <w:t>у Рівненській області на 2025 – 2027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14742" w:type="dxa"/>
        <w:jc w:val="left"/>
        <w:tblInd w:w="137" w:type="dxa"/>
        <w:tblLayout w:type="fixed"/>
        <w:tblCellMar>
          <w:top w:w="44" w:type="dxa"/>
          <w:left w:w="31" w:type="dxa"/>
          <w:bottom w:w="0" w:type="dxa"/>
          <w:right w:w="0" w:type="dxa"/>
        </w:tblCellMar>
      </w:tblPr>
      <w:tblGrid>
        <w:gridCol w:w="531"/>
        <w:gridCol w:w="3119"/>
        <w:gridCol w:w="11092"/>
      </w:tblGrid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а підготовки громадян до національного спротиву у Рівненській області на 2025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2027 роки</w:t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и </w:t>
              <w:tab/>
              <w:t>розроблення Програм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 обласна державна адміністрація – Рівненська обласна військова адміністрація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ветеранської політики Рівненської обласної державної адміністрації</w:t>
            </w:r>
          </w:p>
        </w:tc>
      </w:tr>
      <w:tr>
        <w:trPr>
          <w:trHeight w:val="1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епартамент освіти і науки Рівненської обласної державної адміністрації, управління з питань ветеранської політики Рівненської обласної державної адміністрації, комунальний заклад «Рівненський  обласний центр підготовки громадян до національного спротиву» Рівненської обласної ради, районні державні адміністрації – районні військові адміністрації, виконавчі органи місцевих рад територіальних громад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роки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мотивації, обізнаності та підготовки населення області, його готовності та здатності до виконання конституційного обов’язку щодо захисту незалежності та територіальної цілісності Україн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зокрема:</w:t>
            </w:r>
          </w:p>
        </w:tc>
        <w:tc>
          <w:tcPr>
            <w:tcW w:w="1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0,0 тис. гривень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7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7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, не заборонені законодавством</w:t>
            </w:r>
          </w:p>
        </w:tc>
        <w:tc>
          <w:tcPr>
            <w:tcW w:w="1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 тис. гривень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,0 тис. гривен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».</w:t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одаток 2 до Програми викласти у такій редакції:</w: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7"/>
        <w:gridCol w:w="2801"/>
      </w:tblGrid>
      <w:tr>
        <w:trPr/>
        <w:tc>
          <w:tcPr>
            <w:tcW w:w="11657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гр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lang w:val="uk-UA"/>
        </w:rPr>
        <w:t xml:space="preserve">ЗАХОДИ З ВИКОНАННЯ ПРОГРАМИ ПІДГОТОВКИ ГРОМАДЯН ДО НАЦІОНАЛЬНОГО СПРОТИВУ </w:t>
      </w:r>
      <w:r>
        <w:rPr>
          <w:b/>
          <w:bCs/>
          <w:sz w:val="28"/>
          <w:szCs w:val="28"/>
          <w:lang w:val="uk-UA"/>
        </w:rPr>
        <w:br/>
        <w:t>У РІВНЕНСЬКІЙ ОБЛАСТІ НА 2025-2027 РОКИ</w:t>
      </w:r>
    </w:p>
    <w:p>
      <w:pPr>
        <w:pStyle w:val="Normal"/>
        <w:ind w:left="17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5456" w:type="dxa"/>
        <w:jc w:val="left"/>
        <w:tblInd w:w="-289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568"/>
        <w:gridCol w:w="2835"/>
        <w:gridCol w:w="1417"/>
        <w:gridCol w:w="3686"/>
        <w:gridCol w:w="1846"/>
        <w:gridCol w:w="13"/>
        <w:gridCol w:w="1689"/>
        <w:gridCol w:w="1701"/>
        <w:gridCol w:w="1141"/>
        <w:gridCol w:w="56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left="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  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,</w:t>
            </w:r>
          </w:p>
          <w:p>
            <w:pPr>
              <w:pStyle w:val="Normal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6  рі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7 рік </w:t>
            </w:r>
          </w:p>
        </w:tc>
      </w:tr>
      <w:tr>
        <w:trPr>
          <w:trHeight w:val="2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комунального закладу «Рівненський обласний центр підготовки громадян до національного спротиву» Рівненської обласної ради, створення матеріально-технічної б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>
                <w:lang w:val="uk-UA"/>
              </w:rPr>
              <w:t xml:space="preserve">2025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lang w:val="uk-UA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епартамент освіти і науки політики Рівненської облдержадміністрації, управління з питань ветеранської політики Рівненської обласної державної адміністрації, комунальний заклад «Рівненський обласний центр підготовки громадян до національного спротиву» Рівненської обласної ради, райдержадміністрації – районні військові адміністрації, виконавчі органи місцевих рад територіальних грома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і бюджети (інші субвенції обласному бюджету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0,00</w:t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5,00</w:t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овка громадян до національного спроти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>
                <w:lang w:val="uk-UA"/>
              </w:rPr>
              <w:t xml:space="preserve">2025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lang w:val="uk-UA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освіти і науки Рівненської  облдержадміністрації, управління з питань ветеранської політики Рівненської обласної державної адміністрації, комунальний заклад «Рівненський обласний центр підготовки громадян до національного спротиву» Рівненської обласної ради,  райдержадміністрації – районні військові адміністрації, виконавчі органи місцевих рад територіальних грома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і бюджети (інші субвенції обласному бюджету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lang w:val="uk-UA"/>
              </w:rPr>
              <w:t>Заходи із військово-патріотичного виховання та  популяризації ідеї національного спро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6" w:hanging="8"/>
              <w:jc w:val="center"/>
              <w:rPr/>
            </w:pPr>
            <w:r>
              <w:rPr>
                <w:lang w:val="uk-UA"/>
              </w:rPr>
              <w:t xml:space="preserve">2025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lang w:val="uk-UA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 Рівненської облдержадміністрації, управління з питань ветеранської політики Рівненської обласної державної адміністрації, комунальний заклад «Рівненський обласний центр підготовки громадян до національного спротиву» Рівненської обласної ради,  райдержадміністрації – районні військові адміністрації, виконавчі органи місцевих рад територіальних грома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і бюджети (інші субвенції обласному бюджету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ind w:lef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Програмою, в тому числі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50,00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70,00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і бюджети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80,00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джерела, не заборонені законодавством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8" w:leader="none"/>
          <w:tab w:val="left" w:pos="14570" w:leader="none"/>
        </w:tabs>
        <w:rPr>
          <w:sz w:val="28"/>
          <w:szCs w:val="27"/>
        </w:rPr>
      </w:pPr>
      <w:r>
        <w:rPr/>
        <w:tab/>
        <w:tab/>
        <w:tab/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autoSpaceDE w:val="false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13">
    <w:name w:val="Підзаголово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4">
    <w:name w:val="Назва Знак"/>
    <w:qFormat/>
    <w:rPr>
      <w:rFonts w:eastAsia="Calibri"/>
      <w:sz w:val="32"/>
      <w:szCs w:val="32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0" w:after="200"/>
      <w:ind w:firstLine="600"/>
      <w:jc w:val="both"/>
    </w:pPr>
    <w:rPr/>
  </w:style>
  <w:style w:type="paragraph" w:styleId="Style2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8:00Z</dcterms:created>
  <dc:creator>Ecoserver</dc:creator>
  <dc:description/>
  <cp:keywords/>
  <dc:language>en-US</dc:language>
  <cp:lastModifiedBy>Рівненська обласна рада РОР</cp:lastModifiedBy>
  <cp:lastPrinted>2025-09-09T15:28:00Z</cp:lastPrinted>
  <dcterms:modified xsi:type="dcterms:W3CDTF">2025-10-02T08:25:00Z</dcterms:modified>
  <cp:revision>7</cp:revision>
  <dc:subject/>
  <dc:title> </dc:title>
</cp:coreProperties>
</file>