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both"/>
        <w:rPr>
          <w:color w:val="000000"/>
          <w:lang w:val="uk-UA"/>
        </w:rPr>
      </w:pPr>
      <w:r>
        <w:rPr>
          <w:color w:val="000000"/>
          <w:lang w:val="uk-UA"/>
        </w:rPr>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1.  </w:t>
      </w:r>
      <w:r>
        <w:rPr>
          <w:rFonts w:cs="Times New Roman" w:ascii="Times New Roman" w:hAnsi="Times New Roman"/>
          <w:b/>
          <w:sz w:val="24"/>
          <w:szCs w:val="24"/>
          <w:u w:val="single"/>
          <w:lang w:val="ru-RU"/>
        </w:rPr>
        <w:t xml:space="preserve"> Правові підстави для направлення запитів ДПС</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ідповідно до </w:t>
      </w:r>
      <w:r>
        <w:fldChar w:fldCharType="begin"/>
      </w:r>
      <w:r>
        <w:rPr>
          <w:rStyle w:val="InternetLink"/>
          <w:sz w:val="24"/>
          <w:szCs w:val="24"/>
          <w:rFonts w:cs="Times New Roman" w:ascii="Times New Roman" w:hAnsi="Times New Roman"/>
        </w:rPr>
        <w:instrText xml:space="preserve"> HYPERLINK "https://docs.dtkt.ua/doc/1011.47.294?page=21" \l "pn290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ті 73.3 Податкового кодексу Україн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даткові органи мають повноваження звертатися до платників податків із письмовими запитами з метою отримання інформації. Одночасно </w:t>
      </w:r>
      <w:r>
        <w:fldChar w:fldCharType="begin"/>
      </w:r>
      <w:r>
        <w:rPr>
          <w:rStyle w:val="InternetLink"/>
          <w:sz w:val="24"/>
          <w:szCs w:val="24"/>
          <w:rFonts w:cs="Times New Roman" w:ascii="Times New Roman" w:hAnsi="Times New Roman"/>
        </w:rPr>
        <w:instrText xml:space="preserve"> HYPERLINK "https://docs.dtkt.ua/doc/2755-17?page=28" \l "pn395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тя 121.2 ПК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становлює суворі санкції за ігнорування таких запитів.</w:t>
      </w:r>
    </w:p>
    <w:p>
      <w:pPr>
        <w:pStyle w:val="Normal"/>
        <w:jc w:val="both"/>
        <w:rPr>
          <w:rFonts w:ascii="Times New Roman" w:hAnsi="Times New Roman" w:cs="Times New Roman"/>
          <w:sz w:val="24"/>
          <w:szCs w:val="24"/>
        </w:rPr>
      </w:pPr>
      <w:r>
        <w:rPr>
          <w:rFonts w:cs="Times New Roman" w:ascii="Times New Roman" w:hAnsi="Times New Roman"/>
          <w:sz w:val="24"/>
          <w:szCs w:val="24"/>
        </w:rPr>
        <w:t>Розмір штрафу за ненадання інформації:</w:t>
      </w:r>
    </w:p>
    <w:p>
      <w:pPr>
        <w:pStyle w:val="Normal"/>
        <w:jc w:val="both"/>
        <w:rPr>
          <w:rFonts w:ascii="Times New Roman" w:hAnsi="Times New Roman" w:cs="Times New Roman"/>
          <w:sz w:val="24"/>
          <w:szCs w:val="24"/>
        </w:rPr>
      </w:pPr>
      <w:r>
        <w:rPr>
          <w:rFonts w:cs="Times New Roman" w:ascii="Times New Roman" w:hAnsi="Times New Roman"/>
          <w:sz w:val="24"/>
          <w:szCs w:val="24"/>
        </w:rPr>
        <w:t>За неподання або несвоєчасне подання інформації: 1-5 мінімальних заробітних плат</w:t>
      </w:r>
    </w:p>
    <w:p>
      <w:pPr>
        <w:pStyle w:val="Normal"/>
        <w:jc w:val="both"/>
        <w:rPr>
          <w:rFonts w:ascii="Times New Roman" w:hAnsi="Times New Roman" w:cs="Times New Roman"/>
          <w:sz w:val="24"/>
          <w:szCs w:val="24"/>
        </w:rPr>
      </w:pPr>
      <w:r>
        <w:rPr>
          <w:rFonts w:cs="Times New Roman" w:ascii="Times New Roman" w:hAnsi="Times New Roman"/>
          <w:sz w:val="24"/>
          <w:szCs w:val="24"/>
        </w:rPr>
        <w:t>В грошовому еквіваленті: від 8 000 до 40 000 гривень</w:t>
      </w:r>
    </w:p>
    <w:p>
      <w:pPr>
        <w:pStyle w:val="Normal"/>
        <w:jc w:val="both"/>
        <w:rPr>
          <w:rFonts w:ascii="Times New Roman" w:hAnsi="Times New Roman" w:cs="Times New Roman"/>
          <w:sz w:val="24"/>
          <w:szCs w:val="24"/>
        </w:rPr>
      </w:pPr>
      <w:r>
        <w:rPr>
          <w:rFonts w:cs="Times New Roman" w:ascii="Times New Roman" w:hAnsi="Times New Roman"/>
          <w:sz w:val="24"/>
          <w:szCs w:val="24"/>
        </w:rPr>
        <w:t>Такі норми створюють ситуацію, коли податкова може направити запит будь-якому суб’єкту, а отримувач зобов’язаний надати відповідь у встановлені стро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u w:val="single"/>
        </w:rPr>
        <w:t>Строки давності та особливості воєнного час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ий строк давності для проведення податкових перевірок становить 3 роки. Проте через введення воєнного стану та карантинних обмежень перебіг строків давності було зупине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но станом на 2025 рік податкова може перевіряти операції та ставити запитання щодо періодів починаючи з 2018 року. Щороку один попередній рік випадає з перевірочного пері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w:t>
      </w:r>
      <w:r>
        <w:rPr>
          <w:rFonts w:cs="Times New Roman" w:ascii="Times New Roman" w:hAnsi="Times New Roman"/>
          <w:sz w:val="24"/>
          <w:szCs w:val="24"/>
          <w:u w:val="single"/>
        </w:rPr>
        <w:t>Формальні вимоги до запиту ДП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кожен лист від податкової є офіційним запитом, на який ви зобов’язані відповідати. Щоб відрізнити справжній документ від звичайної розсилки та уникнути помилкового ігнорування важливого листа, необхідно знати чіткі критерії, які законодавство встановлює для таких запитів.        Відсутність навіть одного обов’язкового реквізиту може стати підставою для оскарження вимог податкової.</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u w:val="single"/>
        </w:rPr>
        <w:t>Обов’язкові реквізити офіційного запит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ова не може надіслати довільний лист. Запит має відповідати встановленим законом вимог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бов’язкові елементи запиту: </w:t>
      </w:r>
      <w:r>
        <w:rPr>
          <w:rFonts w:cs="Times New Roman" w:ascii="Times New Roman" w:hAnsi="Times New Roman"/>
          <w:sz w:val="24"/>
          <w:szCs w:val="24"/>
        </w:rPr>
        <w:t>Офіційні реквізити податкового органу, Підпис уповноваженої особи, Печатка податкової інспекції, Чітко сформульована правова підстава для запиту, Конкретний перелік документів або інформації, що запитується, Строк надання відповіді.</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Наказом Мінфіну внесені зміни </w:t>
      </w:r>
      <w:r>
        <w:rPr>
          <w:rFonts w:cs="Times New Roman" w:ascii="Times New Roman" w:hAnsi="Times New Roman"/>
          <w:sz w:val="24"/>
          <w:szCs w:val="24"/>
        </w:rPr>
        <w:t>до декларації з податку на прибуток,  змін у саму форму декларації не внесено але з»явився новий додаток БД через його появу - правки до додатка РІ та ДІЯ.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одатку БД до декларації визначається:</w:t>
      </w:r>
    </w:p>
    <w:p>
      <w:pPr>
        <w:pStyle w:val="Normal"/>
        <w:numPr>
          <w:ilvl w:val="0"/>
          <w:numId w:val="2"/>
        </w:numPr>
        <w:spacing w:lineRule="auto" w:line="240"/>
        <w:jc w:val="both"/>
        <w:rPr/>
      </w:pPr>
      <w:r>
        <w:rPr>
          <w:rFonts w:cs="Times New Roman" w:ascii="Times New Roman" w:hAnsi="Times New Roman"/>
          <w:sz w:val="24"/>
          <w:szCs w:val="24"/>
        </w:rPr>
        <w:t>розрахунок суми встановленого обмеження для безоплатного перерахування (передання) коштів, товарів, виконання робіт, надання послуг протягом звітного (податкового) року неприбутковим організаціям, при перевищенні якого застосовуються коригування фінансового результату до оподаткування відповідно до </w:t>
      </w:r>
      <w:r>
        <w:fldChar w:fldCharType="begin"/>
      </w:r>
      <w:r>
        <w:rPr>
          <w:rStyle w:val="InternetLink"/>
          <w:sz w:val="24"/>
          <w:szCs w:val="24"/>
          <w:rFonts w:cs="Times New Roman" w:ascii="Times New Roman" w:hAnsi="Times New Roman"/>
        </w:rPr>
        <w:instrText xml:space="preserve"> HYPERLINK "https://docs.dtkt.ua/doc/2755-17?page=31" \l "pn455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ідпунктів 140.5.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docs.dtkt.ua/doc/2755-17?page=32" \l "pn456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0.5.14 пункту 140.5 статті 1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docs.dtkt.ua/doc/1011.47.291?page=73" \l "pn1137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72 підрозділу 4 розділу ХХ Кодексу</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lineRule="auto" w:line="240"/>
        <w:jc w:val="both"/>
        <w:rPr/>
      </w:pPr>
      <w:r>
        <w:rPr>
          <w:rFonts w:cs="Times New Roman" w:ascii="Times New Roman" w:hAnsi="Times New Roman"/>
          <w:sz w:val="24"/>
          <w:szCs w:val="24"/>
        </w:rPr>
        <w:t>розрахунок бази оподаткування та об’єктів оподаткування відповідно до </w:t>
      </w:r>
      <w:r>
        <w:fldChar w:fldCharType="begin"/>
      </w:r>
      <w:r>
        <w:rPr>
          <w:rStyle w:val="InternetLink"/>
          <w:sz w:val="24"/>
          <w:szCs w:val="24"/>
          <w:rFonts w:cs="Times New Roman" w:ascii="Times New Roman" w:hAnsi="Times New Roman"/>
        </w:rPr>
        <w:instrText xml:space="preserve"> HYPERLINK "https://docs.dtkt.ua/doc/1011.47.287?page=29" \l "pn41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ідпунктів 135.2.1.8 та 135.2.1.8-1 підпункту 135.2.1 пункту 135.2 статті 1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docs.dtkt.ua/doc/2755-17?page=33" \l "pn472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ідпункту 141.9-1.2.6 підпункту 141.9-1.2 пункту 141.9-1 статті 141 Кодексу</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pacing w:lineRule="auto" w:line="240"/>
        <w:jc w:val="both"/>
        <w:rPr/>
      </w:pPr>
      <w:r>
        <w:rPr>
          <w:rFonts w:cs="Times New Roman" w:ascii="Times New Roman" w:hAnsi="Times New Roman"/>
          <w:sz w:val="24"/>
          <w:szCs w:val="24"/>
        </w:rPr>
        <w:t>розрахунок різниць та об’єкта оподаткування при безоплатному перерахуванні (передачі) коштів, товарів, виконанні робіт, наданні послуг неприбутковим організаціям, що визначаються з урахуванням встановлених</w:t>
      </w:r>
      <w:r>
        <w:rPr>
          <w:rFonts w:cs="Times New Roman" w:ascii="Times New Roman" w:hAnsi="Times New Roman"/>
          <w:bCs/>
          <w:sz w:val="24"/>
          <w:szCs w:val="24"/>
        </w:rPr>
        <w:t> </w:t>
      </w:r>
      <w:r>
        <w:rPr>
          <w:rFonts w:cs="Times New Roman" w:ascii="Times New Roman" w:hAnsi="Times New Roman"/>
          <w:sz w:val="24"/>
          <w:szCs w:val="24"/>
        </w:rPr>
        <w:t>Кодексом обмежень.</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ормою </w:t>
      </w:r>
      <w:r>
        <w:fldChar w:fldCharType="begin"/>
      </w:r>
      <w:r>
        <w:rPr>
          <w:rStyle w:val="InternetLink"/>
          <w:sz w:val="24"/>
          <w:szCs w:val="24"/>
          <w:rFonts w:cs="Times New Roman" w:ascii="Times New Roman" w:hAnsi="Times New Roman"/>
        </w:rPr>
        <w:instrText xml:space="preserve"> HYPERLINK "https://docs.dtkt.ua/doc/1011.47.294?page=16" \l "pn221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46.1 ПКУ</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вперше звітувати за оновленою формою декларації слід буде вже за підсумками 2025 року.</w:t>
      </w:r>
      <w:r>
        <w:rPr>
          <w:rFonts w:cs="Times New Roman" w:ascii="Times New Roman" w:hAnsi="Times New Roman"/>
          <w:b/>
          <w:bCs/>
          <w:sz w:val="28"/>
          <w:szCs w:val="28"/>
        </w:rPr>
        <w:t>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Щодо самої декларації, то нагадую, що  вона </w:t>
      </w:r>
      <w:r>
        <w:rPr>
          <w:rFonts w:eastAsia="Times New Roman" w:cs="Times New Roman" w:ascii="Times New Roman" w:hAnsi="Times New Roman"/>
          <w:sz w:val="24"/>
          <w:szCs w:val="24"/>
          <w:lang w:eastAsia="uk-UA"/>
        </w:rPr>
        <w:t xml:space="preserve">складається наростаючим підсумком, до неї додаються 15 додатків, які заповнюються лише в разі потреби. І лише додаток ФЗ – фінансова звітність  треба подавати обов’язково.  Частина рядків  (з 29-го по 41-й, тобто 13 рядків) наводиться для виправлення помилок минулих періодів і якщо таких помилок не було, то складати ці рядки не потрібно.  А ще три рядки (з 41-го по 43-й, ) призначені для відображення наслідків порушень окремих норм ПКУ. Якщо у вас таких порушень не було, то в цих рядках теж будуть прочерки (в електронній формі вони залишатимуться пустими). Тобто фактично активними залишаються 28 рядків декларації.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Квартальна декларація з податку на прибуток складається наростаючим підсумком. Тому може виникнути ситуація, коли за І квартал підприємство мало збиток, а за І півріччя вже прибуток, або навпаки  – прибутки одного кварталу погашають збитки іншого тощо.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Ті, в кого минулорічний дохід перевищує 40 млн грн, не тільки звітують щокварталу, а і щокварталу застосовують податкові різниці. Якщо ж наприкінці поточного року сума річного доходу  менше  40 млн грн можна відмовитись від податкових різниць , зазначити про своє рішення про незастосування коригувань фінансового результату до оподаткування та відповідно не здійснювати коригування і не відображати податкові різниці у додатку РІ до рядка 03 РІ Декларації за результатами звітного року (крім обов’язкових податкових різниць).</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 самій декларації оновили назви рядків 26, 27 і 28 щодо сплати авансових внесків з пунктів обміну іноземних валют. До них додали інформацію  про місця роздрібної торгівлі пальним, з яких теж сплачуються авансові внески з податку на прибуток.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Ще в додатку ДІЯ колишній рядок 16.5 (про нестачу майна, виявленого при інвентаризації) замінили двома рядка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  додаток АМ (про амортизацію) виклали повністю в новій редакції.  В  таблиці «Інформація щодо нарахованої амортизації» з’явився рядок про амортизацію ОЗ типу А3ж. Амортизація таких ОЗ здійснюється відповідно до пункту 69 підрозділу 4 розділу XX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ле найбільше змінився вигляд другої таблиці цього додатку.  Заповнюється вона в разі прийняття рішення про застосування мінімально допустимих строків амортизації основних засобів, що були у використанні, введених в експлуатацію у період дії воєнного стану в Україні, відповідно до пункту 43-1 підрозділу 4 розділу XX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 нормою </w:t>
      </w:r>
      <w:r>
        <w:fldChar w:fldCharType="begin"/>
      </w:r>
      <w:r>
        <w:rPr>
          <w:rStyle w:val="InternetLink"/>
          <w:sz w:val="24"/>
          <w:szCs w:val="24"/>
          <w:rFonts w:eastAsia="Times New Roman" w:cs="Times New Roman" w:ascii="Times New Roman" w:hAnsi="Times New Roman"/>
          <w:lang w:eastAsia="uk-UA"/>
        </w:rPr>
        <w:instrText xml:space="preserve"> HYPERLINK "https://docs.dtkt.ua/doc/1011.47.294?page=16" \l "pn2211"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п. 46.1 ПКУ</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b/>
          <w:bCs/>
          <w:sz w:val="24"/>
          <w:szCs w:val="24"/>
          <w:lang w:eastAsia="uk-UA"/>
        </w:rPr>
        <w:t> вперше звітувати за оновленою формою декларації слід буде вже за підсумками 2025 рок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u w:val="single"/>
          <w:lang w:eastAsia="uk-UA"/>
        </w:rPr>
        <w:t>3.  Неузгодженою щодо оподаткування залишається ситуація комунальних послуг а орендни</w:t>
      </w:r>
      <w:r>
        <w:rPr>
          <w:rFonts w:eastAsia="Times New Roman" w:cs="Times New Roman" w:ascii="Times New Roman" w:hAnsi="Times New Roman"/>
          <w:sz w:val="24"/>
          <w:szCs w:val="24"/>
          <w:lang w:eastAsia="uk-UA"/>
        </w:rPr>
        <w:t>х операціях. Якщо орендодавцем майна є підприємець, кошти, сплату яких передбачено договором між орендодавцем і орендарем надходять на підприємницький рахунок то  податки з такого доходу платить сам ФОП. Але орендар як податковий агент має показати цей дохід в єдиній звітності з ЄСВ, ПДФО та ВЗ. Точніше, в додатку 4ДФ з ознакою доходу «157».</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Якщо ж дохід виплачується звичайній особі (як наполягають податківці – компенсація комунальних послуг), то орендар як податковий агент має утримати з такої компенсації ПДФО та ВЗ. Відображати можна  з ознакою «127», як інші оподатковані дохо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ідповідь ДПСУ якщо </w:t>
      </w:r>
      <w:r>
        <w:rPr>
          <w:rFonts w:eastAsia="Times New Roman" w:cs="Times New Roman" w:ascii="Times New Roman" w:hAnsi="Times New Roman"/>
          <w:i/>
          <w:iCs/>
          <w:sz w:val="24"/>
          <w:szCs w:val="24"/>
          <w:lang w:eastAsia="uk-UA"/>
        </w:rPr>
        <w:t>сплату комунальних платежів передбачено договором оренди, то відшкодована орендарем сума комунальних послуг платнику єдиного податку повністю включається до доходу платника єдиного податку від провадження ним діяльності з надання послуг (надання нерухомості в орен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 Сума відшкодована орендарем комунальних платежів, що згідно з договором не включаються до орендної плати, у платника єдиного податку другої групи вважатиметься доходом, отриманим від виду діяльності, який не зазначено у реєстрі платників єдиного податку, і до такого доходу застосовується ставка єдиного податку згідно з </w:t>
      </w:r>
      <w:r>
        <w:fldChar w:fldCharType="begin"/>
      </w:r>
      <w:r>
        <w:rPr>
          <w:rStyle w:val="InternetLink"/>
          <w:sz w:val="24"/>
          <w:i/>
          <w:szCs w:val="24"/>
          <w:iCs/>
          <w:rFonts w:eastAsia="Times New Roman" w:cs="Times New Roman" w:ascii="Times New Roman" w:hAnsi="Times New Roman"/>
          <w:lang w:eastAsia="uk-UA"/>
        </w:rPr>
        <w:instrText xml:space="preserve"> HYPERLINK "https://docs.dtkt.ua/doc/1011.47.287?page=60" \l "pn9932" \n _blank</w:instrText>
      </w:r>
      <w:r>
        <w:rPr>
          <w:rStyle w:val="InternetLink"/>
          <w:sz w:val="24"/>
          <w:i/>
          <w:szCs w:val="24"/>
          <w:iCs/>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i/>
          <w:iCs/>
          <w:sz w:val="24"/>
          <w:szCs w:val="24"/>
          <w:lang w:eastAsia="uk-UA"/>
        </w:rPr>
        <w:t>пп. 2 п. 293.4</w:t>
      </w:r>
      <w:r>
        <w:rPr>
          <w:rStyle w:val="InternetLink"/>
          <w:sz w:val="24"/>
          <w:i/>
          <w:szCs w:val="24"/>
          <w:iCs/>
          <w:rFonts w:eastAsia="Times New Roman" w:cs="Times New Roman" w:ascii="Times New Roman" w:hAnsi="Times New Roman"/>
          <w:lang w:eastAsia="uk-UA"/>
        </w:rPr>
        <w:fldChar w:fldCharType="end"/>
      </w:r>
      <w:r>
        <w:rPr>
          <w:rFonts w:eastAsia="Times New Roman" w:cs="Times New Roman" w:ascii="Times New Roman" w:hAnsi="Times New Roman"/>
          <w:i/>
          <w:iCs/>
          <w:sz w:val="24"/>
          <w:szCs w:val="24"/>
          <w:lang w:eastAsia="uk-UA"/>
        </w:rPr>
        <w:t> ст. 293 ПКУ у розмірі 15 відсотк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Що потрібно зробит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У договорі оренди не зазначайте окремо компенсацію за комунальні послуг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lang w:eastAsia="uk-UA"/>
        </w:rPr>
        <w:t>Не приймайте кошти від орендаря на рахунок ФОПа із призначенням платежу: «Компенсація за комунальні послуг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Чому це важливо?</w:t>
      </w:r>
      <w:r>
        <w:rPr>
          <w:rFonts w:eastAsia="Times New Roman" w:cs="Times New Roman" w:ascii="Times New Roman" w:hAnsi="Times New Roman"/>
          <w:sz w:val="24"/>
          <w:szCs w:val="24"/>
          <w:lang w:eastAsia="uk-UA"/>
        </w:rPr>
        <w:t xml:space="preserve"> Це дозволить уникнути оподаткування за стандартними ставками ПДФО та військового збору, а також спростить облік і допоможе уникнути зайвих питань від податкових орган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u w:val="single"/>
          <w:lang w:eastAsia="uk-UA"/>
        </w:rPr>
        <w:t>4.</w:t>
      </w:r>
      <w:r>
        <w:rPr>
          <w:rFonts w:eastAsia="Times New Roman" w:cs="Times New Roman" w:ascii="Times New Roman" w:hAnsi="Times New Roman"/>
          <w:b/>
          <w:bCs/>
          <w:sz w:val="24"/>
          <w:szCs w:val="24"/>
          <w:u w:val="single"/>
          <w:lang w:val="ru-RU" w:eastAsia="uk-UA"/>
        </w:rPr>
        <w:t xml:space="preserve"> </w:t>
      </w:r>
      <w:hyperlink r:id="rId2" w:tgtFrame="_blank">
        <w:r>
          <w:rPr>
            <w:rStyle w:val="InternetLink"/>
            <w:rFonts w:eastAsia="Times New Roman" w:cs="Times New Roman" w:ascii="Times New Roman" w:hAnsi="Times New Roman"/>
            <w:b/>
            <w:bCs/>
            <w:sz w:val="24"/>
            <w:szCs w:val="24"/>
            <w:lang w:eastAsia="uk-UA" w:bidi="zxx"/>
          </w:rPr>
          <w:t>Закон №4196</w:t>
        </w:r>
      </w:hyperlink>
      <w:r>
        <w:rPr>
          <w:rFonts w:eastAsia="Times New Roman" w:cs="Times New Roman" w:ascii="Times New Roman" w:hAnsi="Times New Roman"/>
          <w:b/>
          <w:bCs/>
          <w:sz w:val="24"/>
          <w:szCs w:val="24"/>
          <w:u w:val="single"/>
          <w:lang w:eastAsia="uk-UA"/>
        </w:rPr>
        <w:t> , за нормами якого втратив чинність ГКУ</w:t>
      </w:r>
      <w:r>
        <w:rPr>
          <w:rFonts w:eastAsia="Times New Roman" w:cs="Times New Roman" w:ascii="Times New Roman" w:hAnsi="Times New Roman"/>
          <w:b/>
          <w:bCs/>
          <w:sz w:val="24"/>
          <w:szCs w:val="24"/>
          <w:u w:val="single"/>
          <w:lang w:val="ru-RU" w:eastAsia="uk-UA"/>
        </w:rPr>
        <w:t xml:space="preserve">  </w:t>
      </w:r>
      <w:r>
        <w:rPr>
          <w:rFonts w:eastAsia="Times New Roman" w:cs="Times New Roman" w:ascii="Times New Roman" w:hAnsi="Times New Roman"/>
          <w:b/>
          <w:bCs/>
          <w:sz w:val="24"/>
          <w:szCs w:val="24"/>
          <w:u w:val="single"/>
          <w:lang w:eastAsia="uk-UA"/>
        </w:rPr>
        <w:t xml:space="preserve"> запрацював  з 28 серпня 2025 року, крім окремих положень. У </w:t>
      </w:r>
      <w:r>
        <w:rPr>
          <w:rFonts w:eastAsia="Times New Roman" w:cs="Times New Roman" w:ascii="Times New Roman" w:hAnsi="Times New Roman"/>
          <w:bCs/>
          <w:sz w:val="24"/>
          <w:szCs w:val="24"/>
          <w:lang w:eastAsia="uk-UA"/>
        </w:rPr>
        <w:t>перехідний період (три роки з дати введення Закону у дію) допускається функціонування раніше створених підприємств у формах державного, комунального, приватного, казенного, іноземного підприємства, тощо. Створення нових юридичних осіб у таких формах заборонено (ст. 13 Закону). Після завершення перехідного періоду юридичні особи у формі «підприємств» повинні бути перетворені на інші організаційно-правові форми – </w:t>
      </w:r>
      <w:hyperlink r:id="rId3" w:tgtFrame="_blank">
        <w:r>
          <w:rPr>
            <w:rStyle w:val="InternetLink"/>
            <w:rFonts w:eastAsia="Times New Roman" w:cs="Times New Roman" w:ascii="Times New Roman" w:hAnsi="Times New Roman"/>
            <w:bCs/>
            <w:sz w:val="24"/>
            <w:szCs w:val="24"/>
            <w:u w:val="none"/>
            <w:lang w:eastAsia="uk-UA" w:bidi="zxx"/>
          </w:rPr>
          <w:t>господарські товариства</w:t>
        </w:r>
      </w:hyperlink>
      <w:r>
        <w:rPr>
          <w:rFonts w:eastAsia="Times New Roman" w:cs="Times New Roman" w:ascii="Times New Roman" w:hAnsi="Times New Roman"/>
          <w:bCs/>
          <w:sz w:val="24"/>
          <w:szCs w:val="24"/>
          <w:lang w:eastAsia="uk-UA"/>
        </w:rPr>
        <w:t>.</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Висновки:</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оговори, укладені до 28.08.2025, залишаються чинними, навіть якщо вони містять посилання на норми ГКУ. Це не робить їх недійсними.</w:t>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 моменту втрати чинності ГКУ до таких договорів застосовуються норми ЦКУ та спеціальних законів – у частині, яка не врегульована безпосередньо текстом договору, з урахуванням особливостей на період дії воєнного стану.</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lang w:eastAsia="uk-UA"/>
        </w:rPr>
        <w:t>Нові договори або зміни до них після 28.08.2025 мають укладатися без відсилань до ГКУ, із застосуванням ЦКУ та спеціальних законів (зокрема, </w:t>
      </w:r>
      <w:hyperlink r:id="rId4" w:tgtFrame="_blank">
        <w:r>
          <w:rPr>
            <w:rStyle w:val="InternetLink"/>
            <w:rFonts w:eastAsia="Times New Roman" w:cs="Times New Roman" w:ascii="Times New Roman" w:hAnsi="Times New Roman"/>
            <w:bCs/>
            <w:sz w:val="24"/>
            <w:szCs w:val="24"/>
            <w:u w:val="none"/>
            <w:lang w:eastAsia="uk-UA" w:bidi="zxx"/>
          </w:rPr>
          <w:t>Закону №4196</w:t>
        </w:r>
      </w:hyperlink>
      <w:r>
        <w:rPr>
          <w:rFonts w:eastAsia="Times New Roman" w:cs="Times New Roman" w:ascii="Times New Roman" w:hAnsi="Times New Roman"/>
          <w:bCs/>
          <w:sz w:val="24"/>
          <w:szCs w:val="24"/>
          <w:lang w:eastAsia="uk-UA"/>
        </w:rPr>
        <w:t>).</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Мін’юст про наслідки для договорів за ГКУ</w:t>
      </w:r>
    </w:p>
    <w:p>
      <w:pPr>
        <w:pStyle w:val="Normal"/>
        <w:numPr>
          <w:ilvl w:val="0"/>
          <w:numId w:val="5"/>
        </w:numPr>
        <w:spacing w:lineRule="auto" w:line="240" w:before="0" w:after="0"/>
        <w:jc w:val="both"/>
        <w:rPr/>
      </w:pP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6-15?page=7" \l "pn1301"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глава 20</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Господарські договори” ГКУ – відносини, регулюються положеннями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2" \l "st52"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глав 52</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2" \l "st53"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53 ЦКУ</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які є аналогічними щодо поняття та умов договорів, порядку їх укладення, змін і розірвання;</w:t>
      </w:r>
    </w:p>
    <w:p>
      <w:pPr>
        <w:pStyle w:val="Normal"/>
        <w:numPr>
          <w:ilvl w:val="0"/>
          <w:numId w:val="5"/>
        </w:numPr>
        <w:spacing w:lineRule="auto" w:line="240" w:before="0" w:after="0"/>
        <w:jc w:val="both"/>
        <w:rPr/>
      </w:pP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6-15?page=8" \l "pn1479"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глава 24</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Загальні засади відповідальності учасників господарських відносин” ГКУ – відносини в повній мірі врегульовані положеннями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 \l "pn89"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глав 3</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0" \l "pn2526"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47</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0" \l "pn2578"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48</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2" \l "pn2995"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51</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ЦКУ;</w:t>
      </w:r>
    </w:p>
    <w:p>
      <w:pPr>
        <w:pStyle w:val="Normal"/>
        <w:numPr>
          <w:ilvl w:val="0"/>
          <w:numId w:val="5"/>
        </w:numPr>
        <w:spacing w:lineRule="auto" w:line="240" w:before="0" w:after="0"/>
        <w:jc w:val="both"/>
        <w:rPr/>
      </w:pP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6-15?page=8" \l "pn1529"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глава 25</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Відшкодування збитків у сфері господарювання” ГКУ – відносини в повній мірі врегульовані положеннями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7" \l "pn1504"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глав 22</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0" \l "pn2526"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47</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0" \l "pn2578"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48</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2" \l "pn2995"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51</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ЦКУ; </w:t>
      </w:r>
    </w:p>
    <w:p>
      <w:pPr>
        <w:pStyle w:val="Normal"/>
        <w:numPr>
          <w:ilvl w:val="0"/>
          <w:numId w:val="5"/>
        </w:numPr>
        <w:spacing w:lineRule="auto" w:line="240" w:before="0" w:after="0"/>
        <w:jc w:val="both"/>
        <w:rPr/>
      </w:pP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6-15?page=8" \l "pn1559"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глава 26</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Штрафні та оперативно-господарські санкції” ГКУ – відносини в повній мірі врегульовані положеннями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1" \l "pn2663"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глав 49</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2" \l "pn3065"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52</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2" \l "pn3128"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53</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ЦКУ. Зокрема, оскільки основним документом, який має визначати види та порядок застосування оперативно-господарських санкцій, є саме договір, юрособи можуть передбачити застосування відповідних санкцій у договорах, керуючись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2" \l "st611"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ст. 611</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2" \l "st615"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615</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2" \l "st627"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627</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 </w:t>
      </w:r>
      <w:r>
        <w:fldChar w:fldCharType="begin"/>
      </w:r>
      <w:r>
        <w:rPr>
          <w:rStyle w:val="InternetLink"/>
          <w:sz w:val="24"/>
          <w:u w:val="none"/>
          <w:szCs w:val="24"/>
          <w:bCs/>
          <w:rFonts w:eastAsia="Times New Roman" w:cs="Times New Roman" w:ascii="Times New Roman" w:hAnsi="Times New Roman"/>
          <w:lang w:eastAsia="uk-UA" w:bidi="zxx"/>
        </w:rPr>
        <w:instrText xml:space="preserve"> HYPERLINK "https://docs.dtkt.ua/doc/435-15?page=12" \l "st628" \n _blank</w:instrText>
      </w:r>
      <w:r>
        <w:rPr>
          <w:rStyle w:val="InternetLink"/>
          <w:sz w:val="24"/>
          <w:u w:val="none"/>
          <w:szCs w:val="24"/>
          <w:bCs/>
          <w:rFonts w:eastAsia="Times New Roman" w:cs="Times New Roman" w:ascii="Times New Roman" w:hAnsi="Times New Roman"/>
          <w:lang w:eastAsia="uk-UA" w:bidi="zxx"/>
        </w:rPr>
        <w:fldChar w:fldCharType="separate"/>
      </w:r>
      <w:r>
        <w:rPr>
          <w:rStyle w:val="InternetLink"/>
          <w:rFonts w:eastAsia="Times New Roman" w:cs="Times New Roman" w:ascii="Times New Roman" w:hAnsi="Times New Roman"/>
          <w:bCs/>
          <w:sz w:val="24"/>
          <w:szCs w:val="24"/>
          <w:u w:val="none"/>
          <w:lang w:eastAsia="uk-UA" w:bidi="zxx"/>
        </w:rPr>
        <w:t>628 ЦКУ</w:t>
      </w:r>
      <w:r>
        <w:rPr>
          <w:rStyle w:val="InternetLink"/>
          <w:sz w:val="24"/>
          <w:u w:val="none"/>
          <w:szCs w:val="24"/>
          <w:bCs/>
          <w:rFonts w:eastAsia="Times New Roman" w:cs="Times New Roman" w:ascii="Times New Roman" w:hAnsi="Times New Roman"/>
          <w:lang w:eastAsia="uk-UA" w:bidi="zxx"/>
        </w:rPr>
        <w:fldChar w:fldCharType="end"/>
      </w:r>
      <w:r>
        <w:rPr>
          <w:rFonts w:eastAsia="Times New Roman" w:cs="Times New Roman" w:ascii="Times New Roman" w:hAnsi="Times New Roman"/>
          <w:bCs/>
          <w:sz w:val="24"/>
          <w:szCs w:val="24"/>
          <w:lang w:eastAsia="uk-UA"/>
        </w:rPr>
        <w:t>.</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u w:val="single"/>
          <w:lang w:eastAsia="uk-UA"/>
        </w:rPr>
        <w:t>Верховний</w:t>
      </w:r>
      <w:r>
        <w:rPr>
          <w:rFonts w:eastAsia="Times New Roman" w:cs="Times New Roman" w:ascii="Times New Roman" w:hAnsi="Times New Roman"/>
          <w:bCs/>
          <w:sz w:val="24"/>
          <w:szCs w:val="24"/>
          <w:lang w:eastAsia="uk-UA"/>
        </w:rPr>
        <w:t xml:space="preserve"> Суд: договори регулюються ЦКУ з урахуванням особливостей Закону №4196</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Договори, укладені до впровадження змін -  </w:t>
      </w:r>
      <w:hyperlink r:id="rId5" w:tgtFrame="_blank">
        <w:r>
          <w:rPr>
            <w:rStyle w:val="InternetLink"/>
            <w:rFonts w:eastAsia="Times New Roman" w:cs="Times New Roman" w:ascii="Times New Roman" w:hAnsi="Times New Roman"/>
            <w:bCs/>
            <w:sz w:val="24"/>
            <w:szCs w:val="24"/>
            <w:u w:val="none"/>
            <w:lang w:eastAsia="uk-UA" w:bidi="zxx"/>
          </w:rPr>
          <w:t>Закон №4196</w:t>
        </w:r>
      </w:hyperlink>
      <w:r>
        <w:rPr>
          <w:rFonts w:eastAsia="Times New Roman" w:cs="Times New Roman" w:ascii="Times New Roman" w:hAnsi="Times New Roman"/>
          <w:bCs/>
          <w:sz w:val="24"/>
          <w:szCs w:val="24"/>
          <w:lang w:eastAsia="uk-UA"/>
        </w:rPr>
        <w:t> не містить спеціальних перехідних положень ,на думку ВС, такі договори залишаються чинними та продовжують свою юридичну дію до моменту завершення строку дії  договору або припинення дії договору. </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Водночас у разі якщо договір містить положення із посиланням на норми ГКУ, то:</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це не призводить до його недійсності,</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кон не має зворотної дії в часі,</w:t>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 28.08.025 р все, що не передбачено договором, регулюється нормами спеціального законодавства та ЦК України. </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Порядок застосування господарських санкцій тепер регулюється ст. 15 </w:t>
      </w:r>
      <w:hyperlink r:id="rId6" w:tgtFrame="_blank">
        <w:r>
          <w:rPr>
            <w:rStyle w:val="InternetLink"/>
            <w:rFonts w:eastAsia="Times New Roman" w:cs="Times New Roman" w:ascii="Times New Roman" w:hAnsi="Times New Roman"/>
            <w:bCs/>
            <w:sz w:val="24"/>
            <w:szCs w:val="24"/>
            <w:u w:val="none"/>
            <w:lang w:eastAsia="uk-UA" w:bidi="zxx"/>
          </w:rPr>
          <w:t>Закону №4196</w:t>
        </w:r>
      </w:hyperlink>
      <w:r>
        <w:rPr>
          <w:rFonts w:eastAsia="Times New Roman" w:cs="Times New Roman" w:ascii="Times New Roman" w:hAnsi="Times New Roman"/>
          <w:bCs/>
          <w:sz w:val="24"/>
          <w:szCs w:val="24"/>
          <w:lang w:eastAsia="uk-UA"/>
        </w:rPr>
        <w:t> та іншими законами Україн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u w:val="single"/>
          <w:lang w:eastAsia="uk-UA"/>
        </w:rPr>
        <w:t>Мінекономіки щодо договорів про закупівлю</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У зв’язку з набранням чинності Законом №4196 замовникам слід привести у відповідність тендерну документацію та проєкти договорів про закупівлю щодо відкритих торгів, оголошених замовниками після скасування ГКУ, та вилучити посилання на положення ГКУ, замінивши їх на положення за ЦКУ або інших спеціальних законів, що регулюють відповідні правовідносини.</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Щодо чинних договорів про закупівлю, укладених до 28.08.2025, то вони мають виконуватись у повному обсязі до закінчення строку дії такого договору. </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u w:val="single"/>
          <w:lang w:eastAsia="uk-UA"/>
        </w:rPr>
        <w:t>5.П</w:t>
      </w:r>
      <w:hyperlink r:id="rId7" w:tgtFrame="_blank">
        <w:r>
          <w:rPr>
            <w:rStyle w:val="InternetLink"/>
            <w:rFonts w:eastAsia="Times New Roman" w:cs="Times New Roman" w:ascii="Times New Roman" w:hAnsi="Times New Roman"/>
            <w:b/>
            <w:sz w:val="24"/>
            <w:szCs w:val="24"/>
            <w:lang w:eastAsia="uk-UA"/>
          </w:rPr>
          <w:t>ідкатегорія</w:t>
        </w:r>
      </w:hyperlink>
      <w:r>
        <w:rPr>
          <w:rFonts w:eastAsia="Times New Roman" w:cs="Times New Roman" w:ascii="Times New Roman" w:hAnsi="Times New Roman"/>
          <w:b/>
          <w:sz w:val="24"/>
          <w:szCs w:val="24"/>
          <w:u w:val="single"/>
          <w:lang w:eastAsia="uk-UA"/>
        </w:rPr>
        <w:t xml:space="preserve"> 107.05.01 ЗІР  якщо фізична особа – підприємець – платник єдиного податку вносить на свій поточний рахунок для здійснення підприємницької діяльності, готівку</w:t>
      </w:r>
      <w:r>
        <w:rPr>
          <w:rFonts w:eastAsia="Times New Roman" w:cs="Times New Roman" w:ascii="Times New Roman" w:hAnsi="Times New Roman"/>
          <w:sz w:val="24"/>
          <w:szCs w:val="24"/>
          <w:lang w:eastAsia="uk-UA"/>
        </w:rPr>
        <w:t>, яка на момент внесення уже була відображена у обліку, </w:t>
      </w:r>
      <w:r>
        <w:rPr>
          <w:rFonts w:eastAsia="Times New Roman" w:cs="Times New Roman" w:ascii="Times New Roman" w:hAnsi="Times New Roman"/>
          <w:b/>
          <w:bCs/>
          <w:sz w:val="24"/>
          <w:szCs w:val="24"/>
          <w:lang w:eastAsia="uk-UA"/>
        </w:rPr>
        <w:t>то в платіжній інструкції зазначається призначення платежу «виручка за певний період» і така виручка повторно не включається до доходу платника єдиного подат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цьому сума коштів, внесених на поточний рахунок за певний період, не повинна перевищувати суму доходу, відображену в обліку за відповідний період.</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Також слід зазначити, що до доходу фізичної особи – підприємця – платника єдиного податку першої-третьої групи не включаються власні кошти, які внесені на рахунок у банку, відкритий для здійснення підприємницької діяльності, за умови, що такі кошти оподатковувалися під час їх нарахування (виплати) у порядку, визначеному ПКУ, та за наявності документів, які підтверджують сплату податків та зборів, зокрема, але не виключено відомостей з Державного реєстру фізичних осіб – платників податків про джерела та суми нарахованого доходу, нарахованого (перерахованого) податку та військового збору, розрахункових документів тощ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6.Невідповідність рівня </w:t>
      </w:r>
      <w:hyperlink r:id="rId8" w:tgtFrame="_blank">
        <w:r>
          <w:rPr>
            <w:rStyle w:val="InternetLink"/>
            <w:rFonts w:eastAsia="Times New Roman" w:cs="Times New Roman" w:ascii="Times New Roman" w:hAnsi="Times New Roman"/>
            <w:b/>
            <w:sz w:val="24"/>
            <w:szCs w:val="24"/>
            <w:lang w:eastAsia="uk-UA"/>
          </w:rPr>
          <w:t>заробітної плати</w:t>
        </w:r>
      </w:hyperlink>
      <w:r>
        <w:rPr>
          <w:rFonts w:eastAsia="Times New Roman" w:cs="Times New Roman" w:ascii="Times New Roman" w:hAnsi="Times New Roman"/>
          <w:b/>
          <w:sz w:val="24"/>
          <w:szCs w:val="24"/>
          <w:lang w:eastAsia="uk-UA"/>
        </w:rPr>
        <w:t> найманих працівників та доходу ФОПа встановленим вимогам є підставою для анулювання ліцензі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коном №4536 передбачено, зокрема, що </w:t>
      </w:r>
      <w:r>
        <w:fldChar w:fldCharType="begin"/>
      </w:r>
      <w:r>
        <w:rPr>
          <w:rStyle w:val="InternetLink"/>
          <w:sz w:val="24"/>
          <w:szCs w:val="24"/>
          <w:rFonts w:eastAsia="Times New Roman" w:cs="Times New Roman" w:ascii="Times New Roman" w:hAnsi="Times New Roman"/>
          <w:lang w:eastAsia="uk-UA"/>
        </w:rPr>
        <w:instrText xml:space="preserve"> HYPERLINK "https://docs.dtkt.ua/doc/3817-20?page=8" \l "st42"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статтю 42 Закону України №3817</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доповнено частинами тринадцятою і чотирнадцятою, якими встановлено:</w:t>
      </w:r>
    </w:p>
    <w:p>
      <w:pPr>
        <w:pStyle w:val="Normal"/>
        <w:spacing w:lineRule="auto" w:line="240" w:before="0" w:after="0"/>
        <w:jc w:val="both"/>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
          <w:bCs/>
          <w:sz w:val="24"/>
          <w:szCs w:val="24"/>
          <w:lang w:eastAsia="uk-UA"/>
        </w:rPr>
        <w:t>Для суб’єктів господарювання  (юридичних осіб та ФОП з працівниками),</w:t>
      </w:r>
      <w:r>
        <w:rPr>
          <w:rFonts w:eastAsia="Times New Roman" w:cs="Times New Roman" w:ascii="Times New Roman" w:hAnsi="Times New Roman"/>
          <w:sz w:val="24"/>
          <w:szCs w:val="24"/>
          <w:lang w:eastAsia="uk-UA"/>
        </w:rPr>
        <w:t> що отримали ліцензію на право роздрібної торгівлі алкогольними напоями, сидром та перрі (без додавання спирту), тютюновими виробами, рідинами для електронних сигарет або пальним:</w:t>
      </w:r>
    </w:p>
    <w:p>
      <w:pPr>
        <w:pStyle w:val="Normal"/>
        <w:numPr>
          <w:ilvl w:val="0"/>
          <w:numId w:val="8"/>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w:t>
      </w:r>
      <w:r>
        <w:rPr>
          <w:rFonts w:eastAsia="Times New Roman" w:cs="Times New Roman" w:ascii="Times New Roman" w:hAnsi="Times New Roman"/>
          <w:b/>
          <w:bCs/>
          <w:sz w:val="24"/>
          <w:szCs w:val="24"/>
          <w:lang w:eastAsia="uk-UA"/>
        </w:rPr>
        <w:t>середньої щомісячної заробітної плати</w:t>
      </w:r>
      <w:r>
        <w:rPr>
          <w:rFonts w:eastAsia="Times New Roman" w:cs="Times New Roman" w:ascii="Times New Roman" w:hAnsi="Times New Roman"/>
          <w:sz w:val="24"/>
          <w:szCs w:val="24"/>
          <w:lang w:eastAsia="uk-UA"/>
        </w:rPr>
        <w:t>, нарахованої суб’єктом господарювання, має становити </w:t>
      </w:r>
      <w:r>
        <w:rPr>
          <w:rFonts w:eastAsia="Times New Roman" w:cs="Times New Roman" w:ascii="Times New Roman" w:hAnsi="Times New Roman"/>
          <w:b/>
          <w:bCs/>
          <w:sz w:val="24"/>
          <w:szCs w:val="24"/>
          <w:lang w:eastAsia="uk-UA"/>
        </w:rPr>
        <w:t>не менше 2 розмірів мінімальної заробітної плати</w:t>
      </w:r>
      <w:r>
        <w:rPr>
          <w:rFonts w:eastAsia="Times New Roman" w:cs="Times New Roman" w:ascii="Times New Roman" w:hAnsi="Times New Roman"/>
          <w:sz w:val="24"/>
          <w:szCs w:val="24"/>
          <w:lang w:eastAsia="uk-UA"/>
        </w:rPr>
        <w:t>, встановленої законом на 1 січня звітного (податкового) року </w:t>
      </w:r>
      <w:r>
        <w:rPr>
          <w:rFonts w:eastAsia="Times New Roman" w:cs="Times New Roman" w:ascii="Times New Roman" w:hAnsi="Times New Roman"/>
          <w:b/>
          <w:bCs/>
          <w:sz w:val="24"/>
          <w:szCs w:val="24"/>
          <w:lang w:eastAsia="uk-UA"/>
        </w:rPr>
        <w:t>(у 2025 році - 16000 гр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Якщо всі місця роздрібної торгівлі (АЗС чи магазини) розташовані поза межами обласних центрів, м. Києва та м. Севастополя</w:t>
      </w:r>
      <w:r>
        <w:rPr>
          <w:rFonts w:eastAsia="Times New Roman" w:cs="Times New Roman" w:ascii="Times New Roman" w:hAnsi="Times New Roman"/>
          <w:sz w:val="24"/>
          <w:szCs w:val="24"/>
          <w:lang w:eastAsia="uk-UA"/>
        </w:rPr>
        <w:t> – на відстані від 50 км та при площі торговельного залу до 500 м², такий розмір має становити не менше 1,5 розміру мінімальної заробітної плати </w:t>
      </w:r>
      <w:r>
        <w:rPr>
          <w:rFonts w:eastAsia="Times New Roman" w:cs="Times New Roman" w:ascii="Times New Roman" w:hAnsi="Times New Roman"/>
          <w:b/>
          <w:bCs/>
          <w:sz w:val="24"/>
          <w:szCs w:val="24"/>
          <w:lang w:eastAsia="uk-UA"/>
        </w:rPr>
        <w:t>(у 2025 році - 12000 гр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ля фізичних осіб-підприємців без найманих працівників, які отримали зазначені ліценз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загального місячного оподатковуваного доходу має становити не менше 2 розмірів мінімальної заробітної плати, встановленої законом на 1 січня звітного (податкового) року (у 2025 році - 16000 грн);</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торговельних точок, що знаходяться за межами обласних центрів (умови аналогічні до наведених вище), цей розмір має становити не менше 1,5 розміру мінімальної заробітної плати (у 2025 році - 12000 грн).</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невиконання цих вимог протягом трьох повних календарних місяців поспіль факт порушення, встановлений контролюючим органом під час перевірки та зафіксований в акті, є підставою для анулювання ліцензії (пункти 49 та 50 частини другої статті 46 Закону 3817).</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я норма набирає чинності з 1 жовтня 2025 року.</w:t>
      </w:r>
    </w:p>
    <w:p>
      <w:pPr>
        <w:pStyle w:val="Normal"/>
        <w:spacing w:lineRule="auto" w:line="240" w:before="0" w:after="0"/>
        <w:ind w:left="36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36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u w:val="single"/>
          <w:lang w:eastAsia="uk-UA"/>
        </w:rPr>
        <w:t>7.Підприємства, зареєстровані до 11.07.2021 р., можуть подати відомості про КБВ без штрафів протягом 90 днів після закінчення воєнного стану; </w:t>
      </w:r>
    </w:p>
    <w:p>
      <w:pPr>
        <w:pStyle w:val="Normal"/>
        <w:spacing w:lineRule="auto" w:line="240" w:before="0" w:after="0"/>
        <w:ind w:left="36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рособи, які подавали дані про КБВ або зареєстровані після 11.07.2021, зобов’язані оновлювати їх протягом 30 робочих днів після змін; </w:t>
      </w:r>
    </w:p>
    <w:p>
      <w:pPr>
        <w:pStyle w:val="Normal"/>
        <w:spacing w:lineRule="auto" w:line="240" w:before="0" w:after="0"/>
        <w:ind w:left="36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подання відомостей про КБВ потрібні: заява (форма 2), структура власності, копія документа, що посвідчує особу КБВ; адмінзбір не стягується.</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u w:val="single"/>
          <w:lang w:eastAsia="uk-UA"/>
        </w:rPr>
        <w:t>8.   Основні нововведення від НБУ</w:t>
      </w:r>
    </w:p>
    <w:p>
      <w:pPr>
        <w:pStyle w:val="Normal"/>
        <w:spacing w:lineRule="auto" w:line="240" w:before="0" w:after="0"/>
        <w:jc w:val="both"/>
        <w:rPr/>
      </w:pPr>
      <w:r>
        <w:rPr>
          <w:rFonts w:eastAsia="Times New Roman" w:cs="Times New Roman" w:ascii="Times New Roman" w:hAnsi="Times New Roman"/>
          <w:sz w:val="24"/>
          <w:szCs w:val="24"/>
          <w:u w:val="single"/>
          <w:lang w:eastAsia="uk-UA"/>
        </w:rPr>
        <w:t xml:space="preserve">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 1 жовтня 2025 року усі карткові транзакції тепер супроводжуються зазначенням повної юридичної назви компанії, яка отримала платіж. Замість загальних кодів чи абревіатур у виписках відображатиметься точна інформація про бенефіціар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Розширені реквізити платник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и здійсненні переказів у виписці обов’язково відображатимуться персональні ідентифікаційні дані (ПІБ) або назва отримувача та номер його рахунку, незалежно від банку-емітента карт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вайри (компанії, що обробляють карткові платежі) зобов’язані надавати повне найменування до підтвердження транзакції, що дозволяє користувачам точно розуміти призначення платеж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ереваги для користувачів фінансових послуг</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ористувачі більше не стикатимуться з незрозумілими кодами чи абревіатурами у банківських виписках. Кожна операція супроводжуватиметься зрозумілою інформацією про контраген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ідвищена точність комунальних платеж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значено, які організації відповідають за перерахування комунальних коштів, що усуває плутанину при сплаті житлово-комунальних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Покращення безпеки розрахунків</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Легше зіставляти банківські виписки з фактичними виконаними роботами та рахунками, що зменшує ризики фінансових помило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ниження ризиків шахрайства</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ключаються випадки, коли у виписці з’являлася сумнівна або «схожа» назва компанії замість справжньої.</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БУ спроектував систему так, щоб перехід відбувся максимально непомітно для кінцевих споживачів банківських послуг. Впровадження відбуватиметься автоматично – власникам карток або користувачам не потрібно здійснювати додаткових дій для активації нових фун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і зміни реалізуються на рівні обміну інформацією між банками та процесинговими центр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 xml:space="preserve">9. </w:t>
      </w:r>
      <w:r>
        <w:rPr>
          <w:rFonts w:eastAsia="Times New Roman" w:cs="Times New Roman" w:ascii="Times New Roman" w:hAnsi="Times New Roman"/>
          <w:b/>
          <w:sz w:val="24"/>
          <w:szCs w:val="24"/>
          <w:u w:val="single"/>
          <w:lang w:eastAsia="uk-UA"/>
        </w:rPr>
        <w:t xml:space="preserve">20-ОПП </w:t>
      </w:r>
      <w:r>
        <w:rPr>
          <w:rFonts w:eastAsia="Times New Roman" w:cs="Times New Roman" w:ascii="Times New Roman" w:hAnsi="Times New Roman"/>
          <w:sz w:val="24"/>
          <w:szCs w:val="24"/>
          <w:lang w:eastAsia="uk-UA"/>
        </w:rPr>
        <w:t>.Підкатегорія 116.11 «ЗІР» -  Заява за ф. №20-ОПП не підпадає під визначення податкової декларації (розрахунку), тому нормами ПКУ не передбачено заборони подання його до контролюючого органу після отримання копії наказу про проведення документальної перевірки до початку перевірки/у день початку перевірки/під час перевір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повідальність платників податків за порушення встановленого порядку взяття на облік у контролюючих органах передбачена п. 117.1 П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u w:val="single"/>
          <w:lang w:eastAsia="uk-UA"/>
        </w:rPr>
        <w:t xml:space="preserve">10. 4-ДФ </w:t>
      </w:r>
      <w:r>
        <w:rPr>
          <w:rFonts w:eastAsia="Times New Roman" w:cs="Times New Roman" w:ascii="Times New Roman" w:hAnsi="Times New Roman"/>
          <w:sz w:val="24"/>
          <w:szCs w:val="24"/>
          <w:lang w:eastAsia="uk-UA"/>
        </w:rPr>
        <w:t>: Підкатегорія  103.25 ЗІР -   Згідно з Довідником ознак доходів фізичних осіб, наведених у додатку 2 до Порядку №4:</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ab/>
        <w:t>під «106» ознакою доходу відображається дохід від надання земельної частки (паю) в лізинг, оренду або суборенд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uk-UA"/>
        </w:rPr>
        <w:tab/>
        <w:t>під «195» ознакою доходу відображається дохід від надання земельної ділянки сільськогосподарського призначення, майнового паю в лізинг, оренду, суборенду, емфітевзис;</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ід «196» ознакою доходу відображається дохід від надання майна (крім земельної частки (паю), земельної ділянки сільськогосподарського призначення, майнового паю) в оренду або суборенду (строкове володіння та/або корист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u w:val="single"/>
          <w:lang w:eastAsia="uk-UA"/>
        </w:rPr>
        <w:t xml:space="preserve">11. Продаж товару нижче балансової вартості.  Як бути з ПДФО, ВЗ та ПД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 дату продажу автомобіля ТОВ самостійно донарахувало ПДВ  на суму перевищення балансової вартості над фактичною ціною. Було складено дві податкові накладні.</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рган ДПС в акті перевірки зазначив, що база оподаткування за такою операцією визначатиметься виходячи з договірної ціни такого автомобіля, але не нижче балансової (залишкової) вартості за даними бухобліку, що склалася станом на початок звітного (податкового) періоду, протягом якого здійснено таку операцію.</w:t>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u w:val="single"/>
          <w:lang w:eastAsia="uk-UA"/>
        </w:rPr>
        <w:t>12.Дохід ФО за індивідуальною знижкою.</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Колегія суддів ВС дійшла висновку, що юрособа, продаючи фізособі товари (роботи, послуги) </w:t>
      </w:r>
      <w:r>
        <w:rPr>
          <w:rFonts w:eastAsia="Times New Roman" w:cs="Times New Roman" w:ascii="Times New Roman" w:hAnsi="Times New Roman"/>
          <w:b/>
          <w:bCs/>
          <w:sz w:val="24"/>
          <w:szCs w:val="24"/>
          <w:lang w:eastAsia="uk-UA"/>
        </w:rPr>
        <w:t>за індивідуальною знижкою</w:t>
      </w:r>
      <w:r>
        <w:rPr>
          <w:rFonts w:eastAsia="Times New Roman" w:cs="Times New Roman" w:ascii="Times New Roman" w:hAnsi="Times New Roman"/>
          <w:sz w:val="24"/>
          <w:szCs w:val="24"/>
          <w:lang w:eastAsia="uk-UA"/>
        </w:rPr>
        <w:t>, надає таким чином цій особі додаткове благо, яке має включатися до загального місячного оподатковуваного доходу такої особи та, відповідно, з цих сум необхідно сплачувати ПДФ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налогічна ситуація стосується також нарахування та сплати військового збору, який нараховується та сплачується за правилами, встановленими для ПДФО, та має аналогічні об’єкти та базу оподатк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С погоджується з тим, що за відсутності оцінки ТЗ для цілей продажу єдиним документальним підтвердженням оціночної вартості проданого автомобіля, реалізованого ТОВ фізособі, є його балансова вартість на дату продажу. І </w:t>
      </w:r>
      <w:r>
        <w:rPr>
          <w:rFonts w:eastAsia="Times New Roman" w:cs="Times New Roman" w:ascii="Times New Roman" w:hAnsi="Times New Roman"/>
          <w:b/>
          <w:bCs/>
          <w:sz w:val="24"/>
          <w:szCs w:val="24"/>
          <w:lang w:eastAsia="uk-UA"/>
        </w:rPr>
        <w:t>факт надання юрособою (продавцем) фізособі (покупцю) індивідуальної знижки є додатковим благом, яке повинно включатися до загального оподатковуваного доходу та належним чином оподатковуватися. Це зумовлює обов’язок ТОВ як юрособи (продавця) нарахувати та сплатити від імені фізособи (покупця) необхідні податки та збори</w:t>
      </w:r>
      <w:r>
        <w:rPr>
          <w:rFonts w:eastAsia="Times New Roman" w:cs="Times New Roman" w:ascii="Times New Roman" w:hAnsi="Times New Roman"/>
          <w:sz w:val="24"/>
          <w:szCs w:val="24"/>
          <w:lang w:eastAsia="uk-UA"/>
        </w:rPr>
        <w:t>, чого ТОВ зроблено не було.</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u w:val="single"/>
          <w:lang w:eastAsia="uk-UA"/>
        </w:rPr>
        <w:t>12.Правила перевірки фізичних осіб: межі безпек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жовтні 2024 року між Національним банком України та провідними банками країни було укладено </w:t>
      </w:r>
      <w:hyperlink r:id="rId9" w:tgtFrame="_blank">
        <w:r>
          <w:rPr>
            <w:rStyle w:val="InternetLink"/>
            <w:rFonts w:eastAsia="Times New Roman" w:cs="Times New Roman" w:ascii="Times New Roman" w:hAnsi="Times New Roman"/>
            <w:sz w:val="24"/>
            <w:szCs w:val="24"/>
            <w:lang w:eastAsia="uk-UA"/>
          </w:rPr>
          <w:t>Меморандум про забезпечення прозорості функціонування ринку платіжних послуг</w:t>
        </w:r>
      </w:hyperlink>
      <w:r>
        <w:rPr>
          <w:rFonts w:eastAsia="Times New Roman" w:cs="Times New Roman" w:ascii="Times New Roman" w:hAnsi="Times New Roman"/>
          <w:sz w:val="24"/>
          <w:szCs w:val="24"/>
          <w:lang w:eastAsia="uk-UA"/>
        </w:rPr>
        <w:t>. Цей документ запровадив нові стандарти контролю за фінансовими операціями фізичних осіб.</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Тризонна система контролю</w:t>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она безпеки (до 30 000 гривень на місяць):</w:t>
      </w:r>
      <w:r>
        <w:rPr>
          <w:rFonts w:eastAsia="Times New Roman" w:cs="Times New Roman" w:ascii="Times New Roman" w:hAnsi="Times New Roman"/>
          <w:sz w:val="24"/>
          <w:szCs w:val="24"/>
          <w:lang w:eastAsia="uk-UA"/>
        </w:rPr>
        <w:t> Операції в межах цієї суми зазвичай не викликають додаткових запитань з боку банку. Клієнти можуть вільно користуватися рахунками без ризику блокування через фінансовий моніторинг.</w:t>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она можливих перевірок (30 000 – 400 000 гривень на місяць):</w:t>
      </w:r>
      <w:r>
        <w:rPr>
          <w:rFonts w:eastAsia="Times New Roman" w:cs="Times New Roman" w:ascii="Times New Roman" w:hAnsi="Times New Roman"/>
          <w:sz w:val="24"/>
          <w:szCs w:val="24"/>
          <w:lang w:eastAsia="uk-UA"/>
        </w:rPr>
        <w:t> У цьому діапазоні банк може ініціювати додаткову перевірку клієнта, особливо якщо операції мають нетипові характеристики або не відповідають звичному профілю діяльності особи.</w:t>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она обов’язкових перевірок (понад 400 000 гривень на місяць):</w:t>
      </w:r>
      <w:r>
        <w:rPr>
          <w:rFonts w:eastAsia="Times New Roman" w:cs="Times New Roman" w:ascii="Times New Roman" w:hAnsi="Times New Roman"/>
          <w:sz w:val="24"/>
          <w:szCs w:val="24"/>
          <w:lang w:eastAsia="uk-UA"/>
        </w:rPr>
        <w:t> Всі операції на суму 400 000 гривень та більше автоматично потрапляють під обов’язковий фінансовий моніторинг. Клієнт зобов’язаний надати документи, що підтверджують законність походження кошт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Додаткові фактори ризи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рім суми операцій, банки враховують низку інших критеріїв при оцінці ризиковості клієн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ритерії за типом клієнта:</w:t>
      </w:r>
    </w:p>
    <w:p>
      <w:pPr>
        <w:pStyle w:val="Normal"/>
        <w:numPr>
          <w:ilvl w:val="0"/>
          <w:numId w:val="6"/>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востворені юридичні особи (менше року діяльності);</w:t>
      </w:r>
    </w:p>
    <w:p>
      <w:pPr>
        <w:pStyle w:val="Normal"/>
        <w:numPr>
          <w:ilvl w:val="0"/>
          <w:numId w:val="6"/>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ства сфери азартних ігор та розваг;</w:t>
      </w:r>
    </w:p>
    <w:p>
      <w:pPr>
        <w:pStyle w:val="Normal"/>
        <w:numPr>
          <w:ilvl w:val="0"/>
          <w:numId w:val="6"/>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анії, що займаються інкасацією коштів;</w:t>
      </w:r>
    </w:p>
    <w:p>
      <w:pPr>
        <w:pStyle w:val="Normal"/>
        <w:numPr>
          <w:ilvl w:val="0"/>
          <w:numId w:val="6"/>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рговці нерухомістю та дорогоцінними метала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айдери інвестиційних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фери з високим корупційним ризиком:</w:t>
      </w:r>
    </w:p>
    <w:p>
      <w:pPr>
        <w:pStyle w:val="Normal"/>
        <w:numPr>
          <w:ilvl w:val="0"/>
          <w:numId w:val="9"/>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мацевтичне виробництво та торгівля ліками;</w:t>
      </w:r>
    </w:p>
    <w:p>
      <w:pPr>
        <w:pStyle w:val="Normal"/>
        <w:numPr>
          <w:ilvl w:val="0"/>
          <w:numId w:val="9"/>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цтво та реалізація зброї і боєприпасів;</w:t>
      </w:r>
    </w:p>
    <w:p>
      <w:pPr>
        <w:pStyle w:val="Normal"/>
        <w:numPr>
          <w:ilvl w:val="0"/>
          <w:numId w:val="9"/>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асть у державних закупівлях;</w:t>
      </w:r>
    </w:p>
    <w:p>
      <w:pPr>
        <w:pStyle w:val="Normal"/>
        <w:numPr>
          <w:ilvl w:val="0"/>
          <w:numId w:val="9"/>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ергетичний сектор та видобуток ресурс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еографічні фактори ризику:</w:t>
      </w:r>
    </w:p>
    <w:p>
      <w:pPr>
        <w:pStyle w:val="Normal"/>
        <w:numPr>
          <w:ilvl w:val="0"/>
          <w:numId w:val="7"/>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каз коштів до офшорних зон;</w:t>
      </w:r>
    </w:p>
    <w:p>
      <w:pPr>
        <w:pStyle w:val="Normal"/>
        <w:numPr>
          <w:ilvl w:val="0"/>
          <w:numId w:val="7"/>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ерації з резидентами санкційних юрисдикцій;</w:t>
      </w:r>
    </w:p>
    <w:p>
      <w:pPr>
        <w:pStyle w:val="Normal"/>
        <w:numPr>
          <w:ilvl w:val="0"/>
          <w:numId w:val="7"/>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нзакції через фінансові центри з непрозорим регулювання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Податковий консультант   ТВ АППУ в Рівненській області   Михалишина В.П</w:t>
      </w:r>
      <w:r>
        <w:rPr>
          <w:rFonts w:eastAsia="Times New Roman" w:cs="Times New Roman" w:ascii="Times New Roman" w:hAnsi="Times New Roman"/>
          <w:sz w:val="24"/>
          <w:szCs w:val="24"/>
          <w:lang w:eastAsia="uk-UA"/>
        </w:rPr>
        <w:t>.</w:t>
      </w:r>
    </w:p>
    <w:sectPr>
      <w:type w:val="nextPage"/>
      <w:pgSz w:w="11906" w:h="16838"/>
      <w:pgMar w:left="102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pelle">
    <w:name w:val="spelle"/>
    <w:basedOn w:val="Style11"/>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Rvts9">
    <w:name w:val="rvts9"/>
    <w:basedOn w:val="Style11"/>
    <w:qFormat/>
    <w:rPr/>
  </w:style>
  <w:style w:type="character" w:styleId="Style13">
    <w:name w:val="Основной текст Знак"/>
    <w:qFormat/>
    <w:rPr>
      <w:rFonts w:eastAsia="Calibri"/>
      <w:sz w:val="28"/>
      <w:szCs w:val="28"/>
      <w:lang w:val="uk-UA"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mphasis">
    <w:name w:val="Emphasis"/>
    <w:qFormat/>
    <w:rPr>
      <w:i/>
      <w:iCs/>
    </w:rPr>
  </w:style>
  <w:style w:type="character" w:styleId="Rvts0">
    <w:name w:val="rvts0"/>
    <w:basedOn w:val="Style11"/>
    <w:qFormat/>
    <w:rPr/>
  </w:style>
  <w:style w:type="character" w:styleId="Rvts15">
    <w:name w:val="rvts15"/>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343" w:before="0" w:after="0"/>
      <w:ind w:firstLine="667"/>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339" w:before="0" w:after="0"/>
      <w:ind w:firstLine="710"/>
      <w:jc w:val="both"/>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4196-20" TargetMode="External"/><Relationship Id="rId3" Type="http://schemas.openxmlformats.org/officeDocument/2006/relationships/hyperlink" Target="https://dtkt.ua/dictionary/g/2025-gospodarski-tovaristva" TargetMode="External"/><Relationship Id="rId4" Type="http://schemas.openxmlformats.org/officeDocument/2006/relationships/hyperlink" Target="https://docs.dtkt.ua/doc/4196-20" TargetMode="External"/><Relationship Id="rId5" Type="http://schemas.openxmlformats.org/officeDocument/2006/relationships/hyperlink" Target="https://docs.dtkt.ua/doc/4196-20" TargetMode="External"/><Relationship Id="rId6" Type="http://schemas.openxmlformats.org/officeDocument/2006/relationships/hyperlink" Target="https://docs.dtkt.ua/doc/4196-20" TargetMode="External"/><Relationship Id="rId7" Type="http://schemas.openxmlformats.org/officeDocument/2006/relationships/hyperlink" Target="https://zir.tax.gov.ua/main/bz/view/?src=ques&amp;id=43449" TargetMode="External"/><Relationship Id="rId8" Type="http://schemas.openxmlformats.org/officeDocument/2006/relationships/hyperlink" Target="https://dtkt.ua/dictionary/z/3333-zarobitna-plata" TargetMode="External"/><Relationship Id="rId9" Type="http://schemas.openxmlformats.org/officeDocument/2006/relationships/hyperlink" Target="https://bank.gov.ua/ua/news/all/ukrayinski-banki-za-koordinatsiyi-bankivskih-asotsiatsiy-pidpisali-memorandum-pro-zabezpechennya-prozorosti-funktsionuvannya-rinku-platijnih-poslu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4T07:06:00Z</dcterms:created>
  <dc:creator>User</dc:creator>
  <dc:description/>
  <cp:keywords/>
  <dc:language>en-US</dc:language>
  <cp:lastModifiedBy>Валентина</cp:lastModifiedBy>
  <cp:lastPrinted>2015-12-22T10:29:00Z</cp:lastPrinted>
  <dcterms:modified xsi:type="dcterms:W3CDTF">2025-10-11T17:48:00Z</dcterms:modified>
  <cp:revision>23</cp:revision>
  <dc:subject/>
  <dc:title>Керівнику  підприємства__________________</dc:title>
</cp:coreProperties>
</file>