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інформацію, що надійшли до Рівненської обласної рад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ісяці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оку до Рівненської обласної ради надійшло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запитів на інформацію, з них, 17 запитів надійшло у ІІІ кварталі 2025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ільшість запитів надійшло до обласної ради від громадян. Зокрема, на розгляді в обласній раді перебувало 33 запи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ід громадян 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запитів від юридичних осіб. 2 запити надіслані поштою, 41 запит надійшов електронною поштою, 1 запит поданий особисто та 1 запит пересланий іншим розпорядником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Щодо тематики запиті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тувачів цікавила інформація щодо депутатського складу ради, радника голови обласної ради, автобіографії директора Медичної академії, наявності вільних земельних ділянок в області для учасників бойових дій, підтримки внутрішньоперемішених осіб, учасників бойових дій,  роботи комунальних підприємств, утилізації відходів, надання копій рішень обласної ради, релігійних питань, заробітної плати керівництва ради та ін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звітний період 16 запитів  було скеровано за належністю, на 29 запитів було надано відповіді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Heading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2:00Z</dcterms:created>
  <dc:creator>Pasha-Hard</dc:creator>
  <dc:description/>
  <cp:keywords/>
  <dc:language>en-US</dc:language>
  <cp:lastModifiedBy>Інна</cp:lastModifiedBy>
  <cp:lastPrinted>2014-01-13T14:16:00Z</cp:lastPrinted>
  <dcterms:modified xsi:type="dcterms:W3CDTF">2025-10-06T12:33:00Z</dcterms:modified>
  <cp:revision>18</cp:revision>
  <dc:subject/>
  <dc:title>За період введення Закону України «Про доступ до публічної інформації» в обласну раду надійшло 38 запитів</dc:title>
</cp:coreProperties>
</file>