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387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до рішення Рівненської обласної ради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387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ід ____ __________ 20____ року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387" w:hanging="0"/>
        <w:rPr>
          <w:rFonts w:eastAsia="Calibri"/>
          <w:b/>
          <w:b/>
          <w:sz w:val="24"/>
          <w:szCs w:val="24"/>
          <w:lang w:eastAsia="uk-UA"/>
        </w:rPr>
      </w:pPr>
      <w:r>
        <w:rPr>
          <w:rFonts w:eastAsia="Calibri"/>
          <w:b/>
          <w:sz w:val="24"/>
          <w:szCs w:val="24"/>
          <w:lang w:eastAsia="uk-UA"/>
        </w:rPr>
        <w:t>№</w:t>
      </w:r>
      <w:r>
        <w:rPr>
          <w:rFonts w:eastAsia="Times New Roman"/>
          <w:b/>
          <w:sz w:val="24"/>
          <w:szCs w:val="24"/>
          <w:lang w:eastAsia="uk-UA"/>
        </w:rPr>
        <w:t xml:space="preserve"> </w:t>
      </w:r>
      <w:r>
        <w:rPr>
          <w:rFonts w:eastAsia="Calibri"/>
          <w:b/>
          <w:sz w:val="24"/>
          <w:szCs w:val="24"/>
          <w:lang w:eastAsia="uk-UA"/>
        </w:rPr>
        <w:t>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  <w:tab w:val="left" w:pos="5387" w:leader="none"/>
        </w:tabs>
        <w:autoSpaceDE w:val="false"/>
        <w:ind w:left="5387" w:hanging="0"/>
        <w:jc w:val="both"/>
        <w:rPr>
          <w:rFonts w:eastAsia="Calibri"/>
          <w:b/>
          <w:b/>
          <w:spacing w:val="-4"/>
          <w:sz w:val="26"/>
          <w:szCs w:val="26"/>
          <w:lang w:eastAsia="uk-UA"/>
        </w:rPr>
      </w:pPr>
      <w:r>
        <w:rPr>
          <w:rFonts w:eastAsia="Calibri"/>
          <w:b/>
          <w:spacing w:val="-4"/>
          <w:sz w:val="26"/>
          <w:szCs w:val="26"/>
          <w:lang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  <w:tab w:val="left" w:pos="5529" w:leader="none"/>
        </w:tabs>
        <w:autoSpaceDE w:val="false"/>
        <w:jc w:val="right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  <w:tab w:val="left" w:pos="5529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  <w:tab w:val="left" w:pos="5529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  <w:tab w:val="left" w:pos="5529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  <w:tab w:val="left" w:pos="5529" w:leader="none"/>
        </w:tabs>
        <w:autoSpaceDE w:val="false"/>
        <w:jc w:val="center"/>
        <w:rPr/>
      </w:pPr>
      <w:r>
        <w:rPr/>
        <w:t>ПЕРЕЛІК</w:t>
      </w:r>
    </w:p>
    <w:tbl>
      <w:tblPr>
        <w:tblW w:w="94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98"/>
        <w:gridCol w:w="1772"/>
        <w:gridCol w:w="1843"/>
        <w:gridCol w:w="1740"/>
        <w:gridCol w:w="1532"/>
      </w:tblGrid>
      <w:tr>
        <w:trPr>
          <w:trHeight w:val="4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5529" w:leader="none"/>
              </w:tabs>
              <w:autoSpaceDE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№ </w:t>
            </w:r>
            <w:r>
              <w:rPr>
                <w:sz w:val="26"/>
                <w:szCs w:val="26"/>
                <w:lang w:eastAsia="uk-UA"/>
              </w:rPr>
              <w:t>з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5529" w:leader="none"/>
              </w:tabs>
              <w:autoSpaceDE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айменуван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5529" w:leader="none"/>
              </w:tabs>
              <w:autoSpaceDE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Інвентарн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5529" w:leader="none"/>
              </w:tabs>
              <w:autoSpaceDE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Рік введення в експлуатаці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5529" w:leader="none"/>
              </w:tabs>
              <w:autoSpaceDE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ервісна (переоцінена) вартість, гр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5529" w:leader="none"/>
              </w:tabs>
              <w:autoSpaceDE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араховано знос, грн</w:t>
            </w:r>
          </w:p>
        </w:tc>
      </w:tr>
      <w:tr>
        <w:trPr>
          <w:trHeight w:val="3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5529" w:leader="none"/>
              </w:tabs>
              <w:autoSpaceDE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5529" w:leader="none"/>
              </w:tabs>
              <w:autoSpaceDE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клад № 1 літ «В-1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5529" w:leader="none"/>
              </w:tabs>
              <w:autoSpaceDE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30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5529" w:leader="none"/>
              </w:tabs>
              <w:autoSpaceDE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5529" w:leader="none"/>
              </w:tabs>
              <w:autoSpaceDE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452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5529" w:leader="none"/>
              </w:tabs>
              <w:autoSpaceDE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452,00</w:t>
            </w:r>
          </w:p>
        </w:tc>
      </w:tr>
      <w:tr>
        <w:trPr>
          <w:trHeight w:val="3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5529" w:leader="none"/>
              </w:tabs>
              <w:autoSpaceDE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5529" w:leader="none"/>
              </w:tabs>
              <w:autoSpaceDE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клад № 2 літ «Б-1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5529" w:leader="none"/>
              </w:tabs>
              <w:autoSpaceDE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30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5529" w:leader="none"/>
              </w:tabs>
              <w:autoSpaceDE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5529" w:leader="none"/>
              </w:tabs>
              <w:autoSpaceDE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778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5529" w:leader="none"/>
              </w:tabs>
              <w:autoSpaceDE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778,00</w:t>
            </w:r>
          </w:p>
        </w:tc>
      </w:tr>
      <w:tr>
        <w:trPr>
          <w:trHeight w:val="3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5529" w:leader="none"/>
              </w:tabs>
              <w:autoSpaceDE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5529" w:leader="none"/>
              </w:tabs>
              <w:autoSpaceDE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Фізкабінет літ «Г-1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5529" w:leader="none"/>
              </w:tabs>
              <w:autoSpaceDE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30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5529" w:leader="none"/>
              </w:tabs>
              <w:autoSpaceDE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9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5529" w:leader="none"/>
              </w:tabs>
              <w:autoSpaceDE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57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5529" w:leader="none"/>
              </w:tabs>
              <w:autoSpaceDE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5700,00</w:t>
            </w:r>
          </w:p>
        </w:tc>
      </w:tr>
      <w:tr>
        <w:trPr>
          <w:trHeight w:val="3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5529" w:leader="none"/>
              </w:tabs>
              <w:autoSpaceDE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5529" w:leader="none"/>
              </w:tabs>
              <w:autoSpaceDE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рематорій літ «Д-1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5529" w:leader="none"/>
              </w:tabs>
              <w:autoSpaceDE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300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5529" w:leader="none"/>
              </w:tabs>
              <w:autoSpaceDE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5529" w:leader="none"/>
              </w:tabs>
              <w:autoSpaceDE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39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5529" w:leader="none"/>
              </w:tabs>
              <w:autoSpaceDE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395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584" w:leader="none"/>
          <w:tab w:val="left" w:pos="5529" w:leader="none"/>
        </w:tabs>
        <w:autoSpaceDE w:val="false"/>
        <w:jc w:val="center"/>
        <w:rPr/>
      </w:pPr>
      <w:r>
        <w:rPr>
          <w:b/>
          <w:sz w:val="26"/>
          <w:szCs w:val="26"/>
          <w:lang w:eastAsia="uk-UA"/>
        </w:rPr>
        <w:t>нерухомого майна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шкірно-венерологічний диспансер» Рівненської обласної ради за адресою: вул. Свободи, 12, м. Рівне та підлягає списанню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  <w:tab w:val="left" w:pos="5529" w:leader="none"/>
        </w:tabs>
        <w:autoSpaceDE w:val="false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  <w:tab w:val="left" w:pos="5529" w:leader="none"/>
        </w:tabs>
        <w:autoSpaceDE w:val="false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  <w:tab w:val="left" w:pos="5529" w:leader="none"/>
        </w:tabs>
        <w:autoSpaceDE w:val="false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  <w:tab w:val="left" w:pos="5529" w:leader="none"/>
        </w:tabs>
        <w:autoSpaceDE w:val="false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  <w:tab w:val="left" w:pos="5529" w:leader="none"/>
        </w:tabs>
        <w:autoSpaceDE w:val="false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  <w:tab w:val="left" w:pos="5529" w:leader="none"/>
        </w:tabs>
        <w:autoSpaceDE w:val="false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  <w:tab w:val="left" w:pos="5529" w:leader="none"/>
        </w:tabs>
        <w:autoSpaceDE w:val="false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  <w:tab w:val="left" w:pos="5529" w:leader="none"/>
        </w:tabs>
        <w:autoSpaceDE w:val="false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  <w:tab w:val="left" w:pos="5529" w:leader="none"/>
        </w:tabs>
        <w:autoSpaceDE w:val="false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Перший заступ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  <w:tab w:val="left" w:pos="5529" w:leader="none"/>
        </w:tabs>
        <w:autoSpaceDE w:val="false"/>
        <w:rPr/>
      </w:pPr>
      <w:r>
        <w:rPr>
          <w:b/>
          <w:sz w:val="26"/>
          <w:szCs w:val="26"/>
          <w:lang w:eastAsia="uk-UA"/>
        </w:rPr>
        <w:t>голови обласної ради                                                                          Микола КУЧЕРУК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1134"/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49:00Z</dcterms:created>
  <dc:creator>GALINA</dc:creator>
  <dc:description/>
  <cp:keywords/>
  <dc:language>en-US</dc:language>
  <cp:lastModifiedBy>Рівненська обласна рада РОР</cp:lastModifiedBy>
  <cp:lastPrinted>2025-05-15T15:51:00Z</cp:lastPrinted>
  <dcterms:modified xsi:type="dcterms:W3CDTF">2025-05-16T09:12:00Z</dcterms:modified>
  <cp:revision>135</cp:revision>
  <dc:subject/>
  <dc:title> </dc:title>
</cp:coreProperties>
</file>