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 (обгрунтуванн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 проєкту рішення обласн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  комунальний заклад «Рівненський обласний центр підготовки громадян до національного спротиву» Рівненської обласної рад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необхідності прийняття рішення.</w:t>
      </w:r>
      <w:r>
        <w:rPr>
          <w:b/>
          <w:sz w:val="28"/>
          <w:szCs w:val="28"/>
          <w:shd w:fill="FFFFFF" w:val="clear"/>
        </w:rPr>
        <w:t xml:space="preserve"> Аналіз потреб регіону в підготовці громадян до дій у рамках                               національного спроти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єкт рішення розроблено  відповідно до законів України «Про місцеве самоврядування в Україні», «Про основи національного спротиву»,  постанови Кабінету Міністрів України від 18.04.2025 № 478 «Про функціонування центрів підготовки громадян до національного спротиву», з метою створення в Рівненській області </w:t>
      </w:r>
      <w:r>
        <w:rPr>
          <w:bCs/>
          <w:sz w:val="28"/>
          <w:szCs w:val="28"/>
        </w:rPr>
        <w:t>комунальний заклад «Рівненський обласний центр підготовки громадян до національного спротиву» Рівненської обласної</w:t>
      </w:r>
      <w:r>
        <w:rPr>
          <w:sz w:val="28"/>
          <w:szCs w:val="28"/>
        </w:rPr>
        <w:t xml:space="preserve"> ради (далі – Центр), який забезпечить реалізацію комплексу заходів, які організовуються та здійснюються з метою сприяння обороні України шляхом максимально широкого залучення мешканців Рівненської області  до дій у рамках національного спротиву та ефективного використання комунального майн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  <w:lang w:eastAsia="en-US"/>
        </w:rPr>
        <w:t xml:space="preserve">     </w:t>
      </w:r>
      <w:r>
        <w:rPr>
          <w:color w:val="242424"/>
          <w:sz w:val="28"/>
          <w:szCs w:val="28"/>
          <w:lang w:eastAsia="en-US"/>
        </w:rPr>
        <w:t xml:space="preserve">Підготовка громадян до національного спротиву спрямована на формування у  них патріотичної свідомості, опанування практичних умінь та навичок для захисту своєї держави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color w:val="242424"/>
          <w:sz w:val="28"/>
          <w:szCs w:val="28"/>
          <w:lang w:eastAsia="en-US"/>
        </w:rPr>
        <w:t xml:space="preserve">     </w:t>
      </w:r>
      <w:r>
        <w:rPr>
          <w:color w:val="242424"/>
          <w:sz w:val="28"/>
          <w:szCs w:val="28"/>
          <w:lang w:eastAsia="en-US"/>
        </w:rPr>
        <w:t>Основні завдання включають формування у громадян розуміння їхньої ролі у захисті України, навчання дій в умовах бойових дій та надзвичайних ситуацій. Особлива увага приділяється військово-патріотичному вихованню, яке формує стійку мотивацію до захисту Вітч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івненська область розташована у північно-західній частині України, межує з Республікою Білорусь, в зв’язку з чим, у контексті потенційних загроз військового характеру з боку північного сусіда, питання національного спротиву набуває особливої ваги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Так, в області заплановано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еалізацію комплексу заходів, спрямованих на забезпечення готовності громадян України до національного спротиву, сприяння обороноздатності держави та надання обороні України всеохоплюючого характеру.  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значений комплекс заходів спрямований на громадян, які досягли </w:t>
        <w:br/>
        <w:t>18-річного віку та не проходять військову службу в Збройних Силах України, інших утворених відповідно до законів України військових формуваннях, службу в правоохоронних органах, шляхом проведення періодичних навчальних зборів, занять, курсів,   а також залучення державних службовців органів виконавчої влади та органів місцевого самоврядування, заброньованих осіб підприємств, установ, організацій, осіб, що підлягають бронюванню тощ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а і шляхи її досягнення, </w:t>
      </w:r>
      <w:r>
        <w:rPr>
          <w:b/>
          <w:sz w:val="28"/>
          <w:szCs w:val="28"/>
          <w:shd w:fill="FFFFFF" w:val="clear"/>
        </w:rPr>
        <w:t>строки та етапи створення центру</w:t>
      </w:r>
    </w:p>
    <w:p>
      <w:pPr>
        <w:pStyle w:val="Default"/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 прийняття рішення є:</w:t>
      </w:r>
    </w:p>
    <w:p>
      <w:pPr>
        <w:pStyle w:val="Default"/>
        <w:ind w:firstLine="14"/>
        <w:jc w:val="both"/>
        <w:rPr/>
      </w:pPr>
      <w:r>
        <w:rPr>
          <w:sz w:val="28"/>
          <w:szCs w:val="28"/>
          <w:lang w:val="uk-UA"/>
        </w:rPr>
        <w:t xml:space="preserve">2.1. Забезпечення реалізації комплексу заходів, які організовуються та здійснюються з метою сприяння обороні України, максимально широкого залучення громадян України до дій, спрямованих на забезпечення воєнної безпеки, суверенітету і територіальної цілісності держави шляхом: </w:t>
      </w:r>
    </w:p>
    <w:p>
      <w:pPr>
        <w:pStyle w:val="Default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1.1. Сприяння набуттю громадянами України готовності та здатності виконання конституційного обов'язку щодо захисту Вітчизни, незалежності та територіальної цілісності України.</w:t>
      </w:r>
    </w:p>
    <w:p>
      <w:pPr>
        <w:pStyle w:val="Default"/>
        <w:ind w:firstLine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2. Військово-патріотичного виховання громадян України.</w:t>
      </w:r>
    </w:p>
    <w:p>
      <w:pPr>
        <w:pStyle w:val="Default"/>
        <w:ind w:firstLine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3. Формування у населення патріотичної свідомості та стійкої мотивації, набуття ними знань та практичних вмінь, необхідних для захисту України.</w:t>
      </w:r>
    </w:p>
    <w:p>
      <w:pPr>
        <w:pStyle w:val="Default"/>
        <w:ind w:firstLine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4. Забезпечення права громадян на доступність і безоплатність здобуття вмінь і навичок, необхідних для забезпечення воєнної безпеки, суверенітету і територіальної цілісності держави.</w:t>
      </w:r>
    </w:p>
    <w:p>
      <w:pPr>
        <w:pStyle w:val="Default"/>
        <w:ind w:firstLine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5. Формування прагнення у населення до оволодіння військовими знаннями, уміннями та навичками, відповідного рівня військово-прикладної фізичної підготовки.</w:t>
      </w:r>
    </w:p>
    <w:p>
      <w:pPr>
        <w:pStyle w:val="Default"/>
        <w:ind w:firstLine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6. Виховання у населення 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 та навколишнього природного середовища.</w:t>
      </w:r>
    </w:p>
    <w:p>
      <w:pPr>
        <w:pStyle w:val="Default"/>
        <w:ind w:firstLine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7. Формування у населення прагнення до взаєморозуміння, миру, злагоди між усіма народами, етнічними, національними, релігійними групами.</w:t>
      </w:r>
    </w:p>
    <w:p>
      <w:pPr>
        <w:pStyle w:val="Default"/>
        <w:ind w:firstLine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8. Підготовки населення до умов життєдіяльності в районах ведення (воєнних) бойових дій.</w:t>
      </w:r>
    </w:p>
    <w:p>
      <w:pPr>
        <w:pStyle w:val="Default"/>
        <w:ind w:firstLine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9. Підготовки осіб до участі у захисті населення, територій, навколишнього природного середовища та майна від надзвичайних ситуацій, ліквідації наслідків ведення воєнних (бойових) дій.</w:t>
      </w:r>
    </w:p>
    <w:p>
      <w:pPr>
        <w:pStyle w:val="Default"/>
        <w:ind w:firstLine="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10. Підготовки на добровільній основі осіб для участі у забезпеченні заходів громадської безпеки і порядку в населених пунктах області.</w:t>
      </w:r>
    </w:p>
    <w:p>
      <w:pPr>
        <w:pStyle w:val="Default"/>
        <w:ind w:firstLine="1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1.11. Забезпечення поглибленої допрофесійної підготовки військового спрямування, необхідної для подальшого вступу і навчання у вищих військових навчальних закладах, військових навчальних підрозділах закладів вищої освіти, закладів фахової передвищої військової освіти, тощ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 xml:space="preserve">Формування центру здійснюється у кілька етапів та включає: 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значення місць (приміщень) для розміщення центр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shd w:fill="FFFFFF" w:val="clear"/>
        </w:rPr>
        <w:t xml:space="preserve">забезпечення матеріально-технічної та навчально-методичної бази; </w:t>
      </w:r>
    </w:p>
    <w:p>
      <w:pPr>
        <w:pStyle w:val="Normal"/>
        <w:numPr>
          <w:ilvl w:val="0"/>
          <w:numId w:val="1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омплектування адміністративно-технічним та інструкторським складом.</w:t>
      </w:r>
    </w:p>
    <w:p>
      <w:pPr>
        <w:pStyle w:val="Normal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16 травня 2025 року:</w:t>
      </w:r>
    </w:p>
    <w:p>
      <w:pPr>
        <w:pStyle w:val="Normal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ідготовка необхідних установчих документів, підготовка матеріалів до сесії Рівненської обласної ради;</w:t>
      </w:r>
    </w:p>
    <w:p>
      <w:pPr>
        <w:pStyle w:val="Normal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ня відбору кандидатів на керівника центру та інструкторського складу.</w:t>
      </w:r>
    </w:p>
    <w:p>
      <w:pPr>
        <w:pStyle w:val="Normal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06 червня  2025 року участь у засіданнях постійних комісій, президії та сесії Рівненської обласної ради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shd w:fill="FFFFFF" w:val="clear"/>
        </w:rPr>
        <w:t>Протягом червня – вересня  2025 року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shd w:fill="FFFFFF" w:val="clear"/>
        </w:rPr>
        <w:t>укомплектування адміністративно-технічним та інструкторським складом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shd w:fill="FFFFFF" w:val="clear"/>
        </w:rPr>
        <w:t>формування матеріально-технічної та навчально-методичної бази;</w:t>
      </w:r>
    </w:p>
    <w:p>
      <w:pPr>
        <w:pStyle w:val="Normal"/>
        <w:ind w:firstLine="4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кінця 2025 року: </w:t>
      </w:r>
    </w:p>
    <w:p>
      <w:pPr>
        <w:pStyle w:val="Normal"/>
        <w:ind w:firstLine="45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ворення та функціонування </w:t>
      </w:r>
      <w:r>
        <w:rPr>
          <w:color w:val="333333"/>
          <w:sz w:val="28"/>
          <w:szCs w:val="28"/>
          <w:shd w:fill="FFFFFF" w:val="clear"/>
        </w:rPr>
        <w:t>відокремлених підрозділів (філій) в окремих населених пунктах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.Правові аспекти.</w:t>
      </w:r>
    </w:p>
    <w:p>
      <w:pPr>
        <w:pStyle w:val="Default"/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ішення пропонується прийняти відповідно до статті 43, 60 Закону України «Про місцеве самоврядування в Україні», Закону України «Про основи національного спротиву»,  постанови Кабінету Міністрів України від 18.04.2025 № 478 «Про функціонування центрів підготовки громадян до національного спротиву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аховуючи пропозицію Рівненської обласної ради, Центр пропонується створити шляхом перейменування комунального закладу «Рівненський обласний соціальний центр надання послуг з оздоровлення дітей» Рівненської обласної ради на комунальний заклад «Рівненський обласний центр підготовки громадян до національного спротиву» Рівненської обласної ради, визначивши місце розташування Центру за адресою: </w:t>
      </w:r>
      <w:r>
        <w:rPr>
          <w:sz w:val="28"/>
          <w:szCs w:val="28"/>
          <w:shd w:fill="FFFFFF" w:val="clear"/>
        </w:rPr>
        <w:t>вул.16 Липня,77, м. Рівне, 33000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/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Фінансово-економічне обґрунтування.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требує додаткових бюджетних витрат і ресурсів на створення та подальше утримання Центру національного спротиву.  </w:t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50"/>
        <w:jc w:val="both"/>
        <w:rPr/>
      </w:pPr>
      <w:r>
        <w:rPr>
          <w:b/>
          <w:sz w:val="28"/>
          <w:szCs w:val="28"/>
          <w:shd w:fill="FFFFFF" w:val="clear"/>
        </w:rPr>
        <w:t>Прогнозовані джерела фінансування та оцінка необхідних витрат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центру здійснюється за рахунок коштів місцевих бюджетів та інших джерел, не заборонених законодавством. 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Прогнозні джерела фінансування та оцінка необхідних витрат визначаються Програмою підготовки громадян до національного спротиву на 2025 – 2029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оки.   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рім того, у рамках Програми забезпечення мобілізаційної підготовки та оборонної роботи в Рівненській області на 2024 - 2026 роки на 2025 рік передбачено видатки у сумі 9 млн. грн.</w:t>
      </w:r>
    </w:p>
    <w:p>
      <w:pPr>
        <w:pStyle w:val="Normal"/>
        <w:ind w:firstLine="45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передній план матеріально-технічного та навчально-методичного забезпечення центру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ьно-технічна база включає навчальне обладнання, засоби зв’язку, макети зброї, навчальну зброю, тренажерні комплекси, навчальне медичне обладнання, засоби цивільного захисту та інші предмети, необхідні для проведення тренувань і навчань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З метою фінансування вищезазначених заходів внесено зміни до Програми забезпечення мобілізаційної підготовки та оборонної роботи в Рівненській області на 2024 - 2026 роки та передбачено на 2025 рік видатки на функціонування центру у сумі 9 млн. грн..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ля забезпечення базової підготовки громадян України до національного спротиву використовується вся наявна матеріально-технічна база незалежно від форми власності за попереднім погодженням з керівниками (власниками). Зокрема, </w:t>
      </w:r>
      <w:r>
        <w:rPr>
          <w:sz w:val="28"/>
          <w:szCs w:val="28"/>
          <w:lang w:val="ru-RU"/>
        </w:rPr>
        <w:t xml:space="preserve">Рівненської обласної організації сприяння оборони України, </w:t>
      </w:r>
      <w:r>
        <w:rPr>
          <w:bCs/>
          <w:sz w:val="28"/>
          <w:szCs w:val="28"/>
          <w:shd w:fill="FFFFFF" w:val="clear"/>
        </w:rPr>
        <w:t>Національн</w:t>
      </w:r>
      <w:r>
        <w:rPr>
          <w:bCs/>
          <w:sz w:val="28"/>
          <w:szCs w:val="28"/>
          <w:shd w:fill="FFFFFF" w:val="clear"/>
          <w:lang w:val="ru-RU"/>
        </w:rPr>
        <w:t xml:space="preserve">ого </w:t>
      </w:r>
      <w:r>
        <w:rPr>
          <w:bCs/>
          <w:sz w:val="28"/>
          <w:szCs w:val="28"/>
          <w:shd w:fill="FFFFFF" w:val="clear"/>
        </w:rPr>
        <w:t xml:space="preserve"> університе</w:t>
      </w:r>
      <w:r>
        <w:rPr>
          <w:bCs/>
          <w:sz w:val="28"/>
          <w:szCs w:val="28"/>
          <w:shd w:fill="FFFFFF" w:val="clear"/>
          <w:lang w:val="ru-RU"/>
        </w:rPr>
        <w:t>е</w:t>
      </w:r>
      <w:r>
        <w:rPr>
          <w:bCs/>
          <w:sz w:val="28"/>
          <w:szCs w:val="28"/>
          <w:shd w:fill="FFFFFF" w:val="clear"/>
        </w:rPr>
        <w:t>т</w:t>
      </w:r>
      <w:r>
        <w:rPr>
          <w:bCs/>
          <w:sz w:val="28"/>
          <w:szCs w:val="28"/>
          <w:shd w:fill="FFFFFF" w:val="clear"/>
          <w:lang w:val="ru-RU"/>
        </w:rPr>
        <w:t xml:space="preserve">у </w:t>
      </w:r>
      <w:r>
        <w:rPr>
          <w:bCs/>
          <w:sz w:val="28"/>
          <w:szCs w:val="28"/>
          <w:shd w:fill="FFFFFF" w:val="clear"/>
        </w:rPr>
        <w:t xml:space="preserve"> в</w:t>
      </w:r>
      <w:r>
        <w:rPr>
          <w:bCs/>
          <w:sz w:val="28"/>
          <w:szCs w:val="28"/>
          <w:shd w:fill="FFFFFF" w:val="clear"/>
          <w:lang w:val="ru-RU"/>
        </w:rPr>
        <w:t>о</w:t>
      </w:r>
      <w:r>
        <w:rPr>
          <w:bCs/>
          <w:sz w:val="28"/>
          <w:szCs w:val="28"/>
          <w:shd w:fill="FFFFFF" w:val="clear"/>
        </w:rPr>
        <w:t>дного господ</w:t>
      </w:r>
      <w:r>
        <w:rPr>
          <w:bCs/>
          <w:sz w:val="28"/>
          <w:szCs w:val="28"/>
          <w:shd w:fill="FFFFFF" w:val="clear"/>
          <w:lang w:val="ru-RU"/>
        </w:rPr>
        <w:t>а</w:t>
      </w:r>
      <w:r>
        <w:rPr>
          <w:bCs/>
          <w:sz w:val="28"/>
          <w:szCs w:val="28"/>
          <w:shd w:fill="FFFFFF" w:val="clear"/>
        </w:rPr>
        <w:t>рства та природокористування</w:t>
      </w:r>
      <w:r>
        <w:rPr>
          <w:bCs/>
          <w:sz w:val="28"/>
          <w:szCs w:val="28"/>
          <w:shd w:fill="FFFFFF" w:val="clear"/>
          <w:lang w:val="ru-RU"/>
        </w:rPr>
        <w:t xml:space="preserve">, територіальних громад, </w:t>
      </w:r>
      <w:r>
        <w:rPr>
          <w:sz w:val="28"/>
          <w:szCs w:val="28"/>
        </w:rPr>
        <w:t xml:space="preserve">у вільний від освітнього процесу час матеріально-технічна база осередків викладання навчального предмета «Захист України» </w:t>
        <w:br/>
        <w:t xml:space="preserve">у закладах загальної середньої освіти області тощ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вчально-методична база центру включає нормативні, методичні та контрольні матеріали, призначені для забезпечення якісної підготовки </w:t>
        <w:br/>
        <w:t xml:space="preserve">громадян до національного спротиву, набуття тими, хто навчається, відповідних вмінь та практичних навичок, передбачених типовими програмами, зокрема, </w:t>
      </w:r>
      <w:r>
        <w:rPr>
          <w:sz w:val="28"/>
          <w:szCs w:val="28"/>
        </w:rPr>
        <w:t>Програмою підготовки громадян України до національного спротиву  (100 год.) затвердженої наказом командувача Сил територіальної оборони Збройних Сил України  від 05.01.2025 року № 10/аг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облдержадміністрації                                               Наталія ПОЛІЩ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545D7E"/>
          <w:spacing w:val="2"/>
          <w:shd w:fill="FFFFFF" w:val="clear"/>
        </w:rPr>
      </w:pPr>
      <w:r>
        <w:rPr>
          <w:rFonts w:eastAsia="Arial" w:cs="Arial" w:ascii="Arial" w:hAnsi="Arial"/>
          <w:color w:val="545D7E"/>
          <w:spacing w:val="2"/>
          <w:shd w:fill="FFFFFF" w:val="clea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8"/>
      <w:szCs w:val="28"/>
      <w:lang w:val="uk-UA"/>
    </w:rPr>
  </w:style>
  <w:style w:type="character" w:styleId="Style16">
    <w:name w:val="Верхній колонтитул Знак"/>
    <w:qFormat/>
    <w:rPr>
      <w:lang w:val="uk-UA"/>
    </w:rPr>
  </w:style>
  <w:style w:type="character" w:styleId="Style17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17:00Z</dcterms:created>
  <dc:creator>123</dc:creator>
  <dc:description/>
  <cp:keywords/>
  <dc:language>en-US</dc:language>
  <cp:lastModifiedBy>User</cp:lastModifiedBy>
  <cp:lastPrinted>2025-05-15T11:39:00Z</cp:lastPrinted>
  <dcterms:modified xsi:type="dcterms:W3CDTF">2025-05-15T08:39:00Z</dcterms:modified>
  <cp:revision>7</cp:revision>
  <dc:subject/>
  <dc:title>Пояснювальна записка</dc:title>
</cp:coreProperties>
</file>