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іали до питання «Про внесення змін до Стратегії розвитку Рівненської області на період до 2027 рок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ічні та оперативні цілі, завдання розвитку Рівне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іод до 202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ова редакція з урахуванням змін та доповнен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sz w:val="6"/>
          <w:szCs w:val="6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804"/>
      </w:tblGrid>
      <w:tr>
        <w:trPr>
          <w:trHeight w:val="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-тегічні ці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і ціл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озвиток конкурентної економі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Підтримка високотехнологіч-них виробництв та наукових дослідж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 Розвиток експортоорієнтованих галузей економіки з високою доданою вартістю (ІТ-сектор, деревообробна та меблева промисловість, виробництво продуктів харчування 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глиблена переробка сільськогосподарської продукції, логісти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ож ефективне використання мінерально-сировинних ресурс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 Розвиток високотехнологічного органічного сільського господарства, ягідництва та садівниц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3. Переорієнтація господарського комплексу області на оборонні замовлення та післявоєнне відновлення економі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 Підтримка досліджень та впровадження технологічних, організаційних, комерційних інновацій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Створення сприятливих умов для розвитку малого та середнього бізне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 Розвиток інфраструктури підтримки підприємниц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2. Впровадження інструментів мікрофінансової підтримки бізнесу, включаючи релок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ияння місцевим виробникам у розширенні доступу до ринків збуту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Стимулювання залучення інвестиц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 Підготовка інвестиційних продук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 Покращення інвестиційної промоції регі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 Створення та розвиток індустріальних парків, промислових зон та кластері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балансований розвиток територ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Забезпечення розвитку інфраструктури територ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 Розвиток транзитного потенціалу і транспортної інфраструк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 Підвищення якості та доступності медичних послуг населенню на первинному, вторинному та третинному рі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 Розвиток інфраструктури підтримки здорового способу життя жителів обла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 Актуалізація містобудівної докумен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5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збудова цифрової інфраструктури та впровадження електронних сервісів в обла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6. Розвиток та відновлення інфраструктури для захисту жителів та посилення енергетичної безпеки гром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 Підвищення енергоефективності та надійності систем енергопостачання, водопостачання та водовідведення, теплопостачання та газопостачання, розширення обсягів використання альтернативних джерел енергії та палива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Стимулювання ефективного урядування, економічної активності та спроможності грома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1. Створення дієвих механізмів залучення членів громад до вирішення проблем місцевого розвитку, в т.ч. на засадах дорадчої демократ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 Розвиток середніх і малих суб’єктів господарювання на сільських територіях та сприяння зайнятості насе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 Розвиток туристично-рекреаційної інфраструктури, туристичних продуктів; активізація культурно-мистецького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4. Розвиток міжмуніципального, міжрегіонального та транскордонного співробітництва громад, впровадження кращих практик країн ЄС.</w:t>
            </w:r>
          </w:p>
        </w:tc>
      </w:tr>
      <w:tr>
        <w:trPr>
          <w:trHeight w:val="19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430886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 Розвиток людського капіт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 Підвищення обізнаності та соціальної активності ж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 Підвищення освітнього рівня молоді, забезпечення громадянам рівних умов доступу до якісн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 Сприяння соціальному становленню молоді, волонтерству та всебічному захисту і розвитку дітей, дотримання прав людини та гендерної рів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 Покращення підготовки кадрів для потреб регіональної економіки та соціальної сфери, підтримка розвитку лідерства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 Забезпечення рівних можливостей для самореалізації та належних умов для проживання насел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1.  Створення умов для повернення жителів області, які виїхали за корд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 Покращення стану довкілля, формування екологічної культури населення, впровадження заходів з адаптації до змін клімату, підвищення ефективності поводження з відходам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567" w:gutter="0" w:header="0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Bahnschrift Light" w:hAnsi="Aptos Display;Bahnschrift Light" w:eastAsia="Times New Roman" w:cs="Aptos Display;Bahnschrift Light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Bahnschrift Light" w:hAnsi="Aptos Display;Bahnschrift Light" w:eastAsia="Times New Roman" w:cs="Aptos Display;Bahnschrift Light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Bahnschrift Light" w:hAnsi="Aptos Display;Bahnschrift Light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Bahnschrift Light" w:hAnsi="Aptos Display;Bahnschrift Light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Bahnschrift Light" w:hAnsi="Aptos Display;Bahnschrift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0"/>
    </w:rPr>
  </w:style>
  <w:style w:type="character" w:styleId="Style12">
    <w:name w:val="Текст выноски Знак"/>
    <w:qFormat/>
    <w:rPr>
      <w:rFonts w:ascii="Arial" w:hAnsi="Arial" w:eastAsia="Times New Roman" w:cs="Arial"/>
      <w:kern w:val="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s2">
    <w:name w:val="fs2"/>
    <w:basedOn w:val="Style5"/>
    <w:qFormat/>
    <w:rPr/>
  </w:style>
  <w:style w:type="character" w:styleId="Rvts0">
    <w:name w:val="rvts0"/>
    <w:qFormat/>
    <w:rPr/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kern w:val="2"/>
      <w:sz w:val="24"/>
      <w:szCs w:val="24"/>
      <w:lang w:val="uk-UA"/>
    </w:rPr>
  </w:style>
  <w:style w:type="character" w:styleId="31">
    <w:name w:val="Основной текст 3 Знак"/>
    <w:qFormat/>
    <w:rPr>
      <w:kern w:val="2"/>
      <w:sz w:val="16"/>
      <w:szCs w:val="16"/>
      <w:lang w:val="uk-UA"/>
    </w:rPr>
  </w:style>
  <w:style w:type="character" w:styleId="Style16">
    <w:name w:val="Абзац списка Знак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Bahnschrift Light" w:hAnsi="Aptos Display;Bahnschrift Light" w:eastAsia="Times New Roman" w:cs="Aptos Display;Bahnschrift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184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8"/>
      <w:szCs w:val="18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alibri" w:hAnsi="Antiqua;Calibri" w:eastAsia="Times New Roman" w:cs="Antiqua;Calibri"/>
      <w:kern w:val="0"/>
      <w:sz w:val="26"/>
      <w:szCs w:val="20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kern w:val="0"/>
      <w:sz w:val="26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alibri" w:hAnsi="Antiqua;Calibri" w:eastAsia="Times New Roman" w:cs="Antiqua;Calibri"/>
      <w:b/>
      <w:kern w:val="0"/>
      <w:sz w:val="26"/>
      <w:szCs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5:00Z</dcterms:created>
  <dc:creator>Інна Перець</dc:creator>
  <dc:description/>
  <cp:keywords/>
  <dc:language>en-US</dc:language>
  <cp:lastModifiedBy>user</cp:lastModifiedBy>
  <cp:lastPrinted>2025-03-06T11:59:00Z</cp:lastPrinted>
  <dcterms:modified xsi:type="dcterms:W3CDTF">2025-03-06T13:55:00Z</dcterms:modified>
  <cp:revision>3</cp:revision>
  <dc:subject/>
  <dc:title/>
</cp:coreProperties>
</file>