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о проєкту рішення Рівненської обласної ради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Про внесення змін до Стратегії розвитку Рівненської області </w:t>
        <w:br/>
        <w:t>на період до 2027 року»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Обґрунтування необхідності прийняття рішення</w:t>
      </w:r>
    </w:p>
    <w:p>
      <w:pPr>
        <w:pStyle w:val="TextBodyIndent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  <w:t xml:space="preserve">Стратегія розвитку Рівненської області на період до 2027 року </w:t>
        <w:br/>
        <w:t>(далі – Стратегія) затверджена у 2020 році.</w:t>
      </w:r>
    </w:p>
    <w:p>
      <w:pPr>
        <w:pStyle w:val="TextBodyIndent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  <w:t>Однак, за останні роки відбулись суттєві зміни соціально-економічної ситуації в Україні, нові фактори впливу на розвиток економіки області, передусім пов’язані із збройною агресією рф. Постала необхідність внесення змін до Стратегії.</w:t>
      </w:r>
    </w:p>
    <w:p>
      <w:pPr>
        <w:pStyle w:val="TextBodyIndent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  <w:t>Серед таких викликів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необхідність </w:t>
      </w:r>
      <w:r>
        <w:rPr>
          <w:bCs/>
          <w:color w:val="000000"/>
          <w:sz w:val="28"/>
          <w:szCs w:val="28"/>
          <w:lang w:val="uk-UA"/>
        </w:rPr>
        <w:t>підтримки Сил оборони, військових та членів їх сімей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треба у </w:t>
      </w:r>
      <w:r>
        <w:rPr>
          <w:bCs/>
          <w:color w:val="000000"/>
          <w:sz w:val="28"/>
          <w:szCs w:val="28"/>
          <w:lang w:val="uk-UA"/>
        </w:rPr>
        <w:t>переорієнтації</w:t>
      </w:r>
      <w:r>
        <w:rPr>
          <w:color w:val="000000"/>
          <w:sz w:val="28"/>
          <w:szCs w:val="28"/>
          <w:lang w:val="uk-UA"/>
        </w:rPr>
        <w:t xml:space="preserve"> значної частини</w:t>
      </w:r>
      <w:r>
        <w:rPr>
          <w:bCs/>
          <w:color w:val="000000"/>
          <w:sz w:val="28"/>
          <w:szCs w:val="28"/>
          <w:lang w:val="uk-UA"/>
        </w:rPr>
        <w:t xml:space="preserve"> господарського комплексу</w:t>
      </w:r>
      <w:r>
        <w:rPr>
          <w:color w:val="000000"/>
          <w:sz w:val="28"/>
          <w:szCs w:val="28"/>
          <w:lang w:val="uk-UA"/>
        </w:rPr>
        <w:t xml:space="preserve"> області на</w:t>
      </w:r>
      <w:r>
        <w:rPr>
          <w:bCs/>
          <w:color w:val="000000"/>
          <w:sz w:val="28"/>
          <w:szCs w:val="28"/>
          <w:lang w:val="uk-UA"/>
        </w:rPr>
        <w:t xml:space="preserve"> підтримку обороноздатності держав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трата людського капіталу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iCs/>
          <w:color w:val="000000"/>
          <w:sz w:val="28"/>
          <w:szCs w:val="28"/>
          <w:lang w:val="uk-UA"/>
        </w:rPr>
        <w:t>суттєве скорочення робочої сили внаслідок виїзду за кордон частини працездатного населення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ростання </w:t>
      </w:r>
      <w:r>
        <w:rPr>
          <w:bCs/>
          <w:color w:val="000000"/>
          <w:sz w:val="28"/>
          <w:szCs w:val="28"/>
          <w:lang w:val="uk-UA"/>
        </w:rPr>
        <w:t>навантаження на систему охорони здоров’я та соціального захисту</w:t>
      </w:r>
      <w:r>
        <w:rPr>
          <w:color w:val="000000"/>
          <w:sz w:val="28"/>
          <w:szCs w:val="28"/>
          <w:lang w:val="uk-UA"/>
        </w:rPr>
        <w:t>, спричинена вимушеним переміщенням людей в середині країн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обхідність забезпечення реалізації в регіоні державної програми </w:t>
      </w:r>
      <w:r>
        <w:rPr>
          <w:bCs/>
          <w:color w:val="000000"/>
          <w:sz w:val="28"/>
          <w:szCs w:val="28"/>
          <w:lang w:val="uk-UA"/>
        </w:rPr>
        <w:t>релокації бізнесу</w:t>
      </w:r>
      <w:r>
        <w:rPr>
          <w:color w:val="000000"/>
          <w:sz w:val="28"/>
          <w:szCs w:val="28"/>
          <w:lang w:val="uk-UA"/>
        </w:rPr>
        <w:t xml:space="preserve"> з районів, найбільш постраждалих внаслідок агресії рф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ення питань </w:t>
      </w:r>
      <w:r>
        <w:rPr>
          <w:bCs/>
          <w:color w:val="000000"/>
          <w:sz w:val="28"/>
          <w:szCs w:val="28"/>
          <w:lang w:val="uk-UA"/>
        </w:rPr>
        <w:t>енергетичної безпеки та безпеки життєдіяльності населення (укриття, безперебійне функціонування житлово-комунального господарства, транспорту, закладів охорони здоров’я, освіти та соціального захисту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Indent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i/>
          <w:i/>
        </w:rPr>
      </w:pPr>
      <w:r>
        <w:rPr/>
        <w:t xml:space="preserve">Стратегію необхідно привести у відповідність з положеннями нової редакції Державної стратегії регіонального розвитку України на 2021 - 2027 роки </w:t>
        <w:br/>
        <w:t xml:space="preserve">(пункт 3 постанови Кабінету Міністрів України від 13 серпня 2024 року № 940 «Про внесення змін до Державної стратегії регіонального розвитку на </w:t>
        <w:br/>
        <w:t>2021 - 2027 роки»).</w:t>
      </w:r>
    </w:p>
    <w:p>
      <w:pPr>
        <w:pStyle w:val="TextBodyIndent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  <w:t xml:space="preserve">Оновлений з врахуванням нових викликів та нової редакції Державної стратегії регіонального розвитку України проєкт Стратегії отримав позитивний висновок Міністерства розвитку громад та територій України щодо відповідності встановленим вимогам її підготовки, а також стратегічним цілям і пріоритетам, визначеним Державною стратегією регіонального розвитку України </w:t>
        <w:br/>
        <w:t>(від 20.02.2025 № 3987/35/10-25).</w:t>
      </w:r>
    </w:p>
    <w:p>
      <w:pPr>
        <w:pStyle w:val="TextBodyIndent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  <w:t xml:space="preserve">Відповідно до постанови Кабінету Міністрів України від 04 серпня </w:t>
        <w:br/>
        <w:t>2023 року № 816 «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» проєкти регіональних стратегій подаються на затвердження обласній раді.</w:t>
      </w:r>
    </w:p>
    <w:p>
      <w:pPr>
        <w:pStyle w:val="TextBodyIndent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Мета</w:t>
      </w:r>
    </w:p>
    <w:p>
      <w:pPr>
        <w:pStyle w:val="21"/>
        <w:tabs>
          <w:tab w:val="clear" w:pos="708"/>
          <w:tab w:val="left" w:pos="0" w:leader="none"/>
          <w:tab w:val="left" w:pos="74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tabs>
          <w:tab w:val="clear" w:pos="708"/>
          <w:tab w:val="left" w:pos="0" w:leader="none"/>
          <w:tab w:val="left" w:pos="74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</w:rPr>
        <w:t>Операційні цілі та завдання оновленої Стратегії відповідають зобов’язанням України як кандидата на членства в ЄС, р</w:t>
      </w:r>
      <w:r>
        <w:rPr>
          <w:rFonts w:eastAsia="Arial"/>
          <w:lang w:eastAsia="uk-UA"/>
        </w:rPr>
        <w:t>екомендаціям Організації економічного співробітництва та розвитку щодо необхідності забезпечення зв’язку з процесом відновлення України, міжнародним кліматичним зобов’язанням України.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  <w:t>Завдяки налагодженню співпраці з союзниками України під час воєнного стану з’явились нові можливості для оперативного реагування на зазначені виклики шляхом активного залучення міжнародної фінансової і технічної допомоги, а також приватних інвестицій для розвитку регіону та громад, енергетичної безпеки, відновлення та модернізації інфраструктур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Системна співпраця органів місцевої виконавчої влади з бізнесом сприяє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участі місцевих виробників у державних та регіональних програмах підтримки підприємництва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еалізації регіональних ініціатив (координаційна платформа з підготовки фахівців за запитом роботодавців «Rivne work hub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ластеризації економіки регіо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 соціальній сфері з’явилась можливість отримання державної фінансової підтримки системи соціального захисту, зокрема для ветеранів, учасників бойових дій, осіб з інвалідністю внаслідок війни, внутрішньо переміщених осіб,  а також розвитку відповідної інфраструктури.</w:t>
      </w:r>
    </w:p>
    <w:p>
      <w:pPr>
        <w:pStyle w:val="21"/>
        <w:tabs>
          <w:tab w:val="clear" w:pos="708"/>
          <w:tab w:val="left" w:pos="0" w:leader="none"/>
          <w:tab w:val="left" w:pos="74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</w:rPr>
        <w:t>Правові аспекти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Проєкт рішення підготовлено на підставі: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Законів України «Про засади державної регіональної політики», </w:t>
        <w:br/>
        <w:t>«Про місцеве самоврядування в Україні», «Про місцеві державні адміністрації»;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згідно з вимогами постанов Кабінету Міністрів України від 04 серпня </w:t>
        <w:br/>
        <w:t>2023 року № 816 «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» (зі змінами), від 15 березня 2024 року № 305 «Деякі питання проведення моніторингу та оцінювання державної регіональної політики»;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розпорядження голови облдержадміністрації – начальника обласної військової адміністрації від 27 квітня 2023 року № 185 «Про утворення керівного комітету з підготовки проєкту змін до Стратегії розвитку Рівненської області на період до 2027 року та плану заходів на 2024 – 2027 роки із реалізації Стратегії розвитку Рівненської області на період до 2027 року» (зі змінами);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з урахуванням стратегічних цілей і пріоритетів, визначених Державною стратегією регіонального розвитку України на період до 2027 року.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48" w:leader="none"/>
          <w:tab w:val="left" w:pos="993" w:leader="none"/>
          <w:tab w:val="left" w:pos="1134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</w:t>
      </w:r>
    </w:p>
    <w:p>
      <w:pPr>
        <w:pStyle w:val="Style17"/>
        <w:tabs>
          <w:tab w:val="clear" w:pos="708"/>
          <w:tab w:val="left" w:pos="74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tabs>
          <w:tab w:val="clear" w:pos="708"/>
          <w:tab w:val="left" w:pos="74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забезпечення здійснюватиметься шляхом залучення бюджетних та небюджетних коштів, у тому числі коштів міжнародної технічної допомоги та міжнародних фінансових організацій.</w:t>
      </w:r>
    </w:p>
    <w:p>
      <w:pPr>
        <w:pStyle w:val="Style17"/>
        <w:tabs>
          <w:tab w:val="clear" w:pos="708"/>
          <w:tab w:val="left" w:pos="74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74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Оновлення Стратегії здійснено департаментом економічного розвитку і торгівлі облдержадміністрації спільно з структурними підрозділами облдержадміністрації, територіальними органами міністерств та інших центральних органів виконавчої влади </w:t>
      </w:r>
      <w:r>
        <w:rPr>
          <w:rFonts w:eastAsia="Calibri"/>
          <w:lang w:eastAsia="en-US"/>
        </w:rPr>
        <w:t>із врахуванням пропозицій народних депутатів України, районних військових адміністрацій, органів місцевого самоврядування, експертів, науковців області.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6. Регіональний аспект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  <w:t>Оновлена Стратегія забезпечує досягнення ключових соціально-економічних та екологічних показників, спрямованих на розвиток людського потенціалу регіону, безпеку життєдіяльності населення, стимулювання зростання економіки, розвиток інфраструктури, енергетичну безпеку, охорону довкілля.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134" w:leader="none"/>
          <w:tab w:val="left" w:pos="8880" w:leader="none"/>
          <w:tab w:val="left" w:pos="9480" w:leader="none"/>
          <w:tab w:val="left" w:pos="9600" w:leader="none"/>
        </w:tabs>
        <w:ind w:firstLine="567"/>
        <w:jc w:val="both"/>
        <w:rPr>
          <w:b/>
          <w:b/>
        </w:rPr>
      </w:pPr>
      <w:r>
        <w:rPr>
          <w:b/>
        </w:rPr>
        <w:t>7.  Громадське обговорення</w:t>
      </w:r>
    </w:p>
    <w:p>
      <w:pPr>
        <w:pStyle w:val="BodyText2"/>
        <w:tabs>
          <w:tab w:val="clear" w:pos="708"/>
          <w:tab w:val="left" w:pos="0" w:leader="none"/>
          <w:tab w:val="left" w:pos="748" w:leader="none"/>
          <w:tab w:val="left" w:pos="1080" w:leader="none"/>
          <w:tab w:val="left" w:pos="1134" w:leader="none"/>
          <w:tab w:val="left" w:pos="1309" w:leader="none"/>
        </w:tabs>
        <w:spacing w:before="0" w:after="0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0" w:leader="none"/>
          <w:tab w:val="left" w:pos="748" w:leader="none"/>
          <w:tab w:val="left" w:pos="1080" w:leader="none"/>
          <w:tab w:val="left" w:pos="1134" w:leader="none"/>
          <w:tab w:val="left" w:pos="1309" w:leader="none"/>
        </w:tabs>
        <w:spacing w:before="0" w:after="0"/>
        <w:ind w:firstLine="567"/>
        <w:rPr/>
      </w:pPr>
      <w:r>
        <w:rPr/>
        <w:t>Проєкт Стратегії в установленим чинним законодавством пройшов громадське обговорення.</w:t>
      </w:r>
    </w:p>
    <w:p>
      <w:pPr>
        <w:pStyle w:val="BodyText2"/>
        <w:tabs>
          <w:tab w:val="clear" w:pos="708"/>
          <w:tab w:val="left" w:pos="0" w:leader="none"/>
          <w:tab w:val="left" w:pos="748" w:leader="none"/>
          <w:tab w:val="left" w:pos="1080" w:leader="none"/>
          <w:tab w:val="left" w:pos="1134" w:leader="none"/>
          <w:tab w:val="left" w:pos="1309" w:leader="none"/>
        </w:tabs>
        <w:spacing w:before="0" w:after="0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48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8.  Прогноз результатів</w:t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/>
      </w:pPr>
      <w:r>
        <w:rPr/>
        <w:t xml:space="preserve">Реалізація оновленої Стратегії дасть можливість </w:t>
      </w:r>
      <w:r>
        <w:rPr>
          <w:szCs w:val="28"/>
        </w:rPr>
        <w:t>забезпечити:</w:t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/>
      </w:pPr>
      <w:r>
        <w:rPr>
          <w:szCs w:val="28"/>
        </w:rPr>
        <w:t>стабільну роботу господарського комплексу, інфраструктури та соціальної сфери області;</w:t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/>
      </w:pPr>
      <w:r>
        <w:rPr/>
        <w:t>розширення інструментів підтримки бізнесу, в тому числі релокованого;</w:t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/>
      </w:pPr>
      <w:r>
        <w:rPr/>
        <w:t>залучення суб’єктів господарювання області до оборонно-промислового комплексу, підтримку підприємств з виробництва продукції оборонного призначення;</w:t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/>
      </w:pPr>
      <w:r>
        <w:rPr/>
        <w:t>всебічну підтримку ветеранів, військових та членів їх сімей, внутрішньо переміщених осіб;</w:t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/>
      </w:pPr>
      <w:r>
        <w:rPr/>
        <w:t>розбудову цифрової інфраструктури;</w:t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/>
      </w:pPr>
      <w:r>
        <w:rPr/>
        <w:t>посилення енергетичної безпеки та безпеки життєдіяльності населення;</w:t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firstLine="567"/>
        <w:rPr/>
      </w:pPr>
      <w:r>
        <w:rPr/>
        <w:t>активізацію співробітництва з міжнародними партнерами щодо залучення інвестицій та інших фінансових ресурсів для розвитку області.</w:t>
      </w:r>
    </w:p>
    <w:p>
      <w:pPr>
        <w:pStyle w:val="Normal"/>
        <w:ind w:right="30" w:firstLine="567"/>
        <w:jc w:val="both"/>
        <w:rPr/>
      </w:pPr>
      <w:r>
        <w:rPr/>
      </w:r>
    </w:p>
    <w:p>
      <w:pPr>
        <w:pStyle w:val="Normal"/>
        <w:ind w:right="30" w:firstLine="567"/>
        <w:jc w:val="both"/>
        <w:rPr/>
      </w:pPr>
      <w:r>
        <w:rPr/>
      </w:r>
    </w:p>
    <w:p>
      <w:pPr>
        <w:pStyle w:val="Normal"/>
        <w:ind w:right="30" w:firstLine="56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48" w:leader="none"/>
          <w:tab w:val="left" w:pos="1134" w:leader="none"/>
        </w:tabs>
        <w:spacing w:before="0" w:after="0"/>
        <w:ind w:hanging="0"/>
        <w:rPr>
          <w:szCs w:val="28"/>
        </w:rPr>
      </w:pPr>
      <w:r>
        <w:rPr/>
        <w:t>Директор департаменту</w:t>
        <w:tab/>
        <w:tab/>
        <w:tab/>
        <w:tab/>
        <w:tab/>
        <w:tab/>
        <w:t>Костянтин МОКЛЯК</w:t>
      </w:r>
    </w:p>
    <w:p>
      <w:pPr>
        <w:pStyle w:val="21"/>
        <w:tabs>
          <w:tab w:val="clear" w:pos="708"/>
          <w:tab w:val="left" w:pos="0" w:leader="none"/>
          <w:tab w:val="left" w:pos="74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w w:val="10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567" w:right="-1044" w:firstLine="567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4:00Z</dcterms:created>
  <dc:creator>435_2</dc:creator>
  <dc:description/>
  <cp:keywords/>
  <dc:language>en-US</dc:language>
  <cp:lastModifiedBy>user</cp:lastModifiedBy>
  <cp:lastPrinted>2025-03-06T10:22:00Z</cp:lastPrinted>
  <dcterms:modified xsi:type="dcterms:W3CDTF">2025-03-06T13:54:00Z</dcterms:modified>
  <cp:revision>40</cp:revision>
  <dc:subject/>
  <dc:title> </dc:title>
</cp:coreProperties>
</file>