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ІВНЕНСЬКА ОБЛАСН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ПОСТІЙНА КОМІСІЯ З ПИТАНЬ БЮДЖЕ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uk-UA"/>
        </w:rPr>
        <w:t>ФІНАНСІВ ТА ПОДАТКІ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3028, м. Рівне, майдан Просвіти, 1, тел. (036-2) 695-472, факс (036-2) 695-255 е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sysoieva@ror.gov.ua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 Р О Т О К О Л   № 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йного засідання постійної комісії восьмого склик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 травня 2025 року</w:t>
        <w:tab/>
        <w:tab/>
        <w:tab/>
        <w:tab/>
        <w:tab/>
        <w:tab/>
        <w:tab/>
        <w:tab/>
        <w:t>14.00, каб.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постійної комісії:</w:t>
        <w:tab/>
        <w:tab/>
        <w:t>Ясе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 Євгенович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  <w:tab/>
        <w:tab/>
        <w:t>Стас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Павлович.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постійно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бо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Юрій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Юліан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5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Олександрович,</w:t>
      </w:r>
    </w:p>
    <w:p>
      <w:pPr>
        <w:pStyle w:val="Normal"/>
        <w:spacing w:lineRule="auto" w:line="240" w:before="0" w:after="0"/>
        <w:ind w:left="4245" w:firstLine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Петрович,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й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 Миколайович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рапчи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лія Аркадіївна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тор Владиславович,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ь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Федорович,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и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мила Василівна,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удь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.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з 12 членів постійної комісії присутні 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є правомочним, якщо в ньому бере участь не менше як половина від загального складу комісії. Рішення, рекомендації, висновки постійної комісії приймаються більшістю голосів від загального складу коміс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засіданні постійної комісії були присутні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вистал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Анатол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инс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ексій Андрійович – заступник голови обласної рад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дол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Вікторович – перший заступник голови облдержадміністрації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губ </w:t>
      </w:r>
      <w:r>
        <w:rPr>
          <w:sz w:val="28"/>
          <w:szCs w:val="28"/>
          <w:lang w:val="uk-UA"/>
        </w:rPr>
        <w:t>Богдан Євстафійович – керуючий справами виконавчого апарату обласної ради – керівник секретаріату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врилюк </w:t>
      </w:r>
      <w:r>
        <w:rPr>
          <w:sz w:val="28"/>
          <w:szCs w:val="28"/>
          <w:lang w:val="uk-UA"/>
        </w:rPr>
        <w:t>Сергій Миколайович – заступник керуючого справами виконавчого апарату обласної ради – керівника секретаріату;</w:t>
      </w:r>
    </w:p>
    <w:p>
      <w:pPr>
        <w:pStyle w:val="Style28"/>
        <w:shd w:fill="FFFFFF" w:val="clear"/>
        <w:spacing w:before="0" w:after="0"/>
        <w:ind w:left="4395" w:hanging="439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ечко </w:t>
      </w:r>
      <w:r>
        <w:rPr>
          <w:sz w:val="28"/>
          <w:szCs w:val="28"/>
          <w:lang w:val="uk-UA"/>
        </w:rPr>
        <w:t xml:space="preserve">Богдан Адамович – начальник відділу юридичного забезпечення </w:t>
        <w:br/>
        <w:t>та кадрової робо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Ясенюка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Ігоря Євгеновича – голову постійної комісії обласної ради з питань бюджету, фінансів та подат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Про порядок денний засідання постійної комісії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Ткачук В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член постійної коміс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іс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пози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повнити порядок денний комісії та розглянути першим питання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Про 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Ткачук Володимир Петрович – депутат Рівненської облас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1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t>Стасюк Р.П.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заступник голови постійної комісії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ніс пропозицію включити в порядок денний питанн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5 чол., „проти”–0 чол., „утрим.”–0 чол., „не голос.”–2 ч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2 не прийнята.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не брав участі в голосуванні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не брав участі в голосуванні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Style29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ехотін А.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депутат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ернувся з проханням розглянути другим у порядку денному питання 8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затвердження проекту землеустрою та надання земельної ділянки площею 0,5501 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Mangal"/>
          <w:bCs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ехотін</w:t>
      </w:r>
      <w:r>
        <w:rPr>
          <w:rFonts w:cs="Mangal" w:ascii="Times New Roman" w:hAnsi="Times New Roman"/>
          <w:bCs/>
          <w:i/>
          <w:sz w:val="28"/>
          <w:szCs w:val="28"/>
          <w:lang w:val="uk-UA" w:eastAsia="en-US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3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Набочук О.Ю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eastAsia="ru-RU"/>
        </w:rPr>
        <w:t xml:space="preserve">– член постійної комісії. </w:t>
      </w:r>
      <w:r>
        <w:rPr>
          <w:rFonts w:cs="Times New Roman" w:ascii="Times New Roman" w:hAnsi="Times New Roman"/>
          <w:szCs w:val="28"/>
        </w:rPr>
        <w:t xml:space="preserve">Запропонував повторно проголосувати за пропозицію Стасюка Р.П. щодо включення до порядку денного питання: </w:t>
      </w:r>
      <w:r>
        <w:rPr>
          <w:rFonts w:cs="Times New Roman" w:ascii="Times New Roman" w:hAnsi="Times New Roman"/>
          <w:b/>
          <w:szCs w:val="28"/>
          <w:lang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4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jc w:val="left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  <w:lang w:eastAsia="en-US"/>
        </w:rPr>
        <w:t>Стасюк Р.П.</w:t>
      </w:r>
      <w:r>
        <w:rPr>
          <w:rFonts w:cs="Times New Roman" w:ascii="Times New Roman" w:hAnsi="Times New Roman"/>
          <w:i/>
          <w:szCs w:val="28"/>
          <w:lang w:eastAsia="en-US"/>
        </w:rPr>
        <w:t xml:space="preserve"> – заступник голови постійної комісії.</w:t>
      </w:r>
      <w:r>
        <w:rPr>
          <w:rFonts w:cs="Times New Roman" w:ascii="Times New Roman" w:hAnsi="Times New Roman"/>
          <w:szCs w:val="28"/>
          <w:lang w:eastAsia="en-US"/>
        </w:rPr>
        <w:t xml:space="preserve"> Вніс пропозицію розглянути третім у порядку денному</w:t>
      </w:r>
      <w:r>
        <w:rPr>
          <w:rFonts w:cs="Times New Roman" w:ascii="Times New Roman" w:hAnsi="Times New Roman"/>
          <w:szCs w:val="28"/>
        </w:rPr>
        <w:t xml:space="preserve"> питання: </w:t>
      </w: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b/>
          <w:szCs w:val="28"/>
          <w:lang w:eastAsia="en-US"/>
        </w:rPr>
        <w:t>Про розгляд електронної петиції «Не продавати, а зберегти історичну будівлю «Тарбут» за адресою вул. Симона Петлюри 26 та створити на її основі ветеранський та волонтерський ха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5 прийнята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ВИРІШИЛ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наступний п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рядок денний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Ткачук Володимир Петрович – депутат Рівненської обласної ради.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ехотін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контракт з директором комунального закладу «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Рівненський обласний центр з надання соціальних послуг</w:t>
      </w: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СТАСЮК Валерій Леонідович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КУЛЬЧИЦЬКА Тетяна Ананіївна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розроблення проєкту Регіонального енергетичного плану Рівненської області на період до 2030 року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шеюк Володимир Леонідович – директор департаменту житлово-комунального господарства, енергетики та енергоефективності Рівненської облдержадміністра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Cs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Корольова Марина Вікторівна – начальник </w:t>
      </w:r>
      <w:r>
        <w:rPr>
          <w:rFonts w:cs="Mangal" w:ascii="Times New Roman" w:hAnsi="Times New Roman"/>
          <w:bCs/>
          <w:i/>
          <w:sz w:val="28"/>
          <w:szCs w:val="28"/>
          <w:lang w:val="uk-UA" w:eastAsia="en-US"/>
        </w:rPr>
        <w:t>управління у справах ветеранської політики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en-US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 передачу майна у власність Рівненської міської територіальної гром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color w:val="FF0000"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sz w:val="28"/>
          <w:szCs w:val="28"/>
          <w:lang w:val="uk-UA" w:eastAsia="uk-UA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uk-UA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uk-UA"/>
        </w:rPr>
        <w:t>Доповідає:</w:t>
      </w:r>
      <w:r>
        <w:rPr>
          <w:rFonts w:cs="Mangal" w:ascii="Times New Roman" w:hAnsi="Times New Roman"/>
          <w:i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cs="Mangal" w:ascii="Times New Roman" w:hAnsi="Times New Roman"/>
          <w:b/>
          <w:bCs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Mangal"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shd w:fill="FFFFFF" w:val="clear"/>
          <w:lang w:val="uk-UA" w:eastAsia="en-US"/>
        </w:rPr>
        <w:t>Доповідає:</w:t>
      </w:r>
      <w:r>
        <w:rPr>
          <w:rFonts w:cs="Mangal" w:ascii="Times New Roman" w:hAnsi="Times New Roman"/>
          <w:i/>
          <w:sz w:val="28"/>
          <w:szCs w:val="28"/>
          <w:shd w:fill="FFFFFF" w:val="clear"/>
          <w:lang w:val="uk-UA" w:eastAsia="en-US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Arial" w:ascii="Times New Roman" w:hAnsi="Times New Roman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про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5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зне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Mangal"/>
          <w:b/>
          <w:b/>
          <w:i/>
          <w:i/>
          <w:sz w:val="12"/>
          <w:szCs w:val="12"/>
          <w:lang w:val="uk-UA" w:eastAsia="ru-RU"/>
        </w:rPr>
      </w:pPr>
      <w:r>
        <w:rPr>
          <w:rFonts w:cs="Mangal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 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ок денний засідання затверджено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426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з г л я д     п и т а н ь     п о р я д к у     д е н н о г 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Сесійні пит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ернення Рівненської обласної ради до 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Ткачука Володимира Петровича – депутата Рівненської обласної рад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зверненн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я з проєктом рішення з вказаного пи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тридцятої сесії обласної ра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екомендації прийня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Рекомендації №1 додаються).</w:t>
      </w:r>
    </w:p>
    <w:p>
      <w:pPr>
        <w:pStyle w:val="TextBody"/>
        <w:ind w:left="284" w:hanging="284"/>
        <w:jc w:val="lef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12"/>
        <w:shd w:fill="FFFFFF" w:val="clear"/>
        <w:tabs>
          <w:tab w:val="clear" w:pos="708"/>
          <w:tab w:val="left" w:pos="10348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хотін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Андрія Васильовича – директора комунального підприємства «Управління майновим комплексом» Рівненської обласної ради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в депутатів з основними положеннями проєкту рішенн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обговоренні питання взяли участь: Стасюк Р.П., Ясенюк І.Є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годитися з проєктом рішення з вказаного пит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голові обласної ради винести це питання на розгляд сесії обласної ра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7 чол., „проти”–0 чол., „утрим.”–0 чол., „не голос.”–0 ч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Рекомендації прийнят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Рекомендації №2 додаються).</w:t>
      </w:r>
    </w:p>
    <w:p>
      <w:pPr>
        <w:pStyle w:val="TextBody"/>
        <w:ind w:left="284" w:hanging="284"/>
        <w:jc w:val="lef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Ясенюк Ігор Євгенович – «за» 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Mangal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ЛУХАЛ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Набочука Олександра Юрійовича – члена постійної комісії обласної ради з питань бюджету, фінансів та податк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читав депутатам текст петиції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бговоренні питання взяли участь усі депутати та причетні, зокрема були озвучені наступні тези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речко Б.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начальник відділу юридичного забезпечення та кадрової робот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мітив, що комісія може заслухати лише інформацію про розгляд електронної петиції. Так як профільною постійною комісією обласної ради з економічних питань та комунальної власності петиція вже розглянута і відповідне рішення прийнято. Результати оприлюднено і петиція закрит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Стасюк Р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заступник голови коміс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уважив, що бюджетна комісія – теж профільна так як питання стосується коштів за відчуження приміщенн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етрів В.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член комісії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ропонував дотримуватися процедури визначеної законодавством для розгляду електронних петиці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одолін С.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– перший заступник голови облдерж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Запропонував конструктивно працювати та вносити пропозиції по суті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Набочук О.Ю., Петрів В.Ю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ували, з метою доопрацювання, об’єднати питання 3. «Про розгляд електронної петиції «Не продавати, а зберегти історичну будівлю «Тарбут» за адресою вул.Симона Петлюри 26 та створити на її основі ветеранський та волонтерський хаб» та питання попередньо розісланого порядку денного 7. «Про передачу майна у власність Рівненської міської територіальної громади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Mangal"/>
          <w:b/>
          <w:b/>
          <w:sz w:val="12"/>
          <w:szCs w:val="12"/>
          <w:lang w:val="uk-UA" w:eastAsia="en-US"/>
        </w:rPr>
      </w:pPr>
      <w:r>
        <w:rPr>
          <w:rFonts w:eastAsia="Times New Roman" w:cs="Mangal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Стасюк Р.П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заступник голови коміс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іс на голосув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позицію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тримати озвучену електронну петицію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4 чол., „проти”–0 чол., „утрим.”–0 чол., „не голос.”–3 чол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позицію 1 не прийнято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сенюк Ігор Євгенович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не брав участі в голосуванні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b/>
          <w:b/>
          <w:sz w:val="12"/>
          <w:szCs w:val="12"/>
          <w:lang w:val="uk-UA" w:eastAsia="en-US"/>
        </w:rPr>
      </w:pPr>
      <w:r>
        <w:rPr>
          <w:rFonts w:cs="Mangal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Набочук О.Ю.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– член постійної комісії. </w:t>
      </w:r>
      <w:r>
        <w:rPr>
          <w:rFonts w:cs="Mangal" w:ascii="Times New Roman" w:hAnsi="Times New Roman"/>
          <w:sz w:val="28"/>
          <w:szCs w:val="28"/>
          <w:lang w:val="uk-UA" w:eastAsia="en-US"/>
        </w:rPr>
        <w:t>Запропонував перенести засідання комісії на понеділок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Mangal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одолін С.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перший заступник голови облдерж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уважив, що питання 4, 5, 6 (попередньо розісланого порядку денного), які стосуються національного спротиву, потребують нагального розгляд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b/>
          <w:b/>
          <w:sz w:val="12"/>
          <w:szCs w:val="12"/>
          <w:lang w:val="uk-UA" w:eastAsia="en-US"/>
        </w:rPr>
      </w:pPr>
      <w:r>
        <w:rPr>
          <w:rFonts w:cs="Mangal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 w:ascii="Times New Roman" w:hAnsi="Times New Roman"/>
          <w:i/>
          <w:sz w:val="28"/>
          <w:szCs w:val="28"/>
          <w:u w:val="single"/>
          <w:lang w:val="uk-UA" w:eastAsia="en-US"/>
        </w:rPr>
        <w:t>Петрів В.Ю.</w:t>
      </w: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 – член постійної комісії.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 Вніс на голосування </w:t>
      </w:r>
      <w:r>
        <w:rPr>
          <w:rFonts w:cs="Mangal" w:ascii="Times New Roman" w:hAnsi="Times New Roman"/>
          <w:b/>
          <w:sz w:val="28"/>
          <w:szCs w:val="28"/>
          <w:lang w:val="uk-UA" w:eastAsia="en-US"/>
        </w:rPr>
        <w:t>пропозицію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 2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Mangal" w:ascii="Times New Roman" w:hAnsi="Times New Roman"/>
          <w:sz w:val="28"/>
          <w:szCs w:val="28"/>
          <w:lang w:val="uk-UA" w:eastAsia="en-US"/>
        </w:rPr>
        <w:t>Розглянути сьогодні питання 4, 5, 6 попередньо розісланого порядку денного по яким є консенсус, а саме: (4.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 xml:space="preserve">Про 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Програму підготовки громадян до національного спротиву у Рівненській області на 2025-2027 роки; 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>5.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  <w:r>
        <w:rPr>
          <w:rFonts w:cs="Mangal" w:ascii="Times New Roman" w:hAnsi="Times New Roman"/>
          <w:sz w:val="28"/>
          <w:szCs w:val="28"/>
          <w:lang w:val="uk-UA" w:eastAsia="en-US"/>
        </w:rPr>
        <w:t xml:space="preserve">; </w:t>
      </w:r>
      <w:r>
        <w:rPr>
          <w:rFonts w:cs="Mangal" w:ascii="Times New Roman" w:hAnsi="Times New Roman"/>
          <w:bCs/>
          <w:sz w:val="28"/>
          <w:szCs w:val="28"/>
          <w:lang w:val="uk-UA" w:eastAsia="en-US"/>
        </w:rPr>
        <w:t>6.Про комунальний заклад «Рівненський обласний центр підготовки громадян до національного спротиву» Рівненської обласної ради</w:t>
      </w:r>
      <w:r>
        <w:rPr>
          <w:rFonts w:cs="Mangal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 w:ascii="Times New Roman" w:hAnsi="Times New Roman"/>
          <w:sz w:val="28"/>
          <w:szCs w:val="28"/>
          <w:lang w:val="uk-UA" w:eastAsia="en-US"/>
        </w:rPr>
        <w:t>Перенести розгляд питань, які потребують доопрацювання, зробивши перерву до середи.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„За”–6 чол., „проти”–0 чол., „утрим.”–0 чол., „не голос.”–1 чо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позицію 2 не прийнят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сенюк Ігор Євгенович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асюк Роман Павлович – «не брав участі в голосуванні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бочук Олександр Юрійович – «за»</w:t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szCs w:val="28"/>
        </w:rPr>
        <w:t xml:space="preserve">Петрів Володимир Юліан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Ткач Олександр Олександрович</w:t>
      </w:r>
      <w:r>
        <w:rPr>
          <w:rFonts w:cs="Times New Roman" w:ascii="Times New Roman" w:hAnsi="Times New Roman"/>
          <w:szCs w:val="28"/>
          <w:lang w:eastAsia="ru-RU"/>
        </w:rPr>
        <w:t xml:space="preserve"> 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Ткачук Володимир Петрович </w:t>
      </w:r>
      <w:r>
        <w:rPr>
          <w:rFonts w:cs="Times New Roman" w:ascii="Times New Roman" w:hAnsi="Times New Roman"/>
          <w:szCs w:val="28"/>
          <w:lang w:eastAsia="ru-RU"/>
        </w:rPr>
        <w:t>– «за»</w:t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Чайка Володимир Миколайович – «за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омісія не визначилася з цього питанн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Mangal" w:ascii="Times New Roman" w:hAnsi="Times New Roman"/>
          <w:i/>
          <w:sz w:val="28"/>
          <w:szCs w:val="28"/>
          <w:lang w:val="uk-UA" w:eastAsia="en-US"/>
        </w:rPr>
        <w:t xml:space="preserve">Ясенюк І.Є. – головуючий на засіданні. </w:t>
      </w:r>
      <w:r>
        <w:rPr>
          <w:rFonts w:cs="Mangal" w:ascii="Times New Roman" w:hAnsi="Times New Roman"/>
          <w:sz w:val="28"/>
          <w:szCs w:val="28"/>
          <w:lang w:val="uk-UA" w:eastAsia="en-US"/>
        </w:rPr>
        <w:t>Оголосив про завершення засідання постійної комісії з питань бюджету, фінансів та податків у зв’язку з відсутністю узгодженої позиції серед членів постійної комісії щодо розгляду питань порядку денног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постійної комісії обласної рад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итань бюджету, фінансів та податкі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ор ЯСЕНЮК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TextBody"/>
        <w:ind w:left="6379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Додаток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№52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</w:t>
      </w:r>
    </w:p>
    <w:p>
      <w:pPr>
        <w:pStyle w:val="Style28"/>
        <w:shd w:fill="FFFFFF" w:val="clear"/>
        <w:spacing w:before="0" w:after="0"/>
        <w:ind w:left="6379" w:hanging="0"/>
        <w:contextualSpacing/>
        <w:jc w:val="both"/>
        <w:rPr/>
      </w:pPr>
      <w:r>
        <w:rPr>
          <w:sz w:val="28"/>
          <w:szCs w:val="28"/>
          <w:lang w:val="uk-UA"/>
        </w:rPr>
        <w:t>від 29 березня 2025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2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іля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дія Аркадії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фінансів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Гордіє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08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ргій Григор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комунального підприємства «Рівненський обласний шкірно-венерологічний диспансер» Рівненської обласної 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Король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рина Вікторі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правління у справах ветеранської політики Рівненської облдержадміністр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Кульчиць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етяна Ананіїв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ндидат на посаду директора комунального закладу «Рівненський центр соціально-психологічної допомоги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силь Василь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 департаменту з питань будівництва та архітектури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ехоті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Андрій Василь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иректор комунального підприємства «Управління майновим комплексом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оліщук 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талія В′ячеславів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юридичного відділу апарату Рівненської облдержадміністр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Прокопчук 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арас Іван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директора департаменту житлово-комунального господарства, енергетики та енергоефективності Рівненської облдержадміністр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Стасюк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алерій Леонідович</w:t>
            </w:r>
          </w:p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ндидат на посаду директора комунального закладу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вненський обласний центр з надання соціаль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» Рівненської облас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Стратю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г Олександрови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з питань спільної власності територіальних громад виконавчого апарату Рівненської обласної рад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Mangal"/>
          <w:sz w:val="12"/>
          <w:szCs w:val="12"/>
          <w:lang w:val="uk-UA" w:eastAsia="uk-UA"/>
        </w:rPr>
      </w:pPr>
      <w:r>
        <w:rPr>
          <w:rFonts w:cs="Mangal" w:ascii="Times New Roman" w:hAnsi="Times New Roman"/>
          <w:sz w:val="12"/>
          <w:szCs w:val="12"/>
          <w:lang w:val="uk-UA" w:eastAsia="uk-UA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43"/>
        </w:tabs>
        <w:ind w:left="1943" w:hanging="525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eastAsia="ru-RU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z w:val="28"/>
      <w:szCs w:val="28"/>
      <w:lang w:val="uk-UA"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hadow/>
      <w:sz w:val="36"/>
      <w:szCs w:val="20"/>
      <w:lang w:val="uk-UA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Символ нумерації"/>
    <w:qFormat/>
    <w:rPr/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 w:eastAsia="zh-C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Назва Знак"/>
    <w:qFormat/>
    <w:rPr>
      <w:rFonts w:ascii="Bookman Old Style" w:hAnsi="Bookman Old Style" w:cs="Bookman Old Style"/>
      <w:b/>
      <w:shadow/>
      <w:sz w:val="3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 w:before="0" w:after="0"/>
      <w:jc w:val="center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Style3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rFonts w:ascii="Times New Roman" w:hAnsi="Times New Roman" w:eastAsia="Times New Roman" w:cs="Times New Roman"/>
      <w:sz w:val="19"/>
      <w:szCs w:val="19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ieva@ror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4:00Z</dcterms:created>
  <dc:creator>USER</dc:creator>
  <dc:description/>
  <cp:keywords/>
  <dc:language>en-US</dc:language>
  <cp:lastModifiedBy>Вікторія</cp:lastModifiedBy>
  <cp:lastPrinted>2025-06-16T12:13:00Z</cp:lastPrinted>
  <dcterms:modified xsi:type="dcterms:W3CDTF">2025-06-16T09:14:00Z</dcterms:modified>
  <cp:revision>103</cp:revision>
  <dc:subject/>
  <dc:title/>
</cp:coreProperties>
</file>