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ТОКО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ідання президії обласної рад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4 червня 2025 року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Рівне, майдан Просвіти, 1</w:t>
      </w:r>
    </w:p>
    <w:p>
      <w:pPr>
        <w:pStyle w:val="Normal"/>
        <w:widowControl w:val="false"/>
        <w:ind w:firstLine="60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. 30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ідання розпочалося о 14.00 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 на засіданні – 18 членів президії</w:t>
      </w:r>
    </w:p>
    <w:p>
      <w:pPr>
        <w:pStyle w:val="Normal"/>
        <w:widowControl w:val="false"/>
        <w:ind w:left="552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присутніх членів президії додаєтьс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нн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ро обрання представника громадськості до складу постійної поліцейської комісії Департаменту патрульної поліції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МАРЦІВ Микола Євгенович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ЗАРУК Людмила Михайлівна 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– керівник секретарі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акт з директором комунального закладу «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ий обласний центр з надання соціальних послуг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 Рівненської обласної ради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АСЮК Валерій Леонідович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УЛЬЧИЦЬКА Тетяна Ананіївн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розроблення проєкту Регіонального енергетичного плану Рівненської області на період до 2030 року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шеюк Володимир Леонідович – директор департаменту житлово-комунального господарства, енергетики та енергоефективності Рівненської облдержадміністрації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у підготовки громадян до національного спротиву у Рівненській області на 2025-2027 рок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іщук Наталія В′ячеславівна – начальник юридичного відділу апарату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до Статуту комунального закладу «Ветеранський простір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перейменування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ярчук Володимир Анатолійович – генеральний директор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bookmarkStart w:id="0" w:name="_Hlk168922973"/>
      <w:r>
        <w:rPr>
          <w:rFonts w:cs="Times New Roman" w:ascii="Times New Roman" w:hAnsi="Times New Roman"/>
          <w:sz w:val="28"/>
          <w:szCs w:val="28"/>
          <w:lang w:val="uk-UA"/>
        </w:rPr>
        <w:t>внесення змін до Статуту комунального підприємства «Регіональний центр орфанних захворювань, радіаційного захисту та спеціалізованої допомоги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всянник Олег Михайлович – директор департаменту цивільного захисту та охорони здоров'я населення Рівненської облдержадміністрації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комунального закладу «Регіональний інформаційно-комп’ютерний центр» Рівненської обласної ради</w:t>
      </w:r>
    </w:p>
    <w:p>
      <w:pPr>
        <w:pStyle w:val="Style20"/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обчук Олександр Леонідович – директор комунального закладу «Регіональний інформаційно-комп’ютерний центр»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ереліку об’єктів спільної власності територіальних громад області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йна у власність Рівненської міської територіальної гром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емельної ділянки у постійне користування комунальному підприємству «Корецька обласна лікарня відновного лікування» Рівненської обласної ради</w:t>
      </w:r>
    </w:p>
    <w:p>
      <w:pPr>
        <w:pStyle w:val="Style20"/>
        <w:shd w:fill="FFFFFF" w:val="clear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ронець Анатолій Іванович – директор комунального підприємства «Корецька обласна лікарня відновного лікування» Рівненської обласної рад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хотін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дрій Васильович – директор комунального підприємства «Управління майновим комплексом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проекту землеустрою щодо відведення земельної ділянки та надання в постійне користування РОВКП ВКГ «Рівнеоблводоканал» земельної ділянки площею 0,0085 г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рухаль Андрій Олександрович – в.о. директора Рівненського обласного виробничого комунального підприємства виробничо-комунального господарства «Рівнеоблводоканал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Переліку другого типу (переліку об’єктів, що передаються в оренду без аукціону)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ик Юлія Валеріївна – директор комунального підприємства «Рівненська обласна дитяча лікарня»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ілик Юлія Валеріївна – директор комунального підприємства «Рівненська обласна дитяча лікарня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ч Віктор Олександрович – директор комунального підприємства «Рівненська обласна клінічна лікарня імені Юрія Семенюка»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'я населення» Рівненської обласної ради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ишлюк Людмила Михайлівна – генеральний директор комунального підприємства «Рівненський обласний центр психічного здоров'я населення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>Про надання згоди на передачу вартості виконаних робіт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оповідає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русевич Андрій Ярославович – директор департаменту з питань будівництва та архітектури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міну меж об’єктів природно-заповідного фонду місцевого значення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Захарчук Володимир Васильович – директор департаменту екології та природних ресурсів Рівненської облдержадміністрації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sz w:val="28"/>
          <w:szCs w:val="28"/>
          <w:lang w:val="uk-UA"/>
        </w:rPr>
        <w:t>Про надання у користування мисливських угідь Гощанській районній організації Українського товариства мисливців і рибалок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абеляс Борис Павлови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/>
        </w:rPr>
        <w:t>Про надання у користування мисливських угідь громадській організації «Мисливсько-рибальський клуб «Форт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абеляс Борис Павлови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у користування мисливських угідь громадській організації «Рівненське обласне товариство «Трофей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Бабеляс Борис Павлович – начальник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івнічно-Західного міжрегіонального управління лісового та мисливського господар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uk-UA" w:eastAsia="uk-UA"/>
        </w:rPr>
        <w:t>Про надання у користування мисливських угідь Радивилівській районній громадській організації мисливсько-рибальський клуб «Стрепет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Бабеляс Борис Павлович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у користування мисливських угідь громадській організації «Мисливсько-рибальський клуб «Брище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беляс Борис Павлович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Північно-Західного міжрегіонального управління лісового та мисливського господар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у користування мисливських угідь товариству з обмеженою відповідальністю «ПОЛІССЯ ТАС-БУД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абеляс Борис Павлович –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Північно-Західного міжрегіонального управління лісового та мисливського господарств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списку присяжних Гощанського районного суду Рівненської області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затвердження списку присяжних Корецького районного суду Рівненської області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/>
        </w:rPr>
        <w:t xml:space="preserve">внесення змін до Положення пр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постійні комісії Рівненської обласної ради восьмого склика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МЕЛЬЯНОВИЧ Олена Вячеславівна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ДИБАЧ Тетяна Антонівна </w:t>
      </w:r>
    </w:p>
    <w:p>
      <w:pPr>
        <w:pStyle w:val="Normal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клопотання щодо нагородження Почесною грамотою Верховної Ради України Тарасюка Миколи Михайловича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губ Богдан Євстафійович – керуючий справами виконавчого апарату Рівненської обласної ради – керівник секретаріат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Верховної Ради України, Кабінету Міністрів України, Міністерства освіти і науки України щодо відзначення на державному рівні 500-річчя з дня народження князя Василя-Костянтина Острозького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ндір Віталій Олександрович – заступник голови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Кабінету Міністрів України щодо підвищення заробітної плати працівникам сфери культур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чинський Олексій Андрійович – заступник голови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Рівненської обласної ради до Верховної Ради України та народних депутатів України, обраних від Рівненської області, щодо необхідності врахування пропозицій (правок) до законопроєкту №13107-д «Про професійну освіту»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узнюк Юрій Богданович – депутат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вернення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івненської обласної ради до Кабінету Міністрів України, Міністерства розвитку громад та територій України та Міністерства цифрової трансформації України щодо участі в засіданнях у дистанційному режимі депутатів, які перебувають у складі Сил безпеки та оборони Україн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чук Аліна Вікторівна – депутат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звернення Рівненської обласної ради до Кабінету Міністрів України, Міністерства освіти та науки України щодо впровадження політики протидії сексизму, сексуальним домаганням та гендерно зумовленому насильству у закладах вищої освіти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нчук Аліна Вікторівна – депутат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 звернення Рівненської обласної ради до Верховної Ради України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 Кабінету Міністрів України щодо внесення змін до законодавства стосовно визнання статусу дітей осіб, які брали участь у збройній боротьбі за незалежність України у XX столітті у складі Української повстанської армії, «Поліської Січі» отамана Тараса Боровця, Української народної революційної армії та збройних підрозділів Організації українських націоналістів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Гомон Олександр Олександрович – депутат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розгляд депутатських запитів</w:t>
      </w:r>
    </w:p>
    <w:p>
      <w:pPr>
        <w:pStyle w:val="Style20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висталюк Сергій Анатолійович – заступник голови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зне</w:t>
      </w:r>
    </w:p>
    <w:p>
      <w:pPr>
        <w:pStyle w:val="Style20"/>
        <w:ind w:left="425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, рекомендовані на розгляд сесії постійними комісіями</w:t>
      </w:r>
    </w:p>
    <w:p>
      <w:pPr>
        <w:pStyle w:val="Style20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ласної рад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щодо облаштування приміщень для функціонування ветеранського простору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ольова Марина Вікторівна – начальни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у справах ветеранської політики Рівненської облдержадміністрації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несення змін до Статуту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ордієвич Сергій Григорович – директор комунального підприємства «Рівненський обласний шкірно-венерологічний диспансер»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Рівненської обласної ради до Верховної Ради України щодо продовження строку мораторію на експорт лісоматеріалів (необробленої деревини) за кордон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учерук Микола Герасимович – перший заступник голови Рівненської обласної рад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Рівненської обласної рад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качук Володимир Петрович – депутат Рівненської обласної ради.</w:t>
      </w:r>
    </w:p>
    <w:p>
      <w:pPr>
        <w:pStyle w:val="Style20"/>
        <w:spacing w:lineRule="auto" w:line="240" w:before="0" w:after="0"/>
        <w:ind w:left="425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итання, що надійшли на розгляд президії обласної рад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вернення Рівненської обласної ради до Державної служби України з етнополітики та свободи совісті стосовно проведення дослідження щодо наявності у релігійних організацій ознак афілійованості з іноземною </w:t>
      </w:r>
      <w:r>
        <w:rPr>
          <w:rFonts w:cs="Times New Roman" w:ascii="Times New Roman" w:hAnsi="Times New Roman"/>
          <w:sz w:val="28"/>
          <w:szCs w:val="28"/>
          <w:lang w:val="uk-UA"/>
        </w:rPr>
        <w:t>релігійною організацією, діяльність якої в Україні заборонена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ауш Андрій Петрович – голова Рівненської обласної рад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передачу майна у власність Олександрійської сільської територіальної громади Рівненського району</w:t>
      </w:r>
    </w:p>
    <w:p>
      <w:pPr>
        <w:pStyle w:val="Style20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ратюк Олег Олександрович – начальник управління з питань спільної власності територіальних громад виконавчого апарату Рівненської обласної ради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</w:t>
      </w:r>
    </w:p>
    <w:p>
      <w:pPr>
        <w:pStyle w:val="TextBody"/>
        <w:widowControl w:val="false"/>
        <w:ind w:firstLine="993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 порядок денний засідання президії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</w:t>
      </w:r>
      <w:r>
        <w:rPr>
          <w:rFonts w:cs="Times New Roman" w:ascii="Times New Roman" w:hAnsi="Times New Roman"/>
          <w:color w:val="000000"/>
          <w:szCs w:val="28"/>
        </w:rPr>
        <w:t xml:space="preserve">: 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/>
      </w:pPr>
      <w:r>
        <w:rPr>
          <w:rFonts w:cs="Times New Roman" w:ascii="Times New Roman" w:hAnsi="Times New Roman"/>
          <w:szCs w:val="28"/>
          <w:u w:val="single"/>
        </w:rPr>
        <w:t>Голосували за порядок денний президії обласної рад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обрання представника громадськості до складу постійної поліцейської комісії Департаменту патрульної поліції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60" w:hanging="96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993" w:hanging="993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иступив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993" w:hanging="0"/>
        <w:rPr/>
      </w:pPr>
      <w:r>
        <w:rPr>
          <w:rFonts w:cs="Times New Roman" w:ascii="Times New Roman" w:hAnsi="Times New Roman"/>
          <w:szCs w:val="28"/>
        </w:rPr>
        <w:t>Кондрачук С.Ю. – керівник депутатської фракції «Європейська Солідарність»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99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рців М.Є. – кандидат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сесії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99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контракт з директором комунального закладу «</w:t>
      </w:r>
      <w:r>
        <w:rPr>
          <w:rFonts w:cs="Times New Roman" w:ascii="Times New Roman" w:hAnsi="Times New Roman"/>
          <w:b/>
          <w:szCs w:val="28"/>
        </w:rPr>
        <w:t>Рівненський обласний центр з надання соціальних послуг</w:t>
      </w:r>
      <w:r>
        <w:rPr>
          <w:rFonts w:cs="Times New Roman" w:ascii="Times New Roman" w:hAnsi="Times New Roman"/>
          <w:b/>
          <w:bCs/>
          <w:szCs w:val="28"/>
        </w:rPr>
        <w:t>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контракт з директором комунального закладу «Рівненський центр соціально-психологічної допомоги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розроблення проєкту Регіонального енергетичного плану Рівненської області на період до 2030 рок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firstLine="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Програму підготовки громадян до національного спротиву у Рівненській області на 2025-2027 рок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/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Слухали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ідміну рішення від 11.03.2021 №110 «Про ліквідацію комунального закладу «Рівненський обласний соціальний центр надання послуг з оздоровлення дітей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комунальний заклад «Рівненський обласний центр підготовки громадян до національного спротиву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членам президії роздано доопрацьований проєкт рішення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иступи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firstLine="5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лебан В.В. – кандидат на посаду начальника комунального закладу «Рівненський обласний центр підготовки громадян до національного спротиву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внесення змін до Статуту комунального закладу «Ветеранський простір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сесії обласної ради. 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перейменування комунального підприємства «Рівненський обласний спеціалізований будинок дитини з центром реабілітації дітей з органічними ураженнями центральної нервової системи з порушенням психіки та паліативної допомоги дітям» Рівненської обласної ради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 –  зазначив, що </w:t>
      </w:r>
      <w:r>
        <w:rPr>
          <w:rFonts w:eastAsia="Calibri" w:cs="Times New Roman" w:ascii="Times New Roman" w:hAnsi="Times New Roman"/>
          <w:szCs w:val="28"/>
        </w:rPr>
        <w:t xml:space="preserve">членам президії розданий доопрацьований проєкт рішення з урахуванням рекомендацій постійної комісії обласної ради з питань охорони здоров'я, материнства та дитинства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>Подолін С.В. – голова постійної комісії з питань Регламенту, діяльності правоохоронних органів та боротьби з корупцією – запропонував зняти питання з розгляду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всянник О.М. – директор департаменту цивільного захисту та охорони здоров</w:t>
      </w:r>
      <w:r>
        <w:rPr>
          <w:rFonts w:cs="Times New Roman" w:ascii="Times New Roman" w:hAnsi="Times New Roman"/>
          <w:szCs w:val="28"/>
          <w:lang w:val="ru-RU"/>
        </w:rPr>
        <w:t>’</w:t>
      </w:r>
      <w:r>
        <w:rPr>
          <w:rFonts w:cs="Times New Roman" w:ascii="Times New Roman" w:hAnsi="Times New Roman"/>
          <w:szCs w:val="28"/>
        </w:rPr>
        <w:t>я населення Рівненської облдержадміністрації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7; проти – 0; утрималися – 1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Зняти питання з розгляду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Статуту комунального підприємства «Регіональний центр орфанних захворювань, радіаційного захисту та спеціалізованої допомоги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сесії обласної ради. 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Статуту комунального закладу «Регіональний інформаційно-комп’ютерний центр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 внесення змін до Переліку об’єктів спільної власності територіальних громад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передачу майна у власність Рівненської міської територіальної гром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земельної ділянки у постійне користування комунальному підприємству «Корецька обласна лікарня відновного лікуванн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атвердження проекту землеустрою та надання земельної ділянки площею 0,5501 га в постійне користування комунальному підприємству «Управління майновим комплексом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затвердження проекту землеустрою щодо відведення земельної ділянки та надання в постійне користування РОВКП ВКГ «Рівнеоблводоканал» земельної ділянки площею 0,0085 г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внесення змін до Переліку другого типу (переліку об’єктів, що передаються в оренду без аукціону)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дитяча лікарн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ла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ілик Ю.В. – директор комунального підприємства «Рівненська обласна дитяча лікарня» Рівненської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Виступи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ондрачук С.Ю. – керівник депутатської фракції «Європейська Солідарність»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инести питання на розгляд </w:t>
      </w:r>
      <w:r>
        <w:rPr>
          <w:rFonts w:cs="Times New Roman" w:ascii="Times New Roman" w:hAnsi="Times New Roman"/>
          <w:szCs w:val="28"/>
        </w:rPr>
        <w:t>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Слухал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40" w:after="4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а обласна клінічна лікарня імені Юрія Семенюка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нерухомого майна, що є спільною власністю територіальних громад сіл, селищ, міст Рівненської області та обліковує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108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/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надання дозволу на списання основних засобів, що є спільною власністю територіальних громад сіл, селищ, міст Рівненської області та обліковуються на балансі комунального підприємства «Рівненський обласний центр психічного здоров'я населення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надання згоди на передачу вартості виконаних робіт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4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міну меж об’єктів природно-заповідного фонду місцевого значення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eastAsia="Lucida Sans Unicode" w:cs="Times New Roman" w:ascii="Times New Roman" w:hAnsi="Times New Roman"/>
          <w:b/>
          <w:szCs w:val="28"/>
        </w:rPr>
        <w:t>надання у користування мисливських угідь Гощанській районній організації Українського товариства мисливців і рибалок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 зазначив, що </w:t>
      </w:r>
      <w:r>
        <w:rPr>
          <w:rFonts w:eastAsia="Calibri" w:cs="Times New Roman" w:ascii="Times New Roman" w:hAnsi="Times New Roman"/>
          <w:szCs w:val="28"/>
        </w:rPr>
        <w:t>членам президії розданий доопрацьований розробником проєкт рішення з уточненням номерів кварталів та виключенням об'єктів природно-заповідного фонду без зміни загальної площі угідь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7; проти – 0; утрималися – 1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eastAsia="Lucida Sans Unicode" w:cs="Times New Roman" w:ascii="Times New Roman" w:hAnsi="Times New Roman"/>
          <w:b/>
          <w:color w:val="000000"/>
          <w:szCs w:val="28"/>
        </w:rPr>
        <w:t>надання у користування мисливських угідь громадській організації «Мисливсько-рибальський клуб «Форт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7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громадській організації «Рівненське обласне товариство «Трофей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134" w:hanging="0"/>
        <w:rPr>
          <w:rFonts w:ascii="Times New Roman" w:hAnsi="Times New Roman" w:eastAsia="Calibri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shd w:fill="FFFFFF" w:val="clear"/>
        </w:rPr>
        <w:t>Бабеляс Б.П.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134" w:hanging="1134"/>
        <w:rPr>
          <w:rStyle w:val="StrongEmphasis"/>
          <w:rFonts w:ascii="Times New Roman" w:hAnsi="Times New Roman" w:cs="Times New Roman"/>
          <w:b w:val="false"/>
          <w:b w:val="false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Cs w:val="28"/>
          <w:u w:val="single"/>
          <w:shd w:fill="FFFFFF" w:val="clear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рофільна постійна комісія обласної ради з питань екології та земельних відносин не визначилася щодо вказаного питання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ильчук О.Ю. – керівник депутатської фракції «Сила і Честь»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драчук С.Ю. – керівник депутатської фракції «Європейська Солідарність»;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олін С.В. – голова постійної комісії з питань Регламенту, діяльності правоохоронних органів та боротьби з корупцією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7; проти – 0; утрималися – 7; не голосували –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ія не визначилась з даного питан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eastAsia="Lucida Sans Unicode" w:cs="Times New Roman" w:ascii="Times New Roman" w:hAnsi="Times New Roman"/>
          <w:b/>
          <w:color w:val="000000"/>
          <w:szCs w:val="28"/>
        </w:rPr>
        <w:t>надання у користування мисливських угідь Радивилівській районній громадській організації мисливсько-рибальський клуб «Стрепет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Style w:val="StrongEmphasis"/>
          <w:rFonts w:cs="Times New Roman" w:ascii="Times New Roman" w:hAnsi="Times New Roman"/>
          <w:b w:val="false"/>
          <w:szCs w:val="28"/>
          <w:shd w:fill="FFFFFF" w:val="clear"/>
        </w:rPr>
        <w:t>Бабеляс Б. П.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  <w:shd w:fill="FFFFFF" w:val="clear"/>
        </w:rPr>
        <w:t>– начальник Північно-Західного міжрегіонального управління лісового та мисливського господарства</w:t>
      </w:r>
      <w:r>
        <w:rPr>
          <w:rFonts w:eastAsia="Calibri"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7; проти – 0; утрималися – 0; не голосували – 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ія не визначилась з даного питан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громадській організації «Мисливсько-рибальський клуб «Брище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рофільна постійна комісія обласної ради з питань екології та земельних відносин рекомендувала зняти це питання з розгляду сесії обласної ради на доопрацювання та запропонував зняти його з розгляду тридцятої сесії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7; проти – 1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яти питання з розгляду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надання у користування мисливських угідь товариству з обмеженою відповідальністю «ПОЛІССЯ ТАС-БУД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рофільна постійна комісія обласної ради з питань екології та земельних відносин не визначилася щодо вказаного питання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2; проти – 0; утрималися – 7; не голосували – 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ія не визначилась з даного питанн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.Слухал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затвердження списку присяжних Гощанського районного суду Рівненської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2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затвердження списку присяжних Корецького районного суду Рівненської області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3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eastAsia="Calibri" w:cs="Arial" w:ascii="Times New Roman" w:hAnsi="Times New Roman"/>
          <w:b/>
          <w:bCs/>
          <w:szCs w:val="28"/>
        </w:rPr>
        <w:t xml:space="preserve">внесення змін до </w:t>
      </w:r>
      <w:r>
        <w:rPr>
          <w:rFonts w:eastAsia="Calibri" w:cs="Times New Roman" w:ascii="Times New Roman" w:hAnsi="Times New Roman"/>
          <w:b/>
          <w:bCs/>
          <w:szCs w:val="28"/>
        </w:rPr>
        <w:t xml:space="preserve">Положення про </w:t>
      </w:r>
      <w:r>
        <w:rPr>
          <w:rStyle w:val="StrongEmphasis"/>
          <w:rFonts w:cs="Times New Roman" w:ascii="Times New Roman" w:hAnsi="Times New Roman"/>
          <w:szCs w:val="28"/>
          <w:shd w:fill="FFFFFF" w:val="clear"/>
        </w:rPr>
        <w:t>постійні комісії Рівненської обласної ради восьмого скликання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4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клопотання щодо присудження Премії Верховної Ради України педагогічним працівникам закладів дошкільної, загальної середньої, професійної (професійно-технічної) та позашкільної освіт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5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Style w:val="StrongEmphasis"/>
          <w:rFonts w:cs="Times New Roman" w:ascii="Times New Roman" w:hAnsi="Times New Roman"/>
          <w:szCs w:val="28"/>
        </w:rPr>
        <w:t>клопотання щодо нагородження Почесною грамотою Верховної Ради України Тарасюка Миколи Михайлович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6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Верховної Ради України, Кабінету Міністрів України, Міністерства освіти і науки України щодо відзначення на державному рівні 500-річчя з дня народження князя Василя-Костянтина Острозького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7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Кабінету Міністрів України щодо підвищення заробітної плати працівникам сфери культур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8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Верховної Ради України та народних депутатів України, обраних від Рівненської області, щодо необхідності врахування пропозицій (правок) до законопроєкту №13107-д «Про професійну освіту»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  <w:r>
        <w:rPr>
          <w:rFonts w:cs="Times New Roman" w:ascii="Times New Roman" w:hAnsi="Times New Roman"/>
          <w:color w:val="000000"/>
          <w:szCs w:val="28"/>
        </w:rPr>
        <w:t xml:space="preserve"> 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членам президії розданий доопрацьований проєкт рішення з урахуванням рекомендацій постійних комісій обласної ради з гуманітарних питань та з питань Регламенту, діяльності правоохоронних органів та боротьби з корупцією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ести питання на розгляд сесії обласної рад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9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вернення </w:t>
      </w:r>
      <w:r>
        <w:rPr>
          <w:rFonts w:cs="Times New Roman" w:ascii="Times New Roman" w:hAnsi="Times New Roman"/>
          <w:b/>
          <w:bCs/>
          <w:szCs w:val="28"/>
        </w:rPr>
        <w:t>Рівненської обласної ради до Кабінету Міністрів України, Міністерства розвитку громад та територій України та Міністерства цифрової трансформації України щодо участі в засіданнях у дистанційному режимі депутатів, які перебувають у складі Сил безпеки та оборони Україн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/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членам президії розданий доопрацьований проєкт рішення з урахуванням рекомендацій постійної комісій обласної ради з питань Регламенту, діяльності правоохоронних органів та боротьби з корупціє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ували:</w:t>
      </w:r>
      <w:r>
        <w:rPr>
          <w:rFonts w:cs="Times New Roman" w:ascii="Times New Roman" w:hAnsi="Times New Roman"/>
          <w:sz w:val="28"/>
          <w:szCs w:val="28"/>
        </w:rPr>
        <w:t xml:space="preserve"> за – 18; проти – 0; утрималися – 0; не голосували – 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11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0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Кабінету Міністрів України, Міністерства освіти та науки України щодо впровадження політики протидії сексизму, сексуальним домаганням та гендерно зумовленому насильству у закладах вищої освіт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</w:t>
      </w:r>
      <w:r>
        <w:rPr>
          <w:rFonts w:eastAsia="Calibri" w:cs="Times New Roman" w:ascii="Times New Roman" w:hAnsi="Times New Roman"/>
          <w:szCs w:val="28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1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вернення Рівненської обласної ради до Верховної Ради України </w:t>
      </w:r>
      <w:r>
        <w:rPr>
          <w:rFonts w:cs="Times New Roman" w:ascii="Times New Roman" w:hAnsi="Times New Roman"/>
          <w:b/>
          <w:bCs/>
          <w:szCs w:val="28"/>
        </w:rPr>
        <w:t>та Кабінету Міністрів України щодо внесення змін до законодавства стосовно визнання статусу дітей осіб, які брали участь у збройній боротьбі за незалежність України у XX столітті у складі Української повстанської армії, «Поліської Січі» отамана Тараса Боровця, Української народної революційної армії та збройних підрозділів Організації українських націоналістів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2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розгляд депутатських запитів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3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делегування функцій замовника та надання дозволу на розроблення проєктної документації та проведення будівельних робіт, спрямованих на реалізацію проєкту щодо облаштування приміщень для функціонування ветеранського простор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Карауш А.П. – голова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 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4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szCs w:val="28"/>
        </w:rPr>
        <w:t>внесення змін до Статуту комунального підприємства «Рівненський обласний шкірно-венерологічний диспансер» Рівненської обласної ради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итання винесене за рекомендаціями постійної комісії обласної ради з питань охорони здоров’я, материнства та дитинства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5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 звернення Рівненської обласної ради до Верховної Ради України щодо продовження строку мораторію на експорт лісоматеріалів (необробленої деревини) за кордон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итання винесене за рекомендаціями постійної комісії обласної ради з питань екології та земельних відносин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нести питання на розгляд сесії обласної рад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6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звернення Рівненської обласної ради до </w:t>
      </w:r>
      <w:r>
        <w:rPr>
          <w:rFonts w:cs="Times New Roman" w:ascii="Times New Roman" w:hAnsi="Times New Roman"/>
          <w:b/>
          <w:bCs/>
          <w:szCs w:val="28"/>
        </w:rPr>
        <w:t>Кабінету Міністрів України та Міністерства внутрішніх справ України щодо необхідності внесення змін до нормативно-правових актів, які регламентують використання покажчиків повороту на транспортних засобах, імпортованих із СШ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 – зазначив, що </w:t>
      </w:r>
      <w:r>
        <w:rPr>
          <w:rFonts w:eastAsia="Calibri" w:cs="Times New Roman" w:ascii="Times New Roman" w:hAnsi="Times New Roman"/>
          <w:szCs w:val="28"/>
        </w:rPr>
        <w:t>питання винесене за рекомендаціями постійної комісії обласної ради з питань бюджету, фінансів та податків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ести питання на розгляд сесії обласної рад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7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звернення Рівненської обласної ради до Державної служби України з етнополітики та свободи совісті стосовно проведення дослідження щодо наявності у релігійних організацій ознак афілійованості з іноземною </w:t>
      </w:r>
      <w:r>
        <w:rPr>
          <w:rFonts w:cs="Times New Roman" w:ascii="Times New Roman" w:hAnsi="Times New Roman"/>
          <w:b/>
          <w:szCs w:val="28"/>
        </w:rPr>
        <w:t>релігійною організацією, діяльність якої в Україні заборонена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8.Слуха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08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 передачу майна у власність Олександрійської сільської територіальної громади Рівненського району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200" w:hanging="1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Інформував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арауш А.П. – голова обласної ради. 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Голосували:</w:t>
      </w:r>
      <w:r>
        <w:rPr>
          <w:rFonts w:cs="Times New Roman" w:ascii="Times New Roman" w:hAnsi="Times New Roman"/>
          <w:szCs w:val="28"/>
        </w:rPr>
        <w:t xml:space="preserve"> за – 18; проти – 0; утрималися – 0; не голосували – 0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1134"/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рішили: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инести питання на розгляд сесії обласної ради.</w:t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Cs w:val="28"/>
          <w:u w:val="single"/>
        </w:rPr>
      </w:pPr>
      <w:r>
        <w:rPr>
          <w:rFonts w:cs="Times New Roman" w:ascii="Times New Roman" w:hAnsi="Times New Roman"/>
          <w:color w:val="000000"/>
          <w:szCs w:val="28"/>
          <w:u w:val="single"/>
        </w:rPr>
        <w:t>Виступили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1134"/>
        <w:rPr/>
      </w:pPr>
      <w:r>
        <w:rPr>
          <w:rFonts w:cs="Times New Roman" w:ascii="Times New Roman" w:hAnsi="Times New Roman"/>
          <w:color w:val="000000"/>
          <w:szCs w:val="28"/>
        </w:rPr>
        <w:t>Данильчук О.Ю. – керівник депутатської фракції «Сила і Честь»;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ндрачук С.Ю. – керівник депутатської фракції Європейська Солідарність; 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рауш А.П. – голова обласної ради;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беляс Б.П. – начальник </w:t>
      </w:r>
      <w:r>
        <w:rPr>
          <w:rFonts w:cs="Times New Roman" w:ascii="Times New Roman" w:hAnsi="Times New Roman"/>
          <w:szCs w:val="28"/>
        </w:rPr>
        <w:t>Північно-Західного міжрегіонального управління лісового та мисливського господарства.</w:t>
      </w:r>
    </w:p>
    <w:p>
      <w:pPr>
        <w:pStyle w:val="TextBody"/>
        <w:widowControl w:val="false"/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tabs>
          <w:tab w:val="clear" w:pos="708"/>
          <w:tab w:val="left" w:pos="600" w:leader="none"/>
        </w:tabs>
        <w:ind w:left="1134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widowControl w:val="false"/>
        <w:ind w:left="240" w:hanging="240"/>
        <w:rPr/>
      </w:pPr>
      <w:r>
        <w:rPr>
          <w:rFonts w:cs="Times New Roman" w:ascii="Times New Roman" w:hAnsi="Times New Roman"/>
          <w:b/>
          <w:szCs w:val="28"/>
        </w:rPr>
        <w:t>Голова обласної ради                                                                 Андрій КАРА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ий текст Знак"/>
    <w:qFormat/>
    <w:rPr>
      <w:rFonts w:ascii="Arial" w:hAnsi="Arial" w:cs="Arial"/>
      <w:sz w:val="28"/>
      <w:lang w:val="uk-UA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2">
    <w:name w:val="Основний текст (2)_"/>
    <w:qFormat/>
    <w:rPr>
      <w:sz w:val="28"/>
      <w:szCs w:val="28"/>
      <w:shd w:fill="FFFFFF" w:val="clear"/>
      <w:lang w:bidi="ar-SA"/>
    </w:rPr>
  </w:style>
  <w:style w:type="character" w:styleId="Rvts23">
    <w:name w:val="rvts23"/>
    <w:qFormat/>
    <w:rPr/>
  </w:style>
  <w:style w:type="character" w:styleId="Style13">
    <w:name w:val="Основний текст з відступом Знак"/>
    <w:qFormat/>
    <w:rPr>
      <w:rFonts w:ascii="Arial" w:hAnsi="Arial" w:cs="Arial"/>
      <w:sz w:val="24"/>
      <w:lang w:val="uk-UA"/>
    </w:rPr>
  </w:style>
  <w:style w:type="character" w:styleId="FontStyle26">
    <w:name w:val="Font Style26"/>
    <w:qFormat/>
    <w:rPr>
      <w:rFonts w:ascii="Arial" w:hAnsi="Arial" w:cs="Arial"/>
      <w:b/>
      <w:bCs/>
      <w:sz w:val="22"/>
      <w:szCs w:val="22"/>
    </w:rPr>
  </w:style>
  <w:style w:type="character" w:styleId="4">
    <w:name w:val="Основной текст (4)_"/>
    <w:qFormat/>
    <w:rPr>
      <w:rFonts w:ascii="Arial" w:hAnsi="Arial" w:cs="Arial"/>
      <w:b/>
      <w:bCs/>
      <w:spacing w:val="8"/>
      <w:shd w:fill="FFFFFF" w:val="clear"/>
    </w:rPr>
  </w:style>
  <w:style w:type="character" w:styleId="Rvts0">
    <w:name w:val="rvts0"/>
    <w:basedOn w:val="Style1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spacing w:val="-10"/>
      <w:sz w:val="28"/>
      <w:szCs w:val="28"/>
      <w:shd w:fill="FFFFFF" w:val="clear"/>
    </w:rPr>
  </w:style>
  <w:style w:type="character" w:styleId="Style15">
    <w:name w:val="Нижній колонтитул Знак"/>
    <w:qFormat/>
    <w:rPr>
      <w:rFonts w:ascii="Arial" w:hAnsi="Arial" w:cs="Arial"/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/>
    <w:rPr>
      <w:rFonts w:cs="Arial"/>
      <w:sz w:val="18"/>
      <w:szCs w:val="18"/>
      <w:lang w:val="ru-RU"/>
    </w:rPr>
  </w:style>
  <w:style w:type="paragraph" w:styleId="Style18">
    <w:name w:val="Знак Знак Знак Знак"/>
    <w:basedOn w:val="Normal"/>
    <w:qFormat/>
    <w:pPr/>
    <w:rPr>
      <w:rFonts w:ascii="Verdana" w:hAnsi="Verdana" w:eastAsia="MS Mincho;MS Gothic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900" w:after="0"/>
      <w:ind w:firstLine="740"/>
      <w:jc w:val="both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8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46:00Z</dcterms:created>
  <dc:creator>Katerina</dc:creator>
  <dc:description/>
  <cp:keywords/>
  <dc:language>en-US</dc:language>
  <cp:lastModifiedBy>Лариса</cp:lastModifiedBy>
  <cp:lastPrinted>2025-06-18T10:15:00Z</cp:lastPrinted>
  <dcterms:modified xsi:type="dcterms:W3CDTF">2025-06-18T07:29:00Z</dcterms:modified>
  <cp:revision>12</cp:revision>
  <dc:subject/>
  <dc:title>ПРОТОКОЛ</dc:title>
</cp:coreProperties>
</file>