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го засідання тридцятої сесі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ної ради восьмого скликанн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червня 2025 року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івне, майдан Просвіти, 2</w:t>
      </w:r>
    </w:p>
    <w:p>
      <w:pPr>
        <w:pStyle w:val="Normal"/>
        <w:widowControl w:val="false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Початок сесії об 11 годині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о 64 депутати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на сесії – 54 депутата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депутатів, присутніх на сесії, додається, додаток 1)</w:t>
      </w:r>
    </w:p>
    <w:p>
      <w:pPr>
        <w:pStyle w:val="Normal"/>
        <w:widowControl w:val="fals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На сесії присутні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ий депутат України Аліксійчук Олександр Васильович, заступники голови обласної державної адміністрації, керівники окремих обласних підприємств, закладів, установ, керівники окремих департаментів, управлінь та інших структурних підрозділів облдержадміністрації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ники силових структур, представники засобів масової інформації.</w:t>
      </w:r>
      <w:r>
        <w:rPr>
          <w:rFonts w:cs="Times New Roman" w:ascii="Times New Roman" w:hAnsi="Times New Roman"/>
          <w:sz w:val="28"/>
          <w:szCs w:val="28"/>
        </w:rPr>
        <w:t xml:space="preserve"> (Список запрошених, присутніх на сесії, додається, додаток 2)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ію вів голова обласної ради Карауш Андрій Петрович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ро обрання представника громадськості до складу постійної поліцейської комісії Департаменту патрульної поліції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МАРЦІВ Микола Євгенович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ЗАРУК Людмила Михайлівна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логуб Богдан Євстафійович – керуючий справами виконавчого апарату Рівненської обласної ради – керівник секретарі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акт з директором комунального закладу «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ий обласний центр з надання соціальних послу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Рівненської обласної рад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СЮК Валерій Леонідович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контракт з директором комунального закладу «Рівненський центр соціально-психологічної допомоги» Рівненської обласної рад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ЛЬЧИЦЬКА Тетяна Ананіївна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розроблення проєкту Регіонального енергетичного плану Рівненської області на період до 2030 року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шеюк Володимир Леонідович – директор департаменту житлово-комунального господарства, енергетики та енергоефективності Рівненської облдержадміністрації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підготовки громадян до національного спротиву у Рівненській області на 2025-2027 рок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ольова Марина Вікторівна – началь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у справах ветеранської політики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щук Наталія В’ячеславівна – начальник юридичного відділу апарату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комунальний заклад «Рівненський обласний центр підготовки громадян до національного спротиву» Рівненської обласної рад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щук Наталія В’ячеславівна – начальник юридичного відділу апарату Рівненської облдержадміністр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Статуту комунального закладу «Ветеранський простір» Рівненської обласної рад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ольова Марина Вікторівна – начальн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у справах ветеранської політики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525" w:leader="none"/>
          <w:tab w:val="left" w:pos="809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Статуту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Style18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рдієвич Сергій Григорович – директор комунального підприємства «Рівненський обласний шкірно-венерологічний диспансер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bookmarkStart w:id="0" w:name="_Hlk168922973"/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татуту комунального підприємства «Регіональний центр орфанних захворювань, радіаційного захисту та спеціалізованої допомоги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енської обласної рад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всянник Олег Михайлович – директор департаменту цивільного захисту та охорони здоров'я населення Рівненської облдержадміністрації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комунального закладу «Регіональний інформаційно-комп’ютерний центр» Рівненської обласної ради</w:t>
      </w:r>
    </w:p>
    <w:p>
      <w:pPr>
        <w:pStyle w:val="Style18"/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бчук Олександр Леонідович – директор комунального закладу «Регіональний інформаційно-комп’ютерний центр» Рівненської обласної ради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ереліку об’єктів спільної власності територіальних громад області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йна у власність Рівненської міської територіальної громад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ередачу майна у власність Олександрійської сільської територіальної громади Рівненського району</w:t>
      </w:r>
    </w:p>
    <w:p>
      <w:pPr>
        <w:pStyle w:val="Style18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у постійне користування комунальному підприємству «Корецька обласна лікарня відновного лікування» Рівненської обласної ради</w:t>
      </w:r>
    </w:p>
    <w:p>
      <w:pPr>
        <w:pStyle w:val="Style18"/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ронець Анатолій Іванович – директор комунального підприємства «Корецька обласна лікарня відновного лікування» Рівненської обласної ради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та надання земельної ділянки площею 0,5501 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ін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проекту землеустрою щодо відведення земельної ділянки та надання в постійне користування РОВКП ВКГ «Рівнеоблводоканал» земельної ділянки площею 0,0085 га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Грухаль Андрій Олександрович – в.о. директора Рівненського обласного виробничого комунального підприємства виробничо-комунального господарства «Рівнеоблводоканал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Переліку другого типу (переліку об’єктів, що передаються в оренду без аукціону)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ик Юлія Валеріївна – директор комунального підприємства «Рівненська обласна дитяча лікарня» Рівненської обласної ради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ик Юлія Валеріївна – директор комунального підприємства «Рівненська обласна дитяча лікарня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клінічна лікарня імені Юрія Семенюка» Рівненської обласної рад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ч Віктор Олександрович – директор комунального підприємства «Рівненська обласна клінічна лікарня імені Юрія Семенюка» Рівненської обласної ради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нерухомого майна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Гордієвич Сергій Григорович – директор комунального підприємства «Рівненський обласний шкірно-венерологічний диспансер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Гордієвич Сергій Григорович – директор комунального підприємства «Рівненський обласний шкірно-венерологічний диспансер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психічного здоров'я населення» Рівненської обласної ради</w:t>
      </w:r>
    </w:p>
    <w:p>
      <w:pPr>
        <w:pStyle w:val="Style18"/>
        <w:spacing w:lineRule="auto" w:line="240" w:before="0" w:after="0"/>
        <w:ind w:left="425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ишлюк Людмила Михайлівна – генеральний директор комунального підприємства «Рівненський обласний центр психічного здоров'я населення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 надання згоди на передачу вартості виконаних робіт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оповідає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525" w:leader="none"/>
          <w:tab w:val="left" w:pos="809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легування функцій замовника та надання дозволу на розроблення проєктної документації та проведення будівельних робіт, спрямованих на реалізацію проєкту щодо облаштування приміщень для функціонування ветеранського простору</w:t>
      </w:r>
    </w:p>
    <w:p>
      <w:pPr>
        <w:pStyle w:val="Style18"/>
        <w:spacing w:lineRule="auto" w:line="240" w:before="0" w:after="0"/>
        <w:ind w:left="425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ольова Марина Вікторівна – начальн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у справах ветеранської політики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міну меж об’єктів природно-заповідного фонду місцевого значення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харчук Володимир Васильович – директор департаменту екології та природних ресурсів Рівненської облдержадміністрації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Lucida Sans Unicode" w:cs="Times New Roman" w:ascii="Times New Roman" w:hAnsi="Times New Roman"/>
          <w:sz w:val="28"/>
          <w:szCs w:val="28"/>
          <w:lang w:val="uk-UA"/>
        </w:rPr>
        <w:t>Про надання у користування мисливських угідь Гощанській районній організації Українського товариства мисливців і рибалок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льмащук Віталій Миколайович </w:t>
      </w:r>
      <w:r>
        <w:rPr>
          <w:rFonts w:cs="Times New Roman" w:ascii="Times New Roman" w:hAnsi="Times New Roman"/>
          <w:sz w:val="28"/>
          <w:szCs w:val="28"/>
        </w:rPr>
        <w:t>– перший заступник начальника Північно-Західного міжрегіонального управління лісового та мисливського господарств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/>
        </w:rPr>
        <w:t>Про надання у користування мисливських угідь громадській організації «Мисливсько-рибальський клуб «Форт»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льмащук Віталій Миколайович </w:t>
      </w:r>
      <w:r>
        <w:rPr>
          <w:rFonts w:cs="Times New Roman" w:ascii="Times New Roman" w:hAnsi="Times New Roman"/>
          <w:sz w:val="28"/>
          <w:szCs w:val="28"/>
        </w:rPr>
        <w:t>– перший заступник начальника Північно-Західного міжрегіонального управління лісового та мисливського господарств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списку присяжних Гощанського районного суду Рівненської області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списку присяжних Корецького районного суду Рівненської області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Про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внесення змін до Положенн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остійні комісії Рівненської обласної ради восьмого скликанн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клопотання щодо присудження Премії Верховної Ради України педагогічним працівникам закладів дошкільної, загальної середньої, професійної (професійно-технічної) та позашкільної освіт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МЕЛЬЯНОВИЧ Олена Вячеславівна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ДИБАЧ Тетяна Антонівна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клопотання щодо нагородження Почесною грамотою Верховної Ради України Тарасюка Миколи Михайловича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вернення Рівненської обласної ради до Державної служби України з етнополітики та свободи совісті стосовно проведення дослідження щодо наявності у релігійних організацій ознак афілійованості з іноземною </w:t>
      </w:r>
      <w:r>
        <w:rPr>
          <w:rFonts w:cs="Times New Roman" w:ascii="Times New Roman" w:hAnsi="Times New Roman"/>
          <w:sz w:val="28"/>
          <w:szCs w:val="28"/>
          <w:lang w:val="uk-UA"/>
        </w:rPr>
        <w:t>релігійною організацією, діяльність якої в Україні заборонена</w:t>
      </w:r>
    </w:p>
    <w:p>
      <w:pPr>
        <w:pStyle w:val="Style18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ауш Андрій Петрович – голова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Рівненської обласної ради до Верховної Ради України, Кабінету Міністрів України, Міністерства освіти і науки України щодо відзначення на державному рівні 500-річчя з дня народження князя Василя-Костянтина Острозького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ндір Віталій Олександрович – заступник голови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Рівненської обласної ради до Кабінету Міністрів України щодо підвищення заробітної плати працівникам сфери культур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чинський Олексій Андрійович – заступник голови Рівненської обласної ради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Рівненської обласної ради до Верховної Ради України та народних депутатів України, обраних від Рівненської області, щодо необхідності врахування пропозицій (правок) до законопроєкту №13107-д «Про професійну освіту»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знюк Юрій Богданович – депутат Рівненської обласн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верненн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івненської обласної ради до Кабінету Міністрів України, Міністерства розвитку громад та територій України та Міністерства цифрової трансформації України щодо участі в засіданнях у дистанційному режимі депутатів, які перебувають у складі Сил безпеки та оборони Україн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нчук Аліна Вікторівна – депутат Рівненської обласної ради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вернення Рівненської обласної ради до Кабінету Міністрів України, Міністерства освіти та науки України щодо впровадженн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літики протидії сексизму, сексуальним домаганням та гендерно зумовленому насильству у закладах вищої осві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нчук Аліна Вікторівна – депутат Рівненської обласн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вернення Рівненської обласної ради до Верховної Ради Україн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та Кабінету Міністрів України щодо внесення змін до законодавства стосовно визнання статусу дітей осіб, які брали участь у збройній боротьбі за незалежність України у XX столітті у складі Української повстанської армії, «Поліської Січі» отамана Тараса Боровця, Української народної революційної армії та збройних підрозділів Організації українських націоналістів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Гомон Олександр Олександрович – депутат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Рівненської обласної ради до Верховної Ради України щодо продовження строку мораторію на експорт лісоматеріалів (необробленої деревини) за кордон</w:t>
      </w:r>
    </w:p>
    <w:p>
      <w:pPr>
        <w:pStyle w:val="Style18"/>
        <w:spacing w:lineRule="auto" w:line="240" w:before="0" w:after="0"/>
        <w:ind w:left="425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Кучерук Микола Герасимович – перший заступник голови Рівненської обласної ради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525" w:leader="none"/>
          <w:tab w:val="left" w:pos="809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Рівненської обласної рад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Style18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чук Володимир Петрович – депутат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розгляд депутатських запитів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висталюк Сергій Анатолійович – заступник голови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ізне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єстрація депутатів: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о 53 депутата.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ListParagraph"/>
        <w:spacing w:lineRule="atLeast" w:line="240"/>
        <w:ind w:left="851" w:hanging="0"/>
        <w:jc w:val="both"/>
        <w:rPr/>
      </w:pPr>
      <w:r>
        <w:rPr>
          <w:sz w:val="28"/>
          <w:szCs w:val="28"/>
          <w:lang w:val="uk-UA"/>
        </w:rPr>
        <w:t>Щорічна доповідь Уповноваженого Верховної Ради України з прав людини про стан додержання та захисту прав і свобод людини і громадянина в Україні у 2024 році</w:t>
      </w:r>
    </w:p>
    <w:p>
      <w:pPr>
        <w:pStyle w:val="ListParagraph"/>
        <w:spacing w:lineRule="atLeast" w:line="240"/>
        <w:ind w:left="851" w:hanging="8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в:</w:t>
      </w:r>
    </w:p>
    <w:p>
      <w:pPr>
        <w:pStyle w:val="ListParagraph"/>
        <w:spacing w:lineRule="atLeast" w:line="24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чук О.В. – представник Уповноваженого Верховної Ради України з прав людини в Рівненській області</w:t>
      </w:r>
    </w:p>
    <w:p>
      <w:pPr>
        <w:pStyle w:val="ListParagraph"/>
        <w:spacing w:lineRule="atLeast" w:line="24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брання лічильної комісії пленарного засідання тридцятої сесії Рівненської обласної ради восьмого скликанн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ш А.П. – голова обласної ради – вніс пропозицію обрати лічильну комісію тридцятої сесії Рівненської обласної ради восьмого скликання у складі: голова лічильної комісії – Опанасюк В.А. – член депутатської фракції «За майбутнє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и лічильної комісії:       </w:t>
      </w:r>
      <w:r>
        <w:rPr>
          <w:rFonts w:cs="Times New Roman" w:ascii="Times New Roman" w:hAnsi="Times New Roman"/>
          <w:sz w:val="28"/>
          <w:szCs w:val="28"/>
        </w:rPr>
        <w:t>Руденко Р.В.– член депутатської фракції ВО «Батьківщина», Рудь О.В.  – член депутатської фракції «За майбутнє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 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ListParagraph"/>
        <w:spacing w:lineRule="atLeast" w:line="240"/>
        <w:ind w:left="84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денний пленарного засідання тридцятої сесії обласної ради восьмого скликання</w:t>
      </w:r>
      <w:r>
        <w:rPr>
          <w:sz w:val="28"/>
          <w:szCs w:val="28"/>
        </w:rPr>
        <w:t>.</w:t>
      </w:r>
    </w:p>
    <w:p>
      <w:pPr>
        <w:pStyle w:val="ListParagraph"/>
        <w:spacing w:lineRule="atLeast" w:line="240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 за порядок денний сесії обласної ради за основ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</w:rPr>
        <w:t xml:space="preserve"> – 0; </w:t>
      </w:r>
      <w:r>
        <w:rPr>
          <w:sz w:val="28"/>
          <w:szCs w:val="28"/>
          <w:lang w:val="uk-UA"/>
        </w:rPr>
        <w:t>утрималися</w:t>
      </w:r>
      <w:r>
        <w:rPr>
          <w:sz w:val="28"/>
          <w:szCs w:val="28"/>
        </w:rPr>
        <w:t xml:space="preserve"> – 0; не</w:t>
      </w:r>
      <w:r>
        <w:rPr>
          <w:sz w:val="28"/>
          <w:szCs w:val="28"/>
          <w:lang w:val="uk-UA"/>
        </w:rPr>
        <w:t xml:space="preserve"> голосувал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ListParagraph"/>
        <w:spacing w:lineRule="atLeast" w:line="240"/>
        <w:ind w:left="840" w:hanging="840"/>
        <w:jc w:val="both"/>
        <w:rPr/>
      </w:pPr>
      <w:r>
        <w:rPr>
          <w:sz w:val="28"/>
          <w:szCs w:val="28"/>
          <w:u w:val="single"/>
          <w:lang w:val="uk-UA"/>
        </w:rPr>
        <w:t>Виступив:</w:t>
      </w:r>
    </w:p>
    <w:p>
      <w:pPr>
        <w:pStyle w:val="ListParagraph"/>
        <w:spacing w:lineRule="atLeast" w:line="240"/>
        <w:ind w:left="84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ьчук О.Ю. – член депутатської фракції «Сила і Честь» – запропонував внести на розгляд сесії питання «Про надання у користування мисливських угідь громадській організації «Рівненське обласне товариство «Трофей».</w:t>
      </w:r>
    </w:p>
    <w:p>
      <w:pPr>
        <w:pStyle w:val="ListParagraph"/>
        <w:spacing w:lineRule="atLeast" w:line="24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 за пропозицію Данильчука О.Ю.:</w:t>
      </w:r>
      <w:r>
        <w:rPr>
          <w:sz w:val="28"/>
          <w:szCs w:val="28"/>
          <w:lang w:val="uk-UA"/>
        </w:rPr>
        <w:t xml:space="preserve"> за – 23; проти – 0; утрималися – 0; </w:t>
        <w:br/>
        <w:t>не голосували – 32.</w:t>
      </w:r>
    </w:p>
    <w:p>
      <w:pPr>
        <w:pStyle w:val="ListParagraph"/>
        <w:spacing w:lineRule="atLeast" w:line="240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 за порядок денний в цілому із доповненням:</w:t>
      </w:r>
      <w:r>
        <w:rPr>
          <w:sz w:val="28"/>
          <w:szCs w:val="28"/>
          <w:lang w:val="uk-UA"/>
        </w:rPr>
        <w:t xml:space="preserve"> за – 55; проти – 0; утрималися – 0;     не голосували – 0.</w:t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ListParagraph"/>
        <w:spacing w:lineRule="atLeast" w:line="240"/>
        <w:ind w:left="84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ламент роботи тридцятої сесії обласної ради восьмого склик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регламент роботи сесії обласної ради:</w:t>
      </w:r>
      <w:r>
        <w:rPr>
          <w:rFonts w:cs="Times New Roman" w:ascii="Times New Roman" w:hAnsi="Times New Roman"/>
          <w:sz w:val="28"/>
          <w:szCs w:val="28"/>
        </w:rPr>
        <w:t xml:space="preserve"> за – 55; проти – 0; утрималися – 0; не голосували – 0.</w:t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960" w:hanging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ГЛЯД  ПИТАНЬ  ПОРЯДКУ ДЕННОГО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обрання представника громадськості до складу постійної поліцейської комісії Департаменту патрульної поліції</w:t>
      </w:r>
    </w:p>
    <w:p>
      <w:pPr>
        <w:pStyle w:val="Style18"/>
        <w:spacing w:lineRule="auto" w:line="240" w:before="0" w:after="0"/>
        <w:ind w:left="709" w:firstLine="142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МАРЦІВ Микола Євгенович</w:t>
      </w:r>
    </w:p>
    <w:p>
      <w:pPr>
        <w:pStyle w:val="Style18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ЗАРУК Людмила Михайлівна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</w:t>
      </w:r>
      <w:r>
        <w:rPr>
          <w:rFonts w:cs="Times New Roman" w:ascii="Times New Roman" w:hAnsi="Times New Roman"/>
          <w:sz w:val="28"/>
          <w:szCs w:val="28"/>
        </w:rPr>
        <w:t>: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чук С.Ю. – член депутатської фракції «Європейська Солідарність» – повідомив, що не братиме участь у голосуванні, оскільки у нього наявний конфлікт інтересів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:</w:t>
      </w:r>
      <w:r>
        <w:rPr>
          <w:rFonts w:cs="Times New Roman" w:ascii="Times New Roman" w:hAnsi="Times New Roman"/>
          <w:sz w:val="28"/>
          <w:szCs w:val="28"/>
        </w:rPr>
        <w:t xml:space="preserve"> за – 52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ко Б.А. – начальник відділу юридичного забезпечення та кадрової роботи виконавчого апарату Рівненської обласної ради;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ач А.О. – член депутатської фракції «Європейська Солідарність.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осували за кандидатур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  <w:lang w:val="uk-UA"/>
        </w:rPr>
        <w:t>Марціва М.Є.</w:t>
      </w:r>
      <w:r>
        <w:rPr>
          <w:rFonts w:cs="Times New Roman" w:ascii="Times New Roman" w:hAnsi="Times New Roman"/>
          <w:sz w:val="28"/>
          <w:szCs w:val="28"/>
        </w:rPr>
        <w:t xml:space="preserve">: за –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; проти – 0; утрималися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голосували – 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осували за кандидатур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  <w:lang w:val="uk-UA"/>
        </w:rPr>
        <w:t>Назарук Л.М.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 –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проти –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утрималися –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голосували – </w:t>
      </w:r>
      <w:r>
        <w:rPr>
          <w:rFonts w:cs="Times New Roman" w:ascii="Times New Roman" w:hAnsi="Times New Roman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е прийнято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акт з директором комунального закладу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ий обласний центр з надання соціальних послу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 Рівненської обласної ради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сюк Валерій Леонідович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</w:t>
      </w:r>
      <w:r>
        <w:rPr>
          <w:rFonts w:cs="Times New Roman" w:ascii="Times New Roman" w:hAnsi="Times New Roman"/>
          <w:sz w:val="28"/>
          <w:szCs w:val="28"/>
        </w:rPr>
        <w:t>: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инський О.А. – заступник голови обласної ради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В.Л. – кандидат на посаду директора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:</w:t>
      </w:r>
      <w:r>
        <w:rPr>
          <w:rFonts w:cs="Times New Roman" w:ascii="Times New Roman" w:hAnsi="Times New Roman"/>
          <w:sz w:val="28"/>
          <w:szCs w:val="28"/>
        </w:rPr>
        <w:t xml:space="preserve"> за – 22; проти – 1; утрималися – 2; не голосували – 30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е прийнято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контракт з директором комунального закладу «Рівненський центр соціально-психологічної допомоги» Рівненської обласної ради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льчицька Тетяна Ананіївна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</w:t>
      </w:r>
      <w:r>
        <w:rPr>
          <w:rFonts w:cs="Times New Roman" w:ascii="Times New Roman" w:hAnsi="Times New Roman"/>
          <w:sz w:val="28"/>
          <w:szCs w:val="28"/>
        </w:rPr>
        <w:t>: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 – 1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термін контракту 5 років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 – 2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 – 1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116 додається.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розроблення проєкту Регіонального енергетичного плану Рівненської області на період до 2030 року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 – запропонував врахувати в проєкті рішення пропозицію постійної комісії обласної ради з питань бюджету, фінансів та податків, а саме: рекомендувати Рівненській обласній державній адміністрації включити  до складу робочої групи з питань сталого енергетичного розвитку Рівненської області по одному представнику від кожної депутатської фракції Рівненської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пропозицію Стасюка Р.П.:</w:t>
      </w:r>
      <w:r>
        <w:rPr>
          <w:rFonts w:cs="Times New Roman" w:ascii="Times New Roman" w:hAnsi="Times New Roman"/>
          <w:sz w:val="28"/>
          <w:szCs w:val="28"/>
        </w:rPr>
        <w:t xml:space="preserve"> за – 33; проти – 0; утрималися – 0; не голосували – 2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1117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у підготовки громадян до національного спротиву у Рівненській області на 2025-2027 рок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чук С.Ю. – член депутатської фракції «Європейська Солідарність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ьчук О.Ю. – член депутатської фракції «Сила і Честь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 – оголосив перерву на 10 хвилин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840" w:firstLine="1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голошується перерва.</w:t>
      </w:r>
    </w:p>
    <w:p>
      <w:pPr>
        <w:pStyle w:val="Normal"/>
        <w:widowControl w:val="false"/>
        <w:ind w:left="840" w:firstLine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єстрація депутатів: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о 50 депутатів.</w:t>
      </w:r>
    </w:p>
    <w:p>
      <w:pPr>
        <w:pStyle w:val="Style18"/>
        <w:spacing w:lineRule="auto" w:line="240" w:before="0" w:after="0"/>
        <w:ind w:left="851" w:hanging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л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льова М.В. – началь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у справах ветеранської політики Рівненської облдержадміністрації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лін С.В. – </w:t>
      </w:r>
      <w:r>
        <w:rPr>
          <w:rFonts w:cs="Times New Roman" w:ascii="Times New Roman" w:hAnsi="Times New Roman"/>
          <w:sz w:val="28"/>
          <w:szCs w:val="28"/>
        </w:rPr>
        <w:t>член депутатської фракції «Слуга народу»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инський О.А. – заступник голови обласної ради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нчук А.В. – </w:t>
      </w:r>
      <w:r>
        <w:rPr>
          <w:rFonts w:cs="Times New Roman" w:ascii="Times New Roman" w:hAnsi="Times New Roman"/>
          <w:sz w:val="28"/>
          <w:szCs w:val="28"/>
        </w:rPr>
        <w:t>член депутатської фракції ВО «Свобода»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 А.О. – член депутатської фракції «Європейська Солідарність»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ук М.Г.  – перший заступник голови обласної ради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 – запропонував доповнити назву програми перед словом «спротиву» словами «незламного, потужного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іна Л.В. – член депутатської фракції «Слуга народу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пропозицію Стасюка Р.П.:</w:t>
      </w:r>
      <w:r>
        <w:rPr>
          <w:rFonts w:cs="Times New Roman" w:ascii="Times New Roman" w:hAnsi="Times New Roman"/>
          <w:sz w:val="28"/>
          <w:szCs w:val="28"/>
        </w:rPr>
        <w:t xml:space="preserve"> за – 2; проти – 0; утрималися – 1; не голосували – 52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5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118 додається.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1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119 додаєтьс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комунальний заклад «Рівненський обласний центр підготовки громадян до національного спротиву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дак К.В. – член депутатської фракції «Європейська Солідарність»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лін С.В. – </w:t>
      </w:r>
      <w:r>
        <w:rPr>
          <w:rFonts w:cs="Times New Roman" w:ascii="Times New Roman" w:hAnsi="Times New Roman"/>
          <w:sz w:val="28"/>
          <w:szCs w:val="28"/>
        </w:rPr>
        <w:t>член депутатської фракції «Слуга народу»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чук С.Ю. – член депутатської фракції «Європейська Солідарність»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бан В.В. – кандидат на посаду керівника закладу: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:</w:t>
      </w:r>
      <w:r>
        <w:rPr>
          <w:rFonts w:cs="Times New Roman" w:ascii="Times New Roman" w:hAnsi="Times New Roman"/>
          <w:sz w:val="28"/>
          <w:szCs w:val="28"/>
        </w:rPr>
        <w:t xml:space="preserve"> за – 54; проти – 1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120 додається.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внесення змін до Статуту комунального закладу «Ветеранський простір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121 додається.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несення змін до Статуту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</w:t>
      </w:r>
      <w:r>
        <w:rPr>
          <w:rFonts w:cs="Times New Roman" w:ascii="Times New Roman" w:hAnsi="Times New Roman"/>
          <w:sz w:val="28"/>
          <w:szCs w:val="28"/>
        </w:rPr>
        <w:t>: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22 додаєтьс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ення змін до Статуту комунального підприємства «Регіональний центр орфанних захворювань, радіаційного захисту та спеціалізованої допомоги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</w:t>
      </w:r>
      <w:r>
        <w:rPr>
          <w:rFonts w:cs="Times New Roman" w:ascii="Times New Roman" w:hAnsi="Times New Roman"/>
          <w:sz w:val="28"/>
          <w:szCs w:val="28"/>
        </w:rPr>
        <w:t>: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23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татуту комунального закладу «Регіональний інформаційно-комп’ютерний центр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24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ереліку об’єктів спільної власності територіальних громад області</w:t>
      </w:r>
    </w:p>
    <w:p>
      <w:pPr>
        <w:pStyle w:val="Style18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тратюк О.О.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2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25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дачу майна у власність Рівненської міської територіальної гром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чук С.Ю. – член депутатської фракції «Європейська Солідарність»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ук М.Г.  – перший заступник голови обласної рад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дак К.В. – член депутатської фракції «Європейська Солідарність»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ирчук-Кривко С.К. – член депутатської фракції «Європейська Солідарність»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 – запропонував в п.3 проєкту рішення замість приміщень за адресами: м.Рівне, вул.Відінська, 13, м.Рівне, проспект Миру, 16, м.Рівне, вул.Київська, 18, передбачити приміщення за адресами:            м. Рівне, вул. Князя Володимира.17, та м. Рівне, вул. Пересопницька, 7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8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пропозицію Стасюка Р.П.:</w:t>
      </w:r>
      <w:r>
        <w:rPr>
          <w:rFonts w:cs="Times New Roman" w:ascii="Times New Roman" w:hAnsi="Times New Roman"/>
          <w:sz w:val="28"/>
          <w:szCs w:val="28"/>
        </w:rPr>
        <w:t xml:space="preserve"> за – 5; проти – 1; утрималися – 0; не голосували – 49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9; проти – 1; утрималися – 0; не голосували – 5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26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передачу майна у власність Олександрійської сільської територіальної громади Рівненського району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 – 1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27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емельної ділянки у постійне користування комунальному підприємству «Корецька обласна лікарня відновного лікування» Рівненської обласної ради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28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у землеустрою та надання земельної ділянки площею 0,5501 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2; проти – 1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29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та надання в постійне користування РОВКП ВКГ «Рівнеоблводоканал» земельної ділянки площею 0,0085 г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</w:t>
      </w:r>
      <w:r>
        <w:rPr>
          <w:rFonts w:cs="Times New Roman" w:ascii="Times New Roman" w:hAnsi="Times New Roman"/>
          <w:sz w:val="28"/>
          <w:szCs w:val="28"/>
        </w:rPr>
        <w:t>: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ішення №1130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несення змін до Переліку другого типу (переліку об’єктів, що передаються в оренду без аукціону)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31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32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клінічна лікарня імені Юрія Семенюка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 xml:space="preserve">: за – 52; проти – 0; утрималися – 0; не голосували – 3. 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33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дозволу на списання нерухомого майна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уш А.П. – голова</w:t>
      </w:r>
      <w:r>
        <w:rPr>
          <w:rFonts w:cs="Times New Roman" w:ascii="Times New Roman" w:hAnsi="Times New Roman"/>
          <w:sz w:val="28"/>
          <w:szCs w:val="28"/>
        </w:rPr>
        <w:t xml:space="preserve"> облас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3; проти – 0; утрималися 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34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уш А.П. – голова</w:t>
      </w:r>
      <w:r>
        <w:rPr>
          <w:rFonts w:cs="Times New Roman" w:ascii="Times New Roman" w:hAnsi="Times New Roman"/>
          <w:sz w:val="28"/>
          <w:szCs w:val="28"/>
        </w:rPr>
        <w:t xml:space="preserve"> облас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1; проти – 0; утрималися 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35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психічного здоров'я населення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2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36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360" w:firstLine="491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 w:eastAsia="uk-UA"/>
        </w:rPr>
        <w:t>Про надання згоди на передачу вартості виконаних робіт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2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37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525" w:leader="none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легування функцій замовника та надання дозволу на розроблення проєктної документації та проведення будівельних робіт, спрямованих на реалізацію проєкту щодо облаштування приміщень для функціонування ветеранського простору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0; проти – 0; утрималися – 0; не голосували – 5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38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зміну меж об’єктів природно-заповідного фонду місцевого значення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0; проти – 0; утрималися – 0; не голосували – 5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39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uk-UA"/>
        </w:rPr>
        <w:t>Про надання у користування мисливських угідь Гощанській районній організації Українського товариства мисливців і рибалок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8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0 додається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 А.О. – член депутатської фракції «Європейська Солідарність» – з проханням оголосити перерву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840" w:firstLine="1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голошується перерва.</w:t>
      </w:r>
    </w:p>
    <w:p>
      <w:pPr>
        <w:pStyle w:val="Normal"/>
        <w:widowControl w:val="false"/>
        <w:ind w:left="840" w:firstLine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єстрація депутатів: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о 45 депутатів.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uk-UA"/>
        </w:rPr>
        <w:t>Про надання у користування мисливських угідь громадській організації «Мисливсько-рибальський клуб «Форт»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39; проти – 0; утрималися – 0; не голосували – 1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1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затвердження списку присяжних Гощанського районного суду Рівненської області</w:t>
      </w:r>
    </w:p>
    <w:p>
      <w:pPr>
        <w:pStyle w:val="Normal"/>
        <w:widowControl w:val="false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лін С.В. – </w:t>
      </w:r>
      <w:r>
        <w:rPr>
          <w:rFonts w:cs="Times New Roman" w:ascii="Times New Roman" w:hAnsi="Times New Roman"/>
          <w:sz w:val="28"/>
          <w:szCs w:val="28"/>
        </w:rPr>
        <w:t>член депутатської фракції «Слуга народу»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0; утрималися – 1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2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затвердження списку присяжних Корецького районного суду Рівненської області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5; проти – 0; утрималися – 1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3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 w:eastAsia="uk-UA"/>
        </w:rPr>
        <w:t xml:space="preserve">Про </w:t>
      </w:r>
      <w:r>
        <w:rPr>
          <w:rFonts w:eastAsia="Calibri" w:cs="Arial" w:ascii="Times New Roman" w:hAnsi="Times New Roman"/>
          <w:b/>
          <w:bCs/>
          <w:sz w:val="28"/>
          <w:szCs w:val="28"/>
          <w:lang w:val="uk-UA"/>
        </w:rPr>
        <w:t xml:space="preserve">внесення змін д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Положення про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ійні комісії Рівненської обласної ради восьмого скликанн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</w:t>
      </w:r>
      <w:r>
        <w:rPr>
          <w:rFonts w:cs="Times New Roman" w:ascii="Times New Roman" w:hAnsi="Times New Roman"/>
          <w:sz w:val="28"/>
          <w:szCs w:val="28"/>
        </w:rPr>
        <w:t>: за – 49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 – запропонував повноваження, вказані в проєкті рішення, також віднести до компетенції постійної комісії з питань бюджету, фінансів та податків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пропозицію Стасюка Р.П.:</w:t>
      </w:r>
      <w:r>
        <w:rPr>
          <w:rFonts w:cs="Times New Roman" w:ascii="Times New Roman" w:hAnsi="Times New Roman"/>
          <w:sz w:val="28"/>
          <w:szCs w:val="28"/>
        </w:rPr>
        <w:t xml:space="preserve"> за – 10; проти – 0; утрималися – 1; не голосували – 38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8; проти – 1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4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а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ач Т.А. – член депутатської фракції «Сила і Честь» – повідомила, що не братиме участь у голосуванні з наступного питання, оскільки в неї наявний конфлікт інтересів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клопотання щодо присудження Премії Верховної Ради України педагогічним працівникам закладів дошкільної, загальної середньої, професійної (професійно-технічної) та позашкільної освіти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Амельянович Олена Вячеславівна</w:t>
      </w:r>
    </w:p>
    <w:p>
      <w:pPr>
        <w:pStyle w:val="Style18"/>
        <w:spacing w:lineRule="auto" w:line="240" w:before="0" w:after="0"/>
        <w:ind w:left="709" w:firstLine="142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Дибач Тетяна Антонівна 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5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клопотання щодо нагородження Почесною грамотою Верховної Ради України Тарасюка Миколи Михайловича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0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6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вернення Рівненської обласної ради до Державної служби України з етнополітики та свободи совісті стосовно проведення дослідження щодо наявності у релігійних організацій ознак афілійованості з іноземн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лігійною організацією, діяльність якої в Україні заборонена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іксійчук О.В. – народний депутат України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чук С.Ю. – член депутатської фракції «Європейська Солідарність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юк О. В. – член депутатської фракції «Європейська Солідарність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инський О.А. – заступник голови обласної ради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дак К.В. – член депутатської фракції «Європейська     Солідарність» – запропонувала в проєкті рішення зазначити коди ЄДРПОУ вказаних релігійних організацій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 із правкою</w:t>
      </w:r>
      <w:r>
        <w:rPr>
          <w:rFonts w:cs="Times New Roman" w:ascii="Times New Roman" w:hAnsi="Times New Roman"/>
          <w:sz w:val="28"/>
          <w:szCs w:val="28"/>
        </w:rPr>
        <w:t>: за – 48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7 додається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чук С.Ю. – член депутатської фракції «Європейська Солідарність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ь О.М. – </w:t>
      </w:r>
      <w:r>
        <w:rPr>
          <w:rFonts w:cs="Times New Roman" w:ascii="Times New Roman" w:hAnsi="Times New Roman"/>
          <w:sz w:val="28"/>
          <w:szCs w:val="28"/>
        </w:rPr>
        <w:t>член депутатської фракції «Європейська Солідарність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ук М.Г. – перший заступник голови обласної ради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вернення Рівненської обласної ради до Верховної Ради України, Кабінету Міністрів України, Міністерства освіти і науки України щодо відзначення на державному рівні 500-річчя з дня народження князя Василя-Костянтина Острозьког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8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8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вернення Рівненської обласної ради до Кабінету Міністрів України щодо підвищення заробітної плати працівникам сфери культури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9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49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Рівненської обласної ради до Верховної Ради України та народних депутатів України, обраних від Рівненської області, щодо необхідності врахування пропозицій (правок) до законопроєкту №13107-д «Про професійну освіту»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1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0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ерн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Рівненської обласної ради до Кабінету Міністрів України, Міністерства розвитку громад та територій України та Міністерства цифрової трансформації України щодо участі в засіданнях у дистанційному режимі депутатів, які перебувають у складі Сил безпеки та оборони України</w:t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л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нчук А.В. – </w:t>
      </w:r>
      <w:r>
        <w:rPr>
          <w:rFonts w:cs="Times New Roman" w:ascii="Times New Roman" w:hAnsi="Times New Roman"/>
          <w:sz w:val="28"/>
          <w:szCs w:val="28"/>
        </w:rPr>
        <w:t>депутат обласної ради.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ирчук-Кривко С.К. – член депутатської фракції «Європейська Солідарність» – запропонувала доповнити проєкт рішення, передбачивши участь в засіданнях у дистанційному режимі депутатів, які перебувають в офіційних відрядженнях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о Б.А. – начальник відділу юридичного забезпечення та кадрової роботи виконавчого апарату Рівненської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3.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 – запропонував доповнити проєкт рішення, передбачивши участь в засіданнях у дистанційному режимі депутатів з поважних причин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пропозицію Стасюка Р.П.</w:t>
      </w:r>
      <w:r>
        <w:rPr>
          <w:rFonts w:cs="Times New Roman" w:ascii="Times New Roman" w:hAnsi="Times New Roman"/>
          <w:sz w:val="28"/>
          <w:szCs w:val="28"/>
        </w:rPr>
        <w:t>: за – 13; проти – 0; утрималися – 1; не голосували – 3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пропозицію Богатирчук-Кривко С.К.</w:t>
      </w:r>
      <w:r>
        <w:rPr>
          <w:rFonts w:cs="Times New Roman" w:ascii="Times New Roman" w:hAnsi="Times New Roman"/>
          <w:sz w:val="28"/>
          <w:szCs w:val="28"/>
        </w:rPr>
        <w:t>: за – 29; проти – 0; утрималися – 1; не голосували – 20.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чук С.Ю. – член депутатської фракції «Європейська Солідарність»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8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1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звернення Рівненської обласної ради до Кабінету Міністрів України, Міністерства освіти та науки України щодо впровадження політики протидії сексизму, сексуальним домаганням та гендерно зумовленому насильству у закладах вищої освіти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л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нчук А.В. – </w:t>
      </w:r>
      <w:r>
        <w:rPr>
          <w:rFonts w:cs="Times New Roman" w:ascii="Times New Roman" w:hAnsi="Times New Roman"/>
          <w:sz w:val="28"/>
          <w:szCs w:val="28"/>
        </w:rPr>
        <w:t>депутат обласної ради.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 – запропонував доповнити проєкт рішення, передбачивши впровадження політики протидії сексизму, сексуальним домаганням та гендерно зумовленому насильству не лише у закладах вищої освіти, а й в органах державної влади та місцевого самоврядування;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чинський О.А. – заступник голови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пропозиція Стасюка Р.П.</w:t>
      </w:r>
      <w:r>
        <w:rPr>
          <w:rFonts w:cs="Times New Roman" w:ascii="Times New Roman" w:hAnsi="Times New Roman"/>
          <w:sz w:val="28"/>
          <w:szCs w:val="28"/>
        </w:rPr>
        <w:t>: за – 3; проти – 0; утрималися – 2; не голосували – 45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1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2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звернення Рівненської обласної ради до Верховної Ради Україн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та Кабінету Міністрів України щодо внесення змін до законодавства стосовно визнання статусу дітей осіб, які брали участь у збройній боротьбі за незалежність України у XX столітті у складі Української повстанської армії, «Поліської Січі» отамана Тараса Боровця, Української народної революційної армії та збройних підрозділів Організації українських націоналістів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8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3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вернення Рівненської обласної ради до Верховної Ради України щодо продовження строку мораторію на експорт лісоматеріалів (необробленої деревини) за кордон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0; утрималися – 0; не голосували – 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4 додається.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 – запропонував  повернутися до розгляду попереднього питання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пропозицію Стасюка Р.П.</w:t>
      </w:r>
      <w:r>
        <w:rPr>
          <w:rFonts w:cs="Times New Roman" w:ascii="Times New Roman" w:hAnsi="Times New Roman"/>
          <w:sz w:val="28"/>
          <w:szCs w:val="28"/>
        </w:rPr>
        <w:t>: за – 2; проти – 1; утрималися – 1; не голосували – 4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ернення Рівненської обласної ради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качук В.П. – </w:t>
      </w:r>
      <w:r>
        <w:rPr>
          <w:rFonts w:cs="Times New Roman" w:ascii="Times New Roman" w:hAnsi="Times New Roman"/>
          <w:sz w:val="28"/>
          <w:szCs w:val="28"/>
        </w:rPr>
        <w:t>депутат обласної ради.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мардак К.В. – </w:t>
      </w:r>
      <w:r>
        <w:rPr>
          <w:rFonts w:cs="Times New Roman" w:ascii="Times New Roman" w:hAnsi="Times New Roman"/>
          <w:sz w:val="28"/>
          <w:szCs w:val="28"/>
        </w:rPr>
        <w:t>член депутатської фракції «Європейська Солідарність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ач А.О.. – </w:t>
      </w:r>
      <w:r>
        <w:rPr>
          <w:rFonts w:cs="Times New Roman" w:ascii="Times New Roman" w:hAnsi="Times New Roman"/>
          <w:sz w:val="28"/>
          <w:szCs w:val="28"/>
        </w:rPr>
        <w:t>член депутатської фракції «Європейська Солідарність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ьоп В.Ф. – член депутатської фракції ВО «Батьківщина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31; проти – 0; утрималися – 1; не голосували – 18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не прийнято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депутатських запитів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висталюк С.А. – заступник голови обласної ради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ів, що входять до складу фракції  ВО «Батьківщина» в Рівненській обласній раді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5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ів, що входять до складу фракції  ВО «Батьківщина» в Рівненській обласній раді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2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6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Миколи ДОБРИДНІ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8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7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Миколи ДРАГАНЧУ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0; утрималися – 0; не голосували – 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8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Миколи ДРАГАНЧУ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5; проти – 0; утрималися – 0; не голосували – 5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59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Юрія КУЗНЮ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0; утрималися – 0; не голосували – 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60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Олександра НАБОЧУ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0; утрималися – 0; не голосували – 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61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Романа СТАСЮ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1; утрималися – 0; не голосували – 5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62 додається.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Віталія УНДІР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5; проти – 0; утрималися – 0; не голосували – 5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63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Ольги ШУСТІК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64 додається.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ів обласної ради Олександра Набочука, Сергія Подоліна, Сергія Свисталюка, Романа СТАСЮКА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сюк Р.П. – </w:t>
      </w:r>
      <w:r>
        <w:rPr>
          <w:rFonts w:cs="Times New Roman" w:ascii="Times New Roman" w:hAnsi="Times New Roman"/>
          <w:sz w:val="28"/>
          <w:szCs w:val="28"/>
        </w:rPr>
        <w:t>член депутатської фракції «Радикальна партія Олега Ляшка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65 додається.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Миколи ДОБРИДНІКА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бриднік М.М. – </w:t>
      </w:r>
      <w:r>
        <w:rPr>
          <w:rFonts w:cs="Times New Roman" w:ascii="Times New Roman" w:hAnsi="Times New Roman"/>
          <w:sz w:val="28"/>
          <w:szCs w:val="28"/>
        </w:rPr>
        <w:t>член депутатської фракції ВО «Батьківщина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1; проти – 0; утрималися – 0; не голосували – 9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66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ListParagraph"/>
        <w:spacing w:lineRule="atLeast" w:line="240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у користування мисливських угідь громадській організації «Рівненське обласне товариство «Трофей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34; проти – 0; утрималися – 1; не голосували – 15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67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зне.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ач А.О. – </w:t>
      </w:r>
      <w:r>
        <w:rPr>
          <w:rFonts w:eastAsia="Calibri" w:cs="Times New Roman" w:ascii="Times New Roman" w:hAnsi="Times New Roman"/>
          <w:sz w:val="28"/>
          <w:szCs w:val="28"/>
        </w:rPr>
        <w:t>член депутатської фракції  «Європейська Солідарність»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ди </w:t>
        <w:tab/>
        <w:tab/>
        <w:tab/>
        <w:tab/>
        <w:t xml:space="preserve">                                        Андрій КАРА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нак"/>
    <w:qFormat/>
    <w:rPr>
      <w:rFonts w:ascii="Arial" w:hAnsi="Arial" w:cs="Arial"/>
      <w:sz w:val="24"/>
      <w:lang w:val="uk-UA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character" w:styleId="Style15">
    <w:name w:val="Нижній колонтитул Знак"/>
    <w:qFormat/>
    <w:rPr>
      <w:rFonts w:ascii="Arial" w:hAnsi="Arial" w:cs="Arial"/>
      <w:sz w:val="24"/>
      <w:lang w:val="uk-UA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Rvts23">
    <w:name w:val="rvts23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cs="Arial"/>
      <w:b/>
      <w:bCs/>
      <w:spacing w:val="8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9:00Z</dcterms:created>
  <dc:creator>Katerina</dc:creator>
  <dc:description/>
  <cp:keywords/>
  <dc:language>en-US</dc:language>
  <cp:lastModifiedBy>Олена</cp:lastModifiedBy>
  <cp:lastPrinted>2025-06-12T11:33:00Z</cp:lastPrinted>
  <dcterms:modified xsi:type="dcterms:W3CDTF">2025-06-18T06:33:00Z</dcterms:modified>
  <cp:revision>32</cp:revision>
  <dc:subject/>
  <dc:title>П Р О Т О К О Л</dc:title>
</cp:coreProperties>
</file>