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РЕЗЮМЕ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Кравчук Оксана Василівна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омадянство</w:t>
        <w:tab/>
        <w:tab/>
        <w:t>України з 24.08.1991 року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ісце народження</w:t>
        <w:tab/>
        <w:t>м. Рівне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2694" w:hanging="269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Освіта   </w:t>
        <w:tab/>
        <w:t xml:space="preserve">вища медична, 2002 рік, Буковинська державна медична академія  спеціальність “Лікувальна справа”; </w:t>
      </w:r>
    </w:p>
    <w:p>
      <w:pPr>
        <w:pStyle w:val="Normal"/>
        <w:ind w:left="2124" w:hanging="21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 xml:space="preserve">       друга вища, </w:t>
      </w:r>
    </w:p>
    <w:p>
      <w:pPr>
        <w:pStyle w:val="Normal"/>
        <w:ind w:left="2124" w:hanging="2124"/>
        <w:jc w:val="both"/>
        <w:rPr/>
      </w:pPr>
      <w:r>
        <w:rPr>
          <w:sz w:val="30"/>
          <w:szCs w:val="30"/>
          <w:lang w:val="uk-UA"/>
        </w:rPr>
        <w:t xml:space="preserve">                                    </w:t>
      </w:r>
      <w:r>
        <w:rPr>
          <w:sz w:val="30"/>
          <w:szCs w:val="30"/>
          <w:lang w:val="uk-UA"/>
        </w:rPr>
        <w:t xml:space="preserve">2008 рік, інститут ВНЗ “Відкритий     </w:t>
      </w:r>
    </w:p>
    <w:p>
      <w:pPr>
        <w:pStyle w:val="Normal"/>
        <w:ind w:left="2124" w:hanging="2124"/>
        <w:jc w:val="both"/>
        <w:rPr/>
      </w:pPr>
      <w:r>
        <w:rPr>
          <w:sz w:val="30"/>
          <w:szCs w:val="30"/>
          <w:lang w:val="uk-UA"/>
        </w:rPr>
        <w:t xml:space="preserve">                                   </w:t>
      </w:r>
      <w:r>
        <w:rPr>
          <w:sz w:val="30"/>
          <w:szCs w:val="30"/>
          <w:lang w:val="uk-UA"/>
        </w:rPr>
        <w:t xml:space="preserve">міжнародний університет розвитку людини    </w:t>
      </w:r>
    </w:p>
    <w:p>
      <w:pPr>
        <w:pStyle w:val="Normal"/>
        <w:ind w:left="2124" w:hanging="2124"/>
        <w:jc w:val="both"/>
        <w:rPr/>
      </w:pPr>
      <w:r>
        <w:rPr>
          <w:sz w:val="30"/>
          <w:szCs w:val="30"/>
          <w:lang w:val="uk-UA"/>
        </w:rPr>
        <w:t xml:space="preserve">                                   “</w:t>
      </w:r>
      <w:r>
        <w:rPr>
          <w:sz w:val="30"/>
          <w:szCs w:val="30"/>
          <w:lang w:val="uk-UA"/>
        </w:rPr>
        <w:t>Україна“ спеціальність «Соціальна робота»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 xml:space="preserve">Нагороди,      Почесна грамота облдержадміністрації, Почесна      почесні звання        грамота обласної ради, Почесна грамота центральної           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                           </w:t>
      </w:r>
      <w:r>
        <w:rPr>
          <w:sz w:val="30"/>
          <w:szCs w:val="30"/>
          <w:lang w:val="uk-UA"/>
        </w:rPr>
        <w:t>ради профспілок соціальної сфери України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 xml:space="preserve">Підвищення кваліфікації: 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</w:t>
      </w:r>
      <w:r>
        <w:rPr>
          <w:sz w:val="30"/>
          <w:szCs w:val="30"/>
          <w:lang w:val="uk-UA"/>
        </w:rPr>
        <w:t xml:space="preserve">- 2018  Львівський національний медичний університет   Організація і управління охороною здоров’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  <w:lang w:val="uk-UA"/>
        </w:rPr>
        <w:t>2023р. – Луганський державний медичний університет присвоєно звання лікаря-спеціаліста  Фізична та реабілітаційна медиц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  <w:lang w:val="uk-UA"/>
        </w:rPr>
        <w:t>2024р. – Луганський державний медичний університет присвоєно звання лікаря-спеціаліста  Медична психологія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нання мов: українська вільно, французька, англійська – із словником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Комп’ютерні навички: користувач (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  <w:lang w:val="uk-UA"/>
        </w:rPr>
        <w:t xml:space="preserve">, </w:t>
      </w:r>
      <w:r>
        <w:rPr>
          <w:sz w:val="30"/>
          <w:szCs w:val="30"/>
          <w:lang w:val="en-US"/>
        </w:rPr>
        <w:t>Excel</w:t>
      </w:r>
      <w:r>
        <w:rPr>
          <w:sz w:val="30"/>
          <w:szCs w:val="30"/>
          <w:lang w:val="uk-UA"/>
        </w:rPr>
        <w:t xml:space="preserve">, </w:t>
      </w:r>
      <w:r>
        <w:rPr>
          <w:sz w:val="30"/>
          <w:szCs w:val="30"/>
          <w:lang w:val="en-US"/>
        </w:rPr>
        <w:t>Internet</w:t>
      </w:r>
      <w:r>
        <w:rPr>
          <w:sz w:val="30"/>
          <w:szCs w:val="30"/>
          <w:lang w:val="uk-UA"/>
        </w:rPr>
        <w:t>).</w:t>
        <w:tab/>
        <w:tab/>
        <w:tab/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Особисті якості: енергійна, активна, чесна, врівноважена, свої погляди відстоюю аргументовано, доброзичлива, комунікабельна, вмію аналізувати та логічно мислити. Відповідальна та пунктуальна  </w:t>
      </w:r>
    </w:p>
    <w:p>
      <w:pPr>
        <w:pStyle w:val="Normal"/>
        <w:ind w:left="2832" w:hanging="2832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2832" w:hanging="2832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гальний стаж</w:t>
      </w:r>
    </w:p>
    <w:p>
      <w:pPr>
        <w:pStyle w:val="Normal"/>
        <w:ind w:left="2832" w:hanging="2832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роботи                          з 28.07.2003р. </w:t>
      </w:r>
    </w:p>
    <w:p>
      <w:pPr>
        <w:pStyle w:val="Normal"/>
        <w:ind w:left="2832" w:hanging="2832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30"/>
          <w:szCs w:val="30"/>
          <w:lang w:val="uk-UA"/>
        </w:rPr>
        <w:t>Депутат ради</w:t>
        <w:tab/>
        <w:t>обиралась депутатом Олександрійської сільської ради</w:t>
        <w:tab/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рудова діяльність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09.1991 - 07.1994         навчання в Костопільському медичному училищі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08.1994 - 08.1996         медична сестра терапевтичного відділення                  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 xml:space="preserve">                                      </w:t>
      </w:r>
      <w:r>
        <w:rPr>
          <w:sz w:val="30"/>
          <w:szCs w:val="30"/>
          <w:lang w:val="uk-UA"/>
        </w:rPr>
        <w:t>Олександрійської районної лікарні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09.1996 - 06.2002        навчання в Буковинській державній медичній 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 xml:space="preserve">                                     </w:t>
      </w:r>
      <w:r>
        <w:rPr>
          <w:sz w:val="30"/>
          <w:szCs w:val="30"/>
          <w:lang w:val="uk-UA"/>
        </w:rPr>
        <w:t xml:space="preserve">академії </w:t>
        <w:tab/>
        <w:tab/>
        <w:tab/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0.2002 - 06.2003</w:t>
        <w:tab/>
        <w:t xml:space="preserve">проходження інтернатури по неврології на базі </w:t>
        <w:tab/>
        <w:tab/>
        <w:tab/>
        <w:tab/>
        <w:tab/>
        <w:t>Чернівецької психіатричної лікарні.</w:t>
      </w:r>
    </w:p>
    <w:p>
      <w:pPr>
        <w:pStyle w:val="Normal"/>
        <w:ind w:left="2832" w:hanging="2832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2832" w:hanging="2832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07.2003 - 10.2004</w:t>
        <w:tab/>
        <w:t xml:space="preserve">лікар-невропатолог, Рівненського обласного центру соціальної,  медичної професійної реабілітації </w:t>
      </w:r>
    </w:p>
    <w:p>
      <w:pPr>
        <w:pStyle w:val="Normal"/>
        <w:ind w:left="2832" w:hanging="2832"/>
        <w:jc w:val="both"/>
        <w:rPr/>
      </w:pPr>
      <w:r>
        <w:rPr>
          <w:sz w:val="30"/>
          <w:szCs w:val="30"/>
          <w:lang w:val="uk-UA"/>
        </w:rPr>
        <w:t>10.2004-02.2006       заступник директора, Рівненського обласного центру соціальної,  медичної професійної реабілітації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02.2006                         по даний час </w:t>
        <w:tab/>
        <w:t xml:space="preserve">директор КЗ «Рівненський 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                             </w:t>
      </w:r>
      <w:r>
        <w:rPr>
          <w:sz w:val="30"/>
          <w:szCs w:val="30"/>
          <w:lang w:val="uk-UA"/>
        </w:rPr>
        <w:t xml:space="preserve">обласний центр комплексної реабілітації»  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 xml:space="preserve">                                      </w:t>
      </w:r>
      <w:r>
        <w:rPr>
          <w:sz w:val="30"/>
          <w:szCs w:val="30"/>
          <w:lang w:val="uk-UA"/>
        </w:rPr>
        <w:t>Рівненської обласної ради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виконання контракту №328 директором 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  <w:lang w:val="uk-UA"/>
        </w:rPr>
        <w:t>комунального закладу «Рівненський обласний центр комплексної реабілітації»  Рівненської обласної ради</w:t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вчук Оксаною Василівною</w:t>
      </w:r>
    </w:p>
    <w:p>
      <w:pPr>
        <w:pStyle w:val="Normal"/>
        <w:ind w:left="-70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left="-709" w:firstLine="360"/>
        <w:jc w:val="both"/>
        <w:rPr/>
      </w:pPr>
      <w:r>
        <w:rPr>
          <w:sz w:val="28"/>
          <w:szCs w:val="28"/>
          <w:lang w:val="uk-UA"/>
        </w:rPr>
        <w:t>КЗ «Рівненський обласний центр  комплексної реабілітації» Рівненської обласної ради протягом 2024 - 2025 років, здійснював свою діяльність відповідно до Положення  про комунальний заклад «Рівненський обласний центр комплексної реабілітації» з метою інтеграції осіб  в суспільство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 закладу на комплексну реабілітацію зараховуються: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>- особи з інвалідністю І-ІІІ групи  різних нозологій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часники бойових дій;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члени сімей загиблих</w:t>
      </w:r>
      <w:r>
        <w:rPr>
          <w:sz w:val="28"/>
          <w:szCs w:val="28"/>
        </w:rPr>
        <w:t xml:space="preserve"> (померлих) Захисників та Захисниць України;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терани війни;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и, які отримали поранення,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особи, які були в полоні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лени сімей зниклих безвісти  за особливих обставин;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утрішньо переміщені особи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З «Рівненський обласний центр комплексної реабілітації» Рівненської обласної ради – є людиноцентричним закладом та надає повний спектр реабілітаційних послуг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унальний заклад «Рівненський обласний центр комплексної реабілітації» Рівненської обласної ради розпочав свою роботу у 2003 році спочатку використовувалися два корпуси. Центр надавав послуги професійної реабілітації особам з інвалідністю, але часом потреба у реабілітації зростала, тож у 2018 році було проведено капітальний ремонт спального корпусу і у 2019 році завершено роботи та обладнано просторі кімнати спального корпусу для осіб з інвалідністю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ентр є безбар’єрним та надає соціальну, медичну, фізичну та психологічну реабілітацію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  <w:lang w:val="uk-UA"/>
        </w:rPr>
        <w:t>У закладі проведено великий об’єм робіт по ремонту житлових і допоміжних приміщень, благоустрою території, облаштування місць відпочинку, виконані заходи по покращенню дозвілля  підопічних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ведений  ремонт власними силами приміщення їдальні, з частковою заміною  віконних та дверних блоків, заміною меблів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о ремонт пральних машин і швейного обладнання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о заміну теплових мереж протяжністю 405 м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висадження молодих дерев з заміною старих насаджень фруктового саду.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ведено в експлуатацію спальний корпус № 3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Облаштовано та введено в експлуатацію кабінет галотерапії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одернізовано вуличне освітлення на території Закладу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Встановлено відеоспостереження у приміщеннях Центру.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Зроблено накриття балкону клубу – їдальні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Замінено вікна й двері по корпусах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Зроблений поточний ремонт та встановлене нове обладнання у кабінеті фізіотерапії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Встановлені бесідки й гойдалки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Зроблені доріжки з бруківки біля бесідок власними силами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Викладено майданчик з бруківки біля спального корпусу № 3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Замінені старі люмінесцентні лампи на нове енергоефективне освітлення лікувального корпусу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Організовано кімнату для відпочинку в спальному корпусі № 3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Облаштовані місця для відпочинку в зеленій зоні закладу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Проведено поточний ремонт трансформаторної підстанції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Встановлено вуличні тренажери для  фізичної реабілітації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Проведено поточний ремонт та облаштовано кабінет кінезіотерапії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Надані місця для проживання  та харчування ВПО з числа маломобільних груп в кількості 119 осіб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Облаштовано кухню та місце для прання для ВПО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Проведено поточний ремонт теплопунктів у лікарняному корпусі та їдальні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ключено котельню та клуб – їдальню до генератора  потужністю 25 квт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безпечено  генераторами заклад для безперебійного живлення  в кількості 3 шт.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Постійно проводяться ремонтні роботи на тепломережі, водомережі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Постійно проводиться благоустрій території</w:t>
      </w:r>
    </w:p>
    <w:p>
      <w:pPr>
        <w:pStyle w:val="Normal"/>
        <w:suppressAutoHyphens w:val="false"/>
        <w:spacing w:lineRule="auto" w:line="360" w:before="0" w:after="160"/>
        <w:ind w:left="-709" w:hanging="0"/>
        <w:contextualSpacing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Оновлено пожежний інвентар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остійно проводиться зміцнення матеріально – технічної бази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типожежної безпеки в звітний період, проведено ремонт і модернізація пожежної сигналізації де проживають підопічні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еконструкцію по благоустрою території, з облаштуванням доріжок, газонів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ються можливі заходи щодо набуття підопічними окремих навичок самодопомоги з врахуванням їх стану здоров’я та можливостей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кладі постійно проводяться культурно-масові заходи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тязі всього періоду проводилась робота по зміцненню матеріально-технічної бази закладу, проведення поточних та капітальних ремонтів житлових приміщень, благоустрій території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Рівненському обласному центрі комплексної реабілітації створено безбар’єрний доступ до лікарняного корпусу та клубу-їдальні, а також обладнані приміщення панорамними ліфтами та пандусами для осіб які пересуваються на кріслах колісних та на балансі знаходиться 2 спецавтомобілі з підйомниками, один з яких переданий  в тимчасове користування  для ЗСУ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еабілітація Осіб у Центрі являє собою систему, яка забезпечує своєчасність, комплексність і неперервність соціальної, медичної, фізичної, трудової реабілітації, досягнення підопічними оптимального фізичного, інтелектуального і соціального рівня життєдіяльності.</w:t>
      </w:r>
    </w:p>
    <w:p>
      <w:pPr>
        <w:pStyle w:val="Style17"/>
        <w:shd w:fill="FFFFF7" w:val="clear"/>
        <w:spacing w:lineRule="auto" w:line="360" w:before="0" w:after="0"/>
        <w:ind w:left="-709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  <w:lang w:val="uk-UA"/>
        </w:rPr>
        <w:t>Соціальна реабілітація Осіб спрямовується на оптимізацію і коригування ставлення особи до своїх вад, становища в сім’ї та суспільстві, виховання у них навичок до самообслуговування, адаптацію в навколишньому середовищі. Соціальна реабілітація передбачає навчання Особи  основних соціальних навичок (особиста гігієна, самообслуговування, пересування, спілкування тощо), пристосування побутових умов до потреб Особи, соціально-побутове влаштування та обслуговування, стереотипів безпечної поведінки, опанування навичками захисту власних прав та інтересів, самоаналізу та отримання навичок позитивного сприйняття себе та оточуючих, навичок спілкування, забезпечення автономного проживання у суспільстві з необхідною підтримкою.</w:t>
      </w:r>
    </w:p>
    <w:p>
      <w:pPr>
        <w:pStyle w:val="Style17"/>
        <w:shd w:fill="FFFFF7" w:val="clear"/>
        <w:spacing w:lineRule="auto" w:line="360" w:before="0" w:after="0"/>
        <w:ind w:left="-709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есійна орієнтація та адаптація Осіб у Центрі включає заходи щодо забезпечення зайнятості Осіб, потенційних професійних здібностей, професійної орієнтації, професійної підготовки, раціонального працевлаштування.</w:t>
      </w:r>
    </w:p>
    <w:p>
      <w:pPr>
        <w:pStyle w:val="Style17"/>
        <w:shd w:fill="FFFFF7" w:val="clear"/>
        <w:spacing w:lineRule="auto" w:line="360" w:before="0" w:after="0"/>
        <w:ind w:left="-709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илля працівників були спрямовані на організацію виховних освітніх взаємодій з особистістю, яка потребує допомоги та створення сприятливих умов для найбільш повного  розвитку задатків, здібностей.</w:t>
      </w:r>
    </w:p>
    <w:p>
      <w:pPr>
        <w:pStyle w:val="Normal"/>
        <w:spacing w:lineRule="auto" w:line="360"/>
        <w:ind w:left="-70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сихологiчна пiдтримка дозволя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опічним</w:t>
      </w:r>
      <w:r>
        <w:rPr>
          <w:sz w:val="28"/>
          <w:szCs w:val="28"/>
        </w:rPr>
        <w:t xml:space="preserve"> Центру</w:t>
      </w:r>
      <w:r>
        <w:rPr>
          <w:sz w:val="28"/>
          <w:szCs w:val="28"/>
          <w:lang w:val="uk-UA"/>
        </w:rPr>
        <w:t xml:space="preserve"> впевненiше дiяти</w:t>
      </w:r>
      <w:r>
        <w:rPr>
          <w:sz w:val="28"/>
          <w:szCs w:val="28"/>
        </w:rPr>
        <w:t xml:space="preserve"> в жит</w:t>
      </w:r>
      <w:r>
        <w:rPr>
          <w:sz w:val="28"/>
          <w:szCs w:val="28"/>
          <w:lang w:val="uk-UA"/>
        </w:rPr>
        <w:t>тєвих ситуацiя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Бiльше</w:t>
      </w:r>
      <w:r>
        <w:rPr>
          <w:sz w:val="28"/>
          <w:szCs w:val="28"/>
        </w:rPr>
        <w:t xml:space="preserve"> того,</w:t>
      </w:r>
      <w:r>
        <w:rPr>
          <w:sz w:val="28"/>
          <w:szCs w:val="28"/>
          <w:lang w:val="uk-UA"/>
        </w:rPr>
        <w:t xml:space="preserve"> ця</w:t>
      </w:r>
      <w:r>
        <w:rPr>
          <w:sz w:val="28"/>
          <w:szCs w:val="28"/>
        </w:rPr>
        <w:t xml:space="preserve"> пiдготовка</w:t>
      </w:r>
      <w:r>
        <w:rPr>
          <w:sz w:val="28"/>
          <w:szCs w:val="28"/>
          <w:lang w:val="uk-UA"/>
        </w:rPr>
        <w:t xml:space="preserve"> допомагає самостiйно</w:t>
      </w:r>
      <w:r>
        <w:rPr>
          <w:sz w:val="28"/>
          <w:szCs w:val="28"/>
        </w:rPr>
        <w:t xml:space="preserve"> вирiшувати проб</w:t>
        <w:softHyphen/>
        <w:t>леми i боротися з власними, зумовленими хвороб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>, ком</w:t>
        <w:softHyphen/>
        <w:t>плексами, налаштуватись на активний спосiб життя.</w:t>
      </w:r>
    </w:p>
    <w:p>
      <w:pPr>
        <w:pStyle w:val="Normal"/>
        <w:spacing w:lineRule="auto" w:line="360"/>
        <w:ind w:left="-709" w:firstLine="360"/>
        <w:jc w:val="both"/>
        <w:rPr/>
      </w:pPr>
      <w:r>
        <w:rPr>
          <w:sz w:val="28"/>
          <w:szCs w:val="28"/>
          <w:lang w:val="uk-UA"/>
        </w:rPr>
        <w:t>Робота фахівців медичного супроводу була спрямована на відновлення рухових функцій та подолання фізичних обмежень Осіб. З цією метою функціонують обладнаний спеціальними тренажерами кабінет фізичної реабілітації, кабінет з масажу, фізіотерапевтичний кабінет, кабінети парафінолікуваня, бальнеологічний кабінет, аероіонотерапія, аромотерапія, галотерапія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360"/>
        <w:ind w:left="-70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ідопічні в Центрі забезпечуються  повноцінним, збалансованим 3-ох разовим харчуванням. </w:t>
      </w:r>
    </w:p>
    <w:p>
      <w:pPr>
        <w:pStyle w:val="Normal"/>
        <w:spacing w:lineRule="auto" w:line="360"/>
        <w:ind w:left="-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акладі було проведено реабілітаційно відновлюваний табору ” Життя після війни має тривати” для військових  ветеранів війни та  членів їх сімей, які втратили зір  захищаючи Україну  спрямована на  їхнє повернення до незалежного активного життя.</w:t>
      </w:r>
    </w:p>
    <w:p>
      <w:pPr>
        <w:pStyle w:val="Normal"/>
        <w:spacing w:lineRule="auto" w:line="360"/>
        <w:ind w:left="-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ю щодо кількості Осіб, які проходили реабілітацію у Центрі протягом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  <w:lang w:val="uk-UA"/>
        </w:rPr>
        <w:t>2024 - 2025 років за нозологіями  та віком  подаємо у таблицях</w:t>
      </w:r>
    </w:p>
    <w:p>
      <w:pPr>
        <w:pStyle w:val="Normal"/>
        <w:spacing w:lineRule="auto" w:line="360"/>
        <w:ind w:left="-709" w:firstLine="360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05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87"/>
        <w:gridCol w:w="1437"/>
        <w:gridCol w:w="960"/>
        <w:gridCol w:w="1080"/>
        <w:gridCol w:w="960"/>
        <w:gridCol w:w="960"/>
        <w:gridCol w:w="820"/>
        <w:gridCol w:w="820"/>
      </w:tblGrid>
      <w:tr>
        <w:trPr>
          <w:trHeight w:val="62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сельність осіб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lang w:val="uk-UA"/>
              </w:rPr>
              <w:t>2024- 2025 роки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 нозоологіями:</w:t>
            </w:r>
          </w:p>
        </w:tc>
      </w:tr>
      <w:tr>
        <w:trPr>
          <w:trHeight w:val="210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0" w:right="113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 ураженням опорно-рухового апарату та центральної і переферичної нервової систе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0" w:right="113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 психічними захворюваннями та розумовою відсталіст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0" w:right="113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 ураженням слух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0" w:right="113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 ураженням зо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0" w:right="113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 ураженням внутрішніх орган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0" w:right="113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 онкологічними захворюванн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0" w:right="113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мішані вад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0" w:right="113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5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2</w:t>
            </w:r>
          </w:p>
        </w:tc>
      </w:tr>
      <w:tr>
        <w:trPr>
          <w:trHeight w:val="5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-лип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</w:t>
            </w:r>
          </w:p>
        </w:tc>
      </w:tr>
      <w:tr>
        <w:trPr>
          <w:trHeight w:val="5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4</w:t>
            </w:r>
          </w:p>
        </w:tc>
      </w:tr>
    </w:tbl>
    <w:p>
      <w:pPr>
        <w:pStyle w:val="Normal"/>
        <w:spacing w:lineRule="auto" w:line="3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іод повномаштабного вторгнення у закладі  було 119 внутрішньо переміщені особи і заклад став місцем компактного проживання для осіб, які евакуювалисяз зони бойових дій  з Київської, Миколаївської. Донецької, Луганської, Херсонської, Запорізької областей.</w:t>
      </w:r>
    </w:p>
    <w:p>
      <w:pPr>
        <w:pStyle w:val="Normal"/>
        <w:spacing w:lineRule="auto" w:line="360"/>
        <w:ind w:left="-709" w:right="-82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нтрі створені зразкові умови для проживання  внутрішньо переміщених осіб,  періодично їм надається гуманітарна допомога, вони забезпечуються харчуванням та медичним супроводом.</w:t>
      </w:r>
    </w:p>
    <w:p>
      <w:pPr>
        <w:pStyle w:val="Normal"/>
        <w:spacing w:lineRule="auto" w:line="360"/>
        <w:ind w:left="-709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початку повномасштабного вторгнення  заклад прийняв 119 внутрішньо переміщених осіб з них  68 осіб з Донецької області, 3 особи з Житомирської області, 21 особа з Київської області, 3 особи з Херсонської області, 2 особи з Дніпропетровської області, 5 осіб з Луганської області, 8 осіб з Миколаївської області, 6 осіб з Запорізької області та 3 особи з Харківської області.</w:t>
      </w:r>
    </w:p>
    <w:p>
      <w:pPr>
        <w:pStyle w:val="Normal"/>
        <w:spacing w:lineRule="auto" w:line="360"/>
        <w:ind w:left="-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таном на сьогодні в закладі залишилося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внутрішньо переміщених осіб, яким оформлена допомога ВПО, пенсії та соціальні виплати відповідно до законодавства.</w:t>
      </w:r>
    </w:p>
    <w:p>
      <w:pPr>
        <w:pStyle w:val="Normal"/>
        <w:spacing w:lineRule="auto" w:line="360"/>
        <w:ind w:left="-709" w:hanging="0"/>
        <w:rPr>
          <w:sz w:val="28"/>
          <w:szCs w:val="28"/>
          <w:lang w:val="uk-UA"/>
        </w:rPr>
      </w:pPr>
      <w:bookmarkStart w:id="0" w:name="_Hlk204075668"/>
      <w:bookmarkEnd w:id="0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лагоджено співпрацю з Центрами комплексної реабілітації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установа «Центр комплексної реабілітації «Поділл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ий обласний медичний центр реабілітації дітей</w:t>
      </w:r>
    </w:p>
    <w:p>
      <w:pPr>
        <w:pStyle w:val="Normal"/>
        <w:spacing w:lineRule="auto" w:line="360"/>
        <w:ind w:left="-3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ено меморандум про співпрацю 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ий регіональний центр з фізичної культури і спорту осіб з інвалідністю «Інваспор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водного господарства та природокористув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«Острозька академі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ий державний гуманітарний університ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ий вищий навчальний заклад «Міжнародний економіко-гуманітарний університет імені Степана Дем’янчу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вищої освіти «Рівненська медична академія» Рівненської обласн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ий державний медичний університ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ий обласний центр зайнятості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ий обласний центр професійно-технічної освіти державної служби зайнятості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204075668"/>
      <w:bookmarkEnd w:id="1"/>
      <w:r>
        <w:rPr>
          <w:b/>
          <w:bCs/>
          <w:sz w:val="28"/>
          <w:szCs w:val="28"/>
        </w:rPr>
        <w:t>Програма розвит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унального закладу «Рівненський обласний цен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ї реабілітації» Рівненської обласної ради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надання послуг комплексної реабілітації, забезпечення розвитку комунального закладу «Рівненський обласний центр комплексної реабілітації» Рівненської обласної ради необхідно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увати та затвердити набір на комплексну реабілітацію родин загиблих (померлих) Захисників та Захисниць України; ветеранів війни; Захисників та Захисниць; осіб, які отримали поранення; ВПО; осіб, які були в полоні; осіб з інвалідністю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 удосконалювати роботу засідань мультидисциплінарної реабілітаційної команди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залученню коштів територіальних громад області для утримання закладу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роботу по зміцненню матеріальної бази закладу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благоустрій території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отовити проектно – кошторисну документацію «Капітальний ремонт даху адміністративного корпусу» за наявності кошторисних призначень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ехнічний огляд і експертне обстеження твердопаливного котла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штувати територію з вуличними тренажерами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точний ремонт малих архітектурних форм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овувати та проводити тренінги для підопічних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ширити надання соціальної послуги соціальної адаптації ветеранів війни та членів їх родин. Реабілітація після фізичних, психічних травм, поранень, ампутації дозволить зберегти більший відсоток функціонування і швидше адаптуватися до суспільного життя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овим моментом є розвантаження соціального сектору, якщо людина пройшовши реабілітацію зможе себе обслуговувати то така допомога вважається завершеною.                                                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сана КРАВЧУ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2">
    <w:lvl w:ilvl="0">
      <w:start w:val="2025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7:00Z</dcterms:created>
  <dc:creator>User</dc:creator>
  <dc:description/>
  <cp:keywords/>
  <dc:language>en-US</dc:language>
  <cp:lastModifiedBy>Юля</cp:lastModifiedBy>
  <cp:lastPrinted>2025-07-18T11:40:00Z</cp:lastPrinted>
  <dcterms:modified xsi:type="dcterms:W3CDTF">2025-07-24T09:13:00Z</dcterms:modified>
  <cp:revision>10</cp:revision>
  <dc:subject/>
  <dc:title/>
</cp:coreProperties>
</file>