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ЕРГОВІ ВИБОРИ ДЕПУТАТІВ ОБЛАС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5 ЖОВТ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0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5387" w:leader="none"/>
          <w:tab w:val="left" w:pos="-5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o150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РОТОКОЛ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" w:name="o151"/>
      <w:bookmarkEnd w:id="1"/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асід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вненської обласної територіальної виборч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  <w:bookmarkStart w:id="2" w:name="o153"/>
      <w:bookmarkStart w:id="3" w:name="o153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4" w:name="o154"/>
      <w:bookmarkEnd w:id="4"/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"02" січня 202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року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Рі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5" w:name="o155"/>
      <w:bookmarkEnd w:id="5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сього членів комісії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18 (вісімнадцять) осі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bookmarkStart w:id="6" w:name="o156"/>
      <w:bookmarkEnd w:id="6"/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исутні на засіданні члени комісії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12 (дванадцять)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Курилас В.В. – голова комісії,  Іванченко А.М. – заступник голови комісії, Помянська Т.М. секретар комісії, члени комісії: Гапончук О.А., Харчук Г.Г., Хоменко С.М., Жильчук М.І.,</w:t>
      </w:r>
      <w:bookmarkStart w:id="7" w:name="o158"/>
      <w:bookmarkEnd w:id="7"/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Рабченюк О.Д., Загиней Н.І., Гончарук О.М., Осніцька Н.О., Коверз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рошені на засіданн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Романюк Ярослав Ром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</w:r>
      <w:bookmarkStart w:id="8" w:name="o159"/>
      <w:bookmarkStart w:id="9" w:name="o159"/>
      <w:bookmarkEnd w:id="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сідання Рівненської обласної територіальної виборчої комісії відкрив голова комісії Курилас В.В., який повідомив, що на засіданні присутні 12 з 18 членів виборчої комісії. Згідно з частиною четвертою статті 36 Виборчого кодексу України, засідання комісії є повноважним за умови присутності на ньому більше половини її скл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Слухали: про проєкт порядку денного засідання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  <w:t>Курилас В.В. запропонував затвердити порядок денний засідання комісії, який складається з двох питань, а сам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 Про визнання обраним наступним за черговістю депутата обраного на чергових виборах до Рівненської обласної ради 25 жовтня 2020 року включеного до виборчого списку  Рівненської обласної організації політичної партії «Сила і честь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 Різне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Виступила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лен виборчої комісії Загиней Н.І., яка запропонувала підтримати проєкт порядку денного, запропонований головою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Вирішили (постановили)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ийняти протокольне рішення про затвердження порядку денного засідання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івненської обласної територіальної виборчої комісії у редакції, запропонованій головою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 це рішення про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а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2 (дванадця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Проти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 (ну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Утрималися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 (ну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Рішення прийня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 Про визнання обраним наступним за черговістю депутата обраного на чергових виборах до Рівненської обласної ради 25 жовтня 2020 року включеного до виборчого списку  Рівненської обласної організації політичної партії «Сила і честь»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Різне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 першого питання порядку денного:</w:t>
      </w:r>
    </w:p>
    <w:p>
      <w:pPr>
        <w:pStyle w:val="Normal"/>
        <w:spacing w:before="0" w:after="0"/>
        <w:ind w:firstLine="78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лухали голову комісії Куриласа В.В.,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 xml:space="preserve">який повідомив що до Рівненської обласної територіальної виборчої комісії </w:t>
      </w:r>
      <w:r>
        <w:rPr>
          <w:rStyle w:val="9"/>
          <w:rFonts w:cs="Times New Roman" w:ascii="Times New Roman" w:hAnsi="Times New Roman"/>
          <w:sz w:val="24"/>
          <w:szCs w:val="24"/>
        </w:rPr>
        <w:t>23 грудня 2024 року надійшло рішення Рівненської обласної ради № 1020 від 20 грудня 2024 року «Про особисту заяву депутата Рівненської обласної ради Богданець Тетяни Іванівни», що засвідчує складання нею повноважень депутата Рівненської обласної ради.</w:t>
      </w:r>
    </w:p>
    <w:p>
      <w:pPr>
        <w:pStyle w:val="Normal"/>
        <w:ind w:firstLine="709"/>
        <w:jc w:val="both"/>
        <w:rPr/>
      </w:pPr>
      <w:r>
        <w:rPr>
          <w:rStyle w:val="9"/>
          <w:rFonts w:cs="Times New Roman" w:ascii="Times New Roman" w:hAnsi="Times New Roman"/>
          <w:sz w:val="24"/>
          <w:szCs w:val="24"/>
        </w:rPr>
        <w:t xml:space="preserve">Богданець Тетяна Іванівна була обрана депутатом до Рівненської обласної ради у територіальному виборчому списку ТВО №3 кандидатів від </w:t>
      </w:r>
      <w:r>
        <w:rPr>
          <w:rFonts w:cs="Times New Roman" w:ascii="Times New Roman" w:hAnsi="Times New Roman"/>
          <w:lang w:val="uk-UA"/>
        </w:rPr>
        <w:t>РІВНЕНСЬКОЇ ОБЛАСНОЇ ОРГАНІЗАЦІЇ ПОЛІТИЧНОЇ ПАРТІЇ «СИЛА І ЧЕСТЬ»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Розглянувши зазначене рішення, відповідно до частини першої статті 284 Виборчого кодексу України та Постанови Центральної виборчої комісії № 433 від 28 жовтня 2020 року зі змінами, Рівненська обласна територіальна виборча комісія відповідно вимогам Виборчого кодексу України (частини першої статті 284 Виборчого кодексу України та Постанови Центральної виборчої комісії № 433 від 28 жовтня 2020 року зі змінами) має визнати наступного за черговістю депутата.</w:t>
      </w:r>
    </w:p>
    <w:p>
      <w:pPr>
        <w:pStyle w:val="Normal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пропонував підтримати наступний проєкт рішення:</w:t>
      </w:r>
    </w:p>
    <w:p>
      <w:pPr>
        <w:pStyle w:val="Normal"/>
        <w:spacing w:lineRule="auto" w:line="240" w:before="0" w:after="0"/>
        <w:ind w:firstLine="780"/>
        <w:jc w:val="both"/>
        <w:rPr>
          <w:rStyle w:val="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9"/>
          <w:rFonts w:cs="Times New Roman" w:ascii="Times New Roman" w:hAnsi="Times New Roman"/>
          <w:sz w:val="24"/>
          <w:szCs w:val="24"/>
        </w:rPr>
        <w:t xml:space="preserve">1. Визнати обраним депутатом Рівненської обласної ради на чергових виборах депутатів Рівненської обласної ради 25 жовтня 2020 року, наступного за черговістю кандидата у депутати до Рівненської обласної ради у територіальному виборчому списку ТВО №3 кандидатів 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НЕНСЬКОЇ ОБЛАСНОЇ ОРГАНІЗАЦІЇ ПОЛІТИЧНОЇ ПАРТІЇ «СИЛА І </w:t>
      </w:r>
      <w:r>
        <w:rPr>
          <w:rStyle w:val="9"/>
          <w:rFonts w:cs="Times New Roman" w:ascii="Times New Roman" w:hAnsi="Times New Roman"/>
          <w:sz w:val="24"/>
          <w:szCs w:val="24"/>
        </w:rPr>
        <w:t>ЧЕСТЬ»  Романюка Ярослава Романови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Цю постанову оприлюднити шляхом розміщення на сайті Рівненської обласної ради та стенді офіційних матеріалів Рівненської обласної територіальної виборч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Цю постанову надіслати Центральній виборчій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ь не надходило. За це рішення про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а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2 (дванадця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Проти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 (ну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Утрималися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 (ну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Рішення прийнято (постанови №98 додається)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 Різному слуха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уриласа В.В., який повідомив, що надійшла  заява Романюка Ярослава Романовича, щодо реєстрації депутатом Рівненської обласної ради з додан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ументами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пропонував розглянути в різному питання реєстрації депу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Виступила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екретар виборчої комісії Помянська Т.М., яка запропонувала приступити до розгляду зая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лухали голову комісії  Куриласа В.В.,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який повідомив що 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рядок реєстрації обраних депутатів визачено статтею </w:t>
      </w:r>
      <w:r>
        <w:rPr>
          <w:rFonts w:cs="Times New Roman" w:ascii="Times New Roman" w:hAnsi="Times New Roman"/>
          <w:sz w:val="24"/>
          <w:szCs w:val="24"/>
          <w:lang w:val="uk-UA"/>
        </w:rPr>
        <w:t>283 Виборчого Кодексу України та Постановою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Центральної виборчої коміс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 28 жовтня 2020 року № 433 «Про Роз’яснення щодо порядку реєстрації обраних депутатів Верховної Ради Автономної Республіки Крим, обласних, районних, міських, районних у місті, сільських, селищних рад, сільських, селищних, міських голі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о, що подані документи відповідають статті 283 Виборчого Кодексу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ериторіальна виборча комісія з відповідних місцевих виборів у п’ятиденний строк з дня отримання документів, визначени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статте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3 Кодексу (розділом 2 - 4 цього Роз’яснення), приймає рішення про реєстрацію депутата, сільського, селищного, міського голови.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пропонував підтримати наступний проєкт рішення:</w:t>
      </w:r>
    </w:p>
    <w:p>
      <w:pPr>
        <w:pStyle w:val="Normal"/>
        <w:spacing w:lineRule="auto" w:line="240" w:before="0" w:after="0"/>
        <w:ind w:firstLine="780"/>
        <w:jc w:val="both"/>
        <w:rPr>
          <w:rStyle w:val="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Зареєструвати депутатом Рівненської обласної ради обраного на чергових виборах депутатів Рівненської обласної ради 25 жовтня 2020 року,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юка Ярослава Романовича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Цю постанову оприлюднити шляхом розміщення на сайті Рівненської обласної ради та стенді офіційних матеріалів Рівненської обласної територіальної виборчої коміс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Цю постанову надіслати Центральній виборчій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ь не надходило. За це рішення про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а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2 (дванадця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Проти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 (ну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Утрималися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 (ну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Рішення прийнято (постанови №99 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нших питань у Різному не розгля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олова Рівненської облас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територіальної виборчої комісії</w:t>
        <w:tab/>
        <w:tab/>
        <w:tab/>
        <w:tab/>
        <w:tab/>
        <w:tab/>
        <w:tab/>
        <w:t>В.Курил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екретар Рівненської обласн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територіальної виборчої комісії</w:t>
        <w:tab/>
        <w:tab/>
        <w:tab/>
        <w:tab/>
        <w:tab/>
        <w:tab/>
        <w:t xml:space="preserve">       </w:t>
        <w:tab/>
        <w:t>Т.Помянська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egoe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lang w:val="en-US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(8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9">
    <w:name w:val="Основной текст (9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6">
    <w:name w:val="Звичайний (веб)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viplay2">
    <w:name w:val="bvi-pla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45:00Z</dcterms:created>
  <dc:creator>Alexey</dc:creator>
  <dc:description/>
  <cp:keywords/>
  <dc:language>en-US</dc:language>
  <cp:lastModifiedBy>Ірина Миколаївна</cp:lastModifiedBy>
  <cp:lastPrinted>2025-01-02T21:46:00Z</cp:lastPrinted>
  <dcterms:modified xsi:type="dcterms:W3CDTF">2025-01-03T07:34:00Z</dcterms:modified>
  <cp:revision>6</cp:revision>
  <dc:subject/>
  <dc:title>ПЕРШІ ТА ЧЕРГОВІ МІСЦЕВІ ВИБОРИ</dc:title>
</cp:coreProperties>
</file>