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декларанти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вертаємо Вашу увагу на 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 0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почався черговий етап подання щорічних деклараці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ами, уповноваженими на виконання функцій держави або місцевого самоврядуванн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5 Закону України «Про запобігання корупції», зокрема, посадові особи місцевого самоврядування та депутати місцевих рад зобов’язані щорічно включ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 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вати шляхом заповнення на офіційному веб-сайті Національного агентства з питань запобігання корупції декларацію особи, уповноваженої на виконання функцій держави або місцевого самоврядування (далі – декларація), за минулий рік за формою, яку визначає Національне агентств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ємо декларантам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вчасно перевірити актуальність адреси своєї електронної поштової скриньки та чинність кваліфікованого електронного підпису (КЕП). 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очатком роботи з Реєстром декларацій переконайтеся у наявності усієї необхідної інформації для заповнення деклара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окрем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жливо враховувати зміни, пов’язані із застосуванням оновленого антикорупційного законодавств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Зокрема, нагадаємо деякі моменти, як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необхід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нати при заповненні декларації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унікальний номер запис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 Єдиному державному демографічному реєстрі (ЄДДР) – УНЗР знаходиться внизу з правої сторони та складається 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ослідовності восьми та п’яти циф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а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наступ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форма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ХХХХХХХ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цьо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ерш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ісі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циф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ато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народж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соб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форма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і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ісяц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Наприкла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кордонно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аспор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громадян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НЗ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істить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сторінц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фотографіє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соб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л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«Запи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/ Recor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№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серію та номер паспорта громадянина України аб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картка або свідоцтво про народження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- членами сім’ї суб’єкта деклар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які не є його подружжям або неповнолітніми дітьми станом на останній день звітного періоду, 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будь-які особи, які проживали спільно з суб’єктом декларування, були пов’язані спільним побутом, мали з ним взаємні права та обов’яз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станом на останній день звітного періоду (за умови спільного проживання із суб’єктом декларуванн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впродовж 30 календарних днів, що передували останньому дню звітного періоду) або сукупно протягом не менше 183 днів протягом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що передує року подання декларації (крім осіб, взаємні права та обов’язки яких не мають характеру сімейних), у тому числі особи, які спільно проживали із суб’єктом декларування, але не перебували у шлюбі (ч.1 ст.3 Закону України «Про запобігання корупції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сі інші особи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 відсутності хоча б однієї із вказаних вище озна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для цілей декларування не вважаються членами сім’ї суб’єкта декларування (наприклад, особи, які за відсутності вказаних ознак спільно орендують (використовують) житло, проживають в одній квартирі, кімнаті у гуртожитку, готелі тощ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омості 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банківські та інші фінансові установ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у яких у суб’єкта декларування або членів його сім’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ідкриті раху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аб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зберігаються кош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інше май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станом на останній день звітного періо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за умови, що рахунок відкрито не менше ніж за 30 календарних днів, що передували останньому дню звітного періоду) аб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ротягом не менше половини днів протягом звітного пері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uk-UA"/>
        </w:rPr>
        <w:t>! З 12.10.202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uk-UA"/>
        </w:rPr>
        <w:t>відомості про банківські рахунки (IBAN) не підлягають декларуванню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(в силу змін, внесених до п. 8-1 ч. 1 ст. 46 Закону), водночас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uk-UA"/>
        </w:rPr>
        <w:t>залишається обов’язок зазначати відомості про саму банківську або іншу фінансову уст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, осіб, які мають право розпоряджатися принаймні одним рахунком або мають доступ до індивідуального банківського сейфа в такій установі, осіб, які відкрили принаймні один рахунок на ім’я суб’єкта декларування або членів його сім’ї в такій установі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 разі наявності на рахунках у банківських або інших фінансових установах грошових коштів суб’єкта декларування або члена його сім’ї ці кошти підлягають відображенню у розділі 12 «Грошові актив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- відомості про доходи, які суб’єкт декларування або члени його сім’ї отримали упродовж звітного періоду. Розмір отриманих доходів зазначається з урахуванням нарахованих податків і зборів (пп. 4 п. 12 розділу IV Порядку № 252/23). Доходи, одержані в іноземній валюті, з метою відображення у декларації перераховуються в грошову одиницю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 xml:space="preserve">Доходом вважатимутьс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uk-UA"/>
        </w:rPr>
        <w:t>соціальні виплати, субсидії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 лише в разі їх монетизації (виплати у грошовій формі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(п. 7 ч. 1 ст. 46 Закону)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 соціальних виплат, що виплачуються у грошовій формі належать, зокрема (але не виключно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мога у зв’язку з вагітністю та полог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мога при народженні дити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ржавна соціальна допомога малозабезпеченим сім’я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мога на дітей, над якими встановлено опіку чи піклуванн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мога на дітей одиноким матеря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тимчасова державна допомога дітям, батьки яких ухиляються від сплати аліментів, не мають можливості утримувати дитину або місце проживання їх невідо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ржавна соціальна допомога інвалідам з дитинства та дітям-інваліда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мога по безробіттю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Національний кешбе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є доходом, відомості про який підлягають декларуванню за загальними правилами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ід час внесення інформації до розділу 11 «Доходи, у тому числі подарунки» декларації рекомендуєть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Вид доходу»  обрати позначку «Інше»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Зазначте, який саме» вказати «Національний кешбек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Джерело (джерела) доходу» обрати позначку «Інша фізична або юридична особ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Тип особи» обрати позначку «Юридична особа, зареєстрована в Україні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Код в Єдиному державному реєстрі юридичних осіб, фізичних осіб – підприємців та громадських формувань» зазначити «37508596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Найменування юридичної особи» обрати «Міністерство економіки Україн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Грошова допомога «Зимова підтримка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є доходом, відомості про який підлягають декларуванню за загальними правил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 час внесення інформації до розділу 11 «Доходи, у тому числі подарунки» декларації рекоменду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Вид доходу» обрати позначку «Інше»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Зазначте, який саме» вказати «Грошова допомога "Зимова підтримка"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Джерело (джерела) доходу» обрати позначку «Інша фізична або юридична особ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Тип особи» обрати позначку «Юридична особа, зареєстрована в Україні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Код в Єдиному державному реєстрі юридичних осіб, фізичних осіб – підприємців та громадських формувань» зазначити «3750859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олі «Найменування юридичної особи» обрати «Міністерство економіки України»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омості про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банківську установу, у якій відкрито спеціальний рахуно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підлягають відображенню у розділі 12.1 «Банківські та інші фінансові установи, у тому числі за кордоном, у яких у субʼєкта декларування або членів його сімʼї відкриті рахунки або зберігаються кошти, інше майно» декларації за загальними правил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айті Національного агентства з питань запобігання корупції у розділі </w:t>
      </w:r>
      <w:r>
        <w:rPr>
          <w:sz w:val="28"/>
          <w:szCs w:val="28"/>
          <w:lang w:val="uk-UA"/>
        </w:rPr>
        <w:t>База знан</w:t>
      </w:r>
      <w:r>
        <w:rPr>
          <w:color w:val="000000"/>
          <w:sz w:val="28"/>
          <w:szCs w:val="28"/>
          <w:lang w:val="uk-UA"/>
        </w:rPr>
        <w:t>ь (</w:t>
      </w:r>
      <w:hyperlink r:id="rId2">
        <w:r>
          <w:rPr>
            <w:rStyle w:val="InternetLink"/>
            <w:sz w:val="28"/>
            <w:szCs w:val="28"/>
            <w:lang w:val="uk-UA"/>
          </w:rPr>
          <w:t>https://wiki.nazk.gov.ua/category/deklaruvannya/</w:t>
        </w:r>
      </w:hyperlink>
      <w:r>
        <w:rPr>
          <w:color w:val="000000"/>
          <w:sz w:val="28"/>
          <w:szCs w:val="28"/>
          <w:lang w:val="uk-UA"/>
        </w:rPr>
        <w:t xml:space="preserve">) доступна оновлена інформація, яка допоможе вам у заповненні та поданні декларації. </w:t>
        <w:tab/>
        <w:tab/>
        <w:t>Роз'яснення щодо заповнення кожного з 16 розділів декларації  розміщенні за посиланнями: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коротко про зміни та доповнення до роз’яснень щодо фінансової доброчесності </w:t>
      </w:r>
      <w:hyperlink r:id="rId3">
        <w:r>
          <w:rPr>
            <w:rStyle w:val="InternetLink"/>
            <w:sz w:val="28"/>
            <w:szCs w:val="28"/>
            <w:lang w:val="uk-UA"/>
          </w:rPr>
          <w:t>https://wiki.nazk.gov.ua/pdfjs/?file=/wp-content/uploads/Categories/64/56/64563edfb1690ae7f766de393b89e0929e76374a89c003d42cb0d653f757dcb353646211.pdf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і положення щодо відображення відомостей про об'єкти декларування </w:t>
      </w:r>
      <w:hyperlink r:id="rId4">
        <w:r>
          <w:rPr>
            <w:rStyle w:val="InternetLink"/>
            <w:sz w:val="28"/>
            <w:szCs w:val="28"/>
            <w:lang w:val="uk-UA"/>
          </w:rPr>
          <w:t>https://wiki.nazk.gov.ua/category/deklaruvannya/iv-zagalni-polozhennya-shhodo-vidobrazhennya-vidomostej-pro-ob-yekty-deklaruvannya/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 xml:space="preserve">загальні відомості щодо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заповнення декларацій, види та звітний період  </w:t>
        </w:r>
      </w:hyperlink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wiki.nazk.gov.ua/category/deklaruvanny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Style w:val="StrongEmphasis"/>
          <w:iCs/>
          <w:sz w:val="28"/>
          <w:szCs w:val="28"/>
          <w:shd w:fill="F8F8F8" w:val="clear"/>
          <w:lang w:val="uk-UA"/>
        </w:rPr>
      </w:pPr>
      <w:r>
        <w:rPr>
          <w:sz w:val="28"/>
          <w:szCs w:val="28"/>
          <w:lang w:val="uk-UA"/>
        </w:rPr>
        <w:tab/>
      </w:r>
      <w:hyperlink r:id="rId7"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гальні відомості про суб’єкта декларування</w:t>
        </w:r>
      </w:hyperlink>
      <w:r>
        <w:rPr>
          <w:sz w:val="28"/>
          <w:szCs w:val="28"/>
          <w:lang w:val="uk-UA"/>
        </w:rPr>
        <w:t xml:space="preserve">, даних для ідентифікації в Україні, а також за межами України, інформації про місце роботи або проходження служби (або місце майбутньої роботи чи проходження служби для кандидатів) і посаду, у зв'язку з якою виник обов'язок подати декларацію (або посада, на яку претендує кандидат)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hyperlink r:id="rId8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az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category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eklaruvanny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sub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yekty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deklaruvanny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ab/>
        <w:t>інформації про членів сім'ї суб'єкта декларування</w:t>
      </w:r>
      <w:r>
        <w:rPr>
          <w:lang w:val="uk-UA"/>
        </w:rPr>
        <w:t xml:space="preserve"> </w:t>
      </w:r>
      <w:hyperlink r:id="rId9">
        <w:r>
          <w:rPr>
            <w:rStyle w:val="InternetLink"/>
            <w:sz w:val="28"/>
            <w:szCs w:val="28"/>
            <w:lang w:val="uk-UA"/>
          </w:rPr>
          <w:t>https://wiki.nazk.gov.ua/category/deklaruvannya/iii-chleny-sim-yi-sub-yekta-deklaruvanny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ab/>
        <w:t>об’єкти нерухомості, що належать суб’єкту декларування та членам його сім’ї</w:t>
      </w:r>
      <w:r>
        <w:rPr>
          <w:lang w:val="uk-UA"/>
        </w:rPr>
        <w:t xml:space="preserve"> </w:t>
      </w:r>
      <w:hyperlink r:id="rId10">
        <w:r>
          <w:rPr>
            <w:rStyle w:val="InternetLink"/>
            <w:sz w:val="28"/>
            <w:szCs w:val="28"/>
            <w:lang w:val="uk-UA"/>
          </w:rPr>
          <w:t>https://wiki.nazk.gov.ua/category/deklaruvannya/v-ob-yekty-neruhomosti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’єкти незавершеного будівництва </w:t>
      </w:r>
      <w:hyperlink r:id="rId11">
        <w:r>
          <w:rPr>
            <w:rStyle w:val="InternetLink"/>
            <w:sz w:val="28"/>
            <w:szCs w:val="28"/>
            <w:lang w:val="uk-UA"/>
          </w:rPr>
          <w:t>https://wiki.nazk.gov.ua/category/deklaruvannya/vi-ob-yekty-nezavershenogo-budivnytstv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цінне рухоме майно (крім транспортних засобів) </w:t>
      </w:r>
      <w:hyperlink r:id="rId12">
        <w:r>
          <w:rPr>
            <w:rStyle w:val="InternetLink"/>
            <w:sz w:val="28"/>
            <w:szCs w:val="28"/>
            <w:lang w:val="uk-UA"/>
          </w:rPr>
          <w:t>https://wiki.nazk.gov.ua/category/deklaruvannya/vii-ruhome-majno-krim-transportnyh-zasobiv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ab/>
        <w:t>транспортні засоби</w:t>
      </w:r>
      <w:r>
        <w:rPr/>
        <w:t xml:space="preserve"> </w:t>
      </w:r>
      <w:hyperlink r:id="rId13">
        <w:r>
          <w:rPr>
            <w:rStyle w:val="InternetLink"/>
            <w:sz w:val="28"/>
            <w:szCs w:val="28"/>
            <w:lang w:val="uk-UA"/>
          </w:rPr>
          <w:t>https://wiki.nazk.gov.ua/category/deklaruvannya/viii-transportni-zasoby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цінні папери </w:t>
      </w:r>
      <w:hyperlink r:id="rId14">
        <w:r>
          <w:rPr>
            <w:rStyle w:val="InternetLink"/>
            <w:sz w:val="28"/>
            <w:szCs w:val="28"/>
            <w:lang w:val="uk-UA"/>
          </w:rPr>
          <w:t>https://wiki.nazk.gov.ua/category/deklaruvannya/ih-tsinni-papery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рпоративні права </w:t>
      </w:r>
      <w:hyperlink r:id="rId15">
        <w:r>
          <w:rPr>
            <w:rStyle w:val="InternetLink"/>
            <w:sz w:val="28"/>
            <w:szCs w:val="28"/>
            <w:lang w:val="uk-UA"/>
          </w:rPr>
          <w:t>https://wiki.nazk.gov.ua/category/deklaruvannya/h-korporatyvni-prav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юридичні особи, трасти або інші подібні правові утворення, кінцевим бенефіціарним власником (контролером) яких є суб'єкт декларування або члени його сім'ї </w:t>
      </w:r>
      <w:hyperlink r:id="rId16">
        <w:r>
          <w:rPr>
            <w:rStyle w:val="InternetLink"/>
            <w:sz w:val="28"/>
            <w:szCs w:val="28"/>
            <w:lang w:val="uk-UA"/>
          </w:rPr>
          <w:t>https://wiki.nazk.gov.ua/category/deklaruvannya/hi-yurydychni-osoby-trasty-abo-inshi-podibni-pravovi-utvorennya-kintsevym-benefitsiarnym-vlasnykom-kontrolerom-yakyh-ye-sub-yekt-deklaruvannya-abo-chleny-jogo-sim-yi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ематеріальні активи, криптовалюта </w:t>
      </w:r>
      <w:hyperlink r:id="rId17">
        <w:r>
          <w:rPr>
            <w:rStyle w:val="InternetLink"/>
            <w:sz w:val="28"/>
            <w:szCs w:val="28"/>
            <w:lang w:val="uk-UA"/>
          </w:rPr>
          <w:t>https://wiki.nazk.gov.ua/category/deklaruvannya/hii-nematerialni-aktyvy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, у тому числі подарунки </w:t>
      </w:r>
      <w:hyperlink r:id="rId18">
        <w:r>
          <w:rPr>
            <w:rStyle w:val="InternetLink"/>
            <w:sz w:val="28"/>
            <w:szCs w:val="28"/>
            <w:lang w:val="uk-UA"/>
          </w:rPr>
          <w:t>https://wiki.nazk.gov.ua/category/deklaruvannya/hiii-dohody-u-tomu-chysli-podarunky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і активи </w:t>
      </w:r>
      <w:hyperlink r:id="rId19">
        <w:r>
          <w:rPr>
            <w:rStyle w:val="InternetLink"/>
            <w:sz w:val="28"/>
            <w:szCs w:val="28"/>
            <w:lang w:val="uk-UA"/>
          </w:rPr>
          <w:t>https://wiki.nazk.gov.ua/category/deklaruvannya/hiv-groshovi-aktyvy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банківські або фінансові установи, у тому числі за кордоном, у яких у суб'єкта декларування або членів його сім'ї відкриті рахунки або зберігаються кошти, інше майно </w:t>
      </w:r>
      <w:hyperlink r:id="rId20">
        <w:r>
          <w:rPr>
            <w:rStyle w:val="InternetLink"/>
            <w:sz w:val="28"/>
            <w:szCs w:val="28"/>
            <w:lang w:val="uk-UA"/>
          </w:rPr>
          <w:t>https://wiki.nazk.gov.ua/category/deklaruvannya/xv-bankivski-ta-inshi-finansovi-ustanovy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та правочини суб'єкта декларування </w:t>
      </w:r>
      <w:hyperlink r:id="rId21">
        <w:r>
          <w:rPr>
            <w:rStyle w:val="InternetLink"/>
            <w:sz w:val="28"/>
            <w:szCs w:val="28"/>
            <w:lang w:val="uk-UA"/>
          </w:rPr>
          <w:t>https://wiki.nazk.gov.ua/category/deklaruvannya/xvii-vydatky-ta-pravochyny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а сумісництвом суб'єкта декларування </w:t>
      </w:r>
      <w:hyperlink r:id="rId22">
        <w:r>
          <w:rPr>
            <w:rStyle w:val="InternetLink"/>
            <w:sz w:val="28"/>
            <w:szCs w:val="28"/>
            <w:lang w:val="uk-UA"/>
          </w:rPr>
          <w:t>https://wiki.nazk.gov.ua/category/deklaruvannya/xviii-robota-za-sumisnytstvom/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входження суб'єкта декларування до керівних, ревізійних чи наглядових органів, об’єднань, організацій, членство в таких об’єднаннях (організаціях)</w:t>
      </w:r>
      <w:r>
        <w:rPr>
          <w:lang w:val="uk-UA"/>
        </w:rPr>
        <w:t xml:space="preserve"> </w:t>
      </w:r>
      <w:hyperlink r:id="rId23">
        <w:r>
          <w:rPr>
            <w:rStyle w:val="InternetLink"/>
            <w:sz w:val="28"/>
            <w:szCs w:val="28"/>
            <w:lang w:val="uk-UA"/>
          </w:rPr>
          <w:t>https://wiki.nazk.gov.ua/category/deklaruvannya/xix-chlenstvo-v-organizatsiyah-ta-yihnih-organah/</w:t>
        </w:r>
      </w:hyperlink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акож необідні дані для заповнення декларації онлайн можна отримати через: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Державний реєстр речових прав на нерухоме майно </w:t>
      </w:r>
      <w:r>
        <w:rPr>
          <w:sz w:val="28"/>
          <w:szCs w:val="28"/>
          <w:lang w:val="uk-UA"/>
        </w:rPr>
        <w:t>(</w:t>
      </w:r>
      <w:hyperlink r:id="rId24">
        <w:r>
          <w:rPr>
            <w:rStyle w:val="InternetLink"/>
            <w:sz w:val="28"/>
            <w:szCs w:val="28"/>
            <w:lang w:val="uk-UA"/>
          </w:rPr>
          <w:t>https://diia.gov.ua/services/informaciya-z-derzhavnogo-reyestru-rechovih-prav-na-neruhome-majno</w:t>
        </w:r>
      </w:hyperlink>
      <w:r>
        <w:rPr>
          <w:sz w:val="28"/>
          <w:szCs w:val="28"/>
          <w:lang w:val="uk-UA"/>
        </w:rPr>
        <w:t>) – містить інформацію, яку необхідно зазначити у розділах 3 «Об’єкти нерухомості» та 4 «Об’єкти незавершеного будівництва» декларації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Офіційний електронний портал Держгеокадастру</w:t>
      </w:r>
      <w:r>
        <w:rPr>
          <w:sz w:val="28"/>
          <w:szCs w:val="28"/>
          <w:lang w:val="uk-UA"/>
        </w:rPr>
        <w:t xml:space="preserve"> (</w:t>
      </w:r>
      <w:hyperlink r:id="rId25">
        <w:r>
          <w:rPr>
            <w:rStyle w:val="InternetLink"/>
            <w:sz w:val="28"/>
            <w:szCs w:val="28"/>
            <w:lang w:val="uk-UA"/>
          </w:rPr>
          <w:t>https://e.land.gov.ua/</w:t>
        </w:r>
      </w:hyperlink>
      <w:r>
        <w:rPr>
          <w:sz w:val="28"/>
          <w:szCs w:val="28"/>
          <w:lang w:val="uk-UA"/>
        </w:rPr>
        <w:t>) – містить відомості про власників та користувачів земельних ділянок, які потрібно зазначати у розділі 3 «Об’єкти нерухомості» та 4 «Об’єкти незавершеного будівництва» декларації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Єдиний державний реєстр юридичних осіб, фізичних осіб-підприємців та громадських формувань</w:t>
      </w:r>
      <w:r>
        <w:rPr>
          <w:sz w:val="28"/>
          <w:szCs w:val="28"/>
          <w:lang w:val="uk-UA"/>
        </w:rPr>
        <w:t xml:space="preserve"> (</w:t>
      </w:r>
      <w:hyperlink r:id="rId26">
        <w:r>
          <w:rPr>
            <w:rStyle w:val="InternetLink"/>
            <w:sz w:val="28"/>
            <w:szCs w:val="28"/>
            <w:lang w:val="uk-UA"/>
          </w:rPr>
          <w:t>https://diia.gov.ua/services/vityag-z-yedr</w:t>
        </w:r>
      </w:hyperlink>
      <w:r>
        <w:rPr>
          <w:sz w:val="28"/>
          <w:szCs w:val="28"/>
          <w:lang w:val="uk-UA"/>
        </w:rPr>
        <w:t>) – інформація до розділів 8 «Корпоративні права» та 9 «Юридичні особи, кінцевим бенефіціарним власником (контролером) яких є суб’єкт декларування або члени його сім’ї» декларації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Електронний кабінет водія</w:t>
      </w:r>
      <w:r>
        <w:rPr>
          <w:sz w:val="28"/>
          <w:szCs w:val="28"/>
          <w:lang w:val="uk-UA"/>
        </w:rPr>
        <w:t xml:space="preserve"> (</w:t>
      </w:r>
      <w:hyperlink r:id="rId27">
        <w:r>
          <w:rPr>
            <w:rStyle w:val="InternetLink"/>
            <w:sz w:val="28"/>
            <w:szCs w:val="28"/>
            <w:lang w:val="uk-UA"/>
          </w:rPr>
          <w:t>https://e-driver.mvs.gov.ua/blog</w:t>
        </w:r>
      </w:hyperlink>
      <w:r>
        <w:rPr>
          <w:sz w:val="28"/>
          <w:szCs w:val="28"/>
          <w:lang w:val="uk-UA"/>
        </w:rPr>
        <w:t>) – інформація знадобиться при заповненні розділу 6 «Транспортні засоби»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Електронний кабінет на сайті Державної податкової служби України </w:t>
      </w:r>
      <w:r>
        <w:rPr>
          <w:sz w:val="28"/>
          <w:szCs w:val="28"/>
          <w:lang w:val="uk-UA"/>
        </w:rPr>
        <w:t xml:space="preserve"> (</w:t>
      </w:r>
      <w:hyperlink r:id="rId28">
        <w:r>
          <w:rPr>
            <w:rStyle w:val="InternetLink"/>
            <w:sz w:val="28"/>
            <w:szCs w:val="28"/>
            <w:lang w:val="uk-UA"/>
          </w:rPr>
          <w:t>https://cabinet.tax.gov.ua/individual/f01002</w:t>
        </w:r>
      </w:hyperlink>
      <w:r>
        <w:rPr>
          <w:sz w:val="28"/>
          <w:szCs w:val="28"/>
          <w:lang w:val="uk-UA"/>
        </w:rPr>
        <w:t>) – містить відомості про доходи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Портал електронних послуг Пенсійного фонду України</w:t>
      </w:r>
      <w:r>
        <w:rPr>
          <w:sz w:val="28"/>
          <w:szCs w:val="28"/>
          <w:lang w:val="uk-UA"/>
        </w:rPr>
        <w:t xml:space="preserve"> (</w:t>
      </w:r>
      <w:hyperlink r:id="rId29">
        <w:r>
          <w:rPr>
            <w:rStyle w:val="InternetLink"/>
            <w:sz w:val="28"/>
            <w:szCs w:val="28"/>
            <w:lang w:val="uk-UA"/>
          </w:rPr>
          <w:t>https://portal.pfu.gov.ua/</w:t>
        </w:r>
      </w:hyperlink>
      <w:r>
        <w:rPr>
          <w:sz w:val="28"/>
          <w:szCs w:val="28"/>
          <w:lang w:val="uk-UA"/>
        </w:rPr>
        <w:t>) – містить інформацію про нараховану заробітну плату та пенсію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Укрпатент</w:t>
      </w:r>
      <w:r>
        <w:rPr>
          <w:sz w:val="28"/>
          <w:szCs w:val="28"/>
          <w:lang w:val="uk-UA"/>
        </w:rPr>
        <w:t xml:space="preserve"> (</w:t>
      </w:r>
      <w:hyperlink r:id="rId30">
        <w:r>
          <w:rPr>
            <w:rStyle w:val="InternetLink"/>
            <w:sz w:val="28"/>
            <w:szCs w:val="28"/>
            <w:lang w:val="uk-UA"/>
          </w:rPr>
          <w:t>https://ukrpatent.org/uk</w:t>
        </w:r>
      </w:hyperlink>
      <w:r>
        <w:rPr>
          <w:sz w:val="28"/>
          <w:szCs w:val="28"/>
          <w:lang w:val="uk-UA"/>
        </w:rPr>
        <w:t>) – інформація щодо зареєстрованих патентів на винаходів, корисних моделей, промислових знаків, яка необхідна для заповнення розділу 10 «Нематеріальні активи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гентство з розвитку інфраструктури фондового ринку України </w:t>
      </w:r>
      <w:r>
        <w:rPr>
          <w:sz w:val="28"/>
          <w:szCs w:val="28"/>
          <w:lang w:val="uk-UA"/>
        </w:rPr>
        <w:t>(</w:t>
      </w:r>
      <w:hyperlink r:id="rId31">
        <w:r>
          <w:rPr>
            <w:rStyle w:val="InternetLink"/>
            <w:sz w:val="28"/>
            <w:szCs w:val="28"/>
            <w:lang w:val="uk-UA"/>
          </w:rPr>
          <w:t>https://cabinet.smida.gov.ua/</w:t>
        </w:r>
      </w:hyperlink>
      <w:r>
        <w:rPr>
          <w:sz w:val="28"/>
          <w:szCs w:val="28"/>
          <w:lang w:val="uk-UA"/>
        </w:rPr>
        <w:t xml:space="preserve">) – інформація про номінальну вартість цінних паперів, яка необхідна для заповнення розділу 7 «Цінні папери»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uk-UA"/>
        </w:rPr>
        <w:t>подання суттєвих змін у майновому стані суб’єкта деклар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відомлення про суттєві зміни у майновому стані подаєть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протягом 10 дн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 моменту отримання доходу, отримання майна або здійснення видатку на понад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50 прожиткових мінімумів, встановлених для працездатних осіб на 1 січня відповідного року (151400 грн 00 коп. у 2025 році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стосовується до суб’єктів декларуван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лужбових осіб, які займають відповідальне та особливо відповідальне становищ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екларантів, які займають посади, пов’язані з високим рівнем корупційних ризиків (абз. 2 ч. 4 ст. 52 Закону України «Про запобігання корупції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Перелі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суб’єктів декларування, які є службовими особами, які займають відповідальне та особливо відповідальне становище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закріплений у примітці до ст. 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кону України «Про запобігання корупції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Перелік посад з високим та підвищеним рівнем корупційних ризиків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тверджено наказом Національного агентства від 06.11.2023 № 249/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Інші суб’єкти декларування повідомлення про суттєві зміни у майновому стані до Національного агентства не подаю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ільше інформації за посилання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https://wiki.nazk.gov.ua/category/deklaruvannya/hhii-povidomlennya-pro-suttyevi-zminy-v-majnovomu-stani-psz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адуємо Вам, що 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і 17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дексу України про адміністративні правопору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тупає адміністративна відповід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несвоєчасне подання декларації особи, уповноваженої на виконання функцій держави або місцевого самоврядування. 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і 36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римінального Кодексу України наступає кримінальна відповід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умисне внесення суб’єктом декларування завідомо недостовірних відомостей у декларації особи, уповноваженої на виконання функцій держави або місцевого самоврядування, передбаченої Законом України «Про запобігання коруп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нт з питань запобігання 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корупції Рівненської обласної ради</w:t>
        <w:tab/>
        <w:tab/>
        <w:tab/>
        <w:t>Ірина СИ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ck">
    <w:name w:val="block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nazk.gov.ua/category/deklaruvannya/" TargetMode="External"/><Relationship Id="rId3" Type="http://schemas.openxmlformats.org/officeDocument/2006/relationships/hyperlink" Target="https://wiki.nazk.gov.ua/pdfjs/?file=/wp-content/uploads/Categories/64/56/64563edfb1690ae7f766de393b89e0929e76374a89c003d42cb0d653f757dcb353646211.pdf" TargetMode="External"/><Relationship Id="rId4" Type="http://schemas.openxmlformats.org/officeDocument/2006/relationships/hyperlink" Target="https://wiki.nazk.gov.ua/category/deklaruvannya/iv-zagalni-polozhennya-shhodo-vidobrazhennya-vidomostej-pro-ob-yekty-deklaruvannya/" TargetMode="External"/><Relationship Id="rId5" Type="http://schemas.openxmlformats.org/officeDocument/2006/relationships/hyperlink" Target="https://nazk.gov.ua/uk/departament-perevirky-deklaratsij-ta-monitoryngu-sposobu-zhyttya/metodychni-rekomendatsiyi-sub-yektam-deklaruvannya/" TargetMode="External"/><Relationship Id="rId6" Type="http://schemas.openxmlformats.org/officeDocument/2006/relationships/hyperlink" Target="https://wiki.nazk.gov.ua/category/deklaruvannya/" TargetMode="External"/><Relationship Id="rId7" Type="http://schemas.openxmlformats.org/officeDocument/2006/relationships/hyperlink" Target="https://nazk.gov.ua/wp-content/uploads/2019/11/informatsijna-dovidka-shhodo-rozshyrennya-kola-subyektiv-deklaruvannya.pdf" TargetMode="External"/><Relationship Id="rId8" Type="http://schemas.openxmlformats.org/officeDocument/2006/relationships/hyperlink" Target="https://wiki.nazk.gov.ua/category/deklaruvannya/ii-sub-yekty-deklaruvannya/" TargetMode="External"/><Relationship Id="rId9" Type="http://schemas.openxmlformats.org/officeDocument/2006/relationships/hyperlink" Target="https://wiki.nazk.gov.ua/category/deklaruvannya/iii-chleny-sim-yi-sub-yekta-deklaruvannya/" TargetMode="External"/><Relationship Id="rId10" Type="http://schemas.openxmlformats.org/officeDocument/2006/relationships/hyperlink" Target="https://wiki.nazk.gov.ua/category/deklaruvannya/v-ob-yekty-neruhomosti/" TargetMode="External"/><Relationship Id="rId11" Type="http://schemas.openxmlformats.org/officeDocument/2006/relationships/hyperlink" Target="https://wiki.nazk.gov.ua/category/deklaruvannya/vi-ob-yekty-nezavershenogo-budivnytstva/" TargetMode="External"/><Relationship Id="rId12" Type="http://schemas.openxmlformats.org/officeDocument/2006/relationships/hyperlink" Target="https://wiki.nazk.gov.ua/category/deklaruvannya/vii-ruhome-majno-krim-transportnyh-zasobiv/" TargetMode="External"/><Relationship Id="rId13" Type="http://schemas.openxmlformats.org/officeDocument/2006/relationships/hyperlink" Target="https://wiki.nazk.gov.ua/category/deklaruvannya/viii-transportni-zasoby/" TargetMode="External"/><Relationship Id="rId14" Type="http://schemas.openxmlformats.org/officeDocument/2006/relationships/hyperlink" Target="https://wiki.nazk.gov.ua/category/deklaruvannya/ih-tsinni-papery/" TargetMode="External"/><Relationship Id="rId15" Type="http://schemas.openxmlformats.org/officeDocument/2006/relationships/hyperlink" Target="https://wiki.nazk.gov.ua/category/deklaruvannya/h-korporatyvni-prava/" TargetMode="External"/><Relationship Id="rId16" Type="http://schemas.openxmlformats.org/officeDocument/2006/relationships/hyperlink" Target="https://wiki.nazk.gov.ua/category/deklaruvannya/hi-yurydychni-osoby-trasty-abo-inshi-podibni-pravovi-utvorennya-kintsevym-benefitsiarnym-vlasnykom-kontrolerom-yakyh-ye-sub-yekt-deklaruvannya-abo-chleny-jogo-sim-yi/" TargetMode="External"/><Relationship Id="rId17" Type="http://schemas.openxmlformats.org/officeDocument/2006/relationships/hyperlink" Target="https://wiki.nazk.gov.ua/category/deklaruvannya/hii-nematerialni-aktyvy/" TargetMode="External"/><Relationship Id="rId18" Type="http://schemas.openxmlformats.org/officeDocument/2006/relationships/hyperlink" Target="https://wiki.nazk.gov.ua/category/deklaruvannya/hiii-dohody-u-tomu-chysli-podarunky/" TargetMode="External"/><Relationship Id="rId19" Type="http://schemas.openxmlformats.org/officeDocument/2006/relationships/hyperlink" Target="https://wiki.nazk.gov.ua/category/deklaruvannya/hiv-groshovi-aktyvy/" TargetMode="External"/><Relationship Id="rId20" Type="http://schemas.openxmlformats.org/officeDocument/2006/relationships/hyperlink" Target="https://wiki.nazk.gov.ua/category/deklaruvannya/xv-bankivski-ta-inshi-finansovi-ustanovy/" TargetMode="External"/><Relationship Id="rId21" Type="http://schemas.openxmlformats.org/officeDocument/2006/relationships/hyperlink" Target="https://wiki.nazk.gov.ua/category/deklaruvannya/xvii-vydatky-ta-pravochyny/" TargetMode="External"/><Relationship Id="rId22" Type="http://schemas.openxmlformats.org/officeDocument/2006/relationships/hyperlink" Target="https://wiki.nazk.gov.ua/category/deklaruvannya/xviii-robota-za-sumisnytstvom/" TargetMode="External"/><Relationship Id="rId23" Type="http://schemas.openxmlformats.org/officeDocument/2006/relationships/hyperlink" Target="https://wiki.nazk.gov.ua/category/deklaruvannya/xix-chlenstvo-v-organizatsiyah-ta-yihnih-organah/" TargetMode="External"/><Relationship Id="rId24" Type="http://schemas.openxmlformats.org/officeDocument/2006/relationships/hyperlink" Target="https://diia.gov.ua/services/informaciya-z-derzhavnogo-reyestru-rechovih-prav-na-neruhome-majno" TargetMode="External"/><Relationship Id="rId25" Type="http://schemas.openxmlformats.org/officeDocument/2006/relationships/hyperlink" Target="https://e.land.gov.ua/" TargetMode="External"/><Relationship Id="rId26" Type="http://schemas.openxmlformats.org/officeDocument/2006/relationships/hyperlink" Target="https://diia.gov.ua/services/vityag-z-yedr" TargetMode="External"/><Relationship Id="rId27" Type="http://schemas.openxmlformats.org/officeDocument/2006/relationships/hyperlink" Target="https://e-driver.mvs.gov.ua/blog" TargetMode="External"/><Relationship Id="rId28" Type="http://schemas.openxmlformats.org/officeDocument/2006/relationships/hyperlink" Target="https://cabinet.tax.gov.ua/individual/f01002" TargetMode="External"/><Relationship Id="rId29" Type="http://schemas.openxmlformats.org/officeDocument/2006/relationships/hyperlink" Target="https://portal.pfu.gov.ua/" TargetMode="External"/><Relationship Id="rId30" Type="http://schemas.openxmlformats.org/officeDocument/2006/relationships/hyperlink" Target="https://ukrpatent.org/uk" TargetMode="External"/><Relationship Id="rId31" Type="http://schemas.openxmlformats.org/officeDocument/2006/relationships/hyperlink" Target="https://cabinet.smida.gov.ua/" TargetMode="External"/><Relationship Id="rId32" Type="http://schemas.openxmlformats.org/officeDocument/2006/relationships/hyperlink" Target="https://wiki.nazk.gov.ua/category/deklaruvannya/hhii-povidomlennya-pro-suttyevi-zminy-v-majnovomu-stani-psz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USER</dc:creator>
  <dc:description/>
  <cp:keywords/>
  <dc:language>en-US</dc:language>
  <cp:lastModifiedBy>Хоронжак</cp:lastModifiedBy>
  <cp:lastPrinted>2021-01-14T10:06:00Z</cp:lastPrinted>
  <dcterms:modified xsi:type="dcterms:W3CDTF">2025-01-03T09:16:00Z</dcterms:modified>
  <cp:revision>9</cp:revision>
  <dc:subject/>
  <dc:title/>
</cp:coreProperties>
</file>