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12"/>
        </w:rPr>
        <w:drawing>
          <wp:inline distT="0" distB="0" distL="0" distR="0">
            <wp:extent cx="6692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69290" cy="862330"/>
                    </a:xfrm>
                    <a:prstGeom prst="rect">
                      <a:avLst/>
                    </a:prstGeom>
                  </pic:spPr>
                </pic:pic>
              </a:graphicData>
            </a:graphic>
          </wp:inline>
        </w:drawing>
      </w:r>
    </w:p>
    <w:p>
      <w:pPr>
        <w:pStyle w:val="Normal"/>
        <w:jc w:val="center"/>
        <w:rPr/>
      </w:pPr>
      <w:r>
        <w:rPr>
          <w:b/>
          <w:sz w:val="32"/>
        </w:rPr>
        <w:t>У К Р А Ї Н А</w:t>
      </w:r>
      <w:r>
        <w:rPr/>
        <w:t xml:space="preserve"> </w:t>
      </w:r>
    </w:p>
    <w:p>
      <w:pPr>
        <w:pStyle w:val="Normal"/>
        <w:jc w:val="center"/>
        <w:rPr>
          <w:b/>
          <w:b/>
          <w:sz w:val="32"/>
        </w:rPr>
      </w:pPr>
      <w:r>
        <w:rPr>
          <w:b/>
          <w:sz w:val="32"/>
        </w:rPr>
        <w:t>РІВНЕНСЬКА  ОБЛАСНА  РАДА</w:t>
      </w:r>
    </w:p>
    <w:p>
      <w:pPr>
        <w:pStyle w:val="Normal"/>
        <w:jc w:val="center"/>
        <w:rPr/>
      </w:pPr>
      <w:r>
        <w:rPr/>
        <w:t>(Восьме</w:t>
      </w:r>
      <w:r>
        <w:rPr>
          <w:color w:val="FF0000"/>
        </w:rPr>
        <w:t xml:space="preserve"> </w:t>
      </w:r>
      <w:r>
        <w:rPr/>
        <w:t>скликання)</w:t>
      </w:r>
    </w:p>
    <w:p>
      <w:pPr>
        <w:pStyle w:val="Normal"/>
        <w:jc w:val="center"/>
        <w:rPr>
          <w:sz w:val="24"/>
        </w:rPr>
      </w:pPr>
      <w:r>
        <w:rPr>
          <w:sz w:val="24"/>
        </w:rPr>
      </w:r>
    </w:p>
    <w:p>
      <w:pPr>
        <w:pStyle w:val="Normal"/>
        <w:jc w:val="center"/>
        <w:rPr>
          <w:b/>
          <w:b/>
          <w:sz w:val="32"/>
        </w:rPr>
      </w:pPr>
      <w:r>
        <w:rPr>
          <w:b/>
          <w:sz w:val="32"/>
        </w:rPr>
        <w:t>Р О З П О Р Я Д Ж Е Н Н Я</w:t>
      </w:r>
    </w:p>
    <w:p>
      <w:pPr>
        <w:pStyle w:val="Normal"/>
        <w:jc w:val="center"/>
        <w:rPr>
          <w:b/>
          <w:b/>
          <w:sz w:val="24"/>
        </w:rPr>
      </w:pPr>
      <w:r>
        <w:rPr>
          <w:b/>
        </w:rPr>
        <w:t>ГОЛОВИ ОБЛАСНОЇ РАДИ</w: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numPr>
          <w:ilvl w:val="0"/>
          <w:numId w:val="0"/>
        </w:numPr>
        <w:shd w:fill="FFFFFF" w:val="clear"/>
        <w:jc w:val="both"/>
        <w:outlineLvl w:val="6"/>
        <w:rPr>
          <w:color w:val="000000"/>
        </w:rPr>
      </w:pPr>
      <w:r>
        <w:rPr>
          <w:color w:val="000000"/>
        </w:rPr>
        <w:t xml:space="preserve">від _30_ __грудня__ 2024 року </w:t>
        <w:tab/>
        <w:tab/>
        <w:tab/>
        <w:tab/>
        <w:tab/>
        <w:t xml:space="preserve">      № __156__</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right="4938" w:hanging="0"/>
        <w:jc w:val="both"/>
        <w:textAlignment w:val="baseline"/>
        <w:rPr>
          <w:lang w:eastAsia="uk-UA"/>
        </w:rPr>
      </w:pPr>
      <w:r>
        <w:rPr>
          <w:b/>
          <w:bCs/>
          <w:lang w:eastAsia="uk-UA"/>
        </w:rPr>
        <w:t>Про затвердження звіту про проведення інформаційного аудиту відкритих даних Рівненської обласної ради у 2024 році</w:t>
      </w:r>
    </w:p>
    <w:p>
      <w:pPr>
        <w:pStyle w:val="Normal"/>
        <w:shd w:fill="FFFFFF" w:val="clear"/>
        <w:tabs>
          <w:tab w:val="clear" w:pos="709"/>
          <w:tab w:val="left" w:pos="3686" w:leader="none"/>
          <w:tab w:val="left" w:pos="4395" w:leader="none"/>
        </w:tabs>
        <w:ind w:right="4819" w:hanging="0"/>
        <w:jc w:val="both"/>
        <w:rPr>
          <w:b/>
          <w:b/>
          <w:bCs/>
          <w:lang w:eastAsia="uk-UA"/>
        </w:rPr>
      </w:pPr>
      <w:r>
        <w:rPr>
          <w:b/>
          <w:bCs/>
          <w:lang w:eastAsia="uk-UA"/>
        </w:rPr>
      </w:r>
    </w:p>
    <w:p>
      <w:pPr>
        <w:pStyle w:val="Normal"/>
        <w:shd w:fill="FFFFFF" w:val="clear"/>
        <w:jc w:val="both"/>
        <w:rPr>
          <w:b/>
          <w:b/>
          <w:bCs/>
          <w:color w:val="333333"/>
          <w:lang w:eastAsia="uk-UA"/>
        </w:rPr>
      </w:pPr>
      <w:r>
        <w:rPr>
          <w:b/>
          <w:bCs/>
          <w:color w:val="333333"/>
          <w:lang w:eastAsia="uk-UA"/>
        </w:rPr>
      </w:r>
    </w:p>
    <w:p>
      <w:pPr>
        <w:pStyle w:val="Normal"/>
        <w:ind w:firstLine="708"/>
        <w:jc w:val="both"/>
        <w:rPr/>
      </w:pPr>
      <w:r>
        <w:rPr>
          <w:shd w:fill="FFFFFF" w:val="clear"/>
        </w:rPr>
        <w:t xml:space="preserve">Відповідно </w:t>
      </w:r>
      <w:r>
        <w:rPr/>
        <w:t>до статей 55, 58 Закону України «Про місцеве самоврядування в Україні»</w:t>
      </w:r>
      <w:r>
        <w:rPr>
          <w:shd w:fill="FFFFFF" w:val="clear"/>
        </w:rPr>
        <w:t>, статті 10</w:t>
      </w:r>
      <w:r>
        <w:rPr>
          <w:shd w:fill="FFFFFF" w:val="clear"/>
          <w:vertAlign w:val="superscript"/>
        </w:rPr>
        <w:t>1</w:t>
      </w:r>
      <w:r>
        <w:rPr>
          <w:shd w:fill="FFFFFF" w:val="clear"/>
        </w:rPr>
        <w:t xml:space="preserve"> Закону України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розпорядження голови обласної ради від 26 грудня 2019 року №198-а «Про заходи щодо оприлюднення інформації у формі відкритих даних, розпорядником якої є Рівненська обласна рада», </w:t>
      </w:r>
      <w:r>
        <w:rPr/>
        <w:t>розпорядження голови Рівненської обласної ради від 28 листопада  2024 року № 135 «</w:t>
      </w:r>
      <w:r>
        <w:rPr>
          <w:bCs/>
        </w:rPr>
        <w:t>Про проведення інформаційного аудиту відкритих даних Рівненської обласної ради у 2024 році»</w:t>
      </w:r>
      <w:r>
        <w:rPr/>
        <w:t>:</w:t>
      </w:r>
    </w:p>
    <w:p>
      <w:pPr>
        <w:pStyle w:val="Style23"/>
        <w:numPr>
          <w:ilvl w:val="0"/>
          <w:numId w:val="2"/>
        </w:numPr>
        <w:shd w:fill="FFFFFF" w:val="clear"/>
        <w:tabs>
          <w:tab w:val="clear" w:pos="709"/>
          <w:tab w:val="left" w:pos="851" w:leader="none"/>
        </w:tabs>
        <w:spacing w:before="0" w:after="0"/>
        <w:ind w:left="0" w:firstLine="567"/>
        <w:jc w:val="both"/>
        <w:textAlignment w:val="baseline"/>
        <w:rPr>
          <w:color w:val="000000"/>
          <w:sz w:val="28"/>
          <w:szCs w:val="28"/>
        </w:rPr>
      </w:pPr>
      <w:r>
        <w:rPr>
          <w:color w:val="000000"/>
          <w:sz w:val="28"/>
          <w:szCs w:val="28"/>
        </w:rPr>
        <w:t xml:space="preserve">Затвердити звіт з проведення інформаційного аудиту </w:t>
      </w:r>
      <w:r>
        <w:rPr>
          <w:bCs/>
          <w:sz w:val="28"/>
          <w:szCs w:val="28"/>
        </w:rPr>
        <w:t xml:space="preserve">відкритих даних </w:t>
      </w:r>
      <w:r>
        <w:rPr>
          <w:color w:val="000000"/>
          <w:sz w:val="28"/>
          <w:szCs w:val="28"/>
        </w:rPr>
        <w:t>Рівненської обласної ради  у 2024 році (додається).</w:t>
      </w:r>
    </w:p>
    <w:p>
      <w:pPr>
        <w:pStyle w:val="Style23"/>
        <w:numPr>
          <w:ilvl w:val="0"/>
          <w:numId w:val="2"/>
        </w:numPr>
        <w:shd w:fill="FFFFFF" w:val="clear"/>
        <w:tabs>
          <w:tab w:val="clear" w:pos="709"/>
          <w:tab w:val="left" w:pos="851" w:leader="none"/>
        </w:tabs>
        <w:spacing w:before="0" w:after="0"/>
        <w:ind w:left="0" w:firstLine="567"/>
        <w:jc w:val="both"/>
        <w:textAlignment w:val="baseline"/>
        <w:rPr/>
      </w:pPr>
      <w:r>
        <w:rPr>
          <w:color w:val="000000"/>
          <w:sz w:val="28"/>
          <w:szCs w:val="28"/>
        </w:rPr>
        <w:t xml:space="preserve">Виконавчому апарату забезпечити виконання рішень та пропозицій, зазначених у звіті про проведення інформаційного аудиту </w:t>
      </w:r>
      <w:r>
        <w:rPr>
          <w:bCs/>
          <w:sz w:val="28"/>
          <w:szCs w:val="28"/>
        </w:rPr>
        <w:t xml:space="preserve">відкритих даних </w:t>
      </w:r>
      <w:r>
        <w:rPr>
          <w:color w:val="000000"/>
          <w:sz w:val="28"/>
          <w:szCs w:val="28"/>
        </w:rPr>
        <w:t>Рівненської обласної ради у 2024 році.</w:t>
      </w:r>
    </w:p>
    <w:p>
      <w:pPr>
        <w:pStyle w:val="Style23"/>
        <w:numPr>
          <w:ilvl w:val="0"/>
          <w:numId w:val="2"/>
        </w:numPr>
        <w:shd w:fill="FFFFFF" w:val="clear"/>
        <w:tabs>
          <w:tab w:val="clear" w:pos="709"/>
          <w:tab w:val="left" w:pos="851" w:leader="none"/>
        </w:tabs>
        <w:spacing w:before="0" w:after="0"/>
        <w:ind w:left="0" w:firstLine="567"/>
        <w:jc w:val="both"/>
        <w:textAlignment w:val="baseline"/>
        <w:rPr>
          <w:color w:val="000000"/>
          <w:sz w:val="28"/>
          <w:szCs w:val="28"/>
        </w:rPr>
      </w:pPr>
      <w:r>
        <w:rPr>
          <w:color w:val="000000"/>
          <w:sz w:val="28"/>
          <w:szCs w:val="28"/>
        </w:rPr>
        <w:t>Контроль за виконанням розпорядження</w:t>
      </w:r>
      <w:r>
        <w:rPr>
          <w:color w:val="000000"/>
          <w:sz w:val="28"/>
          <w:szCs w:val="28"/>
          <w:lang w:val="en-US"/>
        </w:rPr>
        <w:t xml:space="preserve"> </w:t>
      </w:r>
      <w:r>
        <w:rPr>
          <w:color w:val="000000"/>
          <w:sz w:val="28"/>
          <w:szCs w:val="28"/>
        </w:rPr>
        <w:t>залишаю за собою.</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b/>
          <w:b/>
        </w:rPr>
      </w:pPr>
      <w:r>
        <w:rPr>
          <w:b/>
        </w:rPr>
        <w:t>Голова обласної ради</w:t>
        <w:tab/>
        <w:tab/>
        <w:tab/>
        <w:tab/>
        <w:tab/>
        <w:tab/>
        <w:tab/>
        <w:t xml:space="preserve">   Андрій КАРАУШ</w:t>
      </w:r>
      <w:r>
        <w:br w:type="page"/>
      </w:r>
    </w:p>
    <w:p>
      <w:pPr>
        <w:pStyle w:val="Normal"/>
        <w:ind w:firstLine="5387"/>
        <w:rPr>
          <w:b/>
          <w:b/>
        </w:rPr>
      </w:pPr>
      <w:r>
        <w:rPr>
          <w:b/>
        </w:rPr>
        <w:t>ЗАТВЕРДЖЕНО</w:t>
      </w:r>
    </w:p>
    <w:p>
      <w:pPr>
        <w:pStyle w:val="Normal"/>
        <w:ind w:firstLine="5387"/>
        <w:rPr>
          <w:b/>
          <w:b/>
        </w:rPr>
      </w:pPr>
      <w:r>
        <w:rPr>
          <w:b/>
        </w:rPr>
        <w:t xml:space="preserve">Розпорядження голови </w:t>
      </w:r>
    </w:p>
    <w:p>
      <w:pPr>
        <w:pStyle w:val="Normal"/>
        <w:ind w:firstLine="5387"/>
        <w:rPr/>
      </w:pPr>
      <w:r>
        <w:rPr>
          <w:b/>
        </w:rPr>
        <w:t>Рівненської обласної ради</w:t>
      </w:r>
    </w:p>
    <w:p>
      <w:pPr>
        <w:pStyle w:val="Normal"/>
        <w:ind w:firstLine="5387"/>
        <w:rPr/>
      </w:pPr>
      <w:r>
        <w:rPr>
          <w:b/>
        </w:rPr>
        <w:t>від _30.12.2024_ № _156_</w:t>
      </w:r>
    </w:p>
    <w:p>
      <w:pPr>
        <w:pStyle w:val="Normal"/>
        <w:spacing w:lineRule="auto" w:line="360"/>
        <w:ind w:firstLine="5387"/>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center"/>
        <w:rPr/>
      </w:pPr>
      <w:bookmarkStart w:id="0" w:name="_heading=h.gjdgxs"/>
      <w:bookmarkStart w:id="1" w:name="_heading=h.xi518umptt70"/>
      <w:bookmarkEnd w:id="0"/>
      <w:bookmarkEnd w:id="1"/>
      <w:r>
        <w:rPr>
          <w:rFonts w:cs="Times New Roman" w:ascii="Times New Roman" w:hAnsi="Times New Roman"/>
          <w:b/>
          <w:bCs/>
          <w:sz w:val="44"/>
          <w:szCs w:val="44"/>
          <w:lang w:val="uk-UA"/>
        </w:rPr>
        <w:t>З</w:t>
      </w:r>
      <w:r>
        <w:rPr>
          <w:rFonts w:cs="Times New Roman" w:ascii="Times New Roman" w:hAnsi="Times New Roman"/>
          <w:b/>
          <w:bCs/>
          <w:sz w:val="44"/>
          <w:szCs w:val="44"/>
        </w:rPr>
        <w:t>ВІТ</w:t>
      </w:r>
    </w:p>
    <w:p>
      <w:pPr>
        <w:pStyle w:val="Normal"/>
        <w:spacing w:lineRule="auto" w:line="360"/>
        <w:jc w:val="center"/>
        <w:rPr>
          <w:b/>
          <w:b/>
          <w:bCs/>
          <w:sz w:val="44"/>
          <w:szCs w:val="44"/>
        </w:rPr>
      </w:pPr>
      <w:bookmarkStart w:id="2" w:name="_Hlk152756239"/>
      <w:r>
        <w:rPr>
          <w:b/>
          <w:bCs/>
          <w:sz w:val="44"/>
          <w:szCs w:val="44"/>
        </w:rPr>
        <w:t xml:space="preserve">про результати </w:t>
      </w:r>
      <w:bookmarkEnd w:id="2"/>
      <w:r>
        <w:rPr>
          <w:b/>
          <w:bCs/>
          <w:sz w:val="44"/>
          <w:szCs w:val="44"/>
        </w:rPr>
        <w:br/>
        <w:t xml:space="preserve">інформаційного аудиту відкритих даних </w:t>
        <w:br/>
        <w:t xml:space="preserve">Рівненської обласної ради </w:t>
        <w:br/>
        <w:t>у 2024 році</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sectPr>
          <w:headerReference w:type="default" r:id="rId3"/>
          <w:headerReference w:type="first" r:id="rId4"/>
          <w:type w:val="nextPage"/>
          <w:pgSz w:w="11906" w:h="16838"/>
          <w:pgMar w:left="1701" w:right="567" w:gutter="0" w:header="454" w:top="1134" w:footer="0" w:bottom="1134"/>
          <w:pgNumType w:start="1" w:fmt="decimal"/>
          <w:formProt w:val="false"/>
          <w:titlePg/>
          <w:textDirection w:val="lrTb"/>
          <w:docGrid w:type="default" w:linePitch="299" w:charSpace="0"/>
        </w:sectPr>
        <w:pStyle w:val="Normal"/>
        <w:jc w:val="center"/>
        <w:rPr>
          <w:b/>
          <w:b/>
          <w:sz w:val="36"/>
          <w:szCs w:val="36"/>
        </w:rPr>
      </w:pPr>
      <w:r>
        <w:rPr>
          <w:b/>
          <w:sz w:val="36"/>
          <w:szCs w:val="36"/>
        </w:rPr>
        <w:t>м. Рівне – 2024</w:t>
      </w:r>
    </w:p>
    <w:p>
      <w:pPr>
        <w:pStyle w:val="Normal"/>
        <w:tabs>
          <w:tab w:val="clear" w:pos="709"/>
          <w:tab w:val="left" w:pos="9498" w:leader="dot"/>
        </w:tabs>
        <w:jc w:val="center"/>
        <w:rPr/>
      </w:pPr>
      <w:r>
        <w:rPr>
          <w:b/>
        </w:rPr>
        <w:t>Проміжний звіт</w:t>
        <w:br/>
        <w:t xml:space="preserve"> про результати віддаленого інформаційного аудиту відкритих даних Рівненської обласної ради у 2024 році</w:t>
      </w:r>
    </w:p>
    <w:p>
      <w:pPr>
        <w:pStyle w:val="Normal"/>
        <w:ind w:firstLine="567"/>
        <w:jc w:val="center"/>
        <w:rPr>
          <w:b/>
          <w:b/>
        </w:rPr>
      </w:pPr>
      <w:r>
        <w:rPr>
          <w:b/>
        </w:rPr>
      </w:r>
    </w:p>
    <w:p>
      <w:pPr>
        <w:pStyle w:val="Normal"/>
        <w:ind w:firstLine="567"/>
        <w:jc w:val="center"/>
        <w:rPr>
          <w:b/>
          <w:b/>
          <w:sz w:val="16"/>
          <w:szCs w:val="16"/>
        </w:rPr>
      </w:pPr>
      <w:r>
        <w:rPr>
          <w:b/>
        </w:rPr>
        <w:t>Вступ</w:t>
      </w:r>
    </w:p>
    <w:p>
      <w:pPr>
        <w:pStyle w:val="Normal"/>
        <w:ind w:firstLine="567"/>
        <w:jc w:val="both"/>
        <w:rPr>
          <w:b/>
          <w:b/>
          <w:sz w:val="16"/>
          <w:szCs w:val="16"/>
        </w:rPr>
      </w:pPr>
      <w:r>
        <w:rPr>
          <w:b/>
          <w:sz w:val="16"/>
          <w:szCs w:val="16"/>
        </w:rPr>
      </w:r>
    </w:p>
    <w:p>
      <w:pPr>
        <w:pStyle w:val="Normal"/>
        <w:ind w:firstLine="567"/>
        <w:jc w:val="both"/>
        <w:rPr/>
      </w:pPr>
      <w:r>
        <w:rPr/>
        <w:t xml:space="preserve">Проміжний звіт за результатами проведення віддаленого інформаційного аудиту відкритих даних Рівненської обласної ради у 2024 році підготовлено з дотриманням норм Закону України «Про доступ до публічної інформації», на виконання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далі – Постанова № 835). </w:t>
      </w:r>
    </w:p>
    <w:p>
      <w:pPr>
        <w:pStyle w:val="Normal"/>
        <w:ind w:firstLine="567"/>
        <w:jc w:val="both"/>
        <w:rPr/>
      </w:pPr>
      <w:r>
        <w:rPr/>
        <w:t>Згідно із розпорядження голови Рівненської обласної ради від 28 листопада  2024 року № 135 «</w:t>
      </w:r>
      <w:r>
        <w:rPr>
          <w:bCs/>
        </w:rPr>
        <w:t xml:space="preserve">Про проведення інформаційного аудиту відкритих даних Рівненської обласної ради у 2024 році» </w:t>
      </w:r>
      <w:r>
        <w:rPr/>
        <w:t xml:space="preserve">(додаток 1), </w:t>
      </w:r>
      <w:r>
        <w:rPr>
          <w:bCs/>
        </w:rPr>
        <w:t>із 12 грудня по 23 грудня 2024 року проведено віддалений інформаційний аудит.</w:t>
      </w:r>
    </w:p>
    <w:p>
      <w:pPr>
        <w:pStyle w:val="Normal"/>
        <w:ind w:firstLine="567"/>
        <w:jc w:val="both"/>
        <w:rPr/>
      </w:pPr>
      <w:r>
        <w:rPr/>
        <w:t>Відповідно до розпорядження голови Рівненської обласної ради від 28 листопада  2024 року № 135 «</w:t>
      </w:r>
      <w:r>
        <w:rPr>
          <w:bCs/>
        </w:rPr>
        <w:t xml:space="preserve">Про проведення інформаційного аудиту відкритих даних Рівненської обласної ради у 2024 році» </w:t>
      </w:r>
      <w:r>
        <w:rPr/>
        <w:t xml:space="preserve"> інформаційний аудит проведено робочою групою інформаційних аудиторів у складі: керуючого справами виконавчого апарату обласної ради – керівника секретаріату, голови робочої групи, заступника керуючого справами виконавчого апарату обласної ради – керівника секретаріату, заступника голови робочої групи; консультанта відділу документообігу та роботи зі зверненнями громадян виконавчого апарату обласної ради, секретаря робочої групи; начальника відділу контролю, аналітичної роботи та технічного забезпечення виконавчого апарату обласної ради, члена робочої групи; керівника ГО “Центр суспільних дій “СІВІТАС” (за згодою), члена робочої групи.</w:t>
      </w:r>
    </w:p>
    <w:p>
      <w:pPr>
        <w:pStyle w:val="Normal"/>
        <w:ind w:firstLine="567"/>
        <w:jc w:val="both"/>
        <w:rPr/>
      </w:pPr>
      <w:r>
        <w:rPr/>
        <w:t>У процесі віддаленого інформаційного аудиту в період з 28 листопада по 11  грудня 2024  року проведено консультації з громадськістю шляхом електронного опитування (https://ror.gov.ua/gromadske-obgovorennya), посилання на яке було розміщено на офіційному вебсайті Рівненської обласної ради (https://ror.gov.ua).</w:t>
      </w:r>
    </w:p>
    <w:p>
      <w:pPr>
        <w:pStyle w:val="Normal"/>
        <w:ind w:firstLine="567"/>
        <w:jc w:val="both"/>
        <w:rPr/>
      </w:pPr>
      <w:r>
        <w:rPr/>
        <w:t>Предметом дослідження інформаційного аудиту Рівненської обласної ради була публічна інформація, яка створюється, збирається, зберігається, опрацьовується та передається Рівненською обласною радою.</w:t>
      </w:r>
    </w:p>
    <w:p>
      <w:pPr>
        <w:pStyle w:val="Normal"/>
        <w:ind w:firstLine="567"/>
        <w:jc w:val="both"/>
        <w:rPr/>
      </w:pPr>
      <w:r>
        <w:rPr/>
        <w:t>Обмеження під час проведення дослідження стосувалися персональних даних, передбачених Законом України «Про захист персональних даних».</w:t>
      </w:r>
    </w:p>
    <w:p>
      <w:pPr>
        <w:pStyle w:val="Normal"/>
        <w:ind w:firstLine="567"/>
        <w:jc w:val="both"/>
        <w:rPr/>
      </w:pPr>
      <w:r>
        <w:rPr/>
        <w:t>Під час віддаленого інформаційного аудиту досліджено офіційну вебсторінку Рівненської обласної ради (https://ror.gov.ua), у частині публікації відкритих даних та сторінку Рівненської обласної ради на Єдиному державному вебпорталі відкритих даних (https://data.gov.ua/organization/rivnenska-oblasna-rada) (далі – Портал відкритих даних).</w:t>
      </w:r>
    </w:p>
    <w:p>
      <w:pPr>
        <w:pStyle w:val="Normal"/>
        <w:ind w:firstLine="567"/>
        <w:jc w:val="both"/>
        <w:rPr/>
      </w:pPr>
      <w:r>
        <w:rPr/>
        <w:t>Функціонування офіційного вебсайту Рівненської обласної ради регулюється Регламентом Рівненської обласної ради восьмого скликання (затверджений рішенням Рівненської обласної ради від 02 грудня 2020 року № 9 зі змінами від 02.06.2021 № 212, від 05.03.2022 № 477, від 04.11.2022 № 603, від 22.12.2023 № 840, від 28.06.2024 № 974), розпорядженням голови Рівненської обласної ради від 10.09.2018 № 91-к «Про Положення про виконавчий апарат Рівненської обласної ради» та розпорядженням голови Рівненської обласної ради від 13.10.2023 №129-к «Про затвердження положень про управління та окремі відділи виконавчого апарату обласної ради».</w:t>
      </w:r>
    </w:p>
    <w:p>
      <w:pPr>
        <w:pStyle w:val="Normal"/>
        <w:ind w:firstLine="567"/>
        <w:jc w:val="both"/>
        <w:rPr/>
      </w:pPr>
      <w:r>
        <w:rPr/>
        <w:t>До структури виконавчого апарату Рівненської обласної ради входить керівництво та 8 відділів і 1 управління, що складається із начальника управління та 2 відділів. Загальна кількість посадових осіб – 53, штатних посад – 57.</w:t>
      </w:r>
    </w:p>
    <w:p>
      <w:pPr>
        <w:pStyle w:val="Normal"/>
        <w:ind w:firstLine="567"/>
        <w:jc w:val="both"/>
        <w:rPr/>
      </w:pPr>
      <w:r>
        <w:rPr/>
        <w:t>Відповідно до статті 140 Конституції України, обласна рада є органом місцевого самоврядування, що представляє спільні інтереси територіальних громад сіл, селищ та міст. Відповідно до статті 43 Закону України «Про місцеве самоврядування в Україні», до повноважень обласної ради належать та розглядаються на пленарних засідання ради питання:</w:t>
      </w:r>
    </w:p>
    <w:p>
      <w:pPr>
        <w:pStyle w:val="Normal"/>
        <w:ind w:firstLine="567"/>
        <w:jc w:val="both"/>
        <w:rPr/>
      </w:pPr>
      <w:bookmarkStart w:id="3" w:name="n634"/>
      <w:bookmarkEnd w:id="3"/>
      <w:r>
        <w:rPr/>
        <w:t>обрання голови ради, першого</w:t>
      </w:r>
      <w:r>
        <w:rPr>
          <w:color w:val="333333"/>
        </w:rPr>
        <w:t xml:space="preserve"> </w:t>
      </w:r>
      <w:r>
        <w:rPr/>
        <w:t>заступника, заступника голови обласної ради, звільнення їх з посади;</w:t>
      </w:r>
    </w:p>
    <w:p>
      <w:pPr>
        <w:pStyle w:val="Normal"/>
        <w:ind w:firstLine="567"/>
        <w:jc w:val="both"/>
        <w:rPr/>
      </w:pPr>
      <w:bookmarkStart w:id="4" w:name="n636"/>
      <w:bookmarkStart w:id="5" w:name="n635"/>
      <w:bookmarkEnd w:id="4"/>
      <w:bookmarkEnd w:id="5"/>
      <w:r>
        <w:rPr/>
        <w:t>утворення, обрання і ліквідація постійних та інших комісій ради, зміна їх складу, обрання голів комісій;</w:t>
      </w:r>
    </w:p>
    <w:p>
      <w:pPr>
        <w:pStyle w:val="Normal"/>
        <w:ind w:firstLine="567"/>
        <w:jc w:val="both"/>
        <w:rPr/>
      </w:pPr>
      <w:bookmarkStart w:id="6" w:name="n637"/>
      <w:bookmarkEnd w:id="6"/>
      <w:r>
        <w:rPr/>
        <w:t>утворення президії (колегії) ради, затвердження положення про неї;</w:t>
      </w:r>
    </w:p>
    <w:p>
      <w:pPr>
        <w:pStyle w:val="Normal"/>
        <w:ind w:firstLine="567"/>
        <w:jc w:val="both"/>
        <w:rPr/>
      </w:pPr>
      <w:bookmarkStart w:id="7" w:name="n638"/>
      <w:bookmarkEnd w:id="7"/>
      <w:r>
        <w:rPr/>
        <w:t>затвердження за пропозицією голови ради структури виконавчого апарату ради, його чисельності, встановленої відповідно до типових штатів, затверджених Кабінетом Міністрів України, витрат на утримання ради та її виконавчого комітету;</w:t>
      </w:r>
    </w:p>
    <w:p>
      <w:pPr>
        <w:pStyle w:val="Normal"/>
        <w:ind w:firstLine="567"/>
        <w:jc w:val="both"/>
        <w:rPr/>
      </w:pPr>
      <w:bookmarkStart w:id="8" w:name="n641"/>
      <w:bookmarkStart w:id="9" w:name="n639"/>
      <w:bookmarkEnd w:id="8"/>
      <w:bookmarkEnd w:id="9"/>
      <w:r>
        <w:rPr/>
        <w:t>затвердження регламенту ради;</w:t>
      </w:r>
    </w:p>
    <w:p>
      <w:pPr>
        <w:pStyle w:val="Normal"/>
        <w:ind w:firstLine="567"/>
        <w:jc w:val="both"/>
        <w:rPr/>
      </w:pPr>
      <w:bookmarkStart w:id="10" w:name="n642"/>
      <w:bookmarkEnd w:id="10"/>
      <w:r>
        <w:rPr/>
        <w:t>затвердження плану роботи ради з урахуванням вимог статті 32 </w:t>
      </w:r>
      <w:hyperlink r:id="rId5" w:tgtFrame="_blank">
        <w:r>
          <w:rPr>
            <w:rStyle w:val="InternetLink"/>
          </w:rPr>
          <w:t>Закону України "Про засади державної регуляторної політики у сфері господарської діяльності"</w:t>
        </w:r>
      </w:hyperlink>
      <w:r>
        <w:rPr/>
        <w:t>, заслуховування звіту про його виконання;</w:t>
      </w:r>
    </w:p>
    <w:p>
      <w:pPr>
        <w:pStyle w:val="Normal"/>
        <w:ind w:firstLine="567"/>
        <w:jc w:val="both"/>
        <w:rPr/>
      </w:pPr>
      <w:bookmarkStart w:id="11" w:name="n644"/>
      <w:bookmarkStart w:id="12" w:name="n643"/>
      <w:bookmarkEnd w:id="11"/>
      <w:bookmarkEnd w:id="12"/>
      <w:r>
        <w:rPr/>
        <w:t>заснування місцевих публічних аудіовізуальних медіа у порядку, визначеному </w:t>
      </w:r>
      <w:hyperlink r:id="rId6" w:tgtFrame="_blank">
        <w:r>
          <w:rPr>
            <w:rStyle w:val="InternetLink"/>
          </w:rPr>
          <w:t>Законом України</w:t>
        </w:r>
      </w:hyperlink>
      <w:r>
        <w:rPr/>
        <w:t> "Про медіа";</w:t>
      </w:r>
    </w:p>
    <w:p>
      <w:pPr>
        <w:pStyle w:val="Normal"/>
        <w:ind w:firstLine="567"/>
        <w:jc w:val="both"/>
        <w:rPr/>
      </w:pPr>
      <w:bookmarkStart w:id="13" w:name="n645"/>
      <w:bookmarkStart w:id="14" w:name="n1232"/>
      <w:bookmarkEnd w:id="13"/>
      <w:bookmarkEnd w:id="14"/>
      <w:r>
        <w:rPr/>
        <w:t>заслуховування звітів постійних комісій, керівників органів, які рада утворює, обирає та призначає;</w:t>
      </w:r>
    </w:p>
    <w:p>
      <w:pPr>
        <w:pStyle w:val="Normal"/>
        <w:ind w:firstLine="567"/>
        <w:jc w:val="both"/>
        <w:rPr/>
      </w:pPr>
      <w:bookmarkStart w:id="15" w:name="n646"/>
      <w:bookmarkEnd w:id="15"/>
      <w:r>
        <w:rPr/>
        <w:t>розгляд запитів депутатів, прийняття рішень по них;</w:t>
      </w:r>
    </w:p>
    <w:p>
      <w:pPr>
        <w:pStyle w:val="Normal"/>
        <w:ind w:firstLine="567"/>
        <w:jc w:val="both"/>
        <w:rPr/>
      </w:pPr>
      <w:bookmarkStart w:id="16" w:name="n647"/>
      <w:bookmarkEnd w:id="16"/>
      <w:r>
        <w:rPr/>
        <w:t>прийняття рішень щодо дострокового припинення повноважень депутата ради в порядку, встановленому законодавством;</w:t>
      </w:r>
    </w:p>
    <w:p>
      <w:pPr>
        <w:pStyle w:val="Normal"/>
        <w:ind w:firstLine="567"/>
        <w:jc w:val="both"/>
        <w:rPr/>
      </w:pPr>
      <w:bookmarkStart w:id="17" w:name="n649"/>
      <w:bookmarkStart w:id="18" w:name="n648"/>
      <w:bookmarkEnd w:id="17"/>
      <w:bookmarkEnd w:id="18"/>
      <w:r>
        <w:rPr/>
        <w:t>прийняття за пропозицією територіальних громад рішення щодо проведення консультативного опитування з питань, які стосуються їх спільних інтересів;</w:t>
      </w:r>
    </w:p>
    <w:p>
      <w:pPr>
        <w:pStyle w:val="Normal"/>
        <w:ind w:firstLine="567"/>
        <w:jc w:val="both"/>
        <w:rPr/>
      </w:pPr>
      <w:bookmarkStart w:id="19" w:name="n650"/>
      <w:bookmarkEnd w:id="19"/>
      <w:r>
        <w:rPr/>
        <w:t>здійснення відповідно до закону повноважень щодо організації проведення всеукраїнських референдумів та виборів органів державної влади і місцевого самоврядування;</w:t>
      </w:r>
    </w:p>
    <w:p>
      <w:pPr>
        <w:pStyle w:val="Normal"/>
        <w:ind w:firstLine="567"/>
        <w:jc w:val="both"/>
        <w:rPr/>
      </w:pPr>
      <w:bookmarkStart w:id="20" w:name="n651"/>
      <w:bookmarkEnd w:id="20"/>
      <w:r>
        <w:rPr/>
        <w:t>затвердження відповідно до закону Положення про зміст, опис та порядок використання символіки області;</w:t>
      </w:r>
    </w:p>
    <w:p>
      <w:pPr>
        <w:pStyle w:val="Normal"/>
        <w:ind w:firstLine="567"/>
        <w:jc w:val="both"/>
        <w:rPr/>
      </w:pPr>
      <w:bookmarkStart w:id="21" w:name="n652"/>
      <w:bookmarkEnd w:id="21"/>
      <w:r>
        <w:rPr/>
        <w:t>прийняття рішень щодо об'єднання в асоціації, вступ до асоціацій та інших форм добровільних об'єднань органів місцевого самоврядування, що представляють спільні інтереси територіальних громад, а також про вихід із них;</w:t>
      </w:r>
    </w:p>
    <w:p>
      <w:pPr>
        <w:pStyle w:val="Normal"/>
        <w:ind w:firstLine="567"/>
        <w:jc w:val="both"/>
        <w:rPr/>
      </w:pPr>
      <w:bookmarkStart w:id="22" w:name="n1376"/>
      <w:bookmarkEnd w:id="22"/>
      <w:r>
        <w:rPr/>
        <w:t>укладення та схвалення угод про об’єднання єврорегіонального співробітництва, прийняття рішень про утворення об’єднання єврорегіонального співробітництва, про приєднання до такого об’єднання або про вихід з нього, затвердження статуту об’єднання єврорегіонального співробітництва та внесення до нього змін;</w:t>
      </w:r>
    </w:p>
    <w:p>
      <w:pPr>
        <w:pStyle w:val="Normal"/>
        <w:ind w:firstLine="567"/>
        <w:jc w:val="both"/>
        <w:rPr/>
      </w:pPr>
      <w:bookmarkStart w:id="23" w:name="n1377"/>
      <w:bookmarkStart w:id="24" w:name="n1378"/>
      <w:bookmarkEnd w:id="23"/>
      <w:bookmarkEnd w:id="24"/>
      <w:r>
        <w:rPr/>
        <w:t>схвалення угод про європейське об’єднання територіального співробітництва, прийняття рішень про утворення європейського об’єднання територіального співробітництва, про приєднання до такого об’єднання або про вихід з нього;</w:t>
      </w:r>
    </w:p>
    <w:p>
      <w:pPr>
        <w:pStyle w:val="Normal"/>
        <w:ind w:firstLine="567"/>
        <w:jc w:val="both"/>
        <w:rPr/>
      </w:pPr>
      <w:bookmarkStart w:id="25" w:name="n1808"/>
      <w:bookmarkStart w:id="26" w:name="n1375"/>
      <w:bookmarkEnd w:id="25"/>
      <w:bookmarkEnd w:id="26"/>
      <w:r>
        <w:rPr/>
        <w:t>прийняття рішень про вступ до відповідних міжнародних асоціацій, інших об’єднань;</w:t>
      </w:r>
    </w:p>
    <w:p>
      <w:pPr>
        <w:pStyle w:val="Normal"/>
        <w:ind w:firstLine="567"/>
        <w:jc w:val="both"/>
        <w:rPr/>
      </w:pPr>
      <w:bookmarkStart w:id="27" w:name="n1809"/>
      <w:bookmarkStart w:id="28" w:name="n1810"/>
      <w:bookmarkEnd w:id="27"/>
      <w:bookmarkEnd w:id="28"/>
      <w:r>
        <w:rPr/>
        <w:t>прийняття рішень щодо фінансування діяльності органів міжтериторіального та транскордонного співробітництва;</w:t>
      </w:r>
    </w:p>
    <w:p>
      <w:pPr>
        <w:pStyle w:val="Normal"/>
        <w:ind w:firstLine="567"/>
        <w:jc w:val="both"/>
        <w:rPr/>
      </w:pPr>
      <w:bookmarkStart w:id="29" w:name="n653"/>
      <w:bookmarkStart w:id="30" w:name="n1807"/>
      <w:bookmarkEnd w:id="29"/>
      <w:bookmarkEnd w:id="30"/>
      <w:r>
        <w:rPr/>
        <w:t>затвердження програм соціально-економічного та культурного розвитку, підготовки територіальної оборони та населення України до участі в русі національного спротиву області, цільових програм з інших питань, заслуховування звітів про їх виконання;</w:t>
      </w:r>
    </w:p>
    <w:p>
      <w:pPr>
        <w:pStyle w:val="Normal"/>
        <w:ind w:firstLine="567"/>
        <w:jc w:val="both"/>
        <w:rPr/>
      </w:pPr>
      <w:bookmarkStart w:id="31" w:name="n1861"/>
      <w:bookmarkStart w:id="32" w:name="n1599"/>
      <w:bookmarkEnd w:id="31"/>
      <w:bookmarkEnd w:id="32"/>
      <w:r>
        <w:rPr/>
        <w:t>прийняття рішень про відновлення пошкоджених/знищених об’єктів нерухомого майна на території відповідної адміністративно-територіальної одиниці, які постраждали внаслідок бойових дій, терористичних актів, диверсій, спричинених збройною агресією Російської Федерації проти України, і затвердження відповідних обласних програм з відновлення пошкоджених/знищених (зруйнованих) об’єктів нерухомого майна;</w:t>
      </w:r>
    </w:p>
    <w:p>
      <w:pPr>
        <w:pStyle w:val="Normal"/>
        <w:ind w:firstLine="567"/>
        <w:jc w:val="both"/>
        <w:rPr/>
      </w:pPr>
      <w:bookmarkStart w:id="33" w:name="n1862"/>
      <w:bookmarkStart w:id="34" w:name="n1863"/>
      <w:bookmarkEnd w:id="33"/>
      <w:bookmarkEnd w:id="34"/>
      <w:r>
        <w:rPr/>
        <w:t>прийняття рішень про передачу у власність отримувачам компенсації за пошкоджені/знищені об’єкти нерухомого майна, які було пошкоджено/знищено внаслідок бойових дій, терористичних актів, диверсій, спричинених збройною агресією Російської Федерації проти України, об’єктів нерухомого майна, відновлених у рамках реалізації обласних програм з відновлення пошкоджених/знищених (зруйнованих) об’єктів нерухомого майна або в іншому порядку, передбаченому законодавством України;</w:t>
      </w:r>
    </w:p>
    <w:p>
      <w:pPr>
        <w:pStyle w:val="Normal"/>
        <w:ind w:firstLine="567"/>
        <w:jc w:val="both"/>
        <w:rPr/>
      </w:pPr>
      <w:bookmarkStart w:id="35" w:name="n654"/>
      <w:bookmarkStart w:id="36" w:name="n1860"/>
      <w:bookmarkEnd w:id="35"/>
      <w:bookmarkEnd w:id="36"/>
      <w:r>
        <w:rPr/>
        <w:t>розгляд прогнозів обласних бюджетів, затвердження таких бюджетів, внесення змін до них, затвердження звітів про їх виконання;</w:t>
      </w:r>
    </w:p>
    <w:p>
      <w:pPr>
        <w:pStyle w:val="Normal"/>
        <w:ind w:firstLine="567"/>
        <w:jc w:val="both"/>
        <w:rPr/>
      </w:pPr>
      <w:bookmarkStart w:id="37" w:name="n655"/>
      <w:bookmarkStart w:id="38" w:name="n1384"/>
      <w:bookmarkEnd w:id="37"/>
      <w:bookmarkEnd w:id="38"/>
      <w:r>
        <w:rPr/>
        <w:t>розподіл переданих з державного бюджету коштів у вигляді дотацій, субвенцій відповідно між районними бюджетами, місцевими бюджетами міст обласного значення, сіл, селищ, міст районного значення;</w:t>
      </w:r>
    </w:p>
    <w:p>
      <w:pPr>
        <w:pStyle w:val="Normal"/>
        <w:ind w:firstLine="567"/>
        <w:jc w:val="both"/>
        <w:rPr/>
      </w:pPr>
      <w:bookmarkStart w:id="39" w:name="n656"/>
      <w:bookmarkEnd w:id="39"/>
      <w:r>
        <w:rPr/>
        <w:t>вирішення за дорученням відповідних рад питань про продаж, передачу в оренду, під заставу об’єктів комунальної власності або прийняття рішення про здійснення державно-приватного партнерства щодо об’єктів комунальної власності, у тому числі на умовах концесії, що забезпечують спільні потреби територіальних громад і перебувають в управлінні районних, обласних рад, а також придбання таких об’єктів в установленому законом порядку;</w:t>
      </w:r>
    </w:p>
    <w:p>
      <w:pPr>
        <w:pStyle w:val="Normal"/>
        <w:ind w:firstLine="567"/>
        <w:jc w:val="both"/>
        <w:rPr/>
      </w:pPr>
      <w:bookmarkStart w:id="40" w:name="n658"/>
      <w:bookmarkStart w:id="41" w:name="n657"/>
      <w:bookmarkEnd w:id="40"/>
      <w:bookmarkEnd w:id="41"/>
      <w:r>
        <w:rPr/>
        <w:t>вирішення в установленому законом порядку питань щодо управління об’єктами спільної власності територіальних громад сіл, селищ, міст, районів у містах, що перебувають в управлінні районних і обласних рад; призначення і звільнення їх керівників, крім випадків, передбачених </w:t>
      </w:r>
      <w:r>
        <w:fldChar w:fldCharType="begin"/>
      </w:r>
      <w:r>
        <w:rPr>
          <w:rStyle w:val="InternetLink"/>
        </w:rPr>
        <w:instrText xml:space="preserve"> HYPERLINK "https://zakon.rada.gov.ua/laws/show/2778-17" \l "n429" \n _blank</w:instrText>
      </w:r>
      <w:r>
        <w:rPr>
          <w:rStyle w:val="InternetLink"/>
        </w:rPr>
        <w:fldChar w:fldCharType="separate"/>
      </w:r>
      <w:r>
        <w:rPr>
          <w:rStyle w:val="InternetLink"/>
        </w:rPr>
        <w:t>частиною другою</w:t>
      </w:r>
      <w:r>
        <w:rPr>
          <w:rStyle w:val="InternetLink"/>
        </w:rPr>
        <w:fldChar w:fldCharType="end"/>
      </w:r>
      <w:r>
        <w:rPr/>
        <w:t> статті 21 Закону України "Про культуру";</w:t>
      </w:r>
    </w:p>
    <w:p>
      <w:pPr>
        <w:pStyle w:val="Normal"/>
        <w:ind w:firstLine="567"/>
        <w:jc w:val="both"/>
        <w:rPr/>
      </w:pPr>
      <w:bookmarkStart w:id="42" w:name="n659"/>
      <w:bookmarkStart w:id="43" w:name="n1417"/>
      <w:bookmarkEnd w:id="42"/>
      <w:bookmarkEnd w:id="43"/>
      <w:r>
        <w:rPr/>
        <w:t>вирішення відповідно до закону питань регулювання земельних відносин;</w:t>
      </w:r>
    </w:p>
    <w:p>
      <w:pPr>
        <w:pStyle w:val="Normal"/>
        <w:ind w:firstLine="567"/>
        <w:jc w:val="both"/>
        <w:rPr/>
      </w:pPr>
      <w:bookmarkStart w:id="44" w:name="n660"/>
      <w:bookmarkEnd w:id="44"/>
      <w:r>
        <w:rPr/>
        <w:t>вирішення відповідно до закону питань про надання дозволу на спеціальне використання природних ресурсів відповідно районного, обласного значення, а також про припинення дії такого дозволу;</w:t>
      </w:r>
    </w:p>
    <w:p>
      <w:pPr>
        <w:pStyle w:val="Normal"/>
        <w:ind w:firstLine="567"/>
        <w:jc w:val="both"/>
        <w:rPr/>
      </w:pPr>
      <w:bookmarkStart w:id="45" w:name="n661"/>
      <w:bookmarkStart w:id="46" w:name="n1875"/>
      <w:bookmarkEnd w:id="45"/>
      <w:bookmarkEnd w:id="46"/>
      <w:r>
        <w:rPr/>
        <w:t>встановлення правил користування водозабірними спорудами, призначени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у промислових цілях;</w:t>
      </w:r>
    </w:p>
    <w:p>
      <w:pPr>
        <w:pStyle w:val="Normal"/>
        <w:ind w:firstLine="567"/>
        <w:jc w:val="both"/>
        <w:rPr/>
      </w:pPr>
      <w:bookmarkStart w:id="47" w:name="n662"/>
      <w:bookmarkEnd w:id="47"/>
      <w:r>
        <w:rPr/>
        <w:t>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w:t>
      </w:r>
    </w:p>
    <w:p>
      <w:pPr>
        <w:pStyle w:val="Normal"/>
        <w:ind w:firstLine="567"/>
        <w:jc w:val="both"/>
        <w:rPr/>
      </w:pPr>
      <w:bookmarkStart w:id="48" w:name="n1611"/>
      <w:bookmarkStart w:id="49" w:name="n1180"/>
      <w:bookmarkEnd w:id="48"/>
      <w:bookmarkEnd w:id="49"/>
      <w:r>
        <w:rPr/>
        <w:t>прийняття рішень про встановлення заборони на провадження суб’єктами господарювання господарської діяльності пересувних цирків з тваринами, пересувних звіринців, пересувних зоопарків, пересувних виставок диких тварин, що містить ознаки жорстокого поводження з тваринами, у межах відповідної адміністративно-територіальної одиниці;</w:t>
      </w:r>
    </w:p>
    <w:p>
      <w:pPr>
        <w:pStyle w:val="Normal"/>
        <w:ind w:firstLine="567"/>
        <w:jc w:val="both"/>
        <w:rPr/>
      </w:pPr>
      <w:bookmarkStart w:id="50" w:name="n1612"/>
      <w:bookmarkStart w:id="51" w:name="n1613"/>
      <w:bookmarkEnd w:id="50"/>
      <w:bookmarkEnd w:id="51"/>
      <w:r>
        <w:rPr/>
        <w:t>прийняття рішень про затвердження переліку видів тварин, що не занесені до Червоної книги України, але є рідкісними або мають особливу наукову, природоохоронну та іншу цінність, або є такими, що перебувають під загрозою зникнення, та підлягають особливій охороні на території відповідної ради;</w:t>
      </w:r>
    </w:p>
    <w:p>
      <w:pPr>
        <w:pStyle w:val="Normal"/>
        <w:ind w:firstLine="567"/>
        <w:jc w:val="both"/>
        <w:rPr/>
      </w:pPr>
      <w:bookmarkStart w:id="52" w:name="n663"/>
      <w:bookmarkStart w:id="53" w:name="n1610"/>
      <w:bookmarkEnd w:id="52"/>
      <w:bookmarkEnd w:id="53"/>
      <w:r>
        <w:rPr/>
        <w:t>прийняття за пропозицією відповідних сільських, селищних, міських рад рішень, пов'язаних зі створенням спеціальних вільних та інших зон, зміною у статусі цих зон, внесення до відповідних органів пропозицій з цих питань;</w:t>
      </w:r>
    </w:p>
    <w:p>
      <w:pPr>
        <w:pStyle w:val="Normal"/>
        <w:ind w:firstLine="567"/>
        <w:jc w:val="both"/>
        <w:rPr/>
      </w:pPr>
      <w:bookmarkStart w:id="54" w:name="n664"/>
      <w:bookmarkEnd w:id="54"/>
      <w:r>
        <w:rPr/>
        <w:t>прийняття рішень з питань адміністративно-територіального устрою в межах і в порядку, визначених законом;</w:t>
      </w:r>
    </w:p>
    <w:p>
      <w:pPr>
        <w:pStyle w:val="Normal"/>
        <w:ind w:firstLine="567"/>
        <w:jc w:val="both"/>
        <w:rPr/>
      </w:pPr>
      <w:bookmarkStart w:id="55" w:name="n665"/>
      <w:bookmarkEnd w:id="55"/>
      <w:r>
        <w:rPr/>
        <w:t>прийняття рішень щодо делегування місцевим державним адміністраціям окремих повноважень обласних рад;</w:t>
      </w:r>
    </w:p>
    <w:p>
      <w:pPr>
        <w:pStyle w:val="Normal"/>
        <w:ind w:firstLine="567"/>
        <w:jc w:val="both"/>
        <w:rPr/>
      </w:pPr>
      <w:bookmarkStart w:id="56" w:name="n666"/>
      <w:bookmarkEnd w:id="56"/>
      <w:r>
        <w:rPr/>
        <w:t>заслуховування звітів голів місцевих державних адміністрацій, їх заступників, керівників структурних підрозділів місцевих державних адміністрацій про виконання програм соціально-економічного та культурного розвитку, бюджету, рішень ради із зазначених питань, а також про здійснення місцевими державними адміністраціями делегованих їм радою повноважень;</w:t>
      </w:r>
    </w:p>
    <w:p>
      <w:pPr>
        <w:pStyle w:val="Normal"/>
        <w:ind w:firstLine="567"/>
        <w:jc w:val="both"/>
        <w:rPr/>
      </w:pPr>
      <w:bookmarkStart w:id="57" w:name="n668"/>
      <w:bookmarkStart w:id="58" w:name="n667"/>
      <w:bookmarkEnd w:id="57"/>
      <w:bookmarkEnd w:id="58"/>
      <w:r>
        <w:rPr/>
        <w:t>прийняття рішення про недовіру голові відповідної місцевої державної адміністрації;</w:t>
      </w:r>
    </w:p>
    <w:p>
      <w:pPr>
        <w:pStyle w:val="Normal"/>
        <w:ind w:firstLine="567"/>
        <w:jc w:val="both"/>
        <w:rPr/>
      </w:pPr>
      <w:bookmarkStart w:id="59" w:name="n669"/>
      <w:bookmarkEnd w:id="59"/>
      <w:r>
        <w:rPr/>
        <w:t>прийняття рішень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Normal"/>
        <w:ind w:firstLine="567"/>
        <w:jc w:val="both"/>
        <w:rPr/>
      </w:pPr>
      <w:bookmarkStart w:id="60" w:name="n670"/>
      <w:bookmarkEnd w:id="60"/>
      <w:r>
        <w:rPr/>
        <w:t>внесення до Кабінету Міністрів України пропозицій щодо голови відповідної місцевої державної адміністрації;</w:t>
      </w:r>
    </w:p>
    <w:p>
      <w:pPr>
        <w:pStyle w:val="Normal"/>
        <w:ind w:firstLine="567"/>
        <w:jc w:val="both"/>
        <w:rPr/>
      </w:pPr>
      <w:bookmarkStart w:id="61" w:name="n671"/>
      <w:bookmarkEnd w:id="61"/>
      <w:r>
        <w:rPr/>
        <w:t>надання згоди на передачу об'єктів з державної власності у спільну власність територіальних громад сіл, селищ, міст та прийняття рішень про передачу об'єктів права спільної власності територіальних громад сіл, селищ, міст, що перебувають в управлінні районних, обласних рад, у державну власність, а також щодо придбання об'єктів державної власності;</w:t>
      </w:r>
    </w:p>
    <w:p>
      <w:pPr>
        <w:pStyle w:val="Normal"/>
        <w:ind w:firstLine="567"/>
        <w:jc w:val="both"/>
        <w:rPr/>
      </w:pPr>
      <w:bookmarkStart w:id="62" w:name="n675"/>
      <w:bookmarkStart w:id="63" w:name="n674"/>
      <w:bookmarkStart w:id="64" w:name="n673"/>
      <w:bookmarkStart w:id="65" w:name="n672"/>
      <w:bookmarkEnd w:id="62"/>
      <w:bookmarkEnd w:id="63"/>
      <w:bookmarkEnd w:id="64"/>
      <w:bookmarkEnd w:id="65"/>
      <w:r>
        <w:rPr/>
        <w:t>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ind w:firstLine="567"/>
        <w:jc w:val="both"/>
        <w:rPr/>
      </w:pPr>
      <w:bookmarkStart w:id="66" w:name="n677"/>
      <w:bookmarkStart w:id="67" w:name="n676"/>
      <w:bookmarkEnd w:id="66"/>
      <w:bookmarkEnd w:id="67"/>
      <w:r>
        <w:rPr/>
        <w:t>заслуховування інформації прокурорів та керівників органів Національної поліції про стан законності, боротьби із злочинністю, охорони громадської безпеки і порядку та результати діяльності на відповідній території;</w:t>
      </w:r>
    </w:p>
    <w:p>
      <w:pPr>
        <w:pStyle w:val="Normal"/>
        <w:ind w:firstLine="567"/>
        <w:jc w:val="both"/>
        <w:rPr/>
      </w:pPr>
      <w:bookmarkStart w:id="68" w:name="n679"/>
      <w:bookmarkStart w:id="69" w:name="n678"/>
      <w:bookmarkEnd w:id="68"/>
      <w:bookmarkEnd w:id="69"/>
      <w:r>
        <w:rPr/>
        <w:t>встановлення тарифів на житлово-комунальні послуги, які надаються підприємствами, що перебувають у спільній власності територіальних громад, представництво інтересів яких здійснює обласна рада, а також суб'єктами господарювання, що здійснюють управління (експлуатацію) цілісними майновими комплексами таких підприємств;</w:t>
      </w:r>
    </w:p>
    <w:p>
      <w:pPr>
        <w:pStyle w:val="Normal"/>
        <w:ind w:firstLine="567"/>
        <w:jc w:val="both"/>
        <w:rPr/>
      </w:pPr>
      <w:bookmarkStart w:id="70" w:name="n1601"/>
      <w:bookmarkStart w:id="71" w:name="n680"/>
      <w:bookmarkEnd w:id="70"/>
      <w:bookmarkEnd w:id="71"/>
      <w:r>
        <w:rPr/>
        <w:t>здійснення заходів щодо підготовки населення України до участі в русі національного спротиву в межах території відповідної адміністративно-територіальної одиниці;</w:t>
      </w:r>
    </w:p>
    <w:p>
      <w:pPr>
        <w:pStyle w:val="Normal"/>
        <w:ind w:firstLine="567"/>
        <w:jc w:val="both"/>
        <w:rPr/>
      </w:pPr>
      <w:bookmarkStart w:id="72" w:name="n1602"/>
      <w:bookmarkStart w:id="73" w:name="n1603"/>
      <w:bookmarkEnd w:id="72"/>
      <w:bookmarkEnd w:id="73"/>
      <w:r>
        <w:rPr/>
        <w:t>забезпечення проведення заходів щодо популяризації служби у військовому резерві;</w:t>
      </w:r>
    </w:p>
    <w:p>
      <w:pPr>
        <w:pStyle w:val="Normal"/>
        <w:ind w:firstLine="567"/>
        <w:jc w:val="both"/>
        <w:rPr/>
      </w:pPr>
      <w:bookmarkStart w:id="74" w:name="n1817"/>
      <w:bookmarkStart w:id="75" w:name="n1600"/>
      <w:bookmarkEnd w:id="74"/>
      <w:bookmarkEnd w:id="75"/>
      <w:r>
        <w:rPr/>
        <w:t>прийняття рішення про запровадження системи енергетичного менеджменту, затвердження положення про систему енергетичного менеджменту;</w:t>
      </w:r>
    </w:p>
    <w:p>
      <w:pPr>
        <w:pStyle w:val="Normal"/>
        <w:ind w:firstLine="567"/>
        <w:jc w:val="both"/>
        <w:rPr/>
      </w:pPr>
      <w:bookmarkStart w:id="76" w:name="n1818"/>
      <w:bookmarkStart w:id="77" w:name="n1819"/>
      <w:bookmarkEnd w:id="76"/>
      <w:bookmarkEnd w:id="77"/>
      <w:r>
        <w:rPr/>
        <w:t>затвердження місцевих енергетичних планів та середньострокових цільових програм з їх виконання.</w:t>
      </w:r>
    </w:p>
    <w:p>
      <w:pPr>
        <w:pStyle w:val="Normal"/>
        <w:ind w:firstLine="567"/>
        <w:jc w:val="both"/>
        <w:rPr/>
      </w:pPr>
      <w:bookmarkStart w:id="78" w:name="n684"/>
      <w:bookmarkStart w:id="79" w:name="n681"/>
      <w:bookmarkStart w:id="80" w:name="n1816"/>
      <w:bookmarkEnd w:id="78"/>
      <w:bookmarkEnd w:id="79"/>
      <w:bookmarkEnd w:id="80"/>
      <w:r>
        <w:rPr/>
        <w:t>прийняття у межах, що визначаються законами, рішень з питань боротьби зі стихійним лихом, епідеміями, епізоотіями, які передбачають за їх порушення адміністративну відповідальність;</w:t>
      </w:r>
    </w:p>
    <w:p>
      <w:pPr>
        <w:pStyle w:val="Normal"/>
        <w:ind w:firstLine="567"/>
        <w:jc w:val="both"/>
        <w:rPr/>
      </w:pPr>
      <w:bookmarkStart w:id="81" w:name="n686"/>
      <w:bookmarkStart w:id="82" w:name="n685"/>
      <w:bookmarkEnd w:id="81"/>
      <w:bookmarkEnd w:id="82"/>
      <w:r>
        <w:rPr/>
        <w:t>прийняття рішень про віднесення лісів до категорії захисності, а також про поділ лісів за розрядами такс у випадках і порядку, передбачених законом;</w:t>
      </w:r>
    </w:p>
    <w:p>
      <w:pPr>
        <w:pStyle w:val="Normal"/>
        <w:ind w:firstLine="567"/>
        <w:jc w:val="both"/>
        <w:rPr/>
      </w:pPr>
      <w:bookmarkStart w:id="83" w:name="n1381"/>
      <w:bookmarkEnd w:id="83"/>
      <w:r>
        <w:rPr/>
        <w:t>прийняття рішень щодо здійснення місцевих запозичень і надання місцевих гарантій відповідно до вимог, встановлених </w:t>
      </w:r>
      <w:hyperlink r:id="rId7" w:tgtFrame="_blank">
        <w:r>
          <w:rPr>
            <w:rStyle w:val="InternetLink"/>
          </w:rPr>
          <w:t>Бюджетним кодексом України</w:t>
        </w:r>
      </w:hyperlink>
      <w:r>
        <w:rPr/>
        <w:t>;</w:t>
      </w:r>
    </w:p>
    <w:p>
      <w:pPr>
        <w:pStyle w:val="Normal"/>
        <w:ind w:firstLine="567"/>
        <w:jc w:val="both"/>
        <w:rPr/>
      </w:pPr>
      <w:bookmarkStart w:id="84" w:name="n1615"/>
      <w:bookmarkStart w:id="85" w:name="n1380"/>
      <w:bookmarkEnd w:id="84"/>
      <w:bookmarkEnd w:id="85"/>
      <w:r>
        <w:rPr/>
        <w:t>прийняття рішень щодо організації територій і об’єктів природно-заповідного фонду місцевого значення та інших територій, що підлягають особливій охороні.</w:t>
      </w:r>
    </w:p>
    <w:p>
      <w:pPr>
        <w:pStyle w:val="Normal"/>
        <w:ind w:firstLine="567"/>
        <w:jc w:val="both"/>
        <w:rPr/>
      </w:pPr>
      <w:r>
        <w:rPr/>
      </w:r>
      <w:bookmarkStart w:id="86" w:name="n1614"/>
      <w:bookmarkStart w:id="87" w:name="n1614"/>
      <w:bookmarkEnd w:id="87"/>
      <w:r>
        <w:br w:type="page"/>
      </w:r>
    </w:p>
    <w:p>
      <w:pPr>
        <w:pStyle w:val="Normal"/>
        <w:ind w:firstLine="567"/>
        <w:jc w:val="both"/>
        <w:rPr>
          <w:b/>
          <w:b/>
        </w:rPr>
      </w:pPr>
      <w:r>
        <w:rPr>
          <w:b/>
        </w:rPr>
      </w:r>
    </w:p>
    <w:p>
      <w:pPr>
        <w:pStyle w:val="Normal"/>
        <w:ind w:firstLine="567"/>
        <w:jc w:val="center"/>
        <w:rPr>
          <w:b/>
          <w:b/>
        </w:rPr>
      </w:pPr>
      <w:r>
        <w:rPr>
          <w:b/>
        </w:rPr>
        <w:t>Основна частина</w:t>
      </w:r>
    </w:p>
    <w:p>
      <w:pPr>
        <w:pStyle w:val="Normal"/>
        <w:ind w:firstLine="567"/>
        <w:jc w:val="center"/>
        <w:rPr>
          <w:b/>
          <w:b/>
        </w:rPr>
      </w:pPr>
      <w:r>
        <w:rPr>
          <w:b/>
        </w:rPr>
      </w:r>
    </w:p>
    <w:p>
      <w:pPr>
        <w:pStyle w:val="Normal"/>
        <w:ind w:firstLine="567"/>
        <w:jc w:val="center"/>
        <w:rPr>
          <w:b/>
          <w:b/>
        </w:rPr>
      </w:pPr>
      <w:bookmarkStart w:id="88" w:name="_heading=h.3znysh7"/>
      <w:bookmarkEnd w:id="88"/>
      <w:r>
        <w:rPr>
          <w:b/>
        </w:rPr>
        <w:t>Нормативно-правова база</w:t>
      </w:r>
    </w:p>
    <w:p>
      <w:pPr>
        <w:pStyle w:val="Normal"/>
        <w:ind w:firstLine="567"/>
        <w:jc w:val="center"/>
        <w:rPr>
          <w:b/>
          <w:b/>
        </w:rPr>
      </w:pPr>
      <w:r>
        <w:rPr>
          <w:b/>
        </w:rPr>
      </w:r>
    </w:p>
    <w:p>
      <w:pPr>
        <w:pStyle w:val="Normal"/>
        <w:ind w:firstLine="567"/>
        <w:jc w:val="both"/>
        <w:rPr/>
      </w:pPr>
      <w:r>
        <w:rPr/>
        <w:t>У своїй роботі щодо політики оприлюднення публічної інформації, в тому числі публічної інформації у формі відкритих даних Рівненська обласна рада</w:t>
      </w:r>
      <w:r>
        <w:rPr>
          <w:color w:val="FF0000"/>
        </w:rPr>
        <w:t xml:space="preserve"> </w:t>
      </w:r>
      <w:r>
        <w:rPr/>
        <w:t>керується Конституцією України, законами України «Про інформацію», «Про доступ до публічної інформації», «Про звернення громадян» та постановою Кабінету Міністрів України № 835 «Про затвердження Положення про набори даних, які підлягають оприлюдненню у формі відкритих даних».</w:t>
      </w:r>
    </w:p>
    <w:p>
      <w:pPr>
        <w:pStyle w:val="Normal"/>
        <w:ind w:firstLine="567"/>
        <w:jc w:val="both"/>
        <w:rPr/>
      </w:pPr>
      <w:r>
        <w:rPr/>
        <w:t>Оприлюднення наборів відкритих даних у Рівненській обласній раді проводиться відповідно до розпорядження голови Рівненської обласної ради від 26.12.2019 №198-а «Про заходи щодо оприлюднення інформації у формі відкритих даних, розпорядником якої є Рівненська обласна рада», яким затверджено переліки даних, що обов’язкові для оприлюднення, та надано доручення відділам виконавчого апарату Рівненської обласної ради надавати набори даних, що підлягають оприлюдненню, призначено відповідальних осіб за підготовку та періодичну актуалізацію інформації.</w:t>
      </w:r>
    </w:p>
    <w:p>
      <w:pPr>
        <w:pStyle w:val="Normal"/>
        <w:ind w:firstLine="567"/>
        <w:jc w:val="both"/>
        <w:rPr/>
      </w:pPr>
      <w:r>
        <w:rPr/>
        <w:t>Також Регламентом Рівненської обласної ради восьмого скликання (затверджений рішенням Рівненської обласної ради від 02 грудня 2020 року № 9 зі змінами від 02.06.2021 № 212, від 05.03.2022 № 477, від 04.11.2022 № 603, від 22.12.2023 № 840, від 28.06.2024 № 974), визначено порядок оприлюднення проєктів рішень обласної ради, прийнятих радою рішень, розпорядженням голови Рівненської обласної ради від 10.09.2018 № 91-к «Про Положення про виконавчий апарат Рівненської обласної ради» та розпорядженням голови Рівненської обласної ради від 13.10.2023 №129-к «Про затвердження положень про управління та окремі відділи виконавчого апарату обласної ради» закріплено обов’язки щодо оприлюднення інформації на офіційному вебсайті Рівненської обласної ради.</w:t>
      </w:r>
    </w:p>
    <w:p>
      <w:pPr>
        <w:pStyle w:val="Normal"/>
        <w:ind w:firstLine="567"/>
        <w:jc w:val="both"/>
        <w:rPr/>
      </w:pPr>
      <w:r>
        <w:rPr/>
        <w:t xml:space="preserve">Розпорядженням голови Рівненської обласної ради від 14.03.2012 № 66 (зі змінами, від 23 березня 2021 року № 35 від 21.03.2022 №24-а) затверджено Інструкцію з діловодства у виконавчому апараті Рівненської обласної ради. </w:t>
      </w:r>
    </w:p>
    <w:p>
      <w:pPr>
        <w:pStyle w:val="Normal"/>
        <w:ind w:firstLine="567"/>
        <w:jc w:val="both"/>
        <w:rPr/>
      </w:pPr>
      <w:r>
        <w:rPr/>
        <w:t>Водночас слід зауважити, що положення розділу «Органи місцевого самоврядування» Переліку наборів даних, які підлягають оприлюдненню у формі відкритих даних (додаток до затвердженого постановою Кабінету Міністрів</w:t>
      </w:r>
      <w:r>
        <w:rPr>
          <w:b/>
          <w:bCs/>
          <w:sz w:val="24"/>
          <w:szCs w:val="24"/>
        </w:rPr>
        <w:t xml:space="preserve"> </w:t>
      </w:r>
      <w:r>
        <w:rPr/>
        <w:t>України від 21 жовтня 2015 року № 835 Положення про набори даних, які підлягають оприлюдненню у формі відкритих даних) не враховує різницю у повноваженнях сільських, селищних, міських рад та районних і обласних рад. Така відмінність у повноваженнях місцевих рад як органів місцевого самоврядування різного рівня закріплена Конституцією України та Законом України «Про місцеве самоврядування в Україні». Можна зробити висновок, що через недосконалість нормативно-правової бази не всі набори відкритих даних оприлюднюються та не всі оприлюднюються  належним чино</w:t>
      </w:r>
      <w:r>
        <w:rPr>
          <w:lang w:val="ru-RU"/>
        </w:rPr>
        <w:t>м</w:t>
      </w:r>
      <w:r>
        <w:rPr/>
        <w:t xml:space="preserve">. </w:t>
      </w:r>
    </w:p>
    <w:p>
      <w:pPr>
        <w:pStyle w:val="Normal"/>
        <w:ind w:firstLine="567"/>
        <w:jc w:val="both"/>
        <w:rPr/>
      </w:pPr>
      <w:r>
        <w:rPr/>
        <w:t>Варто вивчити питання розробки та затвердження Положення про відкриті дані Рівненської обласної ради, оновити перелік наборів відкритих даних, які мають оприлюднюватись Рівненською обласною радою та список посадових осіб відповідальних за оприлюднення відкритих даних у структурних підрозділах виконавчого апарату.</w:t>
      </w:r>
      <w:bookmarkStart w:id="89" w:name="_heading=h.2et92p0"/>
      <w:bookmarkEnd w:id="89"/>
    </w:p>
    <w:p>
      <w:pPr>
        <w:pStyle w:val="Normal"/>
        <w:ind w:firstLine="567"/>
        <w:jc w:val="both"/>
        <w:rPr/>
      </w:pPr>
      <w:r>
        <w:rPr/>
      </w:r>
    </w:p>
    <w:p>
      <w:pPr>
        <w:pStyle w:val="Normal"/>
        <w:jc w:val="center"/>
        <w:rPr>
          <w:b/>
          <w:b/>
        </w:rPr>
      </w:pPr>
      <w:bookmarkStart w:id="90" w:name="_heading=h.tyjcwt"/>
      <w:bookmarkEnd w:id="90"/>
      <w:r>
        <w:rPr>
          <w:b/>
        </w:rPr>
        <w:t xml:space="preserve">Аналіз </w:t>
        <w:br/>
        <w:t>інформаційних та інформаційно-аналітичних сервісів, вебсайтів, вебплатформ, реєстрів та інформації, що на них оприлюднена</w:t>
      </w:r>
    </w:p>
    <w:p>
      <w:pPr>
        <w:pStyle w:val="Normal"/>
        <w:jc w:val="center"/>
        <w:rPr>
          <w:b/>
          <w:b/>
        </w:rPr>
      </w:pPr>
      <w:r>
        <w:rPr>
          <w:b/>
        </w:rPr>
      </w:r>
    </w:p>
    <w:p>
      <w:pPr>
        <w:pStyle w:val="Normal"/>
        <w:ind w:firstLine="567"/>
        <w:jc w:val="both"/>
        <w:rPr/>
      </w:pPr>
      <w:r>
        <w:rPr/>
        <w:t>Для оприлюднення визначених наборів відкритих даних Рівненська обласна рада використовує Портал відкритих даних, на якому зареєстрована із 2019 року за посиланням: https://data.gov.ua/organization/rivnenska-oblasna-rada та офіційний вебсайт Рівненської обласної ради: https://ror.gov.ua.</w:t>
      </w:r>
    </w:p>
    <w:p>
      <w:pPr>
        <w:pStyle w:val="Normal"/>
        <w:ind w:firstLine="567"/>
        <w:jc w:val="both"/>
        <w:rPr/>
      </w:pPr>
      <w:r>
        <w:rPr/>
        <w:t xml:space="preserve">Станом на час проведення </w:t>
      </w:r>
      <w:r>
        <w:rPr>
          <w:bCs/>
        </w:rPr>
        <w:t xml:space="preserve">інформаційного аудиту відкритих даних </w:t>
        <w:br/>
        <w:t>Рівненської обласної ради</w:t>
      </w:r>
      <w:r>
        <w:rPr/>
        <w:t>:</w:t>
      </w:r>
    </w:p>
    <w:p>
      <w:pPr>
        <w:pStyle w:val="Normal"/>
        <w:ind w:firstLine="567"/>
        <w:jc w:val="both"/>
        <w:rPr/>
      </w:pPr>
      <w:r>
        <w:rPr/>
        <w:t>- на Порталі відкритих даних Рівненською обласною радою оприлюднено 25 наборів відкритих даних;</w:t>
      </w:r>
    </w:p>
    <w:p>
      <w:pPr>
        <w:pStyle w:val="Normal"/>
        <w:ind w:firstLine="567"/>
        <w:jc w:val="both"/>
        <w:rPr/>
      </w:pPr>
      <w:r>
        <w:rPr/>
        <w:t>-  набори даних, розпорядникоми яких є Рівненська обласна рада, переважно оновлюються регулярно;</w:t>
      </w:r>
    </w:p>
    <w:p>
      <w:pPr>
        <w:pStyle w:val="Normal"/>
        <w:ind w:firstLine="567"/>
        <w:jc w:val="both"/>
        <w:rPr/>
      </w:pPr>
      <w:r>
        <w:rPr/>
        <w:t>- окремі набори даних, розпорядником яких є Рівненська обласна рада, не оновлювалися на Єдиному державному вебпорталі відкритих даних та офіційному вебсайті з лютого 2022 року у зв'язку з початком воєнного стану;</w:t>
      </w:r>
    </w:p>
    <w:p>
      <w:pPr>
        <w:pStyle w:val="Normal"/>
        <w:ind w:firstLine="567"/>
        <w:jc w:val="both"/>
        <w:rPr/>
      </w:pPr>
      <w:r>
        <w:rPr/>
        <w:t>- відкриті дані оприлюднюються на офіційному вебсайті Рівненської обласної ради;</w:t>
      </w:r>
    </w:p>
    <w:p>
      <w:pPr>
        <w:pStyle w:val="Normal"/>
        <w:ind w:firstLine="567"/>
        <w:jc w:val="both"/>
        <w:rPr/>
      </w:pPr>
      <w:r>
        <w:rPr/>
        <w:t>- набори даних розміщені на офіційному вебсайті не в окремому розділі, а у новинах, інших підрозділах сайту, що не повною мірою відповідає вимогам до оприлюднення публічної інформації у формі відкритих даних.</w:t>
      </w:r>
    </w:p>
    <w:p>
      <w:pPr>
        <w:pStyle w:val="Normal"/>
        <w:ind w:firstLine="567"/>
        <w:jc w:val="both"/>
        <w:rPr/>
      </w:pPr>
      <w:r>
        <w:rPr/>
        <w:t>За результатами проведеного аналізу наборів даних Рівненської обласної ради на Порталі відкритих даних встановлено що, переважна більшість наборів даних відноситься до табличного типу, більшість наборів  оприлюднено в повному обсязі, із врахуванням визначеної частоти оновлення, набори даних у структурі файлів не мають порожніх рядків на початку або всередині, набори даних у таблиці не використовують форматування, набори даних у межах одного атрибута використовують один формат запису дат, назв, чисел, частина наборів даних доступні для автоматичної обробки інформації (машиночитані). Більшість наборів відкритих даних Рівненської обласної ради</w:t>
      </w:r>
      <w:r>
        <w:rPr>
          <w:color w:val="FF0000"/>
        </w:rPr>
        <w:t>,</w:t>
      </w:r>
      <w:r>
        <w:rPr/>
        <w:t xml:space="preserve"> опублікованих на Порталі відкритих даних відповідають вимогам критеріїв оцінки стану оприлюднення відкритих даних. </w:t>
      </w:r>
    </w:p>
    <w:p>
      <w:pPr>
        <w:pStyle w:val="Normal"/>
        <w:ind w:firstLine="567"/>
        <w:jc w:val="both"/>
        <w:rPr/>
      </w:pPr>
      <w:r>
        <w:rPr/>
        <w:t>Водночас на Єдиному вебпорталі відкритих даних Рівненською обласною радою оприлюднено відносно небагато наборів даних. Багато даних опубліковується на офіційному вебсайті та постійно оновлюється, вимоги до їх опублікування встановлені спеціальним законодавством.</w:t>
      </w:r>
    </w:p>
    <w:p>
      <w:pPr>
        <w:pStyle w:val="Normal"/>
        <w:ind w:firstLine="567"/>
        <w:jc w:val="both"/>
        <w:rPr/>
      </w:pPr>
      <w:r>
        <w:rPr/>
        <w:t>Процес роботи з відкритими даними Рівненської обласної ради</w:t>
      </w:r>
      <w:r>
        <w:rPr>
          <w:color w:val="FF0000"/>
        </w:rPr>
        <w:t xml:space="preserve"> </w:t>
      </w:r>
      <w:r>
        <w:rPr/>
        <w:t>ускладнюється тим, що деякі з них не доступні для автоматичної обробки (немашиночитні), є окремі звітні набори даних, які можливо об’єднати з іншими, що містять звіти, у один набір даних.</w:t>
      </w:r>
    </w:p>
    <w:p>
      <w:pPr>
        <w:pStyle w:val="Normal"/>
        <w:ind w:firstLine="567"/>
        <w:jc w:val="both"/>
        <w:rPr/>
      </w:pPr>
      <w:bookmarkStart w:id="91" w:name="_heading=h.4d34og8"/>
      <w:bookmarkStart w:id="92" w:name="_heading=h.1t3h5sf"/>
      <w:bookmarkStart w:id="93" w:name="_heading=h.3dy6vkm"/>
      <w:bookmarkEnd w:id="91"/>
      <w:bookmarkEnd w:id="92"/>
      <w:bookmarkEnd w:id="93"/>
      <w:r>
        <w:rPr/>
        <w:t>Рівненська обласна рада, депутати та працівники виконавчого апарату ради для здійснення своїх повноважень використовують наступні інформаційні ресурси:</w:t>
      </w:r>
    </w:p>
    <w:p>
      <w:pPr>
        <w:pStyle w:val="Normal"/>
        <w:ind w:firstLine="567"/>
        <w:jc w:val="both"/>
        <w:rPr/>
      </w:pPr>
      <w:r>
        <w:rPr/>
        <w:t>- офіційний вебсайт Рівненської обласної ради;</w:t>
      </w:r>
    </w:p>
    <w:p>
      <w:pPr>
        <w:pStyle w:val="Normal"/>
        <w:ind w:firstLine="567"/>
        <w:jc w:val="both"/>
        <w:rPr/>
      </w:pPr>
      <w:r>
        <w:rPr/>
        <w:t>- реєстр рішень Рівненської обласної ради, розпоряджень голови Рівненської обласної ради;</w:t>
      </w:r>
    </w:p>
    <w:p>
      <w:pPr>
        <w:pStyle w:val="Normal"/>
        <w:ind w:firstLine="567"/>
        <w:jc w:val="both"/>
        <w:rPr/>
      </w:pPr>
      <w:r>
        <w:rPr/>
        <w:t>- система електронної взаємодії органів виконавчої влади;</w:t>
      </w:r>
    </w:p>
    <w:p>
      <w:pPr>
        <w:pStyle w:val="Normal"/>
        <w:ind w:firstLine="567"/>
        <w:jc w:val="both"/>
        <w:rPr/>
      </w:pPr>
      <w:r>
        <w:rPr/>
        <w:t>- службова електронна пошта Рівненської обласної ради;</w:t>
      </w:r>
    </w:p>
    <w:p>
      <w:pPr>
        <w:pStyle w:val="Normal"/>
        <w:ind w:firstLine="567"/>
        <w:jc w:val="both"/>
        <w:rPr/>
      </w:pPr>
      <w:r>
        <w:rPr/>
        <w:t>- єдиний вебпортал використання публічних коштів;</w:t>
      </w:r>
    </w:p>
    <w:p>
      <w:pPr>
        <w:pStyle w:val="Normal"/>
        <w:ind w:firstLine="567"/>
        <w:jc w:val="both"/>
        <w:rPr/>
      </w:pPr>
      <w:r>
        <w:rPr/>
        <w:t>- електронна система публічних закупівель Prozorro;</w:t>
      </w:r>
    </w:p>
    <w:p>
      <w:pPr>
        <w:pStyle w:val="Normal"/>
        <w:ind w:firstLine="567"/>
        <w:jc w:val="both"/>
        <w:rPr/>
      </w:pPr>
      <w:r>
        <w:rPr/>
        <w:t>- єдиний державний вебпортал відкритих даних.</w:t>
      </w:r>
    </w:p>
    <w:p>
      <w:pPr>
        <w:pStyle w:val="Normal"/>
        <w:ind w:firstLine="567"/>
        <w:jc w:val="both"/>
        <w:rPr/>
      </w:pPr>
      <w:r>
        <w:rPr/>
        <w:t>Порядок функціонування вказаних сервісів визначено та регулюється відповідними нормами законодавства, дозволяє забезпечити належний доступ до інформації, якою володіють, яку створюють та використовують органи публічної влади держави.</w:t>
      </w:r>
    </w:p>
    <w:p>
      <w:pPr>
        <w:pStyle w:val="Normal"/>
        <w:ind w:firstLine="567"/>
        <w:jc w:val="both"/>
        <w:rPr/>
      </w:pPr>
      <w:bookmarkStart w:id="94" w:name="_heading=h.2s8eyo1"/>
      <w:bookmarkEnd w:id="94"/>
      <w:r>
        <w:rPr/>
        <w:t>За результатами аналізу інформаційних сервісів, які використовує Рівненська обласна рада, найбільш використовуваними в загальному для всіх підрозділів є офіційний вебсайт Рівненської обласної ради. Усі інші інформаційні сервіси використовуються при виконанні специфічних функцій, притаманних окремим видам діяльності.</w:t>
      </w:r>
    </w:p>
    <w:p>
      <w:pPr>
        <w:pStyle w:val="Normal"/>
        <w:ind w:firstLine="567"/>
        <w:jc w:val="both"/>
        <w:rPr/>
      </w:pPr>
      <w:r>
        <w:rPr/>
      </w:r>
      <w:bookmarkStart w:id="95" w:name="_heading=h.3rdcrjn"/>
      <w:bookmarkStart w:id="96" w:name="_heading=h.17dp8vu"/>
      <w:bookmarkStart w:id="97" w:name="_heading=h.3rdcrjn"/>
      <w:bookmarkStart w:id="98" w:name="_heading=h.17dp8vu"/>
      <w:bookmarkEnd w:id="97"/>
      <w:bookmarkEnd w:id="98"/>
    </w:p>
    <w:p>
      <w:pPr>
        <w:pStyle w:val="Normal"/>
        <w:ind w:firstLine="567"/>
        <w:jc w:val="center"/>
        <w:rPr>
          <w:b/>
          <w:b/>
        </w:rPr>
      </w:pPr>
      <w:r>
        <w:rPr>
          <w:b/>
        </w:rPr>
        <w:t xml:space="preserve">Аналіз </w:t>
        <w:br/>
        <w:t>анкет, заповнених посадовими особами</w:t>
      </w:r>
    </w:p>
    <w:p>
      <w:pPr>
        <w:pStyle w:val="Normal"/>
        <w:ind w:firstLine="567"/>
        <w:jc w:val="both"/>
        <w:rPr>
          <w:b/>
          <w:b/>
        </w:rPr>
      </w:pPr>
      <w:r>
        <w:rPr>
          <w:b/>
        </w:rPr>
      </w:r>
    </w:p>
    <w:p>
      <w:pPr>
        <w:pStyle w:val="Normal"/>
        <w:ind w:firstLine="567"/>
        <w:jc w:val="both"/>
        <w:rPr/>
      </w:pPr>
      <w:r>
        <w:rPr/>
        <w:t>Відповідно до розпорядження голови Рівненської обласної ради від 28 листопада  2024 року № 135 «</w:t>
      </w:r>
      <w:r>
        <w:rPr>
          <w:bCs/>
        </w:rPr>
        <w:t>Про проведення інформаційного аудиту відкритих даних Рівненської обласної ради у 2024 році»</w:t>
      </w:r>
      <w:r>
        <w:rPr/>
        <w:t xml:space="preserve"> з </w:t>
      </w:r>
      <w:r>
        <w:rPr>
          <w:bCs/>
        </w:rPr>
        <w:t xml:space="preserve">12 по 23 грудня 2024 року </w:t>
      </w:r>
      <w:r>
        <w:rPr/>
        <w:t>було проведено анкетування посадових осіб виконавчого апарату Рівненської обласної ради.</w:t>
      </w:r>
    </w:p>
    <w:p>
      <w:pPr>
        <w:pStyle w:val="Normal"/>
        <w:ind w:firstLine="567"/>
        <w:jc w:val="both"/>
        <w:rPr/>
      </w:pPr>
      <w:r>
        <w:rPr/>
        <w:t>Участь в анкетуванні взяли посадові особи зі практично усіх структурних підрозділів виконавчого апарату обласної ради;</w:t>
      </w:r>
    </w:p>
    <w:p>
      <w:pPr>
        <w:pStyle w:val="Normal"/>
        <w:ind w:firstLine="567"/>
        <w:jc w:val="both"/>
        <w:rPr/>
      </w:pPr>
      <w:r>
        <w:rPr/>
        <w:t>- заповнено інформацію щодо 25 наборів даних;</w:t>
      </w:r>
    </w:p>
    <w:p>
      <w:pPr>
        <w:pStyle w:val="Normal"/>
        <w:ind w:firstLine="567"/>
        <w:jc w:val="both"/>
        <w:rPr/>
      </w:pPr>
      <w:r>
        <w:rPr/>
        <w:t>- оприлюднено 25 наборів даних;</w:t>
      </w:r>
    </w:p>
    <w:p>
      <w:pPr>
        <w:pStyle w:val="Normal"/>
        <w:ind w:firstLine="567"/>
        <w:jc w:val="both"/>
        <w:rPr/>
      </w:pPr>
      <w:r>
        <w:rPr/>
        <w:t>- частина наборів є н</w:t>
      </w:r>
      <w:r>
        <w:rPr>
          <w:lang w:val="ru-RU"/>
        </w:rPr>
        <w:t>емашиночитн</w:t>
      </w:r>
      <w:r>
        <w:rPr/>
        <w:t>ими;</w:t>
      </w:r>
    </w:p>
    <w:p>
      <w:pPr>
        <w:pStyle w:val="Normal"/>
        <w:ind w:firstLine="567"/>
        <w:jc w:val="both"/>
        <w:rPr/>
      </w:pPr>
      <w:r>
        <w:rPr/>
        <w:t>- власним програмним забезпеченням Рівненської обласної ради є програма «Облрада»;</w:t>
      </w:r>
    </w:p>
    <w:p>
      <w:pPr>
        <w:pStyle w:val="Normal"/>
        <w:ind w:firstLine="567"/>
        <w:jc w:val="both"/>
        <w:rPr/>
      </w:pPr>
      <w:r>
        <w:rPr/>
        <w:t>Результати анкетування посадових осіб Рівненської обласної ради розміщено у додатку 2.</w:t>
      </w:r>
    </w:p>
    <w:p>
      <w:pPr>
        <w:pStyle w:val="Normal"/>
        <w:ind w:firstLine="567"/>
        <w:jc w:val="both"/>
        <w:rPr/>
      </w:pPr>
      <w:bookmarkStart w:id="99" w:name="_heading=h.lnxbz9"/>
      <w:bookmarkEnd w:id="99"/>
      <w:r>
        <w:rPr/>
        <w:t>За результатами анкетування визначено, що публічна інформація, яку у своїй роботі використовують посадові особи виконавчого апарату створюється Рівненською обласною радою, систематизується та передається користувачам, а також розміщується на офіційному вебсайті Рівненської обласної ради та сторінці у єдиному державному вебпорталі відкритих даних. Частина публічної інформації, наданої при проведені анкетування, створена та зберігається у немашинному форматі, тобто її не можна автоматично обробити та використати для створення автоматично оновлюваних додатків, дашбордів, що зменшує позитивні ефекти від її оприлюднення.</w:t>
      </w:r>
    </w:p>
    <w:p>
      <w:pPr>
        <w:pStyle w:val="Normal"/>
        <w:ind w:firstLine="567"/>
        <w:jc w:val="both"/>
        <w:rPr/>
      </w:pPr>
      <w:r>
        <w:rPr/>
        <w:t>Перелік публічної інформації, розпорядником якої є Рівненська обласна рада, за результатами анкетування розміщено у додатку 3.</w:t>
      </w:r>
    </w:p>
    <w:p>
      <w:pPr>
        <w:pStyle w:val="Normal"/>
        <w:ind w:firstLine="567"/>
        <w:jc w:val="both"/>
        <w:rPr/>
      </w:pPr>
      <w:r>
        <w:rPr/>
      </w:r>
    </w:p>
    <w:p>
      <w:pPr>
        <w:pStyle w:val="Normal"/>
        <w:widowControl w:val="false"/>
        <w:ind w:firstLine="567"/>
        <w:jc w:val="center"/>
        <w:rPr>
          <w:b/>
          <w:b/>
        </w:rPr>
      </w:pPr>
      <w:r>
        <w:rPr>
          <w:b/>
        </w:rPr>
        <w:t>План-графік інформаційного аудиту</w:t>
      </w:r>
    </w:p>
    <w:p>
      <w:pPr>
        <w:pStyle w:val="Normal"/>
        <w:widowControl w:val="false"/>
        <w:ind w:firstLine="567"/>
        <w:jc w:val="both"/>
        <w:rPr>
          <w:b/>
          <w:b/>
        </w:rPr>
      </w:pPr>
      <w:r>
        <w:rPr>
          <w:b/>
        </w:rPr>
      </w:r>
    </w:p>
    <w:p>
      <w:pPr>
        <w:pStyle w:val="Normal"/>
        <w:widowControl w:val="false"/>
        <w:ind w:firstLine="567"/>
        <w:jc w:val="both"/>
        <w:rPr/>
      </w:pPr>
      <w:r>
        <w:rPr/>
        <w:t>Рекомендовано 23 – 24 грудня 2024 року провести очний інформаційний аудит у наступних підрозділах Рівненької обласної ради:</w:t>
      </w:r>
    </w:p>
    <w:p>
      <w:pPr>
        <w:pStyle w:val="Normal"/>
        <w:widowControl w:val="false"/>
        <w:ind w:firstLine="567"/>
        <w:jc w:val="both"/>
        <w:rPr/>
      </w:pPr>
      <w:r>
        <w:rPr/>
      </w:r>
    </w:p>
    <w:tbl>
      <w:tblPr>
        <w:tblW w:w="9553" w:type="dxa"/>
        <w:jc w:val="left"/>
        <w:tblInd w:w="-35" w:type="dxa"/>
        <w:tblLayout w:type="fixed"/>
        <w:tblCellMar>
          <w:top w:w="100" w:type="dxa"/>
          <w:left w:w="100" w:type="dxa"/>
          <w:bottom w:w="100" w:type="dxa"/>
          <w:right w:w="100" w:type="dxa"/>
        </w:tblCellMar>
      </w:tblPr>
      <w:tblGrid>
        <w:gridCol w:w="624"/>
        <w:gridCol w:w="2552"/>
        <w:gridCol w:w="1701"/>
        <w:gridCol w:w="4676"/>
      </w:tblGrid>
      <w:tr>
        <w:trPr/>
        <w:tc>
          <w:tcPr>
            <w:tcW w:w="62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jc w:val="center"/>
              <w:rPr>
                <w:b/>
                <w:b/>
                <w:i/>
                <w:i/>
                <w:sz w:val="24"/>
              </w:rPr>
            </w:pPr>
            <w:r>
              <w:rPr>
                <w:b/>
                <w:i/>
                <w:sz w:val="24"/>
              </w:rPr>
              <w:t>№</w:t>
            </w:r>
          </w:p>
          <w:p>
            <w:pPr>
              <w:pStyle w:val="Normal"/>
              <w:widowControl w:val="false"/>
              <w:pBdr/>
              <w:jc w:val="center"/>
              <w:rPr>
                <w:b/>
                <w:b/>
                <w:i/>
                <w:i/>
                <w:sz w:val="24"/>
              </w:rPr>
            </w:pPr>
            <w:r>
              <w:rPr>
                <w:b/>
                <w:i/>
                <w:sz w:val="24"/>
              </w:rPr>
              <w:t>з/п</w:t>
            </w:r>
          </w:p>
        </w:tc>
        <w:tc>
          <w:tcPr>
            <w:tcW w:w="255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jc w:val="center"/>
              <w:rPr>
                <w:b/>
                <w:b/>
                <w:i/>
                <w:i/>
                <w:sz w:val="24"/>
              </w:rPr>
            </w:pPr>
            <w:r>
              <w:rPr>
                <w:b/>
                <w:i/>
                <w:sz w:val="24"/>
              </w:rPr>
              <w:t>Назва структурного підрозділу</w:t>
            </w:r>
          </w:p>
        </w:tc>
        <w:tc>
          <w:tcPr>
            <w:tcW w:w="170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jc w:val="center"/>
              <w:rPr>
                <w:b/>
                <w:b/>
                <w:i/>
                <w:i/>
                <w:sz w:val="24"/>
              </w:rPr>
            </w:pPr>
            <w:r>
              <w:rPr>
                <w:b/>
                <w:i/>
                <w:sz w:val="24"/>
              </w:rPr>
              <w:t>ПІБ посадової особи</w:t>
            </w:r>
          </w:p>
        </w:tc>
        <w:tc>
          <w:tcPr>
            <w:tcW w:w="4676"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jc w:val="center"/>
              <w:rPr>
                <w:b/>
                <w:b/>
                <w:i/>
                <w:i/>
                <w:sz w:val="24"/>
              </w:rPr>
            </w:pPr>
            <w:r>
              <w:rPr>
                <w:b/>
                <w:i/>
                <w:sz w:val="24"/>
              </w:rPr>
              <w:t>Коротке обґрунтування</w:t>
            </w:r>
          </w:p>
        </w:tc>
      </w:tr>
      <w:tr>
        <w:trPr/>
        <w:tc>
          <w:tcPr>
            <w:tcW w:w="624"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rPr/>
            </w:pPr>
            <w:r>
              <w:rPr/>
              <w:t>1</w:t>
            </w:r>
          </w:p>
        </w:tc>
        <w:tc>
          <w:tcPr>
            <w:tcW w:w="2552"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pBdr/>
              <w:rPr>
                <w:bCs/>
              </w:rPr>
            </w:pPr>
            <w:r>
              <w:rPr>
                <w:bCs/>
              </w:rPr>
              <w:t>Відділ контролю, аналітичної роботи та технічного забезпечення</w:t>
            </w:r>
          </w:p>
          <w:p>
            <w:pPr>
              <w:pStyle w:val="Normal"/>
              <w:widowControl w:val="false"/>
              <w:pBdr/>
              <w:rPr>
                <w:bCs/>
              </w:rPr>
            </w:pPr>
            <w:r>
              <w:rPr>
                <w:bCs/>
              </w:rPr>
            </w:r>
          </w:p>
        </w:tc>
        <w:tc>
          <w:tcPr>
            <w:tcW w:w="1701"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rPr/>
            </w:pPr>
            <w:r>
              <w:rPr/>
              <w:t>Бовсунюк Ірина Миколаївна</w:t>
            </w:r>
          </w:p>
        </w:tc>
        <w:tc>
          <w:tcPr>
            <w:tcW w:w="4676"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rPr/>
            </w:pPr>
            <w:r>
              <w:rPr/>
              <w:t>Значна кількість наборів даних, які становлять суспільний інтерес, результати консультацій із громадськістю</w:t>
            </w:r>
          </w:p>
        </w:tc>
      </w:tr>
    </w:tbl>
    <w:p>
      <w:pPr>
        <w:pStyle w:val="Normal"/>
        <w:widowControl w:val="false"/>
        <w:rPr/>
      </w:pPr>
      <w:r>
        <w:rPr/>
      </w:r>
    </w:p>
    <w:p>
      <w:pPr>
        <w:pStyle w:val="Normal"/>
        <w:ind w:firstLine="567"/>
        <w:jc w:val="both"/>
        <w:rPr/>
      </w:pPr>
      <w:r>
        <w:rPr/>
      </w:r>
    </w:p>
    <w:p>
      <w:pPr>
        <w:pStyle w:val="Normal"/>
        <w:ind w:firstLine="567"/>
        <w:jc w:val="both"/>
        <w:rPr/>
      </w:pPr>
      <w:r>
        <w:rPr/>
      </w:r>
      <w:r>
        <w:br w:type="page"/>
      </w:r>
    </w:p>
    <w:p>
      <w:pPr>
        <w:pStyle w:val="Normal"/>
        <w:ind w:firstLine="567"/>
        <w:jc w:val="both"/>
        <w:rPr/>
      </w:pPr>
      <w:r>
        <w:rPr/>
      </w:r>
    </w:p>
    <w:p>
      <w:pPr>
        <w:pStyle w:val="Normal"/>
        <w:jc w:val="center"/>
        <w:rPr>
          <w:b/>
          <w:b/>
        </w:rPr>
      </w:pPr>
      <w:bookmarkStart w:id="100" w:name="_heading=h.35nkun2"/>
      <w:bookmarkEnd w:id="100"/>
      <w:r>
        <w:rPr>
          <w:b/>
        </w:rPr>
        <w:t>Висновки</w:t>
      </w:r>
    </w:p>
    <w:p>
      <w:pPr>
        <w:pStyle w:val="Normal"/>
        <w:jc w:val="center"/>
        <w:rPr>
          <w:b/>
          <w:b/>
        </w:rPr>
      </w:pPr>
      <w:r>
        <w:rPr>
          <w:b/>
        </w:rPr>
      </w:r>
    </w:p>
    <w:p>
      <w:pPr>
        <w:pStyle w:val="Normal"/>
        <w:widowControl w:val="false"/>
        <w:ind w:firstLine="567"/>
        <w:jc w:val="both"/>
        <w:rPr/>
      </w:pPr>
      <w:r>
        <w:rPr/>
        <w:t>За результатами віддаленого інформаційного аудиту встановлено, що більшість публічної інформації Рівненської обласної ради опублікована на офіційному вебсайті Рівненської обласної ради. На Порталі відкритих даних розміщено набори даних, частина з яких не доступні для автоматичної обробки (немашиночитні). Основною причиною низького рівня оприлюднення публічної інформації є недосконала нормативно-правова база.</w:t>
      </w:r>
    </w:p>
    <w:p>
      <w:pPr>
        <w:pStyle w:val="Normal"/>
        <w:widowControl w:val="false"/>
        <w:ind w:firstLine="567"/>
        <w:jc w:val="both"/>
        <w:rPr/>
      </w:pPr>
      <w:r>
        <w:rPr/>
        <w:t>За результатами анкетування посадових осіб Рівненської обласної ради встановлено, що більшість наборів даних є не машиночитними, створюються самою Рівненською обласною радою та без використання спеціальних програмних комплексів, не містять зв'язків з іншими наборами даних.</w:t>
      </w:r>
    </w:p>
    <w:p>
      <w:pPr>
        <w:pStyle w:val="Normal"/>
        <w:widowControl w:val="false"/>
        <w:ind w:firstLine="567"/>
        <w:jc w:val="both"/>
        <w:rPr/>
      </w:pPr>
      <w:r>
        <w:rPr/>
        <w:t xml:space="preserve">Враховуючи вказане, </w:t>
      </w:r>
    </w:p>
    <w:p>
      <w:pPr>
        <w:pStyle w:val="Normal"/>
        <w:widowControl w:val="false"/>
        <w:rPr/>
      </w:pPr>
      <w:r>
        <w:rPr/>
        <w:t>На основі висновків сформовано такі рекомендації:</w:t>
      </w:r>
    </w:p>
    <w:p>
      <w:pPr>
        <w:pStyle w:val="Normal"/>
        <w:tabs>
          <w:tab w:val="clear" w:pos="709"/>
          <w:tab w:val="left" w:pos="834" w:leader="none"/>
        </w:tabs>
        <w:ind w:firstLine="566"/>
        <w:jc w:val="both"/>
        <w:rPr/>
      </w:pPr>
      <w:r>
        <w:rPr>
          <w:bCs/>
        </w:rPr>
        <w:t>1. Оперативні (орієнтовно протягом місяця):</w:t>
      </w:r>
    </w:p>
    <w:p>
      <w:pPr>
        <w:pStyle w:val="Normal"/>
        <w:tabs>
          <w:tab w:val="clear" w:pos="709"/>
          <w:tab w:val="left" w:pos="834" w:leader="none"/>
        </w:tabs>
        <w:ind w:firstLine="567"/>
        <w:jc w:val="both"/>
        <w:rPr>
          <w:bCs/>
        </w:rPr>
      </w:pPr>
      <w:bookmarkStart w:id="101" w:name="_Hlk152160284"/>
      <w:bookmarkEnd w:id="101"/>
      <w:r>
        <w:rPr/>
        <w:t>Розпочати процес розробки нового розпорядження голови Рівненської обласної ради «Про оприлюднення наборів даних»</w:t>
      </w:r>
      <w:r>
        <w:rPr>
          <w:bCs/>
        </w:rPr>
        <w:t>.</w:t>
      </w:r>
    </w:p>
    <w:p>
      <w:pPr>
        <w:pStyle w:val="Normal"/>
        <w:ind w:firstLine="566"/>
        <w:rPr/>
      </w:pPr>
      <w:r>
        <w:rPr>
          <w:bCs/>
        </w:rPr>
        <w:t>2. Короткострокові (до одного року):</w:t>
      </w:r>
    </w:p>
    <w:p>
      <w:pPr>
        <w:pStyle w:val="Normal"/>
        <w:tabs>
          <w:tab w:val="clear" w:pos="709"/>
          <w:tab w:val="left" w:pos="834" w:leader="none"/>
        </w:tabs>
        <w:ind w:firstLine="566"/>
        <w:jc w:val="both"/>
        <w:rPr/>
      </w:pPr>
      <w:r>
        <w:rPr>
          <w:bCs/>
        </w:rPr>
        <w:t>- </w:t>
      </w:r>
      <w:r>
        <w:rPr/>
        <w:t>провести навчання відповідальних осіб щодо роботи з Порталом відкритих даних, розумінням відкритих даних (машиночитаних форматів, неагрегованої інформації, переформатування даних, оновлення наборів даних і т. п.);</w:t>
      </w:r>
    </w:p>
    <w:p>
      <w:pPr>
        <w:pStyle w:val="Normal"/>
        <w:tabs>
          <w:tab w:val="clear" w:pos="709"/>
          <w:tab w:val="left" w:pos="834" w:leader="none"/>
        </w:tabs>
        <w:ind w:firstLine="566"/>
        <w:jc w:val="both"/>
        <w:rPr/>
      </w:pPr>
      <w:r>
        <w:rPr/>
        <w:t>- розробити Положення про оприлюднення відкритих даних Рівненської обласної ради;</w:t>
      </w:r>
    </w:p>
    <w:p>
      <w:pPr>
        <w:pStyle w:val="Normal"/>
        <w:tabs>
          <w:tab w:val="clear" w:pos="709"/>
          <w:tab w:val="left" w:pos="834" w:leader="none"/>
        </w:tabs>
        <w:ind w:firstLine="566"/>
        <w:jc w:val="both"/>
        <w:rPr/>
      </w:pPr>
      <w:r>
        <w:rPr>
          <w:bCs/>
        </w:rPr>
        <w:t>- </w:t>
      </w:r>
      <w:r>
        <w:rPr/>
        <w:t>надати пропозиції щодо доцільності створення обласного порталу відкритих даних.</w:t>
      </w:r>
    </w:p>
    <w:p>
      <w:pPr>
        <w:pStyle w:val="Normal"/>
        <w:ind w:firstLine="566"/>
        <w:rPr/>
      </w:pPr>
      <w:r>
        <w:rPr>
          <w:bCs/>
        </w:rPr>
        <w:t>3. Довгострокові (від 1 до 3 років):</w:t>
      </w:r>
    </w:p>
    <w:p>
      <w:pPr>
        <w:pStyle w:val="Normal"/>
        <w:ind w:firstLine="566"/>
        <w:jc w:val="both"/>
        <w:rPr/>
      </w:pPr>
      <w:r>
        <w:rPr>
          <w:bCs/>
        </w:rPr>
        <w:t>-</w:t>
      </w:r>
      <w:r>
        <w:rPr/>
        <w:t> щоквартально контролювати виконання розпорядження у частині дотримання періодичності оновлення наборів даних;</w:t>
      </w:r>
    </w:p>
    <w:p>
      <w:pPr>
        <w:pStyle w:val="Normal"/>
        <w:ind w:firstLine="566"/>
        <w:jc w:val="both"/>
        <w:rPr/>
      </w:pPr>
      <w:r>
        <w:rPr>
          <w:bCs/>
        </w:rPr>
        <w:t>- </w:t>
      </w:r>
      <w:r>
        <w:rPr/>
        <w:t>вказати керівникам структурних підрозділів виконавчого апарату обласної ради на потребу актуалізації інформації на Порталі відкритих даних;</w:t>
      </w:r>
    </w:p>
    <w:p>
      <w:pPr>
        <w:pStyle w:val="Normal"/>
        <w:ind w:firstLine="566"/>
        <w:jc w:val="both"/>
        <w:rPr/>
      </w:pPr>
      <w:r>
        <w:rPr/>
        <w:t>- встановити особисту відповідальність за якість опрацювання та оприлюднення інформації у формі відкритих даних.</w:t>
      </w:r>
    </w:p>
    <w:p>
      <w:pPr>
        <w:pStyle w:val="Normal"/>
        <w:rPr>
          <w:i/>
          <w:i/>
          <w:sz w:val="24"/>
          <w:szCs w:val="24"/>
        </w:rPr>
      </w:pPr>
      <w:r>
        <w:rPr>
          <w:i/>
          <w:sz w:val="24"/>
          <w:szCs w:val="24"/>
        </w:rPr>
      </w:r>
      <w:r>
        <w:br w:type="page"/>
      </w:r>
    </w:p>
    <w:p>
      <w:pPr>
        <w:pStyle w:val="Normal"/>
        <w:rPr>
          <w:i/>
          <w:i/>
          <w:sz w:val="24"/>
          <w:szCs w:val="24"/>
        </w:rPr>
      </w:pPr>
      <w:r>
        <w:rPr>
          <w:i/>
          <w:sz w:val="24"/>
          <w:szCs w:val="24"/>
        </w:rPr>
      </w:r>
    </w:p>
    <w:p>
      <w:pPr>
        <w:pStyle w:val="Normal"/>
        <w:jc w:val="center"/>
        <w:rPr>
          <w:i/>
          <w:i/>
          <w:sz w:val="24"/>
          <w:szCs w:val="24"/>
        </w:rPr>
      </w:pPr>
      <w:r>
        <w:rPr>
          <w:b/>
        </w:rPr>
        <w:t xml:space="preserve">Звіт </w:t>
        <w:br/>
        <w:t>за результатами проведеного інформаційного аудиту відкритих даних Рівненської обласної ради у 2024 році</w:t>
      </w:r>
    </w:p>
    <w:p>
      <w:pPr>
        <w:pStyle w:val="Normal"/>
        <w:rPr>
          <w:i/>
          <w:i/>
          <w:sz w:val="24"/>
          <w:szCs w:val="24"/>
        </w:rPr>
      </w:pPr>
      <w:r>
        <w:rPr>
          <w:i/>
          <w:sz w:val="24"/>
          <w:szCs w:val="24"/>
        </w:rPr>
      </w:r>
    </w:p>
    <w:p>
      <w:pPr>
        <w:pStyle w:val="Normal"/>
        <w:ind w:firstLine="567"/>
        <w:jc w:val="center"/>
        <w:rPr>
          <w:b/>
          <w:b/>
        </w:rPr>
      </w:pPr>
      <w:r>
        <w:rPr>
          <w:b/>
        </w:rPr>
        <w:t>Вступ</w:t>
      </w:r>
    </w:p>
    <w:p>
      <w:pPr>
        <w:pStyle w:val="Normal"/>
        <w:ind w:firstLine="567"/>
        <w:jc w:val="center"/>
        <w:rPr>
          <w:b/>
          <w:b/>
        </w:rPr>
      </w:pPr>
      <w:r>
        <w:rPr>
          <w:b/>
        </w:rPr>
      </w:r>
    </w:p>
    <w:p>
      <w:pPr>
        <w:pStyle w:val="Normal"/>
        <w:ind w:firstLine="567"/>
        <w:jc w:val="both"/>
        <w:rPr/>
      </w:pPr>
      <w:r>
        <w:rPr/>
        <w:t>Інформаційний аудит відкритих даних Рівненської обласної ради у 2024 році проведено із дотриманням норм Закону України «Про доступ до публічної інформації», на виконання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гідно із розпорядження голови Рівненської обласної ради від 28 листопада 2024 року № 135 «</w:t>
      </w:r>
      <w:r>
        <w:rPr>
          <w:bCs/>
        </w:rPr>
        <w:t xml:space="preserve">Про проведення інформаційного аудиту відкритих даних Рівненської обласної ради у 2024 році» </w:t>
      </w:r>
      <w:r>
        <w:rPr/>
        <w:t xml:space="preserve">(додаток 1), </w:t>
      </w:r>
      <w:r>
        <w:rPr>
          <w:bCs/>
        </w:rPr>
        <w:t>із 12 грудня по 23 грудня 2024 року проведено віддалений інформаційний аудит.</w:t>
      </w:r>
    </w:p>
    <w:p>
      <w:pPr>
        <w:pStyle w:val="Normal"/>
        <w:ind w:firstLine="567"/>
        <w:jc w:val="both"/>
        <w:rPr/>
      </w:pPr>
      <w:r>
        <w:rPr/>
        <w:t>Інформаційний аудит проведено робочою групою інформаційних аудиторів у складі:</w:t>
      </w:r>
    </w:p>
    <w:p>
      <w:pPr>
        <w:pStyle w:val="Style22"/>
        <w:numPr>
          <w:ilvl w:val="0"/>
          <w:numId w:val="7"/>
        </w:numPr>
        <w:spacing w:lineRule="auto" w:line="240" w:before="0" w:after="0"/>
        <w:ind w:left="284" w:hanging="284"/>
        <w:contextualSpacing/>
        <w:jc w:val="both"/>
        <w:rPr/>
      </w:pPr>
      <w:r>
        <w:rPr>
          <w:rFonts w:eastAsia="Times New Roman" w:cs="Times New Roman" w:ascii="Times New Roman" w:hAnsi="Times New Roman"/>
          <w:sz w:val="28"/>
          <w:szCs w:val="28"/>
        </w:rPr>
        <w:t xml:space="preserve">Богдан </w:t>
      </w:r>
      <w:r>
        <w:rPr>
          <w:rFonts w:eastAsia="Times New Roman" w:cs="Times New Roman" w:ascii="Times New Roman" w:hAnsi="Times New Roman"/>
          <w:caps/>
          <w:sz w:val="28"/>
          <w:szCs w:val="28"/>
        </w:rPr>
        <w:t>Сологуб</w:t>
      </w:r>
      <w:r>
        <w:rPr>
          <w:rFonts w:eastAsia="Times New Roman" w:cs="Times New Roman" w:ascii="Times New Roman" w:hAnsi="Times New Roman"/>
          <w:sz w:val="28"/>
          <w:szCs w:val="28"/>
        </w:rPr>
        <w:t xml:space="preserve"> – керуючий справами виконавчого апарату обласної ради – керівник секретаріату, голова робочої групи;</w:t>
      </w:r>
    </w:p>
    <w:p>
      <w:pPr>
        <w:pStyle w:val="Style22"/>
        <w:numPr>
          <w:ilvl w:val="0"/>
          <w:numId w:val="7"/>
        </w:numPr>
        <w:spacing w:lineRule="auto" w:line="240"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ій ГАВРИЛЮК – заступник керуючого справами виконавчого апарату обласної ради – керівника секретаріату, заступник голови робочої групи;</w:t>
      </w:r>
    </w:p>
    <w:p>
      <w:pPr>
        <w:pStyle w:val="Style22"/>
        <w:numPr>
          <w:ilvl w:val="0"/>
          <w:numId w:val="7"/>
        </w:numPr>
        <w:spacing w:lineRule="auto" w:line="240"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 ПЕТРІВ – консультант відділу документообігу та роботи зі зверненнями громадян виконавчого апарату обласної ради, секретар робочої групи</w:t>
      </w:r>
    </w:p>
    <w:p>
      <w:pPr>
        <w:pStyle w:val="Style22"/>
        <w:numPr>
          <w:ilvl w:val="0"/>
          <w:numId w:val="7"/>
        </w:numPr>
        <w:spacing w:lineRule="auto" w:line="240" w:before="0" w:after="0"/>
        <w:ind w:left="284" w:hanging="284"/>
        <w:contextualSpacing/>
        <w:jc w:val="both"/>
        <w:rPr/>
      </w:pPr>
      <w:r>
        <w:rPr>
          <w:rFonts w:eastAsia="Times New Roman" w:cs="Times New Roman" w:ascii="Times New Roman" w:hAnsi="Times New Roman"/>
          <w:sz w:val="28"/>
          <w:szCs w:val="28"/>
        </w:rPr>
        <w:t xml:space="preserve">Ірина </w:t>
      </w:r>
      <w:r>
        <w:rPr>
          <w:rFonts w:eastAsia="Times New Roman" w:cs="Times New Roman" w:ascii="Times New Roman" w:hAnsi="Times New Roman"/>
          <w:caps/>
          <w:sz w:val="28"/>
          <w:szCs w:val="28"/>
        </w:rPr>
        <w:t>Бовсунюк</w:t>
      </w:r>
      <w:r>
        <w:rPr>
          <w:rFonts w:eastAsia="Times New Roman" w:cs="Times New Roman" w:ascii="Times New Roman" w:hAnsi="Times New Roman"/>
          <w:sz w:val="28"/>
          <w:szCs w:val="28"/>
        </w:rPr>
        <w:t xml:space="preserve"> – начальник відділу контролю, аналітичної роботи та технічного забезпечення виконавчого апарату обласної ради, член робочої групи</w:t>
      </w:r>
    </w:p>
    <w:p>
      <w:pPr>
        <w:pStyle w:val="Style22"/>
        <w:numPr>
          <w:ilvl w:val="0"/>
          <w:numId w:val="7"/>
        </w:numPr>
        <w:spacing w:lineRule="auto" w:line="240"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имир ЗИЛЬ – керівник ГО “Центр суспільних дій “СІВІТАС” (за згодою).</w:t>
      </w:r>
    </w:p>
    <w:p>
      <w:pPr>
        <w:pStyle w:val="Normal"/>
        <w:ind w:firstLine="567"/>
        <w:jc w:val="both"/>
        <w:rPr/>
      </w:pPr>
      <w:r>
        <w:rPr/>
        <w:t>Інформаційний аудит аудит відкритих даних Рівненської обласної ради у 2024 році проведено у терміни із 28 листопада по 30 грудня 2024 року. У процесі віддаленого інформаційного аудиту в період з 28 листопада по 11 грудня 2024  року проведено консультації з громадськістю шляхом електронного опитування (https://ror.gov.ua/gromadske-obgovorennya), посилання на яке було розміщено на офіційному вебсайті Рівненської обласної ради (https://ror.gov.ua).</w:t>
      </w:r>
    </w:p>
    <w:p>
      <w:pPr>
        <w:pStyle w:val="Normal"/>
        <w:ind w:firstLine="567"/>
        <w:jc w:val="both"/>
        <w:rPr/>
      </w:pPr>
      <w:r>
        <w:rPr/>
        <w:t>Предметом дослідження інформаційного аудиту Рівненської обласної ради була публічна інформація, яка створюється, збирається, зберігається, опрацьовується та передається Рівненською обласною радою.</w:t>
      </w:r>
    </w:p>
    <w:p>
      <w:pPr>
        <w:pStyle w:val="Normal"/>
        <w:ind w:firstLine="567"/>
        <w:jc w:val="both"/>
        <w:rPr/>
      </w:pPr>
      <w:r>
        <w:rPr/>
        <w:t>Під час віддаленого інформаційного аудиту досліджено офіційну вебсторінку Рівненської обласної ради (https://ror.gov.ua), у частині публікації відкритих даних та сторінку Рівненської обласної ради на Єдиному державному вебпорталі відкритих даних (https://data.gov.ua/organization/rivnenska-oblasna-rada) (далі – Портал відкритих даних).</w:t>
      </w:r>
    </w:p>
    <w:p>
      <w:pPr>
        <w:pStyle w:val="Normal"/>
        <w:ind w:firstLine="567"/>
        <w:jc w:val="center"/>
        <w:rPr>
          <w:b/>
          <w:b/>
        </w:rPr>
      </w:pPr>
      <w:r>
        <w:rPr>
          <w:b/>
        </w:rPr>
      </w:r>
    </w:p>
    <w:p>
      <w:pPr>
        <w:pStyle w:val="Normal"/>
        <w:ind w:firstLine="567"/>
        <w:jc w:val="center"/>
        <w:rPr>
          <w:b/>
          <w:b/>
        </w:rPr>
      </w:pPr>
      <w:r>
        <w:rPr>
          <w:b/>
        </w:rPr>
        <w:t xml:space="preserve">Аналіз </w:t>
        <w:br/>
        <w:t>результатів проведених Рівненською обласною радою консультацій із громадськістю</w:t>
      </w:r>
    </w:p>
    <w:p>
      <w:pPr>
        <w:pStyle w:val="Normal"/>
        <w:ind w:firstLine="567"/>
        <w:jc w:val="center"/>
        <w:rPr>
          <w:b/>
          <w:b/>
        </w:rPr>
      </w:pPr>
      <w:r>
        <w:rPr>
          <w:b/>
        </w:rPr>
      </w:r>
    </w:p>
    <w:p>
      <w:pPr>
        <w:pStyle w:val="Normal"/>
        <w:ind w:firstLine="567"/>
        <w:jc w:val="both"/>
        <w:rPr/>
      </w:pPr>
      <w:r>
        <w:rPr/>
        <w:t>Відповідно до розпорядження голови Рівненської обласної ради від 28 листопада 2024 року № 135 «</w:t>
      </w:r>
      <w:r>
        <w:rPr>
          <w:bCs/>
        </w:rPr>
        <w:t>Про проведення інформаційного аудиту відкритих даних Рівненської обласної ради у 2024 році»</w:t>
      </w:r>
      <w:r>
        <w:rPr/>
        <w:t xml:space="preserve"> було проведено консультації з громадськістю щодо проведення </w:t>
      </w:r>
      <w:r>
        <w:rPr>
          <w:bCs/>
        </w:rPr>
        <w:t>інформаційного аудиту відкритих даних Рівненської обласної ради</w:t>
      </w:r>
      <w:r>
        <w:rPr/>
        <w:t>.</w:t>
      </w:r>
    </w:p>
    <w:p>
      <w:pPr>
        <w:pStyle w:val="Normal"/>
        <w:ind w:firstLine="567"/>
        <w:jc w:val="both"/>
        <w:rPr/>
      </w:pPr>
      <w:r>
        <w:rPr/>
        <w:t xml:space="preserve">Інформація про проведення опитування була розміщена на офіційному вебсайті Рівненської обласної ради </w:t>
      </w:r>
      <w:hyperlink r:id="rId8">
        <w:r>
          <w:rPr>
            <w:rStyle w:val="InternetLink"/>
          </w:rPr>
          <w:t>(https://ror.gov.ua/gromadske-obgovorennya)</w:t>
        </w:r>
      </w:hyperlink>
      <w:r>
        <w:rPr>
          <w:u w:val="single"/>
        </w:rPr>
        <w:t>.</w:t>
      </w:r>
    </w:p>
    <w:p>
      <w:pPr>
        <w:pStyle w:val="Normal"/>
        <w:ind w:firstLine="567"/>
        <w:jc w:val="both"/>
        <w:rPr/>
      </w:pPr>
      <w:r>
        <w:rPr/>
        <w:t xml:space="preserve">У процесі проведення консультацій з громадськістю надійшли  пропозиції щодо </w:t>
      </w:r>
      <w:r>
        <w:rPr>
          <w:bCs/>
        </w:rPr>
        <w:t>інформаційного аудиту відкритих даних Рівненської обласної ради у 2024 році</w:t>
      </w:r>
      <w:r>
        <w:rPr/>
        <w:t>, якими визначено пріоритетні сфери та структурні підрозділи для проведення інформаційного аудиту.</w:t>
      </w:r>
    </w:p>
    <w:p>
      <w:pPr>
        <w:pStyle w:val="Normal"/>
        <w:ind w:firstLine="567"/>
        <w:jc w:val="both"/>
        <w:rPr/>
      </w:pPr>
      <w:r>
        <w:rPr/>
        <w:t xml:space="preserve">Результати консультацій з громадськістю частково враховані при проведенні подальших етапів інформаційного аудиту. </w:t>
      </w:r>
    </w:p>
    <w:p>
      <w:pPr>
        <w:pStyle w:val="Normal"/>
        <w:ind w:firstLine="567"/>
        <w:jc w:val="both"/>
        <w:rPr/>
      </w:pPr>
      <w:r>
        <w:rPr/>
        <w:t>Результати консультацій з громадськістю розміщено у додатку 4.</w:t>
      </w:r>
    </w:p>
    <w:p>
      <w:pPr>
        <w:pStyle w:val="Normal"/>
        <w:widowControl w:val="false"/>
        <w:ind w:firstLine="567"/>
        <w:jc w:val="both"/>
        <w:rPr/>
      </w:pPr>
      <w:r>
        <w:rPr/>
        <w:t xml:space="preserve">Також за результатами консультацій із громадськістю визначено пріоритетні сфери та структурні підрозділи для проведення інформаційного аудиту, а саме: </w:t>
      </w:r>
      <w:r>
        <w:rPr>
          <w:bCs/>
        </w:rPr>
        <w:t>відділ контролю, аналітичної роботи та технічного забезпечення виконавчого апарату Рівненської обласної ради</w:t>
      </w:r>
      <w:r>
        <w:rPr/>
        <w:t>.</w:t>
      </w:r>
    </w:p>
    <w:p>
      <w:pPr>
        <w:pStyle w:val="Normal"/>
        <w:rPr>
          <w:i/>
          <w:i/>
          <w:sz w:val="24"/>
          <w:szCs w:val="24"/>
        </w:rPr>
      </w:pPr>
      <w:r>
        <w:rPr>
          <w:i/>
          <w:sz w:val="24"/>
          <w:szCs w:val="24"/>
        </w:rPr>
      </w:r>
    </w:p>
    <w:p>
      <w:pPr>
        <w:pStyle w:val="Normal"/>
        <w:jc w:val="center"/>
        <w:rPr>
          <w:b/>
          <w:b/>
        </w:rPr>
      </w:pPr>
      <w:r>
        <w:rPr>
          <w:b/>
        </w:rPr>
        <w:t>Результати контактного інформаційного аудиту (інтервʼю)</w:t>
      </w:r>
    </w:p>
    <w:p>
      <w:pPr>
        <w:pStyle w:val="Normal"/>
        <w:ind w:firstLine="567"/>
        <w:jc w:val="both"/>
        <w:rPr>
          <w:b/>
          <w:b/>
        </w:rPr>
      </w:pPr>
      <w:r>
        <w:rPr>
          <w:b/>
        </w:rPr>
      </w:r>
    </w:p>
    <w:p>
      <w:pPr>
        <w:pStyle w:val="Normal"/>
        <w:ind w:firstLine="567"/>
        <w:jc w:val="both"/>
        <w:rPr>
          <w:b/>
          <w:b/>
        </w:rPr>
      </w:pPr>
      <w:r>
        <w:rPr/>
        <w:t>Відповідно до розпорядження від 28 листопада 2024 року № 135 «</w:t>
      </w:r>
      <w:r>
        <w:rPr>
          <w:bCs/>
        </w:rPr>
        <w:t>Про проведення інформаційного аудиту відкритих даних Рівненської обласної ради у 2024 році»</w:t>
      </w:r>
      <w:r>
        <w:rPr/>
        <w:t xml:space="preserve"> із 23 грудня по 24 грудня 2024 року проведено контактний інформаційний аудит у відділі </w:t>
      </w:r>
      <w:r>
        <w:rPr>
          <w:bCs/>
        </w:rPr>
        <w:t>контролю, аналітичної роботи та технічного забезпечення виконавчого апарату Рівненської обласної ради.</w:t>
      </w:r>
    </w:p>
    <w:p>
      <w:pPr>
        <w:pStyle w:val="Normal"/>
        <w:ind w:firstLine="567"/>
        <w:jc w:val="both"/>
        <w:rPr/>
      </w:pPr>
      <w:bookmarkStart w:id="102" w:name="_heading=h.30j0zll"/>
      <w:bookmarkEnd w:id="102"/>
      <w:r>
        <w:rPr/>
        <w:t>Адреса: майдан Просвіти, 1 м. Рівне, 33000.</w:t>
      </w:r>
    </w:p>
    <w:p>
      <w:pPr>
        <w:pStyle w:val="Normal"/>
        <w:ind w:firstLine="567"/>
        <w:jc w:val="both"/>
        <w:rPr/>
      </w:pPr>
      <w:r>
        <w:rPr/>
        <w:t>Кількість посадових осіб: за штатним розписом – 5 посад, фактична – 5 осіб.</w:t>
      </w:r>
    </w:p>
    <w:p>
      <w:pPr>
        <w:pStyle w:val="Normal"/>
        <w:ind w:firstLine="567"/>
        <w:jc w:val="both"/>
        <w:rPr>
          <w:b/>
          <w:b/>
        </w:rPr>
      </w:pPr>
      <w:r>
        <w:rPr>
          <w:b/>
        </w:rPr>
        <w:t xml:space="preserve">Інформація про посадових осіб, з якими були проведені інтервʼю: </w:t>
      </w:r>
    </w:p>
    <w:p>
      <w:pPr>
        <w:pStyle w:val="Normal"/>
        <w:widowControl w:val="false"/>
        <w:ind w:firstLine="567"/>
        <w:jc w:val="both"/>
        <w:rPr/>
      </w:pPr>
      <w:r>
        <w:rPr/>
        <w:t xml:space="preserve">Бовсунюк Ірина Миколаївна – начальник відділу </w:t>
      </w:r>
      <w:r>
        <w:rPr>
          <w:bCs/>
        </w:rPr>
        <w:t>контролю, аналітичної роботи та технічного забезпечення виконавчого апарату Рівненської обласної ради</w:t>
      </w:r>
      <w:r>
        <w:rPr/>
        <w:t>.</w:t>
      </w:r>
    </w:p>
    <w:p>
      <w:pPr>
        <w:pStyle w:val="Normal"/>
        <w:ind w:firstLine="567"/>
        <w:jc w:val="both"/>
        <w:rPr/>
      </w:pPr>
      <w:r>
        <w:rPr/>
        <w:t>Сфера відповідальності:</w:t>
      </w:r>
    </w:p>
    <w:p>
      <w:pPr>
        <w:pStyle w:val="Normal"/>
        <w:ind w:firstLine="567"/>
        <w:jc w:val="both"/>
        <w:rPr/>
      </w:pPr>
      <w:r>
        <w:rPr/>
        <w:t>- готувати плани роботи відділу та організовувати їх виконання;</w:t>
      </w:r>
    </w:p>
    <w:p>
      <w:pPr>
        <w:pStyle w:val="Normal"/>
        <w:ind w:firstLine="567"/>
        <w:jc w:val="both"/>
        <w:rPr/>
      </w:pPr>
      <w:r>
        <w:rPr/>
        <w:t>- організація діяльності відділу в частині забезпечення функціонування та інформаційного наповнення офіційного вебсайту обласної ради, сторінки обласної ради на Єдиному державному вебпорталі відкритих даних.</w:t>
      </w:r>
    </w:p>
    <w:p>
      <w:pPr>
        <w:pStyle w:val="Normal"/>
        <w:widowControl w:val="false"/>
        <w:ind w:firstLine="567"/>
        <w:jc w:val="both"/>
        <w:rPr/>
      </w:pPr>
      <w:r>
        <w:rPr/>
        <w:t xml:space="preserve">Скубік Роман Володимирович – заступник начальника відділу </w:t>
      </w:r>
      <w:r>
        <w:rPr>
          <w:bCs/>
        </w:rPr>
        <w:t>контролю, аналітичної роботи та технічного забезпечення виконавчого апарату Рівненської обласної ради</w:t>
      </w:r>
      <w:r>
        <w:rPr/>
        <w:t>.</w:t>
      </w:r>
    </w:p>
    <w:p>
      <w:pPr>
        <w:pStyle w:val="Normal"/>
        <w:ind w:firstLine="567"/>
        <w:jc w:val="both"/>
        <w:rPr/>
      </w:pPr>
      <w:r>
        <w:rPr/>
        <w:t>Сфера відповідальності:</w:t>
      </w:r>
    </w:p>
    <w:p>
      <w:pPr>
        <w:pStyle w:val="Normal"/>
        <w:widowControl w:val="false"/>
        <w:pBdr/>
        <w:ind w:firstLine="567"/>
        <w:jc w:val="both"/>
        <w:rPr/>
      </w:pPr>
      <w:r>
        <w:rPr/>
        <w:t>- здійснювати інформаційне наповнення офіційної вебсторінки обласної ради. Здійснювати організаційне забезпечення та контроль щодо наповнення рубрик офіційного вебсайту обласної ради. Забезпечувати оприлюднення публічної інформації, що була отримана або створена в процесі виконання обласною радою своїх обов’язків відповідно до вимог Закону України «Про доступ до публічної інформації», інших нормативно-правових актів та доручень керівництва обласної ради;</w:t>
      </w:r>
    </w:p>
    <w:p>
      <w:pPr>
        <w:pStyle w:val="Normal"/>
        <w:widowControl w:val="false"/>
        <w:pBdr/>
        <w:ind w:firstLine="567"/>
        <w:jc w:val="both"/>
        <w:rPr/>
      </w:pPr>
      <w:r>
        <w:rPr/>
        <w:t>- проводити моніторинг достовірності інформації, оприлюдненої на офіційному вебсайті обласної ради та, у випадку необхідності, її поновлення;</w:t>
      </w:r>
    </w:p>
    <w:p>
      <w:pPr>
        <w:pStyle w:val="Normal"/>
        <w:widowControl w:val="false"/>
        <w:pBdr/>
        <w:ind w:firstLine="567"/>
        <w:jc w:val="both"/>
        <w:rPr/>
      </w:pPr>
      <w:r>
        <w:rPr/>
        <w:t>- за дорученням голови обласної ради, керуючого справами виконавчого апарату – керівника секретаріату, на виконання Законів України та інших нормативно-правих актів забезпечувати зміну структури вебсторінки обласної ради, створення (ліквідацію) окремих розділів.</w:t>
      </w:r>
    </w:p>
    <w:p>
      <w:pPr>
        <w:pStyle w:val="Normal"/>
        <w:ind w:firstLine="567"/>
        <w:jc w:val="both"/>
        <w:rPr/>
      </w:pPr>
      <w:r>
        <w:rPr/>
        <w:t>Повноваження структурного підрозділу</w:t>
      </w:r>
    </w:p>
    <w:p>
      <w:pPr>
        <w:pStyle w:val="Style22"/>
        <w:widowControl w:val="false"/>
        <w:numPr>
          <w:ilvl w:val="0"/>
          <w:numId w:val="3"/>
        </w:numPr>
        <w:pBdr/>
        <w:spacing w:lineRule="auto" w:line="240" w:before="0" w:after="0"/>
        <w:ind w:left="567"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контролю за реалізацією прийнятих рішень обласної ради, регіональних програм, депутатських запитів та, інших питань, які належать до його компетенції, підготовка узагальненої інформації щодо вказаних питань.</w:t>
      </w:r>
    </w:p>
    <w:p>
      <w:pPr>
        <w:pStyle w:val="Style22"/>
        <w:widowControl w:val="false"/>
        <w:numPr>
          <w:ilvl w:val="0"/>
          <w:numId w:val="3"/>
        </w:numPr>
        <w:pBdr/>
        <w:spacing w:lineRule="auto" w:line="240" w:before="0" w:after="0"/>
        <w:ind w:left="567"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ення публічної інформації, що була отримана, або створена в процесі виконання обласною радою своїх обов’язків, передбачених чинним законодавством, або яка знаходиться у володінні обласної ради, крім публічної інформації з обмеженим доступом.</w:t>
      </w:r>
    </w:p>
    <w:p>
      <w:pPr>
        <w:pStyle w:val="Style22"/>
        <w:widowControl w:val="false"/>
        <w:numPr>
          <w:ilvl w:val="0"/>
          <w:numId w:val="3"/>
        </w:numPr>
        <w:pBdr/>
        <w:spacing w:lineRule="auto" w:line="240" w:before="0" w:after="0"/>
        <w:ind w:left="567"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аналітичного забезпечення діяльності обласної ради, її органів, депутатів.</w:t>
      </w:r>
    </w:p>
    <w:p>
      <w:pPr>
        <w:pStyle w:val="Style22"/>
        <w:widowControl w:val="false"/>
        <w:numPr>
          <w:ilvl w:val="0"/>
          <w:numId w:val="3"/>
        </w:numPr>
        <w:pBdr/>
        <w:spacing w:lineRule="auto" w:line="240" w:before="0" w:after="0"/>
        <w:ind w:left="567"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роботи електронно-інформаційної системи «Облрада», офіційного вебсайту обласної ради, відеотрансляцій засідань постійних комісій, президії обласної ради, пленарних засідань сесій обласної ради. Забезпечення відеофіксації засідань утворених обласною радою органів, якщо це передбачено чинним законодавством. Створення та збереження архіву відповідних відеоматеріалів.</w:t>
      </w:r>
    </w:p>
    <w:p>
      <w:pPr>
        <w:pStyle w:val="Style22"/>
        <w:widowControl w:val="false"/>
        <w:numPr>
          <w:ilvl w:val="0"/>
          <w:numId w:val="3"/>
        </w:numPr>
        <w:pBdr/>
        <w:spacing w:lineRule="auto" w:line="240" w:before="0" w:after="0"/>
        <w:ind w:left="567"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йне, методичне, консультативне, організаційне та інше сприяння роботі постійної комісії обласної ради з питань бюджету, фінансів та податків, забезпечення підготовки та проведення її засідань, координація її діяльності з відповідними департаментами, управліннями та іншими структурними підрозділами облдержадміністрації, іншими постійними комісіями.</w:t>
      </w:r>
    </w:p>
    <w:p>
      <w:pPr>
        <w:pStyle w:val="Style22"/>
        <w:widowControl w:val="false"/>
        <w:numPr>
          <w:ilvl w:val="0"/>
          <w:numId w:val="3"/>
        </w:numPr>
        <w:pBdr/>
        <w:spacing w:lineRule="auto" w:line="240" w:before="0" w:after="0"/>
        <w:ind w:left="567"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безперебійної роботи комп’ютерної та оргтехніки, електронного зв’язку та офіційної електронної скриньки обласної ради доступу до мережі «Інтернет».</w:t>
      </w:r>
    </w:p>
    <w:p>
      <w:pPr>
        <w:pStyle w:val="Style22"/>
        <w:widowControl w:val="false"/>
        <w:numPr>
          <w:ilvl w:val="0"/>
          <w:numId w:val="3"/>
        </w:numPr>
        <w:pBdr/>
        <w:spacing w:lineRule="auto" w:line="240" w:before="0" w:after="0"/>
        <w:ind w:left="567"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ий за ведення питань технічного захисту інформації в обласній раді.</w:t>
      </w:r>
    </w:p>
    <w:p>
      <w:pPr>
        <w:pStyle w:val="Normal"/>
        <w:widowControl w:val="false"/>
        <w:pBdr/>
        <w:ind w:left="567" w:hanging="567"/>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567"/>
        <w:jc w:val="both"/>
        <w:rPr/>
      </w:pPr>
      <w:r>
        <w:rPr/>
        <w:t>Перелік наборів відкритих даних, які обов'язкові до оприлюднення</w:t>
      </w:r>
    </w:p>
    <w:p>
      <w:pPr>
        <w:pStyle w:val="Normal"/>
        <w:ind w:firstLine="567"/>
        <w:jc w:val="both"/>
        <w:rPr/>
      </w:pPr>
      <w:r>
        <w:rPr/>
        <w:t xml:space="preserve">Відповідно до розпорядження голови Рівненської обласної ради від 26.12.2019 №198-а «Про заходи щодо оприлюднення інформації у формі відкритих даних, розпорядником якої є Рівненська обласна рада» (додаток 5), відділ </w:t>
      </w:r>
      <w:r>
        <w:rPr>
          <w:bCs/>
        </w:rPr>
        <w:t>контролю, аналітичної роботи та технічного забезпечення виконавчого апарату Рівненської обласної ради</w:t>
      </w:r>
      <w:r>
        <w:rPr/>
        <w:t xml:space="preserve"> здійснює публікацію таких наборів даних:</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б'єктів спільної власності територіальних громад сіл, селищ, міст Рівненської області</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і про депутатів Рівненської обласної ради</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о-правові акти Рівненської обласної ради</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истему обліку, види інформації, яка зберігається в Рівненській обласній раді</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і про електронні петиції, у тому числі осіб, що їх підписали, та результати розгляду</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йна структура Рівненської обласної ради - штатний розпис виконавчого апарату</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підприємств, установ, закладів, підпорядкованих Рівненській обласній раді</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регуляторних актів</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и, у тому числі щодо задоволення запитів на інформацію</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іменні результати голосування</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цільових програм</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нормативно-правові засади діяльності</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б'єктів обласної комунальної власності Рівненської області, що передані в оренду</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и, що затверджені Рівненською обласною радою</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і дані - Рівненська область</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розпорядників бюджетних коштів</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діяльності з підготовки проектів регуляторних актів</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наборів даних, що перебувають у володінні Рівненської обласної ради</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ні показники сплати за договорами оренди обласної комунальної власності Рівненської області</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бюджетних програм</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б'єктів комунальної власності Рівненської області, які можуть бути передані в оренду</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и бюджетних програм місцевого бюджету / Звіти про виконання паспортів бюджетних програм</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ова звітність Рівненської обласної ради</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і про медичних працівників закладів охорони здоров'я</w:t>
      </w:r>
    </w:p>
    <w:p>
      <w:pPr>
        <w:pStyle w:val="Style22"/>
        <w:widowControl w:val="false"/>
        <w:numPr>
          <w:ilvl w:val="0"/>
          <w:numId w:val="3"/>
        </w:numPr>
        <w:pBdr/>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і про медичне обладнання комунальних закладів охорони здоров'я </w:t>
      </w:r>
    </w:p>
    <w:p>
      <w:pPr>
        <w:pStyle w:val="Normal"/>
        <w:ind w:firstLine="567"/>
        <w:jc w:val="both"/>
        <w:rPr/>
      </w:pPr>
      <w:r>
        <w:rPr/>
        <w:t xml:space="preserve">Вищевказані набори даних публікуються відділом </w:t>
      </w:r>
      <w:r>
        <w:rPr>
          <w:bCs/>
        </w:rPr>
        <w:t>контролю, аналітичної роботи та технічного забезпечення виконавчого апарату Рівненської обласної ради</w:t>
      </w:r>
      <w:r>
        <w:rPr/>
        <w:t xml:space="preserve"> на Порталі відкритих даних, хоча частина з них не оприлюднюються на офіційному вебсайті Рівненської обласної ради, але на сайті розміщено посилання на усі набори даних.</w:t>
      </w:r>
    </w:p>
    <w:p>
      <w:pPr>
        <w:pStyle w:val="Normal"/>
        <w:ind w:firstLine="567"/>
        <w:jc w:val="both"/>
        <w:rPr/>
      </w:pPr>
      <w:r>
        <w:rPr/>
      </w:r>
    </w:p>
    <w:p>
      <w:pPr>
        <w:pStyle w:val="Normal"/>
        <w:ind w:firstLine="567"/>
        <w:jc w:val="both"/>
        <w:rPr/>
      </w:pPr>
      <w:r>
        <w:rPr/>
        <w:t>Результати проведеного інтерв’ю</w:t>
      </w:r>
    </w:p>
    <w:p>
      <w:pPr>
        <w:pStyle w:val="Normal"/>
        <w:ind w:firstLine="567"/>
        <w:jc w:val="both"/>
        <w:rPr/>
      </w:pPr>
      <w:r>
        <w:rPr/>
        <w:t xml:space="preserve">Працівники відділу </w:t>
      </w:r>
      <w:r>
        <w:rPr>
          <w:bCs/>
        </w:rPr>
        <w:t>контролю, аналітичної роботи та технічного забезпечення виконавчого апарату Рівненської обласної ради</w:t>
      </w:r>
      <w:r>
        <w:rPr/>
        <w:t xml:space="preserve"> працюють у електронно-інформаційній системі «Облрада» під час проведення пленарних засідань сесій обласної ради, у офісних комп’ютерних програмах.</w:t>
      </w:r>
    </w:p>
    <w:p>
      <w:pPr>
        <w:pStyle w:val="Normal"/>
        <w:ind w:firstLine="567"/>
        <w:jc w:val="both"/>
        <w:rPr/>
      </w:pPr>
      <w:r>
        <w:rPr/>
        <w:t xml:space="preserve">Під час бесіди виявлено, що основні повноваження посадових осіб відповідають сфері відповідальності та прописані в посадових інструкціях. Дані, які опрацьовують посадові особи, не завжди є машиночитними, але є первинними (неагрегованими), можуть складати цінність для громадськості. </w:t>
      </w:r>
    </w:p>
    <w:p>
      <w:pPr>
        <w:pStyle w:val="Normal"/>
        <w:ind w:firstLine="567"/>
        <w:jc w:val="both"/>
        <w:rPr/>
      </w:pPr>
      <w:r>
        <w:rPr/>
        <w:t>Також, враховуючи зміни у чинному законодавстві, втрату актуальності інформації та з метою зменшення інформаційних загроз, доцільним є припинення оприлюднення наборів даних «перелік бюджетних програм» та «Дані про медичних працівників закладів охорони здоров’я». Крім того, під час оприлюднення наборів даних необхідно врахувати рекомендації Міністерства цифрової трансформації України щодо обмеження окремої інформації у переліку наборів даних які підлягають оприлюдненню у формі відкритих даних на Єдиному державному веб-порталі відкритих даних</w:t>
      </w:r>
    </w:p>
    <w:p>
      <w:pPr>
        <w:pStyle w:val="Normal"/>
        <w:ind w:firstLine="567"/>
        <w:jc w:val="both"/>
        <w:rPr>
          <w:highlight w:val="yellow"/>
        </w:rPr>
      </w:pPr>
      <w:r>
        <w:rPr>
          <w:highlight w:val="yellow"/>
        </w:rPr>
      </w:r>
    </w:p>
    <w:p>
      <w:pPr>
        <w:pStyle w:val="Normal"/>
        <w:ind w:firstLine="567"/>
        <w:jc w:val="both"/>
        <w:rPr/>
      </w:pPr>
      <w:r>
        <w:rPr/>
        <w:t>Додаткова інформація, рекомендована до оприлюднення</w:t>
      </w:r>
    </w:p>
    <w:p>
      <w:pPr>
        <w:pStyle w:val="Normal"/>
        <w:ind w:firstLine="567"/>
        <w:jc w:val="both"/>
        <w:rPr/>
      </w:pPr>
      <w:r>
        <w:rPr/>
        <w:t>Під час проведення інтерв’ю виявлено , що в деяких наборах даних виявлено наявність у файлах заголовків таблиць, об’єднання клітинок, підписів керівників, відсутність англомовних назв колонок, що дещо знижує якість завантажених наборів даних. Виявлено відсутність окремих наборів даних, які відповідно до розпорядження голови Рівненської обласної ради від 26.12.2019 №198-а «Про заходи щодо оприлюднення інформації у формі відкритих даних, розпорядником якої є Рівненська обласна рада» повинні бути опубліковані на Порталі відкритих даних, а також те, що багато з наборів даних не оприлюднюються на офіційному вебсайті Рівненської обласної ради, хоча на сайті наявні посилання на усі набори даних.</w:t>
      </w:r>
    </w:p>
    <w:p>
      <w:pPr>
        <w:pStyle w:val="Normal"/>
        <w:ind w:firstLine="567"/>
        <w:jc w:val="both"/>
        <w:rPr/>
      </w:pPr>
      <w:r>
        <w:rPr/>
      </w:r>
    </w:p>
    <w:p>
      <w:pPr>
        <w:pStyle w:val="Normal"/>
        <w:ind w:firstLine="567"/>
        <w:jc w:val="both"/>
        <w:rPr/>
      </w:pPr>
      <w:r>
        <w:rPr/>
        <w:t>Рекомендації за результатами проведеного аудиту</w:t>
      </w:r>
    </w:p>
    <w:p>
      <w:pPr>
        <w:pStyle w:val="Normal"/>
        <w:ind w:firstLine="567"/>
        <w:jc w:val="both"/>
        <w:rPr/>
      </w:pPr>
      <w:r>
        <w:rPr/>
        <w:t xml:space="preserve">За результатами проведеного аудиту рекомендувати відділу </w:t>
      </w:r>
      <w:r>
        <w:rPr>
          <w:bCs/>
        </w:rPr>
        <w:t>контролю, аналітичної роботи та технічного забезпечення виконавчого апарату Рівненської обласної ради</w:t>
      </w:r>
      <w:r>
        <w:rPr/>
        <w:t>:</w:t>
      </w:r>
    </w:p>
    <w:p>
      <w:pPr>
        <w:pStyle w:val="Normal"/>
        <w:ind w:firstLine="567"/>
        <w:jc w:val="both"/>
        <w:rPr/>
      </w:pPr>
      <w:r>
        <w:rPr/>
        <w:t>Оперативні (протягом місяця):</w:t>
      </w:r>
    </w:p>
    <w:p>
      <w:pPr>
        <w:pStyle w:val="Normal"/>
        <w:ind w:firstLine="567"/>
        <w:jc w:val="both"/>
        <w:rPr/>
      </w:pPr>
      <w:r>
        <w:rPr/>
        <w:t>Привести, в межах компетенції, переліки наборів відкритих даних, їх формати, періодичність оновлення у відповідність до чинного законодавства. Покращити співпрацю із цих питань з іншими структурними підрозділами.</w:t>
      </w:r>
    </w:p>
    <w:p>
      <w:pPr>
        <w:pStyle w:val="Normal"/>
        <w:ind w:firstLine="567"/>
        <w:jc w:val="both"/>
        <w:rPr/>
      </w:pPr>
      <w:r>
        <w:rPr/>
        <w:t>Короткострокові (до одного року):</w:t>
      </w:r>
    </w:p>
    <w:p>
      <w:pPr>
        <w:pStyle w:val="Normal"/>
        <w:ind w:firstLine="567"/>
        <w:jc w:val="both"/>
        <w:rPr/>
      </w:pPr>
      <w:r>
        <w:rPr/>
        <w:t>Підготувати усі набори даних до оприлюднення у машиночитному форматі.</w:t>
      </w:r>
    </w:p>
    <w:p>
      <w:pPr>
        <w:pStyle w:val="Normal"/>
        <w:ind w:firstLine="567"/>
        <w:jc w:val="both"/>
        <w:rPr/>
      </w:pPr>
      <w:r>
        <w:rPr/>
      </w:r>
      <w:r>
        <w:br w:type="page"/>
      </w:r>
    </w:p>
    <w:p>
      <w:pPr>
        <w:pStyle w:val="Normal"/>
        <w:widowControl w:val="false"/>
        <w:tabs>
          <w:tab w:val="clear" w:pos="709"/>
          <w:tab w:val="left" w:pos="851" w:leader="none"/>
        </w:tabs>
        <w:jc w:val="right"/>
        <w:rPr/>
      </w:pPr>
      <w:r>
        <w:rPr/>
      </w:r>
    </w:p>
    <w:p>
      <w:pPr>
        <w:pStyle w:val="Normal"/>
        <w:widowControl w:val="false"/>
        <w:tabs>
          <w:tab w:val="clear" w:pos="709"/>
          <w:tab w:val="left" w:pos="851" w:leader="none"/>
        </w:tabs>
        <w:jc w:val="center"/>
        <w:rPr>
          <w:b/>
          <w:b/>
          <w:bCs/>
        </w:rPr>
      </w:pPr>
      <w:r>
        <w:rPr>
          <w:b/>
          <w:bCs/>
        </w:rPr>
        <w:t>ЗАГАЛЬНІ РЕКОМЕНДАЦІЇ</w:t>
      </w:r>
    </w:p>
    <w:p>
      <w:pPr>
        <w:pStyle w:val="Normal"/>
        <w:widowControl w:val="false"/>
        <w:tabs>
          <w:tab w:val="clear" w:pos="709"/>
          <w:tab w:val="left" w:pos="851" w:leader="none"/>
        </w:tabs>
        <w:jc w:val="center"/>
        <w:rPr>
          <w:b/>
          <w:b/>
          <w:bCs/>
        </w:rPr>
      </w:pPr>
      <w:r>
        <w:rPr>
          <w:b/>
          <w:bCs/>
        </w:rPr>
      </w:r>
    </w:p>
    <w:p>
      <w:pPr>
        <w:pStyle w:val="Normal"/>
        <w:ind w:firstLine="567"/>
        <w:jc w:val="both"/>
        <w:rPr>
          <w:b/>
          <w:b/>
          <w:bCs/>
        </w:rPr>
      </w:pPr>
      <w:r>
        <w:rPr>
          <w:b/>
          <w:bCs/>
        </w:rPr>
        <w:t>За результатами проведення віддаленого інформаційного аудиту:</w:t>
      </w:r>
    </w:p>
    <w:p>
      <w:pPr>
        <w:pStyle w:val="Normal"/>
        <w:tabs>
          <w:tab w:val="clear" w:pos="709"/>
          <w:tab w:val="left" w:pos="834" w:leader="none"/>
        </w:tabs>
        <w:ind w:firstLine="566"/>
        <w:jc w:val="both"/>
        <w:rPr>
          <w:b/>
          <w:b/>
          <w:bCs/>
        </w:rPr>
      </w:pPr>
      <w:r>
        <w:rPr>
          <w:b/>
          <w:bCs/>
        </w:rPr>
      </w:r>
      <w:bookmarkStart w:id="103" w:name="bookmark2"/>
      <w:bookmarkStart w:id="104" w:name="bookmark2"/>
      <w:bookmarkEnd w:id="104"/>
    </w:p>
    <w:p>
      <w:pPr>
        <w:pStyle w:val="Normal"/>
        <w:tabs>
          <w:tab w:val="clear" w:pos="709"/>
          <w:tab w:val="left" w:pos="834" w:leader="none"/>
        </w:tabs>
        <w:ind w:firstLine="566"/>
        <w:jc w:val="both"/>
        <w:rPr>
          <w:b/>
          <w:b/>
        </w:rPr>
      </w:pPr>
      <w:r>
        <w:rPr>
          <w:b/>
        </w:rPr>
        <w:t>Оперативні (протягом місяця):</w:t>
      </w:r>
    </w:p>
    <w:p>
      <w:pPr>
        <w:pStyle w:val="Normal"/>
        <w:tabs>
          <w:tab w:val="clear" w:pos="709"/>
          <w:tab w:val="left" w:pos="834" w:leader="none"/>
        </w:tabs>
        <w:ind w:firstLine="567"/>
        <w:jc w:val="both"/>
        <w:rPr/>
      </w:pPr>
      <w:r>
        <w:rPr/>
        <w:t>- розпочати процес розробки нового розпорядження голови Рівненської обласної ради «Про оприлюднення наборів даних»;</w:t>
      </w:r>
    </w:p>
    <w:p>
      <w:pPr>
        <w:pStyle w:val="Normal"/>
        <w:tabs>
          <w:tab w:val="clear" w:pos="709"/>
          <w:tab w:val="left" w:pos="834" w:leader="none"/>
        </w:tabs>
        <w:ind w:firstLine="567"/>
        <w:jc w:val="both"/>
        <w:rPr/>
      </w:pPr>
      <w:r>
        <w:rPr/>
        <w:t>- враховуючи зміни у чинному законодавстві, втрату актуальності інформації та з метою зменшення інформаційних загроз, припинити оприлюднення наборів даних «перелік бюджетних програм» та «Дані про медичних працівників закладів охорони здоров’я»;</w:t>
      </w:r>
    </w:p>
    <w:p>
      <w:pPr>
        <w:pStyle w:val="Normal"/>
        <w:tabs>
          <w:tab w:val="clear" w:pos="709"/>
          <w:tab w:val="left" w:pos="834" w:leader="none"/>
        </w:tabs>
        <w:ind w:firstLine="567"/>
        <w:jc w:val="both"/>
        <w:rPr/>
      </w:pPr>
      <w:r>
        <w:rPr/>
        <w:t>- під час оприлюднення наборів даних врахувати рекомендації Міністерства цифрової трансформації України щодо обмеження окремої інформації у переліку наборів даних які підлягають оприлюдненню у формі відкритих даних на Єдиному державному веб-порталі відкритих даних.</w:t>
      </w:r>
    </w:p>
    <w:p>
      <w:pPr>
        <w:pStyle w:val="Normal"/>
        <w:ind w:firstLine="566"/>
        <w:jc w:val="both"/>
        <w:rPr>
          <w:bCs/>
        </w:rPr>
      </w:pPr>
      <w:r>
        <w:rPr>
          <w:bCs/>
        </w:rPr>
      </w:r>
    </w:p>
    <w:p>
      <w:pPr>
        <w:pStyle w:val="Normal"/>
        <w:ind w:firstLine="566"/>
        <w:rPr>
          <w:b/>
          <w:b/>
        </w:rPr>
      </w:pPr>
      <w:r>
        <w:rPr>
          <w:b/>
        </w:rPr>
        <w:t>Короткострокові (до одного року):</w:t>
      </w:r>
    </w:p>
    <w:p>
      <w:pPr>
        <w:pStyle w:val="Normal"/>
        <w:tabs>
          <w:tab w:val="clear" w:pos="709"/>
          <w:tab w:val="left" w:pos="834" w:leader="none"/>
        </w:tabs>
        <w:ind w:firstLine="566"/>
        <w:jc w:val="both"/>
        <w:rPr/>
      </w:pPr>
      <w:r>
        <w:rPr>
          <w:bCs/>
        </w:rPr>
        <w:t>- </w:t>
      </w:r>
      <w:r>
        <w:rPr/>
        <w:t>провести навчання відповідальних осіб щодо роботи з Порталом відкритих даних, розумінням відкритих даних (машинночитаних форматів, неагрегованої інформації, переформатування даних, оновлення наборів даних і т. п.);</w:t>
      </w:r>
    </w:p>
    <w:p>
      <w:pPr>
        <w:pStyle w:val="Normal"/>
        <w:tabs>
          <w:tab w:val="clear" w:pos="709"/>
          <w:tab w:val="left" w:pos="834" w:leader="none"/>
        </w:tabs>
        <w:ind w:firstLine="566"/>
        <w:jc w:val="both"/>
        <w:rPr/>
      </w:pPr>
      <w:r>
        <w:rPr>
          <w:bCs/>
        </w:rPr>
        <w:t>- з</w:t>
      </w:r>
      <w:r>
        <w:rPr/>
        <w:t>атвердити Положення Рівненської обласної ради про оприлюднення відкритих даних.</w:t>
      </w:r>
    </w:p>
    <w:p>
      <w:pPr>
        <w:pStyle w:val="Normal"/>
        <w:ind w:firstLine="566"/>
        <w:jc w:val="both"/>
        <w:rPr/>
      </w:pPr>
      <w:r>
        <w:rPr/>
      </w:r>
    </w:p>
    <w:p>
      <w:pPr>
        <w:pStyle w:val="Normal"/>
        <w:ind w:firstLine="566"/>
        <w:rPr/>
      </w:pPr>
      <w:r>
        <w:rPr>
          <w:b/>
        </w:rPr>
        <w:t>Довгострокові:</w:t>
      </w:r>
    </w:p>
    <w:p>
      <w:pPr>
        <w:pStyle w:val="Normal"/>
        <w:ind w:firstLine="566"/>
        <w:jc w:val="both"/>
        <w:rPr/>
      </w:pPr>
      <w:r>
        <w:rPr>
          <w:bCs/>
        </w:rPr>
        <w:t>-</w:t>
      </w:r>
      <w:r>
        <w:rPr/>
        <w:t> поставити на щоквартальний контроль виконання розпорядження голови обласної ради у частині дотримання періодичності оновлення наборів даних;</w:t>
      </w:r>
    </w:p>
    <w:p>
      <w:pPr>
        <w:pStyle w:val="Normal"/>
        <w:ind w:firstLine="566"/>
        <w:jc w:val="both"/>
        <w:rPr/>
      </w:pPr>
      <w:bookmarkStart w:id="105" w:name="_Hlk152160284"/>
      <w:bookmarkStart w:id="106" w:name="bookmark2"/>
      <w:bookmarkEnd w:id="105"/>
      <w:bookmarkEnd w:id="106"/>
      <w:r>
        <w:rPr>
          <w:bCs/>
        </w:rPr>
        <w:t>- </w:t>
      </w:r>
      <w:r>
        <w:rPr/>
        <w:t>вказати керівникам структурних підрозділів виконавчого апарату обласної ради на потребу актуалізації інформації на Порталі відкритих даних;</w:t>
      </w:r>
    </w:p>
    <w:p>
      <w:pPr>
        <w:pStyle w:val="Normal"/>
        <w:ind w:firstLine="566"/>
        <w:jc w:val="both"/>
        <w:rPr/>
      </w:pPr>
      <w:r>
        <w:rPr/>
        <w:t>- встановити особисту відповідальність за якість опрацювання та оприлюднення інформації у формі відкритих даних.</w:t>
      </w:r>
    </w:p>
    <w:p>
      <w:pPr>
        <w:pStyle w:val="Normal"/>
        <w:ind w:firstLine="566"/>
        <w:jc w:val="both"/>
        <w:rPr/>
      </w:pPr>
      <w:r>
        <w:rPr/>
      </w:r>
    </w:p>
    <w:p>
      <w:pPr>
        <w:pStyle w:val="Normal"/>
        <w:ind w:firstLine="566"/>
        <w:jc w:val="both"/>
        <w:rPr/>
      </w:pPr>
      <w:r>
        <w:rPr/>
        <w:t>Додатки: на ____ аркуш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олова робочої групи </w:t>
        <w:tab/>
        <w:tab/>
        <w:tab/>
        <w:tab/>
        <w:tab/>
        <w:tab/>
        <w:t xml:space="preserve">        Богдан </w:t>
      </w:r>
      <w:r>
        <w:rPr>
          <w:b/>
          <w:caps/>
        </w:rPr>
        <w:t>Сологуб</w:t>
      </w:r>
      <w:r>
        <w:rPr>
          <w:b/>
        </w:rPr>
        <w:t xml:space="preserve"> </w:t>
      </w:r>
    </w:p>
    <w:p>
      <w:pPr>
        <w:pStyle w:val="Normal"/>
        <w:ind w:firstLine="566"/>
        <w:jc w:val="both"/>
        <w:rPr>
          <w:b/>
          <w:b/>
        </w:rPr>
      </w:pPr>
      <w:r>
        <w:rPr>
          <w:b/>
        </w:rPr>
      </w:r>
      <w:r>
        <w:br w:type="page"/>
      </w:r>
    </w:p>
    <w:p>
      <w:pPr>
        <w:pStyle w:val="Normal"/>
        <w:jc w:val="center"/>
        <w:rPr>
          <w:b/>
          <w:b/>
          <w:sz w:val="32"/>
        </w:rPr>
      </w:pPr>
      <w:r>
        <w:rPr>
          <w:sz w:val="12"/>
        </w:rPr>
        <w:drawing>
          <wp:inline distT="0" distB="0" distL="0" distR="0">
            <wp:extent cx="66929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0" r="-13" b="-10"/>
                    <a:stretch>
                      <a:fillRect/>
                    </a:stretch>
                  </pic:blipFill>
                  <pic:spPr bwMode="auto">
                    <a:xfrm>
                      <a:off x="0" y="0"/>
                      <a:ext cx="669290" cy="8623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3853180</wp:posOffset>
                </wp:positionH>
                <wp:positionV relativeFrom="paragraph">
                  <wp:posOffset>-462915</wp:posOffset>
                </wp:positionV>
                <wp:extent cx="2447925" cy="1144270"/>
                <wp:effectExtent l="0" t="0" r="0" b="0"/>
                <wp:wrapNone/>
                <wp:docPr id="3" name="Frame1"/>
                <a:graphic xmlns:a="http://schemas.openxmlformats.org/drawingml/2006/main">
                  <a:graphicData uri="http://schemas.microsoft.com/office/word/2010/wordprocessingShape">
                    <wps:wsp>
                      <wps:cNvSpPr txBox="1"/>
                      <wps:spPr>
                        <a:xfrm>
                          <a:off x="0" y="0"/>
                          <a:ext cx="2447925" cy="1144270"/>
                        </a:xfrm>
                        <a:prstGeom prst="rect"/>
                        <a:solidFill>
                          <a:srgbClr val="FFFFFF"/>
                        </a:solidFill>
                      </wps:spPr>
                      <wps:txbx>
                        <w:txbxContent>
                          <w:p>
                            <w:pPr>
                              <w:pStyle w:val="Normal"/>
                              <w:rPr>
                                <w:i/>
                                <w:i/>
                                <w:sz w:val="24"/>
                                <w:szCs w:val="24"/>
                              </w:rPr>
                            </w:pPr>
                            <w:r>
                              <w:rPr>
                                <w:i/>
                                <w:sz w:val="24"/>
                                <w:szCs w:val="24"/>
                              </w:rPr>
                              <w:t>Додаток 1</w:t>
                            </w:r>
                          </w:p>
                          <w:p>
                            <w:pPr>
                              <w:pStyle w:val="Normal"/>
                              <w:rPr>
                                <w:i/>
                                <w:i/>
                                <w:sz w:val="24"/>
                                <w:szCs w:val="24"/>
                              </w:rPr>
                            </w:pPr>
                            <w:r>
                              <w:rPr>
                                <w:i/>
                                <w:sz w:val="24"/>
                                <w:szCs w:val="24"/>
                              </w:rPr>
                              <w:t>до Звіту про результати інформаційного аудиту відкритих даних Рівненської обласної ради у 2024 році</w:t>
                            </w:r>
                          </w:p>
                          <w:p>
                            <w:pPr>
                              <w:pStyle w:val="Normal"/>
                              <w:rPr>
                                <w:i/>
                                <w:i/>
                                <w:sz w:val="24"/>
                                <w:szCs w:val="24"/>
                              </w:rPr>
                            </w:pPr>
                            <w:r>
                              <w:rPr>
                                <w:i/>
                                <w:sz w:val="24"/>
                                <w:szCs w:val="24"/>
                              </w:rPr>
                            </w:r>
                          </w:p>
                        </w:txbxContent>
                      </wps:txbx>
                      <wps:bodyPr anchor="t" lIns="92075" tIns="46355" rIns="92075" bIns="46355">
                        <a:spAutoFit/>
                      </wps:bodyPr>
                    </wps:wsp>
                  </a:graphicData>
                </a:graphic>
              </wp:anchor>
            </w:drawing>
          </mc:Choice>
          <mc:Fallback>
            <w:pict>
              <v:rect fillcolor="#FFFFFF" style="position:absolute;rotation:-0;width:192.75pt;height:90.1pt;mso-wrap-distance-left:9.05pt;mso-wrap-distance-right:9.05pt;mso-wrap-distance-top:3.6pt;mso-wrap-distance-bottom:3.6pt;margin-top:-36.45pt;mso-position-vertical-relative:text;margin-left:303.4pt;mso-position-horizontal-relative:text">
                <v:textbox inset="0.100694444444444in,0.0506944444444444in,0.100694444444444in,0.0506944444444444in">
                  <w:txbxContent>
                    <w:p>
                      <w:pPr>
                        <w:pStyle w:val="Normal"/>
                        <w:rPr>
                          <w:i/>
                          <w:i/>
                          <w:sz w:val="24"/>
                          <w:szCs w:val="24"/>
                        </w:rPr>
                      </w:pPr>
                      <w:r>
                        <w:rPr>
                          <w:i/>
                          <w:sz w:val="24"/>
                          <w:szCs w:val="24"/>
                        </w:rPr>
                        <w:t>Додаток 1</w:t>
                      </w:r>
                    </w:p>
                    <w:p>
                      <w:pPr>
                        <w:pStyle w:val="Normal"/>
                        <w:rPr>
                          <w:i/>
                          <w:i/>
                          <w:sz w:val="24"/>
                          <w:szCs w:val="24"/>
                        </w:rPr>
                      </w:pPr>
                      <w:r>
                        <w:rPr>
                          <w:i/>
                          <w:sz w:val="24"/>
                          <w:szCs w:val="24"/>
                        </w:rPr>
                        <w:t>до Звіту про результати інформаційного аудиту відкритих даних Рівненської обласної ради у 2024 році</w:t>
                      </w:r>
                    </w:p>
                    <w:p>
                      <w:pPr>
                        <w:pStyle w:val="Normal"/>
                        <w:rPr>
                          <w:i/>
                          <w:i/>
                          <w:sz w:val="24"/>
                          <w:szCs w:val="24"/>
                        </w:rPr>
                      </w:pPr>
                      <w:r>
                        <w:rPr>
                          <w:i/>
                          <w:sz w:val="24"/>
                          <w:szCs w:val="24"/>
                        </w:rPr>
                      </w:r>
                    </w:p>
                  </w:txbxContent>
                </v:textbox>
                <w10:wrap type="none"/>
              </v:rect>
            </w:pict>
          </mc:Fallback>
        </mc:AlternateContent>
      </w:r>
    </w:p>
    <w:p>
      <w:pPr>
        <w:pStyle w:val="Normal"/>
        <w:jc w:val="center"/>
        <w:rPr/>
      </w:pPr>
      <w:r>
        <w:rPr>
          <w:b/>
          <w:sz w:val="32"/>
        </w:rPr>
        <w:t>У К Р А Ї Н А</w:t>
      </w:r>
      <w:r>
        <w:rPr/>
        <w:t xml:space="preserve"> </w:t>
      </w:r>
    </w:p>
    <w:p>
      <w:pPr>
        <w:pStyle w:val="Normal"/>
        <w:jc w:val="center"/>
        <w:rPr>
          <w:b/>
          <w:b/>
          <w:sz w:val="32"/>
        </w:rPr>
      </w:pPr>
      <w:r>
        <w:rPr>
          <w:b/>
          <w:sz w:val="32"/>
        </w:rPr>
        <w:t>РІВНЕНСЬКА  ОБЛАСНА  РАДА</w:t>
      </w:r>
    </w:p>
    <w:p>
      <w:pPr>
        <w:pStyle w:val="Normal"/>
        <w:jc w:val="center"/>
        <w:rPr/>
      </w:pPr>
      <w:r>
        <w:rPr/>
        <w:t>(Восьме</w:t>
      </w:r>
      <w:r>
        <w:rPr>
          <w:color w:val="FF0000"/>
        </w:rPr>
        <w:t xml:space="preserve"> </w:t>
      </w:r>
      <w:r>
        <w:rPr/>
        <w:t>скликання)</w:t>
      </w:r>
    </w:p>
    <w:p>
      <w:pPr>
        <w:pStyle w:val="Normal"/>
        <w:jc w:val="center"/>
        <w:rPr>
          <w:sz w:val="24"/>
        </w:rPr>
      </w:pPr>
      <w:r>
        <w:rPr>
          <w:sz w:val="24"/>
        </w:rPr>
      </w:r>
    </w:p>
    <w:p>
      <w:pPr>
        <w:pStyle w:val="Normal"/>
        <w:jc w:val="center"/>
        <w:rPr>
          <w:b/>
          <w:b/>
          <w:sz w:val="32"/>
        </w:rPr>
      </w:pPr>
      <w:r>
        <w:rPr>
          <w:b/>
          <w:sz w:val="32"/>
        </w:rPr>
        <w:t>Р О З П О Р Я Д Ж Е Н Н Я</w:t>
      </w:r>
    </w:p>
    <w:p>
      <w:pPr>
        <w:pStyle w:val="Normal"/>
        <w:jc w:val="center"/>
        <w:rPr>
          <w:b/>
          <w:b/>
          <w:sz w:val="24"/>
        </w:rPr>
      </w:pPr>
      <w:r>
        <w:rPr>
          <w:b/>
        </w:rPr>
        <w:t>ГОЛОВИ ОБЛАСНОЇ РАДИ</w: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numPr>
          <w:ilvl w:val="0"/>
          <w:numId w:val="0"/>
        </w:numPr>
        <w:shd w:fill="FFFFFF" w:val="clear"/>
        <w:jc w:val="both"/>
        <w:outlineLvl w:val="6"/>
        <w:rPr/>
      </w:pPr>
      <w:r>
        <w:rPr>
          <w:color w:val="000000"/>
        </w:rPr>
        <w:t>від _</w:t>
      </w:r>
      <w:r>
        <w:rPr>
          <w:color w:val="000000"/>
          <w:lang w:val="en-US"/>
        </w:rPr>
        <w:t>28</w:t>
      </w:r>
      <w:r>
        <w:rPr>
          <w:color w:val="000000"/>
        </w:rPr>
        <w:t xml:space="preserve">_ __листопада__ 2024 року </w:t>
        <w:tab/>
        <w:tab/>
        <w:tab/>
        <w:tab/>
        <w:tab/>
        <w:tab/>
        <w:t>№ __135__</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right="4938" w:hanging="0"/>
        <w:jc w:val="both"/>
        <w:textAlignment w:val="baseline"/>
        <w:rPr>
          <w:lang w:eastAsia="uk-UA"/>
        </w:rPr>
      </w:pPr>
      <w:r>
        <w:rPr>
          <w:b/>
          <w:bCs/>
          <w:lang w:eastAsia="uk-UA"/>
        </w:rPr>
        <w:t xml:space="preserve">Про проведення інформаційного </w:t>
        <w:br/>
        <w:t>аудиту відкритих даних Рівненської обласної ради у 2024 році</w:t>
      </w:r>
    </w:p>
    <w:p>
      <w:pPr>
        <w:pStyle w:val="Normal"/>
        <w:shd w:fill="FFFFFF" w:val="clear"/>
        <w:tabs>
          <w:tab w:val="clear" w:pos="709"/>
          <w:tab w:val="left" w:pos="3686" w:leader="none"/>
          <w:tab w:val="left" w:pos="4395" w:leader="none"/>
        </w:tabs>
        <w:ind w:right="4819" w:hanging="0"/>
        <w:jc w:val="both"/>
        <w:rPr>
          <w:b/>
          <w:b/>
          <w:bCs/>
          <w:lang w:eastAsia="uk-UA"/>
        </w:rPr>
      </w:pPr>
      <w:r>
        <w:rPr>
          <w:b/>
          <w:bCs/>
          <w:lang w:eastAsia="uk-UA"/>
        </w:rPr>
      </w:r>
    </w:p>
    <w:p>
      <w:pPr>
        <w:pStyle w:val="Normal"/>
        <w:shd w:fill="FFFFFF" w:val="clear"/>
        <w:jc w:val="both"/>
        <w:rPr>
          <w:b/>
          <w:b/>
          <w:bCs/>
          <w:color w:val="333333"/>
          <w:lang w:eastAsia="uk-UA"/>
        </w:rPr>
      </w:pPr>
      <w:r>
        <w:rPr>
          <w:b/>
          <w:bCs/>
          <w:color w:val="333333"/>
          <w:lang w:eastAsia="uk-UA"/>
        </w:rPr>
      </w:r>
    </w:p>
    <w:p>
      <w:pPr>
        <w:pStyle w:val="Normal"/>
        <w:spacing w:lineRule="auto" w:line="360"/>
        <w:ind w:firstLine="708"/>
        <w:jc w:val="both"/>
        <w:rPr/>
      </w:pPr>
      <w:r>
        <w:rPr>
          <w:shd w:fill="FFFFFF" w:val="clear"/>
        </w:rPr>
        <w:t xml:space="preserve">Відповідно </w:t>
      </w:r>
      <w:r>
        <w:rPr/>
        <w:t>до статей 55, 58 Закону України «Про місцеве самоврядування в Україні»</w:t>
      </w:r>
      <w:r>
        <w:rPr>
          <w:shd w:fill="FFFFFF" w:val="clear"/>
        </w:rPr>
        <w:t>, статті 10</w:t>
      </w:r>
      <w:r>
        <w:rPr>
          <w:shd w:fill="FFFFFF" w:val="clear"/>
          <w:vertAlign w:val="superscript"/>
        </w:rPr>
        <w:t>1</w:t>
      </w:r>
      <w:r>
        <w:rPr>
          <w:shd w:fill="FFFFFF" w:val="clear"/>
        </w:rPr>
        <w:t xml:space="preserve"> Закону України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розпорядження голови обласної ради від 26 грудня 2019 року №198-а «Про заходи щодо оприлюднення інформації у формі відкритих даних, розпорядником якої є Рівненська обласна рада»</w:t>
      </w:r>
      <w:r>
        <w:rPr/>
        <w:t>:</w:t>
      </w:r>
    </w:p>
    <w:p>
      <w:pPr>
        <w:pStyle w:val="Style23"/>
        <w:numPr>
          <w:ilvl w:val="0"/>
          <w:numId w:val="2"/>
        </w:numPr>
        <w:shd w:fill="FFFFFF" w:val="clear"/>
        <w:tabs>
          <w:tab w:val="clear" w:pos="709"/>
          <w:tab w:val="left" w:pos="851" w:leader="none"/>
        </w:tabs>
        <w:spacing w:lineRule="auto" w:line="360" w:before="0" w:after="0"/>
        <w:ind w:left="0" w:firstLine="567"/>
        <w:jc w:val="both"/>
        <w:textAlignment w:val="baseline"/>
        <w:rPr>
          <w:color w:val="000000"/>
          <w:sz w:val="28"/>
          <w:szCs w:val="28"/>
        </w:rPr>
      </w:pPr>
      <w:r>
        <w:rPr>
          <w:color w:val="000000"/>
          <w:sz w:val="28"/>
          <w:szCs w:val="28"/>
        </w:rPr>
        <w:t xml:space="preserve">Утворити робочу групу з проведення інформаційного аудиту </w:t>
      </w:r>
      <w:r>
        <w:rPr>
          <w:bCs/>
          <w:sz w:val="28"/>
          <w:szCs w:val="28"/>
        </w:rPr>
        <w:t xml:space="preserve">відкритих даних </w:t>
      </w:r>
      <w:r>
        <w:rPr>
          <w:color w:val="000000"/>
          <w:sz w:val="28"/>
          <w:szCs w:val="28"/>
        </w:rPr>
        <w:t>Рівненської обласної ради  у 2024 році у складі згідно з додатком 1.</w:t>
      </w:r>
    </w:p>
    <w:p>
      <w:pPr>
        <w:pStyle w:val="Style23"/>
        <w:numPr>
          <w:ilvl w:val="0"/>
          <w:numId w:val="2"/>
        </w:numPr>
        <w:shd w:fill="FFFFFF" w:val="clear"/>
        <w:tabs>
          <w:tab w:val="clear" w:pos="709"/>
          <w:tab w:val="left" w:pos="851" w:leader="none"/>
        </w:tabs>
        <w:spacing w:lineRule="auto" w:line="360" w:before="0" w:after="0"/>
        <w:ind w:left="0" w:firstLine="567"/>
        <w:jc w:val="both"/>
        <w:textAlignment w:val="baseline"/>
        <w:rPr/>
      </w:pPr>
      <w:r>
        <w:rPr>
          <w:color w:val="000000"/>
          <w:sz w:val="28"/>
          <w:szCs w:val="28"/>
        </w:rPr>
        <w:t xml:space="preserve">Затвердити Положення про робочу групу з проведення інформаційного аудиту </w:t>
      </w:r>
      <w:r>
        <w:rPr>
          <w:bCs/>
          <w:sz w:val="28"/>
          <w:szCs w:val="28"/>
        </w:rPr>
        <w:t xml:space="preserve">відкритих даних </w:t>
      </w:r>
      <w:r>
        <w:rPr>
          <w:color w:val="000000"/>
          <w:sz w:val="28"/>
          <w:szCs w:val="28"/>
        </w:rPr>
        <w:t>Рівненської обласної ради у 2024 році (додається).</w:t>
      </w:r>
    </w:p>
    <w:p>
      <w:pPr>
        <w:pStyle w:val="Style23"/>
        <w:numPr>
          <w:ilvl w:val="0"/>
          <w:numId w:val="2"/>
        </w:numPr>
        <w:shd w:fill="FFFFFF" w:val="clear"/>
        <w:tabs>
          <w:tab w:val="clear" w:pos="709"/>
          <w:tab w:val="left" w:pos="851" w:leader="none"/>
        </w:tabs>
        <w:spacing w:lineRule="auto" w:line="360" w:before="0" w:after="0"/>
        <w:ind w:left="0" w:firstLine="567"/>
        <w:jc w:val="both"/>
        <w:textAlignment w:val="baseline"/>
        <w:rPr/>
      </w:pPr>
      <w:r>
        <w:rPr>
          <w:color w:val="000000"/>
          <w:sz w:val="28"/>
          <w:szCs w:val="28"/>
        </w:rPr>
        <w:t xml:space="preserve">Провести інформаційний аудит </w:t>
      </w:r>
      <w:r>
        <w:rPr>
          <w:bCs/>
          <w:sz w:val="28"/>
          <w:szCs w:val="28"/>
        </w:rPr>
        <w:t xml:space="preserve">відкритих даних </w:t>
      </w:r>
      <w:r>
        <w:rPr>
          <w:color w:val="000000"/>
          <w:sz w:val="28"/>
          <w:szCs w:val="28"/>
        </w:rPr>
        <w:t>Рівненської обласної ради у 2024 році (далі – інформаційний аудит) згідно з графіком, що додається (додаток 2).</w:t>
      </w:r>
    </w:p>
    <w:p>
      <w:pPr>
        <w:pStyle w:val="Style23"/>
        <w:numPr>
          <w:ilvl w:val="0"/>
          <w:numId w:val="2"/>
        </w:numPr>
        <w:shd w:fill="FFFFFF" w:val="clear"/>
        <w:tabs>
          <w:tab w:val="clear" w:pos="709"/>
          <w:tab w:val="left" w:pos="851" w:leader="none"/>
        </w:tabs>
        <w:spacing w:lineRule="auto" w:line="360" w:before="0" w:after="0"/>
        <w:ind w:left="0" w:firstLine="567"/>
        <w:jc w:val="both"/>
        <w:textAlignment w:val="baseline"/>
        <w:rPr>
          <w:color w:val="000000"/>
          <w:sz w:val="28"/>
          <w:szCs w:val="28"/>
        </w:rPr>
      </w:pPr>
      <w:r>
        <w:rPr>
          <w:color w:val="000000"/>
          <w:sz w:val="28"/>
          <w:szCs w:val="28"/>
        </w:rPr>
        <w:t>Робочій групі:</w:t>
      </w:r>
    </w:p>
    <w:p>
      <w:pPr>
        <w:pStyle w:val="Style23"/>
        <w:shd w:fill="FFFFFF" w:val="clear"/>
        <w:tabs>
          <w:tab w:val="clear" w:pos="709"/>
          <w:tab w:val="left" w:pos="851" w:leader="none"/>
        </w:tabs>
        <w:spacing w:lineRule="auto" w:line="360" w:before="0" w:after="0"/>
        <w:jc w:val="both"/>
        <w:textAlignment w:val="baseline"/>
        <w:rPr/>
      </w:pPr>
      <w:r>
        <w:rPr>
          <w:color w:val="000000"/>
          <w:sz w:val="28"/>
          <w:szCs w:val="28"/>
        </w:rPr>
        <w:t>- здійснити проведення інформаційного аудиту;</w:t>
      </w:r>
    </w:p>
    <w:p>
      <w:pPr>
        <w:pStyle w:val="Style23"/>
        <w:shd w:fill="FFFFFF" w:val="clear"/>
        <w:spacing w:lineRule="auto" w:line="360" w:before="0" w:after="0"/>
        <w:jc w:val="both"/>
        <w:textAlignment w:val="baseline"/>
        <w:rPr/>
      </w:pPr>
      <w:r>
        <w:rPr>
          <w:color w:val="000000"/>
          <w:sz w:val="28"/>
          <w:szCs w:val="28"/>
        </w:rPr>
        <w:t>- провести консультації з громадськістю щодо даних, які становлять суспільний інтерес, шляхом розміщення відповідного електронного опитування на офіційному вебсайті Рівненської обласної ради;</w:t>
      </w:r>
    </w:p>
    <w:p>
      <w:pPr>
        <w:pStyle w:val="Style23"/>
        <w:shd w:fill="FFFFFF" w:val="clear"/>
        <w:spacing w:lineRule="auto" w:line="360" w:before="0" w:after="0"/>
        <w:textAlignment w:val="baseline"/>
        <w:rPr/>
      </w:pPr>
      <w:r>
        <w:rPr>
          <w:color w:val="000000"/>
          <w:sz w:val="28"/>
          <w:szCs w:val="28"/>
        </w:rPr>
        <w:t>- підготувати звіт про проведення інформаційного аудиту до 30.12.2024;</w:t>
      </w:r>
    </w:p>
    <w:p>
      <w:pPr>
        <w:pStyle w:val="Style23"/>
        <w:shd w:fill="FFFFFF" w:val="clear"/>
        <w:spacing w:lineRule="auto" w:line="360" w:before="0" w:after="0"/>
        <w:jc w:val="both"/>
        <w:textAlignment w:val="baseline"/>
        <w:rPr/>
      </w:pPr>
      <w:r>
        <w:rPr>
          <w:color w:val="000000"/>
          <w:sz w:val="28"/>
          <w:szCs w:val="28"/>
        </w:rPr>
        <w:t>- забезпечити оприлюднення результатів інформаційного аудиту на офіційному вебсайті Рівненської обласної ради та Єдиному державному вебпорталі відкритих даних.</w:t>
      </w:r>
    </w:p>
    <w:p>
      <w:pPr>
        <w:pStyle w:val="Style23"/>
        <w:numPr>
          <w:ilvl w:val="0"/>
          <w:numId w:val="2"/>
        </w:numPr>
        <w:shd w:fill="FFFFFF" w:val="clear"/>
        <w:tabs>
          <w:tab w:val="clear" w:pos="709"/>
          <w:tab w:val="left" w:pos="851" w:leader="none"/>
        </w:tabs>
        <w:spacing w:lineRule="auto" w:line="360" w:before="0" w:after="0"/>
        <w:ind w:left="0" w:firstLine="567"/>
        <w:jc w:val="both"/>
        <w:textAlignment w:val="baseline"/>
        <w:rPr>
          <w:color w:val="000000"/>
          <w:sz w:val="28"/>
          <w:szCs w:val="28"/>
        </w:rPr>
      </w:pPr>
      <w:r>
        <w:rPr>
          <w:color w:val="000000"/>
          <w:sz w:val="28"/>
          <w:szCs w:val="28"/>
        </w:rPr>
        <w:t>Контроль за виконанням розпорядження</w:t>
      </w:r>
      <w:r>
        <w:rPr>
          <w:color w:val="000000"/>
          <w:sz w:val="28"/>
          <w:szCs w:val="28"/>
          <w:lang w:val="en-US"/>
        </w:rPr>
        <w:t xml:space="preserve"> </w:t>
      </w:r>
      <w:r>
        <w:rPr>
          <w:color w:val="000000"/>
          <w:sz w:val="28"/>
          <w:szCs w:val="28"/>
        </w:rPr>
        <w:t>залишаю за собою.</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b/>
          <w:b/>
        </w:rPr>
      </w:pPr>
      <w:r>
        <w:rPr>
          <w:b/>
        </w:rPr>
        <w:t>Голова обласної ради</w:t>
        <w:tab/>
        <w:tab/>
        <w:tab/>
        <w:tab/>
        <w:tab/>
        <w:tab/>
        <w:tab/>
        <w:t xml:space="preserve">   Андрій КАРАУШ</w:t>
      </w:r>
      <w:r>
        <w:br w:type="page"/>
      </w:r>
    </w:p>
    <w:p>
      <w:pPr>
        <w:pStyle w:val="Normal"/>
        <w:ind w:firstLine="6379"/>
        <w:jc w:val="both"/>
        <w:rPr>
          <w:b/>
          <w:b/>
        </w:rPr>
      </w:pPr>
      <w:r>
        <w:rPr>
          <w:b/>
        </w:rPr>
        <w:t>Додаток 1</w:t>
      </w:r>
    </w:p>
    <w:p>
      <w:pPr>
        <w:pStyle w:val="Normal"/>
        <w:ind w:left="6379" w:hanging="0"/>
        <w:rPr>
          <w:b/>
          <w:b/>
        </w:rPr>
      </w:pPr>
      <w:r>
        <w:rPr>
          <w:b/>
        </w:rPr>
        <w:t>до розпорядження голови обласної ради</w:t>
      </w:r>
    </w:p>
    <w:p>
      <w:pPr>
        <w:pStyle w:val="Normal"/>
        <w:ind w:firstLine="6379"/>
        <w:jc w:val="both"/>
        <w:rPr/>
      </w:pPr>
      <w:r>
        <w:rPr>
          <w:b/>
        </w:rPr>
        <w:t>від _28.11.2024_ № _135_</w:t>
      </w:r>
    </w:p>
    <w:p>
      <w:pPr>
        <w:pStyle w:val="Normal"/>
        <w:ind w:firstLine="6379"/>
        <w:jc w:val="both"/>
        <w:rPr>
          <w:b/>
          <w:b/>
        </w:rPr>
      </w:pPr>
      <w:r>
        <w:rPr>
          <w:b/>
        </w:rPr>
      </w:r>
    </w:p>
    <w:p>
      <w:pPr>
        <w:pStyle w:val="Normal"/>
        <w:jc w:val="both"/>
        <w:rPr>
          <w:b/>
          <w:b/>
        </w:rPr>
      </w:pPr>
      <w:r>
        <w:rPr>
          <w:b/>
        </w:rPr>
      </w:r>
    </w:p>
    <w:p>
      <w:pPr>
        <w:pStyle w:val="Normal"/>
        <w:jc w:val="center"/>
        <w:textAlignment w:val="baseline"/>
        <w:rPr>
          <w:b/>
          <w:b/>
          <w:bCs/>
          <w:lang w:eastAsia="uk-UA"/>
        </w:rPr>
      </w:pPr>
      <w:r>
        <w:rPr>
          <w:b/>
          <w:bCs/>
          <w:lang w:eastAsia="uk-UA"/>
        </w:rPr>
        <w:t>Склад</w:t>
      </w:r>
    </w:p>
    <w:p>
      <w:pPr>
        <w:pStyle w:val="Normal"/>
        <w:jc w:val="center"/>
        <w:textAlignment w:val="baseline"/>
        <w:rPr/>
      </w:pPr>
      <w:r>
        <w:rPr>
          <w:b/>
          <w:bCs/>
          <w:lang w:eastAsia="uk-UA"/>
        </w:rPr>
        <w:t xml:space="preserve">робочої групи з проведення інформаційного аудиту відкритих даних Рівненської обласної ради у 2024 році </w:t>
      </w:r>
    </w:p>
    <w:p>
      <w:pPr>
        <w:pStyle w:val="Normal"/>
        <w:jc w:val="center"/>
        <w:textAlignment w:val="baseline"/>
        <w:rPr>
          <w:b/>
          <w:b/>
          <w:bCs/>
          <w:lang w:eastAsia="uk-UA"/>
        </w:rPr>
      </w:pPr>
      <w:r>
        <w:rPr>
          <w:b/>
          <w:bCs/>
          <w:lang w:eastAsia="uk-UA"/>
        </w:rPr>
      </w:r>
    </w:p>
    <w:p>
      <w:pPr>
        <w:pStyle w:val="Normal"/>
        <w:textAlignment w:val="baseline"/>
        <w:rPr>
          <w:b/>
          <w:b/>
          <w:bCs/>
          <w:lang w:eastAsia="uk-UA"/>
        </w:rPr>
      </w:pPr>
      <w:r>
        <w:rPr>
          <w:b/>
          <w:bCs/>
          <w:lang w:eastAsia="uk-UA"/>
        </w:rPr>
      </w:r>
    </w:p>
    <w:tbl>
      <w:tblPr>
        <w:tblW w:w="8681" w:type="dxa"/>
        <w:jc w:val="left"/>
        <w:tblInd w:w="0" w:type="dxa"/>
        <w:tblLayout w:type="fixed"/>
        <w:tblCellMar>
          <w:top w:w="0" w:type="dxa"/>
          <w:left w:w="108" w:type="dxa"/>
          <w:bottom w:w="0" w:type="dxa"/>
          <w:right w:w="108" w:type="dxa"/>
        </w:tblCellMar>
      </w:tblPr>
      <w:tblGrid>
        <w:gridCol w:w="3011"/>
        <w:gridCol w:w="283"/>
        <w:gridCol w:w="5387"/>
      </w:tblGrid>
      <w:tr>
        <w:trPr/>
        <w:tc>
          <w:tcPr>
            <w:tcW w:w="3011" w:type="dxa"/>
            <w:tcBorders/>
          </w:tcPr>
          <w:p>
            <w:pPr>
              <w:pStyle w:val="Normal"/>
              <w:spacing w:lineRule="auto" w:line="254"/>
              <w:textAlignment w:val="baseline"/>
              <w:rPr>
                <w:b/>
                <w:b/>
                <w:bCs/>
                <w:lang w:eastAsia="uk-UA"/>
              </w:rPr>
            </w:pPr>
            <w:r>
              <w:rPr/>
              <w:t xml:space="preserve">Богдан </w:t>
            </w:r>
            <w:r>
              <w:rPr>
                <w:caps/>
              </w:rPr>
              <w:t>Сологуб</w:t>
            </w:r>
          </w:p>
        </w:tc>
        <w:tc>
          <w:tcPr>
            <w:tcW w:w="283" w:type="dxa"/>
            <w:tcBorders/>
          </w:tcPr>
          <w:p>
            <w:pPr>
              <w:pStyle w:val="Normal"/>
              <w:snapToGrid w:val="false"/>
              <w:spacing w:lineRule="auto" w:line="254"/>
              <w:jc w:val="center"/>
              <w:textAlignment w:val="baseline"/>
              <w:rPr>
                <w:b/>
                <w:b/>
                <w:bCs/>
                <w:lang w:eastAsia="uk-UA"/>
              </w:rPr>
            </w:pPr>
            <w:r>
              <w:rPr>
                <w:b/>
                <w:bCs/>
                <w:lang w:eastAsia="uk-UA"/>
              </w:rPr>
            </w:r>
          </w:p>
        </w:tc>
        <w:tc>
          <w:tcPr>
            <w:tcW w:w="5387" w:type="dxa"/>
            <w:tcBorders/>
          </w:tcPr>
          <w:p>
            <w:pPr>
              <w:pStyle w:val="Normal"/>
              <w:spacing w:lineRule="auto" w:line="254"/>
              <w:textAlignment w:val="baseline"/>
              <w:rPr/>
            </w:pPr>
            <w:r>
              <w:rPr/>
              <w:t>керуючий справами виконавчого апарату обласної ради – керівник секретаріату</w:t>
            </w:r>
            <w:r>
              <w:rPr>
                <w:lang w:eastAsia="uk-UA"/>
              </w:rPr>
              <w:t xml:space="preserve">, </w:t>
              <w:br/>
              <w:t>голова робочої групи</w:t>
            </w:r>
          </w:p>
          <w:p>
            <w:pPr>
              <w:pStyle w:val="Normal"/>
              <w:spacing w:lineRule="auto" w:line="254"/>
              <w:textAlignment w:val="baseline"/>
              <w:rPr>
                <w:lang w:eastAsia="uk-UA"/>
              </w:rPr>
            </w:pPr>
            <w:r>
              <w:rPr>
                <w:lang w:eastAsia="uk-UA"/>
              </w:rPr>
            </w:r>
          </w:p>
        </w:tc>
      </w:tr>
      <w:tr>
        <w:trPr/>
        <w:tc>
          <w:tcPr>
            <w:tcW w:w="3011" w:type="dxa"/>
            <w:tcBorders/>
          </w:tcPr>
          <w:p>
            <w:pPr>
              <w:pStyle w:val="Normal"/>
              <w:spacing w:lineRule="auto" w:line="254"/>
              <w:textAlignment w:val="baseline"/>
              <w:rPr>
                <w:bCs/>
                <w:lang w:eastAsia="uk-UA"/>
              </w:rPr>
            </w:pPr>
            <w:r>
              <w:rPr>
                <w:bCs/>
                <w:lang w:eastAsia="uk-UA"/>
              </w:rPr>
              <w:t>Сергій ГАВРИЛЮК</w:t>
            </w:r>
          </w:p>
        </w:tc>
        <w:tc>
          <w:tcPr>
            <w:tcW w:w="283" w:type="dxa"/>
            <w:tcBorders/>
          </w:tcPr>
          <w:p>
            <w:pPr>
              <w:pStyle w:val="Normal"/>
              <w:snapToGrid w:val="false"/>
              <w:spacing w:lineRule="auto" w:line="254"/>
              <w:jc w:val="center"/>
              <w:textAlignment w:val="baseline"/>
              <w:rPr>
                <w:bCs/>
                <w:lang w:eastAsia="uk-UA"/>
              </w:rPr>
            </w:pPr>
            <w:r>
              <w:rPr>
                <w:bCs/>
                <w:lang w:eastAsia="uk-UA"/>
              </w:rPr>
            </w:r>
          </w:p>
        </w:tc>
        <w:tc>
          <w:tcPr>
            <w:tcW w:w="5387" w:type="dxa"/>
            <w:tcBorders/>
          </w:tcPr>
          <w:p>
            <w:pPr>
              <w:pStyle w:val="Normal"/>
              <w:spacing w:lineRule="auto" w:line="254"/>
              <w:rPr/>
            </w:pPr>
            <w:r>
              <w:rPr>
                <w:lang w:eastAsia="uk-UA"/>
              </w:rPr>
              <w:t>заступник керуючого справами виконавчого апарату обласної ради – керівника секретаріату,</w:t>
            </w:r>
            <w:r>
              <w:rPr/>
              <w:t xml:space="preserve"> </w:t>
              <w:br/>
              <w:t>заступник голови робочої групи</w:t>
            </w:r>
          </w:p>
          <w:p>
            <w:pPr>
              <w:pStyle w:val="Normal"/>
              <w:spacing w:lineRule="auto" w:line="254"/>
              <w:rPr/>
            </w:pPr>
            <w:r>
              <w:rPr/>
            </w:r>
          </w:p>
        </w:tc>
      </w:tr>
      <w:tr>
        <w:trPr/>
        <w:tc>
          <w:tcPr>
            <w:tcW w:w="3011" w:type="dxa"/>
            <w:tcBorders/>
          </w:tcPr>
          <w:p>
            <w:pPr>
              <w:pStyle w:val="Normal"/>
              <w:spacing w:lineRule="auto" w:line="254"/>
              <w:textAlignment w:val="baseline"/>
              <w:rPr>
                <w:b/>
                <w:b/>
                <w:bCs/>
                <w:lang w:eastAsia="uk-UA"/>
              </w:rPr>
            </w:pPr>
            <w:r>
              <w:rPr>
                <w:bCs/>
                <w:lang w:eastAsia="uk-UA"/>
              </w:rPr>
              <w:t>Анна ПЕТРІВ</w:t>
            </w:r>
          </w:p>
        </w:tc>
        <w:tc>
          <w:tcPr>
            <w:tcW w:w="283" w:type="dxa"/>
            <w:tcBorders/>
          </w:tcPr>
          <w:p>
            <w:pPr>
              <w:pStyle w:val="Normal"/>
              <w:snapToGrid w:val="false"/>
              <w:spacing w:lineRule="auto" w:line="254"/>
              <w:jc w:val="center"/>
              <w:textAlignment w:val="baseline"/>
              <w:rPr>
                <w:b/>
                <w:b/>
                <w:bCs/>
                <w:lang w:eastAsia="uk-UA"/>
              </w:rPr>
            </w:pPr>
            <w:r>
              <w:rPr>
                <w:b/>
                <w:bCs/>
                <w:lang w:eastAsia="uk-UA"/>
              </w:rPr>
            </w:r>
          </w:p>
        </w:tc>
        <w:tc>
          <w:tcPr>
            <w:tcW w:w="5387" w:type="dxa"/>
            <w:tcBorders/>
          </w:tcPr>
          <w:p>
            <w:pPr>
              <w:pStyle w:val="Normal"/>
              <w:spacing w:lineRule="auto" w:line="254"/>
              <w:textAlignment w:val="baseline"/>
              <w:rPr/>
            </w:pPr>
            <w:r>
              <w:rPr>
                <w:bCs/>
              </w:rPr>
              <w:t xml:space="preserve">консультант відділу документообігу та роботи зі зверненнями громадян </w:t>
            </w:r>
            <w:r>
              <w:rPr/>
              <w:t xml:space="preserve">виконавчого апарату обласної ради, </w:t>
              <w:br/>
              <w:t>секретар робочої групи</w:t>
            </w:r>
          </w:p>
          <w:p>
            <w:pPr>
              <w:pStyle w:val="Normal"/>
              <w:spacing w:lineRule="auto" w:line="254"/>
              <w:rPr/>
            </w:pPr>
            <w:r>
              <w:rPr/>
            </w:r>
          </w:p>
        </w:tc>
      </w:tr>
      <w:tr>
        <w:trPr/>
        <w:tc>
          <w:tcPr>
            <w:tcW w:w="8681" w:type="dxa"/>
            <w:gridSpan w:val="3"/>
            <w:tcBorders/>
          </w:tcPr>
          <w:p>
            <w:pPr>
              <w:pStyle w:val="Normal"/>
              <w:spacing w:lineRule="auto" w:line="254"/>
              <w:jc w:val="center"/>
              <w:rPr>
                <w:b/>
                <w:b/>
                <w:bCs/>
              </w:rPr>
            </w:pPr>
            <w:r>
              <w:rPr>
                <w:b/>
                <w:bCs/>
              </w:rPr>
              <w:t>Члени робочої групи:</w:t>
            </w:r>
          </w:p>
          <w:p>
            <w:pPr>
              <w:pStyle w:val="Normal"/>
              <w:spacing w:lineRule="auto" w:line="254"/>
              <w:jc w:val="center"/>
              <w:rPr>
                <w:b/>
                <w:b/>
                <w:bCs/>
              </w:rPr>
            </w:pPr>
            <w:r>
              <w:rPr>
                <w:b/>
                <w:bCs/>
              </w:rPr>
            </w:r>
          </w:p>
        </w:tc>
      </w:tr>
      <w:tr>
        <w:trPr/>
        <w:tc>
          <w:tcPr>
            <w:tcW w:w="3011" w:type="dxa"/>
            <w:tcBorders/>
          </w:tcPr>
          <w:p>
            <w:pPr>
              <w:pStyle w:val="Normal"/>
              <w:spacing w:lineRule="auto" w:line="254"/>
              <w:textAlignment w:val="baseline"/>
              <w:rPr>
                <w:bCs/>
                <w:lang w:eastAsia="uk-UA"/>
              </w:rPr>
            </w:pPr>
            <w:r>
              <w:rPr>
                <w:bCs/>
                <w:lang w:eastAsia="uk-UA"/>
              </w:rPr>
              <w:t xml:space="preserve">Ірина </w:t>
            </w:r>
            <w:r>
              <w:rPr>
                <w:bCs/>
                <w:caps/>
                <w:lang w:eastAsia="uk-UA"/>
              </w:rPr>
              <w:t>Бовсунюк</w:t>
            </w:r>
          </w:p>
        </w:tc>
        <w:tc>
          <w:tcPr>
            <w:tcW w:w="283" w:type="dxa"/>
            <w:tcBorders/>
          </w:tcPr>
          <w:p>
            <w:pPr>
              <w:pStyle w:val="Normal"/>
              <w:snapToGrid w:val="false"/>
              <w:spacing w:lineRule="auto" w:line="254"/>
              <w:jc w:val="center"/>
              <w:textAlignment w:val="baseline"/>
              <w:rPr>
                <w:bCs/>
                <w:lang w:eastAsia="uk-UA"/>
              </w:rPr>
            </w:pPr>
            <w:r>
              <w:rPr>
                <w:bCs/>
                <w:lang w:eastAsia="uk-UA"/>
              </w:rPr>
            </w:r>
          </w:p>
        </w:tc>
        <w:tc>
          <w:tcPr>
            <w:tcW w:w="5387" w:type="dxa"/>
            <w:tcBorders/>
          </w:tcPr>
          <w:p>
            <w:pPr>
              <w:pStyle w:val="Normal"/>
              <w:spacing w:lineRule="auto" w:line="254"/>
              <w:textAlignment w:val="baseline"/>
              <w:rPr/>
            </w:pPr>
            <w:r>
              <w:rPr/>
              <w:t>начальник відділу контролю, аналітичної роботи та технічного забезпечення виконавчого апарату обласної ради</w:t>
            </w:r>
          </w:p>
          <w:p>
            <w:pPr>
              <w:pStyle w:val="Normal"/>
              <w:spacing w:lineRule="auto" w:line="254"/>
              <w:textAlignment w:val="baseline"/>
              <w:rPr/>
            </w:pPr>
            <w:r>
              <w:rPr/>
            </w:r>
          </w:p>
        </w:tc>
      </w:tr>
      <w:tr>
        <w:trPr/>
        <w:tc>
          <w:tcPr>
            <w:tcW w:w="3011" w:type="dxa"/>
            <w:tcBorders/>
          </w:tcPr>
          <w:p>
            <w:pPr>
              <w:pStyle w:val="Normal"/>
              <w:spacing w:lineRule="auto" w:line="254"/>
              <w:textAlignment w:val="baseline"/>
              <w:rPr>
                <w:bCs/>
                <w:lang w:eastAsia="uk-UA"/>
              </w:rPr>
            </w:pPr>
            <w:r>
              <w:rPr>
                <w:bCs/>
                <w:lang w:eastAsia="uk-UA"/>
              </w:rPr>
              <w:t>Володимир ЗИЛЬ</w:t>
            </w:r>
          </w:p>
        </w:tc>
        <w:tc>
          <w:tcPr>
            <w:tcW w:w="283" w:type="dxa"/>
            <w:tcBorders/>
          </w:tcPr>
          <w:p>
            <w:pPr>
              <w:pStyle w:val="Normal"/>
              <w:snapToGrid w:val="false"/>
              <w:spacing w:lineRule="auto" w:line="254"/>
              <w:jc w:val="center"/>
              <w:textAlignment w:val="baseline"/>
              <w:rPr>
                <w:bCs/>
                <w:lang w:eastAsia="uk-UA"/>
              </w:rPr>
            </w:pPr>
            <w:r>
              <w:rPr>
                <w:bCs/>
                <w:lang w:eastAsia="uk-UA"/>
              </w:rPr>
            </w:r>
          </w:p>
        </w:tc>
        <w:tc>
          <w:tcPr>
            <w:tcW w:w="5387" w:type="dxa"/>
            <w:tcBorders/>
          </w:tcPr>
          <w:p>
            <w:pPr>
              <w:pStyle w:val="Normal"/>
              <w:spacing w:lineRule="auto" w:line="254"/>
              <w:textAlignment w:val="baseline"/>
              <w:rPr/>
            </w:pPr>
            <w:r>
              <w:rPr/>
              <w:t>керівник ГО “Центр суспільних дій “СІВІТАС”</w:t>
            </w:r>
            <w:r>
              <w:rPr>
                <w:lang w:val="en-US"/>
              </w:rPr>
              <w:t xml:space="preserve"> (</w:t>
            </w:r>
            <w:r>
              <w:rPr/>
              <w:t>за згодою)</w:t>
            </w:r>
          </w:p>
        </w:tc>
      </w:tr>
    </w:tbl>
    <w:p>
      <w:pPr>
        <w:pStyle w:val="Normal"/>
        <w:textAlignment w:val="baseline"/>
        <w:rPr>
          <w:lang w:eastAsia="uk-UA"/>
        </w:rPr>
      </w:pPr>
      <w:r>
        <w:rPr>
          <w:lang w:eastAsia="uk-UA"/>
        </w:rPr>
      </w:r>
    </w:p>
    <w:p>
      <w:pPr>
        <w:pStyle w:val="Normal"/>
        <w:jc w:val="both"/>
        <w:rPr>
          <w:b/>
          <w:b/>
          <w:bCs/>
          <w:color w:val="000000"/>
          <w:lang w:eastAsia="uk-UA"/>
        </w:rPr>
      </w:pPr>
      <w:r>
        <w:rPr>
          <w:b/>
          <w:bCs/>
          <w:color w:val="000000"/>
          <w:lang w:eastAsia="uk-UA"/>
        </w:rPr>
      </w:r>
    </w:p>
    <w:p>
      <w:pPr>
        <w:pStyle w:val="Normal"/>
        <w:rPr>
          <w:b/>
          <w:b/>
          <w:bCs/>
          <w:color w:val="000000"/>
        </w:rPr>
      </w:pPr>
      <w:r>
        <w:rPr>
          <w:b/>
          <w:bCs/>
          <w:color w:val="000000"/>
        </w:rPr>
      </w:r>
    </w:p>
    <w:p>
      <w:pPr>
        <w:pStyle w:val="Normal"/>
        <w:jc w:val="both"/>
        <w:rPr>
          <w:b/>
          <w:b/>
        </w:rPr>
      </w:pPr>
      <w:r>
        <w:rPr>
          <w:b/>
        </w:rPr>
      </w:r>
    </w:p>
    <w:p>
      <w:pPr>
        <w:pStyle w:val="Normal"/>
        <w:tabs>
          <w:tab w:val="clear" w:pos="709"/>
          <w:tab w:val="left" w:pos="5385" w:leader="none"/>
        </w:tabs>
        <w:jc w:val="both"/>
        <w:rPr>
          <w:b/>
          <w:b/>
          <w:color w:val="000000"/>
          <w:lang w:eastAsia="en-US"/>
        </w:rPr>
      </w:pPr>
      <w:r>
        <w:rPr>
          <w:b/>
        </w:rPr>
        <w:t>Керуючий справами</w:t>
      </w:r>
    </w:p>
    <w:p>
      <w:pPr>
        <w:pStyle w:val="Normal"/>
        <w:tabs>
          <w:tab w:val="clear" w:pos="709"/>
          <w:tab w:val="left" w:pos="5385" w:leader="none"/>
        </w:tabs>
        <w:jc w:val="both"/>
        <w:rPr>
          <w:b/>
          <w:b/>
        </w:rPr>
      </w:pPr>
      <w:r>
        <w:rPr>
          <w:b/>
        </w:rPr>
        <w:t xml:space="preserve">виконавчого апарату обласної </w:t>
      </w:r>
    </w:p>
    <w:p>
      <w:pPr>
        <w:pStyle w:val="Normal"/>
        <w:jc w:val="both"/>
        <w:rPr>
          <w:b/>
          <w:b/>
          <w:lang w:val="ru-RU"/>
        </w:rPr>
      </w:pPr>
      <w:r>
        <w:rPr>
          <w:b/>
        </w:rPr>
        <w:t>ради - керівник секретаріату                                                 Богдан СОЛОГУБ</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ind w:firstLine="5670"/>
        <w:jc w:val="both"/>
        <w:rPr>
          <w:b/>
          <w:b/>
        </w:rPr>
      </w:pPr>
      <w:r>
        <w:rPr>
          <w:b/>
        </w:rPr>
        <w:t>ЗАТВЕРДЖЕНО</w:t>
      </w:r>
    </w:p>
    <w:p>
      <w:pPr>
        <w:pStyle w:val="Normal"/>
        <w:ind w:firstLine="5670"/>
        <w:jc w:val="both"/>
        <w:rPr>
          <w:b/>
          <w:b/>
        </w:rPr>
      </w:pPr>
      <w:r>
        <w:rPr>
          <w:b/>
        </w:rPr>
        <w:t xml:space="preserve">Розпорядження голови </w:t>
      </w:r>
    </w:p>
    <w:p>
      <w:pPr>
        <w:pStyle w:val="Normal"/>
        <w:ind w:firstLine="5670"/>
        <w:jc w:val="both"/>
        <w:rPr>
          <w:b/>
          <w:b/>
        </w:rPr>
      </w:pPr>
      <w:r>
        <w:rPr>
          <w:b/>
        </w:rPr>
        <w:t>обласної ради</w:t>
      </w:r>
    </w:p>
    <w:p>
      <w:pPr>
        <w:pStyle w:val="Normal"/>
        <w:ind w:left="4961" w:firstLine="709"/>
        <w:jc w:val="both"/>
        <w:rPr/>
      </w:pPr>
      <w:r>
        <w:rPr>
          <w:b/>
        </w:rPr>
        <w:t>від _28.11.2024_ № _135_</w:t>
      </w:r>
    </w:p>
    <w:p>
      <w:pPr>
        <w:pStyle w:val="Normal"/>
        <w:jc w:val="center"/>
        <w:rPr>
          <w:b/>
          <w:b/>
        </w:rPr>
      </w:pPr>
      <w:r>
        <w:rPr>
          <w:b/>
        </w:rPr>
      </w:r>
    </w:p>
    <w:p>
      <w:pPr>
        <w:pStyle w:val="Normal"/>
        <w:jc w:val="center"/>
        <w:rPr>
          <w:b/>
          <w:b/>
          <w:bCs/>
          <w:lang w:eastAsia="uk-UA"/>
        </w:rPr>
      </w:pPr>
      <w:r>
        <w:rPr>
          <w:b/>
          <w:bCs/>
          <w:lang w:eastAsia="uk-UA"/>
        </w:rPr>
        <w:t>ПОЛОЖЕННЯ</w:t>
      </w:r>
    </w:p>
    <w:p>
      <w:pPr>
        <w:pStyle w:val="Normal"/>
        <w:jc w:val="center"/>
        <w:rPr>
          <w:b/>
          <w:b/>
          <w:bCs/>
          <w:lang w:eastAsia="uk-UA"/>
        </w:rPr>
      </w:pPr>
      <w:r>
        <w:rPr>
          <w:b/>
          <w:bCs/>
          <w:lang w:eastAsia="uk-UA"/>
        </w:rPr>
        <w:t>про робочу групу з проведення інформаційного аудиту відкритих даних Рівненської обласної ради у 2024 році</w:t>
      </w:r>
    </w:p>
    <w:p>
      <w:pPr>
        <w:pStyle w:val="Normal"/>
        <w:jc w:val="center"/>
        <w:rPr>
          <w:b/>
          <w:b/>
          <w:bCs/>
          <w:lang w:eastAsia="uk-UA"/>
        </w:rPr>
      </w:pPr>
      <w:r>
        <w:rPr>
          <w:b/>
          <w:bCs/>
          <w:lang w:eastAsia="uk-UA"/>
        </w:rPr>
      </w:r>
    </w:p>
    <w:p>
      <w:pPr>
        <w:pStyle w:val="Normal"/>
        <w:ind w:firstLine="567"/>
        <w:jc w:val="both"/>
        <w:rPr>
          <w:b/>
          <w:b/>
        </w:rPr>
      </w:pPr>
      <w:r>
        <w:rPr/>
        <w:t>1. Робоча група з проведення інформаційного аудиту</w:t>
      </w:r>
      <w:r>
        <w:rPr>
          <w:lang w:val="en-US"/>
        </w:rPr>
        <w:t xml:space="preserve"> </w:t>
      </w:r>
      <w:r>
        <w:rPr/>
        <w:t>відкритих даних Рівненської обласної ради у 2024 році (далі – робоча група) є тимчасовим консультативно-дорадчим органом Рівненської обласної ради, що створений з метою детального вивчення наявності, стану, форматів, процесів управління та використання інформації, яка перебуває у володінні обласної ради, а також вивчення можливості публікації її у формі відкритих даних, вироблення рекомендацій щодо покращення процесів роботи з даними</w:t>
      </w:r>
      <w:r>
        <w:rPr>
          <w:bCs/>
        </w:rPr>
        <w:t>.</w:t>
      </w:r>
    </w:p>
    <w:p>
      <w:pPr>
        <w:pStyle w:val="Normal"/>
        <w:ind w:firstLine="567"/>
        <w:jc w:val="both"/>
        <w:rPr/>
      </w:pPr>
      <w:r>
        <w:rPr/>
        <w:t>2. </w:t>
      </w:r>
      <w:r>
        <w:rPr>
          <w:spacing w:val="4"/>
        </w:rPr>
        <w:t xml:space="preserve">Робоча група у своїй діяльності керується Конституцією України, законами України, зокрема </w:t>
      </w:r>
      <w:r>
        <w:rPr>
          <w:spacing w:val="4"/>
          <w:lang w:eastAsia="uk-UA"/>
        </w:rPr>
        <w:t>Законом України «Про доступ до публічної інформації»,</w:t>
      </w:r>
      <w:r>
        <w:rPr>
          <w:spacing w:val="4"/>
        </w:rPr>
        <w:t xml:space="preserve"> актами Кабінету Міністрів України, в тому числі постановою Кабінету Міністрів України від </w:t>
      </w:r>
      <w:r>
        <w:rPr>
          <w:spacing w:val="4"/>
          <w:lang w:eastAsia="uk-UA"/>
        </w:rPr>
        <w:t xml:space="preserve">21.10.2015 </w:t>
      </w:r>
      <w:r>
        <w:rPr>
          <w:spacing w:val="4"/>
        </w:rPr>
        <w:t>№ 835 «Про затвердження Положення про набори даних, які підлягають оприлюдненню у форматі відкритих даних»,</w:t>
      </w:r>
      <w:r>
        <w:rPr>
          <w:spacing w:val="-4"/>
        </w:rPr>
        <w:t xml:space="preserve"> іншими нормативно-правовими актами, розпорядженнями голови обласної ради </w:t>
      </w:r>
      <w:r>
        <w:rPr/>
        <w:t>та цим Положенням.</w:t>
      </w:r>
    </w:p>
    <w:p>
      <w:pPr>
        <w:pStyle w:val="Normal"/>
        <w:ind w:firstLine="567"/>
        <w:jc w:val="both"/>
        <w:rPr>
          <w:bCs/>
        </w:rPr>
      </w:pPr>
      <w:r>
        <w:rPr/>
        <w:t xml:space="preserve">3. Основним завданням робочої групи є проведення інформаційного аудиту </w:t>
      </w:r>
      <w:r>
        <w:rPr>
          <w:bCs/>
          <w:lang w:eastAsia="uk-UA"/>
        </w:rPr>
        <w:t>відкритих даних Рівненської обласної ради у 2024 році</w:t>
      </w:r>
      <w:r>
        <w:rPr>
          <w:bCs/>
        </w:rPr>
        <w:t>.</w:t>
      </w:r>
    </w:p>
    <w:p>
      <w:pPr>
        <w:pStyle w:val="Normal"/>
        <w:ind w:firstLine="567"/>
        <w:jc w:val="both"/>
        <w:rPr/>
      </w:pPr>
      <w:r>
        <w:rPr>
          <w:bCs/>
        </w:rPr>
        <w:t>4</w:t>
      </w:r>
      <w:r>
        <w:rPr/>
        <w:t xml:space="preserve">. Персональний склад робочої групи затверджується розпорядженням </w:t>
      </w:r>
      <w:bookmarkStart w:id="107" w:name="n21"/>
      <w:bookmarkEnd w:id="107"/>
      <w:r>
        <w:rPr/>
        <w:t xml:space="preserve">голови Рівненської обласної ради. Голова робочої групи головує на її засіданнях, контролює виконання покладених на робочу групу завдань. </w:t>
      </w:r>
      <w:bookmarkStart w:id="108" w:name="n22"/>
      <w:bookmarkStart w:id="109" w:name="n56"/>
      <w:bookmarkEnd w:id="108"/>
      <w:bookmarkEnd w:id="109"/>
      <w:r>
        <w:rPr/>
        <w:t xml:space="preserve">У разі відсутності голови робочої групи його обов’язки виконує заступник голови робочої групи. </w:t>
      </w:r>
      <w:bookmarkStart w:id="110" w:name="n23"/>
      <w:bookmarkEnd w:id="110"/>
      <w:r>
        <w:rPr/>
        <w:t xml:space="preserve">Секретар робочої групи готує необхідні матеріали для роботи робочої групи, забезпечує оповіщення членів робочої групи про дату, час та місце проведення засідань робочої групи, веде та оформлює протоколи засідань робочої групи. </w:t>
      </w:r>
      <w:bookmarkStart w:id="111" w:name="n24"/>
      <w:bookmarkEnd w:id="111"/>
      <w:r>
        <w:rPr/>
        <w:t>У разі відсутності секретаря робочої групи його обов’язки тимчасово виконує, за дорученням голови робочої групи або його заступника, інший член робочої групи.</w:t>
      </w:r>
    </w:p>
    <w:p>
      <w:pPr>
        <w:pStyle w:val="Normal"/>
        <w:ind w:firstLine="567"/>
        <w:jc w:val="both"/>
        <w:rPr/>
      </w:pPr>
      <w:bookmarkStart w:id="112" w:name="n25"/>
      <w:bookmarkEnd w:id="112"/>
      <w:r>
        <w:rPr/>
        <w:t xml:space="preserve">5. Організаційною формою роботи робочої групи є засідання, що скликаються головою робочої групи. </w:t>
      </w:r>
      <w:bookmarkStart w:id="113" w:name="n26"/>
      <w:bookmarkEnd w:id="113"/>
      <w:r>
        <w:rPr/>
        <w:t>Засідання робочої групи вважається правомочним, якщо в ньому бере участь не менше половини від загального складу робочої групи. При цьому допускається участь членів робочої групи у її засіданні в режимі відеоконференції або аудіоконференції (дистанційно).</w:t>
      </w:r>
    </w:p>
    <w:p>
      <w:pPr>
        <w:pStyle w:val="Normal"/>
        <w:ind w:firstLine="567"/>
        <w:jc w:val="both"/>
        <w:rPr/>
      </w:pPr>
      <w:bookmarkStart w:id="114" w:name="n27"/>
      <w:bookmarkEnd w:id="114"/>
      <w:r>
        <w:rPr/>
        <w:t>6. За результатами проведеної роботи робоча група приймає рішення (пропозиції). Хід ведення засідань робочої групи та прийняті рішення (пропозиції) робочої групи оформлюються протоколом, який підписується головою та секретарем робочої групи.</w:t>
      </w:r>
    </w:p>
    <w:p>
      <w:pPr>
        <w:pStyle w:val="Normal"/>
        <w:ind w:firstLine="567"/>
        <w:jc w:val="both"/>
        <w:rPr/>
      </w:pPr>
      <w:r>
        <w:rPr/>
        <w:t xml:space="preserve">7. Рішення (пропозиції) робочої групи вважаються прийнятими, якщо за них проголосувало більшість від загального складу членів робочої групи, присутніх на засіданні. </w:t>
      </w:r>
    </w:p>
    <w:p>
      <w:pPr>
        <w:pStyle w:val="Normal"/>
        <w:ind w:firstLine="567"/>
        <w:jc w:val="both"/>
        <w:rPr/>
      </w:pPr>
      <w:bookmarkStart w:id="115" w:name="n42"/>
      <w:bookmarkStart w:id="116" w:name="n67"/>
      <w:bookmarkStart w:id="117" w:name="n57"/>
      <w:bookmarkStart w:id="118" w:name="n29"/>
      <w:bookmarkStart w:id="119" w:name="n28"/>
      <w:bookmarkEnd w:id="115"/>
      <w:bookmarkEnd w:id="116"/>
      <w:bookmarkEnd w:id="117"/>
      <w:bookmarkEnd w:id="118"/>
      <w:bookmarkEnd w:id="119"/>
      <w:r>
        <w:rPr/>
        <w:t>8. За підсумками проведеного віддаленого інформаційного аудиту (І етап) робоча група визначає структурний підрозділ виконавчого апарату Рівненської обласної ради, в якому буде проведено контактний інформаційний аудит (інтерв’ю) (ІІ етап). Форма анкети віддаленого аудиту додається до цього Положення.</w:t>
      </w:r>
    </w:p>
    <w:p>
      <w:pPr>
        <w:pStyle w:val="Normal"/>
        <w:ind w:firstLine="567"/>
        <w:jc w:val="both"/>
        <w:rPr/>
      </w:pPr>
      <w:r>
        <w:rPr/>
        <w:t>9. Робоча група відповідно до визначених цим Положенням завдань має право:</w:t>
      </w:r>
    </w:p>
    <w:p>
      <w:pPr>
        <w:pStyle w:val="Normal"/>
        <w:ind w:firstLine="567"/>
        <w:jc w:val="both"/>
        <w:rPr/>
      </w:pPr>
      <w:bookmarkStart w:id="120" w:name="n43"/>
      <w:bookmarkEnd w:id="120"/>
      <w:r>
        <w:rPr/>
        <w:t xml:space="preserve">- одержувати в установленому порядку </w:t>
      </w:r>
      <w:bookmarkStart w:id="121" w:name="n44"/>
      <w:bookmarkEnd w:id="121"/>
      <w:r>
        <w:rPr/>
        <w:t xml:space="preserve">від працівників виконавчого апарату Рівненської обласної ради необхідну інформацію для виконання покладених на неї завдань; </w:t>
      </w:r>
    </w:p>
    <w:p>
      <w:pPr>
        <w:pStyle w:val="Normal"/>
        <w:ind w:firstLine="567"/>
        <w:jc w:val="both"/>
        <w:rPr/>
      </w:pPr>
      <w:r>
        <w:rPr/>
        <w:t xml:space="preserve">- мати доступ до документів, баз даних, які є в розпорядженні апарату працівників виконавчого апарату Рівненської обласної ради, де відбувається інформаційний аудит, переліку </w:t>
      </w:r>
      <w:bookmarkStart w:id="122" w:name="n46"/>
      <w:bookmarkEnd w:id="122"/>
      <w:r>
        <w:rPr/>
        <w:t>інформації, технологій і систем (крім інформації з обмеженим доступом);</w:t>
      </w:r>
    </w:p>
    <w:p>
      <w:pPr>
        <w:pStyle w:val="Normal"/>
        <w:ind w:firstLine="567"/>
        <w:jc w:val="both"/>
        <w:rPr/>
      </w:pPr>
      <w:r>
        <w:rPr/>
        <w:t xml:space="preserve">- мати можливість отримати зразки даних для опрацювання та аналізу; </w:t>
      </w:r>
    </w:p>
    <w:p>
      <w:pPr>
        <w:pStyle w:val="Normal"/>
        <w:ind w:firstLine="567"/>
        <w:jc w:val="both"/>
        <w:rPr/>
      </w:pPr>
      <w:r>
        <w:rPr/>
        <w:t>- мати можливість провести інтерв’ю зі всіма працівниками виконавчого апарату Рівненської обласної ради.</w:t>
      </w:r>
    </w:p>
    <w:p>
      <w:pPr>
        <w:pStyle w:val="Normal"/>
        <w:ind w:firstLine="567"/>
        <w:jc w:val="both"/>
        <w:rPr/>
      </w:pPr>
      <w:r>
        <w:rPr/>
        <w:t>10. За результатом проведеної роботи робочої групи складається звіт, який підписує голова робочої групи, а у разі його відсутності – заступник голови робочої групи, і який затверджується розпорядженням голови Рівненської обласної ради.</w:t>
      </w:r>
      <w:r>
        <w:br w:type="page"/>
      </w:r>
    </w:p>
    <w:p>
      <w:pPr>
        <w:pStyle w:val="Normal"/>
        <w:ind w:left="5672" w:hanging="0"/>
        <w:jc w:val="center"/>
        <w:rPr>
          <w:b/>
          <w:b/>
          <w:color w:val="000000"/>
        </w:rPr>
      </w:pPr>
      <w:r>
        <w:rPr>
          <w:b/>
          <w:color w:val="000000"/>
        </w:rPr>
        <w:t>Додаток до Положення</w:t>
      </w:r>
    </w:p>
    <w:p>
      <w:pPr>
        <w:pStyle w:val="Normal"/>
        <w:ind w:left="5672" w:hanging="0"/>
        <w:jc w:val="both"/>
        <w:rPr>
          <w:b/>
          <w:b/>
          <w:color w:val="000000"/>
        </w:rPr>
      </w:pPr>
      <w:r>
        <w:rPr>
          <w:b/>
          <w:bCs/>
          <w:lang w:eastAsia="uk-UA"/>
        </w:rPr>
        <w:t>про робочу групу з проведення інформаційного аудиту відкритих даних Рівненської обласної ради у 2024 році</w:t>
      </w:r>
    </w:p>
    <w:p>
      <w:pPr>
        <w:pStyle w:val="Normal"/>
        <w:ind w:firstLine="6379"/>
        <w:jc w:val="both"/>
        <w:rPr>
          <w:b/>
          <w:b/>
          <w:color w:val="000000"/>
        </w:rPr>
      </w:pPr>
      <w:r>
        <w:rPr>
          <w:b/>
          <w:color w:val="000000"/>
        </w:rPr>
      </w:r>
    </w:p>
    <w:p>
      <w:pPr>
        <w:pStyle w:val="Normal"/>
        <w:ind w:firstLine="6379"/>
        <w:jc w:val="both"/>
        <w:rPr>
          <w:b/>
          <w:b/>
          <w:color w:val="000000"/>
        </w:rPr>
      </w:pPr>
      <w:r>
        <w:rPr>
          <w:b/>
          <w:color w:val="000000"/>
        </w:rPr>
      </w:r>
    </w:p>
    <w:p>
      <w:pPr>
        <w:pStyle w:val="Normal"/>
        <w:jc w:val="center"/>
        <w:rPr>
          <w:b/>
          <w:b/>
          <w:color w:val="000000"/>
        </w:rPr>
      </w:pPr>
      <w:r>
        <w:rPr>
          <w:b/>
          <w:color w:val="000000"/>
        </w:rPr>
        <w:t xml:space="preserve">Анкета </w:t>
        <w:br/>
        <w:t>для проведення віддаленого інформаційного аудиту</w:t>
      </w:r>
    </w:p>
    <w:p>
      <w:pPr>
        <w:pStyle w:val="Normal"/>
        <w:jc w:val="both"/>
        <w:rPr>
          <w:b/>
          <w:b/>
          <w:color w:val="000000"/>
        </w:rPr>
      </w:pPr>
      <w:r>
        <w:rPr>
          <w:b/>
          <w:color w:val="000000"/>
        </w:rPr>
      </w:r>
    </w:p>
    <w:tbl>
      <w:tblPr>
        <w:tblW w:w="10039" w:type="dxa"/>
        <w:jc w:val="left"/>
        <w:tblInd w:w="-121" w:type="dxa"/>
        <w:tblLayout w:type="fixed"/>
        <w:tblCellMar>
          <w:top w:w="0" w:type="dxa"/>
          <w:left w:w="108" w:type="dxa"/>
          <w:bottom w:w="0" w:type="dxa"/>
          <w:right w:w="108" w:type="dxa"/>
        </w:tblCellMar>
      </w:tblPr>
      <w:tblGrid>
        <w:gridCol w:w="709"/>
        <w:gridCol w:w="7513"/>
        <w:gridCol w:w="18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w:t>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jc w:val="center"/>
              <w:rPr>
                <w:b/>
                <w:b/>
              </w:rPr>
            </w:pPr>
            <w:r>
              <w:rPr>
                <w:b/>
              </w:rPr>
              <w:t>Заголовок колонки (titl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b/>
                <w:b/>
              </w:rPr>
            </w:pPr>
            <w:r>
              <w:rPr>
                <w:b/>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 xml:space="preserve">Унікальний ідентифікатор, визначений аудитором для набору даних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Назва набору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Тип даних: База даних, реєстр документів, файл тощ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Назва структурного підрозділу, який заповнює інформацію</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Назва структурного підрозділу, який створює набір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Орган (структурний підрозділ), якому передається інформаці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ПІБ уповноваженої особи, яка працює із набором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Контактний номер телефону особи, яка працює з даним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Контактна адреса електронної пошти особи, яка працює з даним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Опис інформації, яка міститься в файлі або базі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Дата, коли дані були зібрані чи створені</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Кількість записів у файлі або базі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Підстава (нормативний документ) для створення цієї інформації</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Джерело інформації в цьому наборі даних (у разі наявності)</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Частота оновлення набору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Частота використання інформації</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Статистика запитуваності інформації, яка міститься в наборі даних, громадськістю</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Опис зв’язків з іншими наборами даних, базами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Формат інформації (на цей момен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Перелік полів, які містяться в файлі або базі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Перелік полів, які можуть бути оприлюднені у формі відкритих даних або у формі публічної інформації</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firstLine="186"/>
              <w:jc w:val="both"/>
              <w:rPr/>
            </w:pPr>
            <w:r>
              <w:rPr/>
              <w:t>Перелік полів, які не можуть бути оприлюднені через те, що містять інформацію з обмеженим доступо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Документація, яка є для цього набору даних або програмного забезпече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Назва розробника програмного забезпече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Ідентифікатор розробника програмного забезпече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Довідники, які доступні для набору дани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 xml:space="preserve">Розмір набору даних </w:t>
            </w:r>
          </w:p>
          <w:p>
            <w:pPr>
              <w:pStyle w:val="Normal"/>
              <w:widowControl w:val="false"/>
              <w:jc w:val="both"/>
              <w:rPr/>
            </w:pPr>
            <w:r>
              <w:rPr/>
              <w:t>(Мб, Гб)</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 xml:space="preserve">Інформація про те, чи створено на основі набору даних аналітичні ресурси, інструменти тощо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57" w:hanging="357"/>
              <w:rPr/>
            </w:pPr>
            <w:r>
              <w:rPr/>
            </w:r>
          </w:p>
        </w:tc>
        <w:tc>
          <w:tcPr>
            <w:tcW w:w="75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jc w:val="both"/>
              <w:rPr/>
            </w:pPr>
            <w:r>
              <w:rPr/>
              <w:t>Якщо набір оприлюднено, то надати посил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ind w:firstLine="567"/>
        <w:jc w:val="both"/>
        <w:rPr>
          <w:b/>
          <w:b/>
          <w:color w:val="000000"/>
        </w:rPr>
      </w:pPr>
      <w:r>
        <w:rPr>
          <w:b/>
          <w:color w:val="000000"/>
        </w:rPr>
      </w:r>
    </w:p>
    <w:p>
      <w:pPr>
        <w:pStyle w:val="Normal"/>
        <w:ind w:firstLine="567"/>
        <w:jc w:val="both"/>
        <w:rPr>
          <w:b/>
          <w:b/>
          <w:color w:val="000000"/>
        </w:rPr>
      </w:pPr>
      <w:r>
        <w:rPr>
          <w:b/>
          <w:color w:val="000000"/>
        </w:rPr>
      </w:r>
      <w:r>
        <w:br w:type="page"/>
      </w:r>
    </w:p>
    <w:p>
      <w:pPr>
        <w:pStyle w:val="Normal"/>
        <w:ind w:firstLine="6379"/>
        <w:jc w:val="both"/>
        <w:rPr>
          <w:b/>
          <w:b/>
        </w:rPr>
      </w:pPr>
      <w:r>
        <w:rPr>
          <w:b/>
        </w:rPr>
        <w:t>Додаток 2</w:t>
      </w:r>
    </w:p>
    <w:p>
      <w:pPr>
        <w:pStyle w:val="Normal"/>
        <w:ind w:left="6379" w:hanging="0"/>
        <w:rPr>
          <w:b/>
          <w:b/>
        </w:rPr>
      </w:pPr>
      <w:r>
        <w:rPr>
          <w:b/>
        </w:rPr>
        <w:t>до розпорядження голови обласної ради</w:t>
      </w:r>
    </w:p>
    <w:p>
      <w:pPr>
        <w:pStyle w:val="Normal"/>
        <w:ind w:firstLine="6379"/>
        <w:jc w:val="both"/>
        <w:rPr/>
      </w:pPr>
      <w:r>
        <w:rPr>
          <w:b/>
        </w:rPr>
        <w:t>від _28.11.2024_ № _135_</w:t>
      </w:r>
    </w:p>
    <w:p>
      <w:pPr>
        <w:pStyle w:val="Normal"/>
        <w:ind w:firstLine="6379"/>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rPr>
      </w:pPr>
      <w:r>
        <w:rPr>
          <w:b/>
          <w:bCs/>
        </w:rPr>
        <w:t>Графік</w:t>
      </w:r>
    </w:p>
    <w:p>
      <w:pPr>
        <w:pStyle w:val="Normal"/>
        <w:jc w:val="center"/>
        <w:rPr>
          <w:b/>
          <w:b/>
          <w:bCs/>
        </w:rPr>
      </w:pPr>
      <w:r>
        <w:rPr>
          <w:b/>
          <w:bCs/>
        </w:rPr>
        <w:t>проведення інформаційного аудиту</w:t>
      </w:r>
    </w:p>
    <w:p>
      <w:pPr>
        <w:pStyle w:val="Normal"/>
        <w:jc w:val="center"/>
        <w:textAlignment w:val="baseline"/>
        <w:rPr>
          <w:b/>
          <w:b/>
          <w:bCs/>
          <w:lang w:eastAsia="uk-UA"/>
        </w:rPr>
      </w:pPr>
      <w:r>
        <w:rPr>
          <w:b/>
          <w:bCs/>
          <w:lang w:eastAsia="uk-UA"/>
        </w:rPr>
        <w:t>відкритих даних Рівненської обласної ради   у 2024 році</w:t>
      </w:r>
    </w:p>
    <w:p>
      <w:pPr>
        <w:pStyle w:val="Normal"/>
        <w:jc w:val="center"/>
        <w:textAlignment w:val="baseline"/>
        <w:rPr>
          <w:b/>
          <w:b/>
          <w:bCs/>
          <w:lang w:eastAsia="uk-UA"/>
        </w:rPr>
      </w:pPr>
      <w:r>
        <w:rPr>
          <w:b/>
          <w:bCs/>
          <w:lang w:eastAsia="uk-UA"/>
        </w:rPr>
      </w:r>
    </w:p>
    <w:p>
      <w:pPr>
        <w:pStyle w:val="Normal"/>
        <w:jc w:val="center"/>
        <w:textAlignment w:val="baseline"/>
        <w:rPr>
          <w:b/>
          <w:b/>
          <w:bCs/>
          <w:lang w:eastAsia="uk-UA"/>
        </w:rPr>
      </w:pPr>
      <w:r>
        <w:rPr>
          <w:b/>
          <w:bCs/>
          <w:lang w:eastAsia="uk-UA"/>
        </w:rPr>
      </w:r>
    </w:p>
    <w:tbl>
      <w:tblPr>
        <w:tblW w:w="10095" w:type="dxa"/>
        <w:jc w:val="left"/>
        <w:tblInd w:w="-294" w:type="dxa"/>
        <w:tblLayout w:type="fixed"/>
        <w:tblCellMar>
          <w:top w:w="100" w:type="dxa"/>
          <w:left w:w="100" w:type="dxa"/>
          <w:bottom w:w="100" w:type="dxa"/>
          <w:right w:w="100" w:type="dxa"/>
        </w:tblCellMar>
      </w:tblPr>
      <w:tblGrid>
        <w:gridCol w:w="598"/>
        <w:gridCol w:w="4974"/>
        <w:gridCol w:w="4523"/>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 xml:space="preserve">№ </w:t>
            </w:r>
            <w:r>
              <w:rPr/>
              <w:t>з/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зва етапу</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Дати проведення</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ня підготовчого етапу</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8 листопада – 11 грудня 2024 року</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ня консультацій з громадськістю</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8 листопада – 11 грудня 2024 року</w:t>
            </w:r>
          </w:p>
        </w:tc>
      </w:tr>
      <w:tr>
        <w:trPr>
          <w:trHeight w:val="26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ня віддаленого інформаційного аудиту</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2 – 23 грудня 2024 року</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4</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твердження графіка проведення інтервʼю</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3 грудня 2024 року</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5</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дення інтервʼю посадових осіб визначених структурних підрозділів</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3 – 24 грудня 2024 року</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6</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ідготовка звіту за результатами інформаційного аудиту</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6 – 30 грудня 2024 року</w:t>
            </w:r>
          </w:p>
        </w:tc>
      </w:tr>
    </w:tbl>
    <w:p>
      <w:pPr>
        <w:pStyle w:val="Normal"/>
        <w:numPr>
          <w:ilvl w:val="0"/>
          <w:numId w:val="0"/>
        </w:numPr>
        <w:shd w:fill="FFFFFF" w:val="clear"/>
        <w:ind w:right="4087" w:hanging="0"/>
        <w:jc w:val="both"/>
        <w:outlineLvl w:val="6"/>
        <w:rPr>
          <w:b/>
          <w:b/>
          <w:color w:val="000000"/>
        </w:rPr>
      </w:pPr>
      <w:r>
        <w:rPr>
          <w:b/>
          <w:color w:val="000000"/>
        </w:rPr>
      </w:r>
    </w:p>
    <w:p>
      <w:pPr>
        <w:pStyle w:val="Normal"/>
        <w:numPr>
          <w:ilvl w:val="0"/>
          <w:numId w:val="0"/>
        </w:numPr>
        <w:shd w:fill="FFFFFF" w:val="clear"/>
        <w:ind w:right="4087" w:hanging="0"/>
        <w:jc w:val="both"/>
        <w:outlineLvl w:val="6"/>
        <w:rPr>
          <w:b/>
          <w:b/>
          <w:color w:val="000000"/>
        </w:rPr>
      </w:pPr>
      <w:r>
        <w:rPr>
          <w:b/>
          <w:color w:val="000000"/>
        </w:rPr>
      </w:r>
    </w:p>
    <w:p>
      <w:pPr>
        <w:pStyle w:val="Normal"/>
        <w:numPr>
          <w:ilvl w:val="0"/>
          <w:numId w:val="0"/>
        </w:numPr>
        <w:shd w:fill="FFFFFF" w:val="clear"/>
        <w:ind w:right="4087" w:hanging="0"/>
        <w:jc w:val="both"/>
        <w:outlineLvl w:val="6"/>
        <w:rPr>
          <w:b/>
          <w:b/>
          <w:color w:val="000000"/>
        </w:rPr>
      </w:pPr>
      <w:r>
        <w:rPr>
          <w:b/>
          <w:color w:val="000000"/>
        </w:rPr>
      </w:r>
    </w:p>
    <w:p>
      <w:pPr>
        <w:pStyle w:val="Normal"/>
        <w:jc w:val="both"/>
        <w:rPr>
          <w:b/>
          <w:b/>
          <w:color w:val="000000"/>
        </w:rPr>
      </w:pPr>
      <w:r>
        <w:rPr>
          <w:b/>
          <w:color w:val="000000"/>
        </w:rPr>
      </w:r>
    </w:p>
    <w:p>
      <w:pPr>
        <w:pStyle w:val="Normal"/>
        <w:tabs>
          <w:tab w:val="clear" w:pos="709"/>
          <w:tab w:val="left" w:pos="5385" w:leader="none"/>
        </w:tabs>
        <w:jc w:val="both"/>
        <w:rPr>
          <w:b/>
          <w:b/>
          <w:color w:val="000000"/>
          <w:lang w:eastAsia="en-US"/>
        </w:rPr>
      </w:pPr>
      <w:r>
        <w:rPr>
          <w:b/>
        </w:rPr>
        <w:t>Керуючий справами</w:t>
      </w:r>
    </w:p>
    <w:p>
      <w:pPr>
        <w:pStyle w:val="Normal"/>
        <w:tabs>
          <w:tab w:val="clear" w:pos="709"/>
          <w:tab w:val="left" w:pos="5385" w:leader="none"/>
        </w:tabs>
        <w:jc w:val="both"/>
        <w:rPr>
          <w:b/>
          <w:b/>
        </w:rPr>
      </w:pPr>
      <w:r>
        <w:rPr>
          <w:b/>
        </w:rPr>
        <w:t xml:space="preserve">виконавчого апарату обласної </w:t>
      </w:r>
    </w:p>
    <w:p>
      <w:pPr>
        <w:pStyle w:val="Normal"/>
        <w:jc w:val="both"/>
        <w:rPr>
          <w:b/>
          <w:b/>
        </w:rPr>
      </w:pPr>
      <w:r>
        <w:rPr>
          <w:b/>
        </w:rPr>
        <w:t>ради - керівник секретаріату                                                 Богдан СОЛОГУБ</w:t>
      </w:r>
    </w:p>
    <w:p>
      <w:pPr>
        <w:pStyle w:val="Normal"/>
        <w:jc w:val="both"/>
        <w:rPr>
          <w:b/>
          <w:b/>
        </w:rPr>
      </w:pPr>
      <w:r>
        <w:rPr>
          <w:b/>
        </w:rPr>
      </w:r>
      <w:r>
        <w:br w:type="page"/>
      </w:r>
    </w:p>
    <w:p>
      <w:pPr>
        <w:pStyle w:val="Normal"/>
        <w:ind w:left="4956" w:firstLine="708"/>
        <w:rPr>
          <w:i/>
          <w:i/>
          <w:sz w:val="24"/>
          <w:szCs w:val="24"/>
        </w:rPr>
      </w:pPr>
      <w:r>
        <w:rPr>
          <w:i/>
          <w:sz w:val="24"/>
          <w:szCs w:val="24"/>
        </w:rPr>
        <w:t>Додаток 2</w:t>
      </w:r>
    </w:p>
    <w:p>
      <w:pPr>
        <w:pStyle w:val="Normal"/>
        <w:ind w:left="4956" w:hanging="0"/>
        <w:rPr>
          <w:i/>
          <w:i/>
          <w:sz w:val="24"/>
          <w:szCs w:val="24"/>
        </w:rPr>
      </w:pPr>
      <w:r>
        <w:rPr>
          <w:i/>
          <w:sz w:val="24"/>
          <w:szCs w:val="24"/>
        </w:rPr>
        <w:t>до Звіту про результати інформаційного аудиту відкритих даних Рівненської обласної ради у 2024 році</w:t>
      </w:r>
    </w:p>
    <w:p>
      <w:pPr>
        <w:pStyle w:val="Normal"/>
        <w:ind w:hanging="142"/>
        <w:rPr>
          <w:b/>
          <w:b/>
          <w:i/>
          <w:i/>
          <w:sz w:val="24"/>
          <w:szCs w:val="24"/>
          <w:lang w:val="ru-RU"/>
        </w:rPr>
      </w:pPr>
      <w:r>
        <w:rPr>
          <w:b/>
          <w:i/>
          <w:sz w:val="24"/>
          <w:szCs w:val="24"/>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jc w:val="center"/>
        <w:rPr>
          <w:b/>
          <w:b/>
          <w:sz w:val="36"/>
          <w:szCs w:val="36"/>
        </w:rPr>
      </w:pPr>
      <w:r>
        <w:rPr>
          <w:b/>
          <w:sz w:val="36"/>
          <w:szCs w:val="36"/>
        </w:rPr>
      </w:r>
    </w:p>
    <w:p>
      <w:pPr>
        <w:pStyle w:val="Normal"/>
        <w:jc w:val="center"/>
        <w:rPr>
          <w:b/>
          <w:b/>
          <w:sz w:val="36"/>
          <w:szCs w:val="36"/>
        </w:rPr>
      </w:pPr>
      <w:r>
        <w:rPr>
          <w:b/>
          <w:sz w:val="36"/>
          <w:szCs w:val="36"/>
        </w:rPr>
        <w:t>Результати анкетування</w:t>
      </w:r>
    </w:p>
    <w:p>
      <w:pPr>
        <w:pStyle w:val="Normal"/>
        <w:jc w:val="center"/>
        <w:rPr>
          <w:sz w:val="36"/>
          <w:szCs w:val="36"/>
          <w:lang w:eastAsia="uk-UA"/>
        </w:rPr>
      </w:pPr>
      <w:r>
        <w:rPr>
          <w:b/>
          <w:sz w:val="36"/>
          <w:szCs w:val="36"/>
        </w:rPr>
        <w:t xml:space="preserve">посадових осіб виконавчого апарату </w:t>
        <w:br/>
        <w:t xml:space="preserve">Рівненської обласної ради </w:t>
        <w:br/>
        <w:t xml:space="preserve">в межах </w:t>
      </w:r>
      <w:r>
        <w:rPr>
          <w:b/>
          <w:bCs/>
          <w:sz w:val="36"/>
          <w:szCs w:val="36"/>
          <w:lang w:eastAsia="uk-UA"/>
        </w:rPr>
        <w:t>інформаційного аудиту відкритих даних Рівненської обласної ради у 2024  році</w:t>
      </w:r>
    </w:p>
    <w:p>
      <w:pPr>
        <w:pStyle w:val="Normal"/>
        <w:ind w:hanging="142"/>
        <w:jc w:val="center"/>
        <w:rPr>
          <w:b/>
          <w:b/>
          <w:sz w:val="36"/>
          <w:szCs w:val="36"/>
          <w:lang w:eastAsia="uk-UA"/>
        </w:rPr>
      </w:pPr>
      <w:r>
        <w:rPr>
          <w:b/>
          <w:sz w:val="36"/>
          <w:szCs w:val="36"/>
          <w:lang w:eastAsia="uk-UA"/>
        </w:rPr>
      </w:r>
    </w:p>
    <w:p>
      <w:pPr>
        <w:pStyle w:val="Normal"/>
        <w:ind w:hanging="142"/>
        <w:jc w:val="center"/>
        <w:rPr>
          <w:b/>
          <w:b/>
          <w:sz w:val="36"/>
          <w:szCs w:val="36"/>
        </w:rPr>
      </w:pPr>
      <w:r>
        <w:rPr>
          <w:b/>
          <w:sz w:val="36"/>
          <w:szCs w:val="36"/>
        </w:rPr>
      </w:r>
    </w:p>
    <w:p>
      <w:pPr>
        <w:pStyle w:val="Normal"/>
        <w:ind w:hanging="142"/>
        <w:rPr>
          <w:b/>
          <w:b/>
          <w:sz w:val="36"/>
          <w:szCs w:val="36"/>
        </w:rPr>
      </w:pPr>
      <w:r>
        <w:rPr>
          <w:b/>
          <w:sz w:val="36"/>
          <w:szCs w:val="36"/>
        </w:rPr>
      </w:r>
    </w:p>
    <w:p>
      <w:pPr>
        <w:pStyle w:val="Normal"/>
        <w:ind w:hanging="142"/>
        <w:rPr>
          <w:b/>
          <w:b/>
          <w:lang w:val="ru-RU"/>
        </w:rPr>
      </w:pPr>
      <w:r>
        <w:rPr>
          <w:b/>
          <w:lang w:val="ru-RU"/>
        </w:rPr>
      </w:r>
      <w:r>
        <w:br w:type="page"/>
      </w: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f5c26e3a-c3ba-4ce2-9867-12dc2dba2e5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ерелік об'єктів спільної власності територіальних громад сіл, селищ, міст Рівнен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Стратюк 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munalna@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ерелік об’єктів спільної власності територіальних громад сіл, селищ, міст Рівнен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4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окументи бухгалтерського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місяч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DOC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азва майнового комплексу; Назва; Опис; Назва власника; Ідентифікатор власника; Назва балансоутримувача; Ідентифікатор балансоутримувача; Назва користувача; Ідентифікатор користувача; Код класу ДК 018-2000; Назва класу ДК 018-2000; Назва одиниці виміру; Площа або кількість штук; Поштовий індекс; Країна; Регіон; Район; Населений пункт; Вулиця або аналог; Номер об’єкта; Номер корпусу; Назва будівлі або її частини; Статус реєстрації; Реєстраційний номер; Дата реєстрації; Рівень будівельної готовності; Стан будівель та споруд; Наявність комунальних комуніка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азва майнового комплексу; Назва; Опис; Назва власника; Ідентифікатор власника; Назва балансоутримувача; Ідентифікатор балансоутримувача; Назва користувача; Ідентифікатор користувача; Код класу ДК 018-2000; Назва класу ДК 018-2000; Назва одиниці виміру; Площа або кількість штук; Поштовий індекс; Країна; Регіон; Район; Населений пункт; Вулиця або аналог; Номер об’єкта; Номер корпусу; Назва будівлі або її частини; Статус реєстрації; Реєстраційний номер; Дата реєстрації; Рівень будівельної готовності; Стан будівель та споруд; Наявність комунальних комунікаці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96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f5c26e3a-c3ba-4ce2-9867-12dc2dba2e5a</w:t>
            </w:r>
          </w:p>
        </w:tc>
      </w:tr>
    </w:tbl>
    <w:p>
      <w:pPr>
        <w:sectPr>
          <w:headerReference w:type="default" r:id="rId10"/>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lang w:val="en-US" w:eastAsia="en-US"/>
              </w:rPr>
              <w:t>c090fe92-00b0-47c9-bc96-1dec6078bb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Дані про депутатів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рганізаційн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Організаційн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Тумилович Тетяна Володимирівна; Кононенко Галина Миколаївна; 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tumylovych@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про депутатів Рівненської обласної ради, у тому числі графік прий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територіальної виборчої коміс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місяч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омер в системі голосування; Прізвище, ім’я, по батькові; Стать; Дата народження; Фото; Біографічні дані; Назва партії; Ідентифікатор партії; Електронна пошта; Номер телефону; Веб-сторінка; Соціальні медіа; Назва фракції; Посада у фракції; Назва постійної комісії; Посада у постійній комісії; Виборчий округ; Поштовий індекс; Країна; Регіон; Район; Населений пункт; Вулиця або аналог; Номер об’єкта; Номер корпусу; Назва будівлі або її частини; Графік прийому; Уточнення графіка прий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омер в системі голосування; Прізвище, ім’я, по батькові; Стать; Дата народження; Фото; Біографічні дані; Назва партії; Ідентифікатор партії; Електронна пошта; Номер телефону; Веб-сторінка; Соціальні медіа; Назва фракції; Посада у фракції; Назва постійної комісії; Посада у постійній комісії; Виборчий округ; Поштовий індекс; Країна; Регіон; Район; Населений пункт; Вулиця або аналог; Номер об’єкта; Номер корпусу; Назва будівлі або її частини; Графік прийому; Уточнення графіка прий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57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Кабінет депутата https://ror.gov.ua/deputa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https://data.gov.ua/dataset/c090fe92-00b0-47c9-bc96-1dec6078bb52</w:t>
            </w:r>
          </w:p>
        </w:tc>
      </w:tr>
    </w:tbl>
    <w:p>
      <w:pPr>
        <w:sectPr>
          <w:headerReference w:type="default" r:id="rId11"/>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lang w:val="en-US" w:eastAsia="en-US"/>
              </w:rPr>
              <w:t>3231d5f9-1a76-411b-b7b7-2a94defa21a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Нормативно-правові акти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Реєст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документообігу та роботи зі зверненнями громад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документообігу та роботи зі зверненнями громад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 Кононенко Гал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Нормативно-правові акти Рівненської обласної ради - рішення, розпорядження голови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5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ішення ради, розпорядження голо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ден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identifier; type; title; dateAccepted; number; issued; valid; status; publisherName; publisherIdentifier; url; registrationNumber; registrationDate; registratorPrefLabel; registratorIdentifier identifier; type; title; dateAccepted; number; issued; valid; status; publisherName; publisherIdentifier; url; registrationNumber; registrationDate; registratorPrefLabel; registrator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identifier; type; title; dateAccepted; number; issued; valid; status; publisherName; publisherIdentifier; url; registrationNumber; registrationDate; registratorPrefLabel; registratorIdentifier identifier; type; title; dateAccepted; number; issued; valid; status; publisherName; publisherIdentifier; url; registrationNumber; registrationDate; registratorPrefLabel; registrator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5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ошук рішень РОР https://ror.gov.ua/rishennya-oblasnoyi-radi-8-sklikanny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3231d5f9-1a76-411b-b7b7-2a94defa21a5</w:t>
            </w:r>
          </w:p>
        </w:tc>
      </w:tr>
    </w:tbl>
    <w:p>
      <w:pPr>
        <w:sectPr>
          <w:headerReference w:type="default" r:id="rId12"/>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11a67cd4-4a9d-45cd-9281-d58e08d657e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Інформація про систему обліку, види інформації, яка зберігається в Рівненській обласній ра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ай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истема обліку, види інформації, яка зберігається в Рівненській обласній ра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4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Журнали обліку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ден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olum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olum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5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истема обліку документів, що містять публічну інформацію і які зберігаються в Рівненській обласній раді  оприлюднена за посиланням https://ror.gov.ua/vidkryti_da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11a67cd4-4a9d-45cd-9281-d58e08d657e9</w:t>
            </w:r>
          </w:p>
        </w:tc>
      </w:tr>
    </w:tbl>
    <w:p>
      <w:pPr>
        <w:sectPr>
          <w:headerReference w:type="default" r:id="rId13"/>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ae2694a5-3cb6-4b7a-826e-8dc2eb14f1b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Дані про електронні петиції, у тому числі осіб, що їх підписали, та результати розгля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про електронні петиції, подані на розгляд до Рівненської обласної ради, у тому числі осіб, що їх підписали, та результати розгля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Закон України ""Про звернення громадян"",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айт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та подання петиції, Ініціатор петиції, Опис петиції, Вимоги петиції, Дата початку збору підписів, Дата закінчення збору підписів, зібрано голосів на підтримку, Дата початку розгляду петиції, Результати розгляду петиції, Список підписа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та подання петиції, Ініціатор петиції, Опис петиції, Вимоги петиції, Дата початку збору підписів, Дата закінчення збору підписів, зібрано голосів на підтримку, Дата початку розгляду петиції, Результати розгляду петиції, Список підписа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9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https://data.gov.ua/dataset/ae2694a5-3cb6-4b7a-826e-8dc2eb14f1b9</w:t>
            </w:r>
          </w:p>
        </w:tc>
      </w:tr>
    </w:tbl>
    <w:p>
      <w:pPr>
        <w:sectPr>
          <w:headerReference w:type="default" r:id="rId14"/>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dad5eb8e-c7aa-484a-9135-1f66b864fed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Організаційна структура Рівненської обласної ради - штатний розпис виконавчого апарату (ЄДРПОУ 210858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юридичного забезпечення та кадрової робо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юридичного забезпечення та кадрової робо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Акопян Наталія Петрі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akopian@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рганізаційна структура Рівненської обласної ради - штатний розпис виконавчого апарату (ЄДРПОУ 210858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місцеве самоврядування в Україні»; Постанова Кабінету Міністрів України від 17/01/2018 №55 "Деякі питання документування управлінської діяль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ішення ради, розпорядження голо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тижня</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головок, Опис, Підстава та призначення збору інформації, Частота оновлення набору даних, Мова інформації, Формати, Формат стиснення, Ключові слова, П.І.Б, E-mail відповідальної особи, Кількість файлів, Файли, Зовнішні файли, Умови використання, Востаннє оновлено, Код ЄДРПОУ, Код КОАТУ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головок, Опис, Підстава та призначення збору інформації, Частота оновлення набору даних, Мова інформації, Формати, Формат стиснення, Ключові слова, П.І.Б, E-mail відповідальної особи, Кількість файлів, Файли, Зовнішні файли, Умови використання, Востаннє оновлено, Код ЄДРПОУ, Код КОАТУ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5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ror.gov.ua/struk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dad5eb8e-c7aa-484a-9135-1f66b864fed5</w:t>
            </w:r>
          </w:p>
        </w:tc>
      </w:tr>
    </w:tbl>
    <w:p>
      <w:pPr>
        <w:sectPr>
          <w:headerReference w:type="default" r:id="rId15"/>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lang w:val="en-US" w:eastAsia="en-US"/>
              </w:rPr>
              <w:t>eb77b538-d867-43f5-80b5-8f67fb44fbc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Довідник підприємств, установ, закладів, підпорядкованих Рівненській обласній ра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Стратюк</w:t>
            </w:r>
          </w:p>
          <w:p>
            <w:pPr>
              <w:pStyle w:val="Normal"/>
              <w:widowControl w:val="false"/>
              <w:pBdr/>
              <w:rPr>
                <w:lang w:val="en-US" w:eastAsia="en-US"/>
              </w:rPr>
            </w:pPr>
            <w:r>
              <w:rPr>
                <w:lang w:val="en-US" w:eastAsia="en-US"/>
              </w:rPr>
              <w:t>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munalna@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овідник обласних комунальних підприємств, установ, закладів Рівненської обласної ради, у тому числі їх ідентифікаційних кодів, офіційних веб-сайтів, адрес електронної пошти, телефонів та поштових адр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4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окументи бухгалтерського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тижня</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Повна назва;Коротка або альтернативна назва;Опис;Установчий документ;Офіційний веб-сайт;Посилання на сторінки в соціальних медіа;Логотип;Ім’я керівника;Посада керівника;Підпорядкування (ідентифікатор юр.особи);Підпорядкування (назва юр.особи);Регіон;Район;Населений пункт;Вулиця;Номер будівлі;Назва будівлі або її частини;Поштовий індекс;Абонентська поштова скринька;Контактна особа/підрозділ;Адреса електронної пошти;Номер телефону;Дні та години прийому;Обмеження прий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Повна назва;Коротка або альтернативна назва;Опис;Установчий документ;Офіційний веб-сайт;Посилання на сторінки в соціальних медіа;Логотип;Ім’я керівника;Посада керівника;Підпорядкування (ідентифікатор юр.особи);Підпорядкування (назва юр.особи);Регіон;Район;Населений пункт;Вулиця;Номер будівлі;Назва будівлі або її частини;Поштовий індекс;Абонентська поштова скринька;Контактна особа/підрозділ;Адреса електронної пошти;Номер телефону;Дні та години прийому;Обмеження прий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60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ror.gov.ua/perelik-oblasnih-komunalnih-zakladiv-pidpriyemstv-ustan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https://data.gov.ua/dataset/eb77b538-d867-43f5-80b5-8f67fb44fbc0</w:t>
            </w:r>
          </w:p>
        </w:tc>
      </w:tr>
    </w:tbl>
    <w:p>
      <w:pPr>
        <w:sectPr>
          <w:headerReference w:type="default" r:id="rId16"/>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17d2bd9d-da7f-4ebb-a57c-2fff9143ea0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ереліки регуляторних ак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Реєстр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рганізаційний відділ, 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Організаційний відділ, 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Тумилович Тетяна Володимирівна, Стратюк</w:t>
            </w:r>
          </w:p>
          <w:p>
            <w:pPr>
              <w:pStyle w:val="Normal"/>
              <w:widowControl w:val="false"/>
              <w:pBdr/>
              <w:rPr>
                <w:lang w:val="en-US" w:eastAsia="en-US"/>
              </w:rPr>
            </w:pPr>
            <w:r>
              <w:rPr>
                <w:lang w:val="en-US" w:eastAsia="en-US"/>
              </w:rPr>
              <w:t>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tumylovych@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ерелік діючих регуляторних актів, затверджених відповідними рішеннями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ішення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овнішні файли, Умови використання, Востаннє оновлено, Код ЄДРПОУ, Код КОАТУ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овнішні файли, Умови використання, Востаннє оновлено, Код ЄДРПОУ, Код КОАТУ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2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17d2bd9d-da7f-4ebb-a57c-2fff9143ea0e</w:t>
            </w:r>
          </w:p>
        </w:tc>
      </w:tr>
    </w:tbl>
    <w:p>
      <w:pPr>
        <w:sectPr>
          <w:headerReference w:type="default" r:id="rId17"/>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c6e7fc8-420c-4bf9-8fa8-837cb3aab6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Звіти, у тому числі щодо задоволення запитів на інформаці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Реєстр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документообігу та роботи зі зверненнями громад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документообігу та роботи зі зверненнями громад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Кононенко Гал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nonenko@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віти щодо задоволення запитів на інформацію, які надійшли до Рівненської обласної ради - кількісні та якісні показ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 Закон України "Про звернення громад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Журнали обліку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Кількість запитів за тиждень, Всього , Від громадян, Фіз.особи - колективні, Юридичні особи, Запит отримано особисто, Запит отримано: Тел, Запит отримано: факс, Запит отримано: електронні носії, Запит отримано: поштою, Запит отримано: Записано на вимогу запитувача, Переслане іншими розпорядниками  інформації, Результат розгляду - Інформацію надано, Результат розгляду - Надіслано за належністю, Результат розгляду -відмовл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Кількість запитів за тиждень, Всього , Від громадян, Фіз.особи - колективні, Юридичні особи, Запит отримано особисто, Запит отримано: Тел, Запит отримано: факс, Запит отримано: електронні носії, Запит отримано: поштою, Запит отримано: Записано на вимогу запитувача, Переслане іншими розпорядниками  інформації, Результат розгляду - Інформацію надано, Результат розгляду - Надіслано за належністю, Результат розгляду -відмовл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4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bc6e7fc8-420c-4bf9-8fa8-837cb3aab611</w:t>
            </w:r>
          </w:p>
        </w:tc>
      </w:tr>
    </w:tbl>
    <w:p>
      <w:pPr>
        <w:sectPr>
          <w:headerReference w:type="default" r:id="rId18"/>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6361cb8d-98d0-4672-ac87-a1c46a6efce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оіменні результати голос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езультати поіменного голосування депутатів на пленарних засіданнях сесій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ограма "Обл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JSON CSV XLS Z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ID, Заголовок, Опис, Підстава та призначення збору інформації, Частота оновлення набору даних, Мова інформації, Формати, Формат стиснення, Ключові слова, П.І.Б, E-mail відповідальної особи, Кількість файлів, Файли, Зовнішні файли, Умови використання, Востаннє оновлено, Код ЄДРПОУ, Код КОАТУ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ID, Заголовок, Опис, Підстава та призначення збору інформації, Частота оновлення набору даних, Мова інформації, Формати, Формат стиснення, Ключові слова, П.І.Б, E-mail відповідальної особи, Кількість файлів, Файли, Зовнішні файли, Умови використання, Востаннє оновлено, Код ЄДРПОУ, Код КОАТУ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ФОП Камінський І.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923410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81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ror.gov.ua/rezultati-poimennogo-golosuvannya/rezultati-poimennogo-golosuvannya-8-sklykan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6361cb8d-98d0-4672-ac87-a1c46a6efce8</w:t>
            </w:r>
          </w:p>
        </w:tc>
      </w:tr>
    </w:tbl>
    <w:p>
      <w:pPr>
        <w:sectPr>
          <w:headerReference w:type="default" r:id="rId19"/>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c65d13ee-b45b-48bf-926e-1fbd79c2ab2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ерелік цільових прогр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Реєстр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ерелік регіональних (обласних) цільових програм та внесених до них змін, затверджених рішеннями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ішення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айменування, Початок, Завершення, Статус, Найменування виконавця, Ідентифікатор виконавця, Посилання, Вид розпорядчого документа, Назва розпорядчого документа, Дата ухвалення розпорядчого документа, Номер розпорядчого документа, Посилання на розпорядчий документ, Назва видавника, Ідентифікатор видав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айменування, Початок, Завершення, Статус, Найменування виконавця, Ідентифікатор виконавця, Посилання, Вид розпорядчого документа, Назва розпорядчого документа, Дата ухвалення розпорядчого документа, Номер розпорядчого документа, Посилання на розпорядчий документ, Назва видавника, Ідентифікатор видав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39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ror.gov.ua/diyuchi-oblasni-progra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c65d13ee-b45b-48bf-926e-1fbd79c2ab2f</w:t>
            </w:r>
          </w:p>
        </w:tc>
      </w:tr>
    </w:tbl>
    <w:p>
      <w:pPr>
        <w:sectPr>
          <w:headerReference w:type="default" r:id="rId20"/>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69ff2f1a-8094-43ce-b504-5ccf9136e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Інформація про нормативно-правові засади діяль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ай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юридичного забезпечення та кадрової робо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юридичного забезпечення та кадрової робо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Гречко Богдан Адам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1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grechko@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нформація про нормативно-правові засади діяльності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одав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Кожного півріччя</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місяч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Вид, Назва, Дата ухвалення, Номер, Дата оприлюднення, Чинний від, Статус, Назва видавника, Ідентифікатор видавника, Посилання, Посил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Вид, Назва, Дата ухвалення, Номер, Дата оприлюднення, Чинний від, Статус, Назва видавника, Ідентифікатор видавника, Посилання, Посил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39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ror.gov.ua/pravova-baza-diyalnosti-oblasnoyi-ra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69ff2f1a-8094-43ce-b504-5ccf9136e067</w:t>
            </w:r>
          </w:p>
        </w:tc>
      </w:tr>
    </w:tbl>
    <w:p>
      <w:pPr>
        <w:sectPr>
          <w:headerReference w:type="default" r:id="rId21"/>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c0993419-3d5e-48c7-a3ce-175681de5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ерелік об'єктів обласної комунальної власності Рівненської області, що передані в орен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Стратюк</w:t>
            </w:r>
          </w:p>
          <w:p>
            <w:pPr>
              <w:pStyle w:val="Normal"/>
              <w:widowControl w:val="false"/>
              <w:pBdr/>
              <w:rPr>
                <w:lang w:val="en-US" w:eastAsia="en-US"/>
              </w:rPr>
            </w:pPr>
            <w:r>
              <w:rPr>
                <w:lang w:val="en-US" w:eastAsia="en-US"/>
              </w:rPr>
              <w:t>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munalna@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ерелік об'єктів обласної комунальної власності Рівненської області, що передані в оренду (з даними про умови орен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4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3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Журнали обліку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місяч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п/п, Орендодавець, Адреса об'єкта, Орендар, Площа, кв.м., Використання, Орендна плата за базовий місяць оренди (без ПДВ),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п/п, Орендодавець, Адреса об'єкта, Орендар, Площа, кв.м., Використання, Орендна плата за базовий місяць оренди (без ПДВ),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6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c0993419-3d5e-48c7-a3ce-175681de5163</w:t>
            </w:r>
          </w:p>
        </w:tc>
      </w:tr>
    </w:tbl>
    <w:p>
      <w:pPr>
        <w:sectPr>
          <w:headerReference w:type="default" r:id="rId22"/>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134c04f8-378b-4ea9-af07-133c3744ae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Нормативи, що затверджені Рівненською обласною радо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Нормативи, що затверджені та підлягають оприлюдненняю Рівненською обласною радою ЄДРПОУ 210858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одав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місяч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та ухвалення; Номер; Дата оприлюднення; Чинний від; Статус; Назва видавника; Ідентифікатор видавника; Посилання; Номер державної реєстрації; Дата державної реєстрації; Назва реєстратора; Ідентифікатор реєстра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та ухвалення; Номер; Дата оприлюднення; Чинний від; Статус; Назва видавника; Ідентифікатор видавника; Посилання; Номер державної реєстрації; Дата державної реєстрації; Назва реєстратора; Ідентифікатор реєстра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5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134c04f8-378b-4ea9-af07-133c3744ae61</w:t>
            </w:r>
          </w:p>
        </w:tc>
      </w:tr>
    </w:tbl>
    <w:p>
      <w:pPr>
        <w:sectPr>
          <w:headerReference w:type="default" r:id="rId23"/>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97f337b-625e-4411-9784-7e3ed3b2155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Адміністративні дані - Рівненська обла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рганізаційний відділ, 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Організаційний відділ, 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Тумилович Тетяна Володимирі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tumylovych@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Адміністративно-територіальний устрій Рівнен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ержавний класифікатор об'єктів адміністративно-територіального устрою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місяч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addressAdminUnitL1; addressAdminUnitL2; addressAdminUnitL3; addressPost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addressAdminUnitL1; addressAdminUnitL2; addressAdminUnitL3; addressPost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12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097f337b-625e-4411-9784-7e3ed3b2155a</w:t>
            </w:r>
          </w:p>
        </w:tc>
      </w:tr>
    </w:tbl>
    <w:p>
      <w:pPr>
        <w:sectPr>
          <w:headerReference w:type="default" r:id="rId24"/>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48106439-d2c0-45b6-8869-e7431c1204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ерелік розпорядників бюджетних кош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ерелік розпорядників коштів місцевого бюджету Рівнен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3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бюджетного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Код у ЄРРОБК; Код ЄДРПОУ; Найменування; Рівень; Розпорядник вищого рівня; Ідентифікатор органу ДКСУ; Найменування органу ДКСУ; Код відповідального виконавц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Код у ЄРРОБК; Код ЄДРПОУ; Найменування; Рівень; Розпорядник вищого рівня; Ідентифікатор органу ДКСУ; Найменування органу ДКСУ; Код відповідального виконавц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67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48106439-d2c0-45b6-8869-e7431c120474</w:t>
            </w:r>
          </w:p>
        </w:tc>
      </w:tr>
    </w:tbl>
    <w:p>
      <w:pPr>
        <w:sectPr>
          <w:headerReference w:type="default" r:id="rId25"/>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5019df97-9b8f-47ff-a71b-ad18a775beb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лан діяльності з підготовки проектів регуляторних ак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ай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Організаційн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Організаційн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Тумилович Тетяна Володимирівна;  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tumylovych@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лан діяльності Рівненської обласної ради з підготовки проектів регуляторних ак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ішення ради, ли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з/п; Назва проєкту регуляторного акту; Мета прийняття; Термін підготовки; Найменування органів та підрозділів, відповідальних за розроблення проекту регуляторного а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з/п; Назва проєкту регуляторного акту; Мета прийняття; Термін підготовки; Найменування органів та підрозділів, відповідальних за розроблення проекту регуляторного а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2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5019df97-9b8f-47ff-a71b-ad18a775beb5</w:t>
            </w:r>
          </w:p>
        </w:tc>
      </w:tr>
    </w:tbl>
    <w:p>
      <w:pPr>
        <w:sectPr>
          <w:headerReference w:type="default" r:id="rId26"/>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8715e623-8261-483c-bfe0-1f5df5e49a8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Реєстр наборів даних, що перебувають у володінні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ай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Набори даних, що перебувають у володінні Рівненської обласної ради (реєс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Ли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азва; Опис; Частота оновлення; Ключові слова; Підстава та призначення збору інформації; Посилання на сторінку набору даних; Формати ресурсів; Назва розпорядника; Ідентифікатор розпорядника; Відповідальна особа; Email відповідальної особ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Назва; Опис; Частота оновлення; Ключові слова; Підстава та призначення збору інформації; Посилання на сторінку набору даних; Формати ресурсів; Назва розпорядника; Ідентифікатор розпорядника; Відповідальна особа; Email відповідальної особ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2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8715e623-8261-483c-bfe0-1f5df5e49a8a</w:t>
            </w:r>
          </w:p>
        </w:tc>
      </w:tr>
    </w:tbl>
    <w:p>
      <w:pPr>
        <w:sectPr>
          <w:headerReference w:type="default" r:id="rId27"/>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acbc3903-5824-423e-beca-2778ce052f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актичні показники сплати за договорами оренди обласної комунальної власності Рівнен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ай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Стратюк</w:t>
            </w:r>
          </w:p>
          <w:p>
            <w:pPr>
              <w:pStyle w:val="Normal"/>
              <w:widowControl w:val="false"/>
              <w:pBdr/>
              <w:rPr>
                <w:lang w:val="en-US" w:eastAsia="en-US"/>
              </w:rPr>
            </w:pPr>
            <w:r>
              <w:rPr>
                <w:lang w:val="en-US" w:eastAsia="en-US"/>
              </w:rPr>
              <w:t>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munalna@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Фактичні показники сплати за договорами оренди майна обласної комунальної власності Рівнен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3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ішення ради, догово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п/п; Орендодавець; Адреса об'єкта; Орендар; Площа, кв.м.; Використання; Орендна плата за базовий місяць оренди (без ПДВ),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п/п; Орендодавець; Адреса об'єкта; Орендар; Площа, кв.м.; Використання; Орендна плата за базовий місяць оренди (без ПДВ),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9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acbc3903-5824-423e-beca-2778ce052f47</w:t>
            </w:r>
          </w:p>
        </w:tc>
      </w:tr>
    </w:tbl>
    <w:p>
      <w:pPr>
        <w:sectPr>
          <w:headerReference w:type="default" r:id="rId28"/>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aea5dce4-f051-4fa2-b15a-815de7ecc5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ерелік бюджетних прогр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овсунюк Ірина Миколаї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bim@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ерелік бюджетних програм обласного бюджету Рівненської області, затверджених рішенням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2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Рішення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п/п; Назва рішень обласної ради, якими затверджені бюджетні програми; ur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п/п; Назва рішень обласної ради, якими затверджені бюджетні програми; ur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aea5dce4-f051-4fa2-b15a-815de7ecc595</w:t>
            </w:r>
          </w:p>
        </w:tc>
      </w:tr>
    </w:tbl>
    <w:p>
      <w:pPr>
        <w:sectPr>
          <w:headerReference w:type="default" r:id="rId29"/>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dd2362d4-2682-4cbe-a448-158c3771b13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ерелік об'єктів комунальної власності Рівненської області, які можуть бути передані в орен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Стратюк</w:t>
            </w:r>
          </w:p>
          <w:p>
            <w:pPr>
              <w:pStyle w:val="Normal"/>
              <w:widowControl w:val="false"/>
              <w:pBdr/>
              <w:rPr>
                <w:lang w:val="en-US" w:eastAsia="en-US"/>
              </w:rPr>
            </w:pPr>
            <w:r>
              <w:rPr>
                <w:lang w:val="en-US" w:eastAsia="en-US"/>
              </w:rPr>
              <w:t>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munalna@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ерелік об'єктів комунальної власності Рівненської області, які можуть бути передані в орен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2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у</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з/п; Балансоутримувач; Адреса; Площа, кв.м.; Примітки (пропозиції щодо цільового викорис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 </w:t>
            </w:r>
            <w:r>
              <w:rPr>
                <w:lang w:val="en-US" w:eastAsia="en-US"/>
              </w:rPr>
              <w:t>з/п; Балансоутримувач; Адреса; Площа, кв.м.; Примітки (пропозиції щодо цільового викорис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dd2362d4-2682-4cbe-a448-158c3771b13c</w:t>
            </w:r>
          </w:p>
        </w:tc>
      </w:tr>
    </w:tbl>
    <w:p>
      <w:pPr>
        <w:sectPr>
          <w:headerReference w:type="default" r:id="rId30"/>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4f02d30d-ab80-414d-84e0-fecd63ff130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Паспорти бюджетних програм місцевого бюджету / Звіти про виконання паспортів бюджетних прогр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Реєстр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Фінансово-господарськ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інансово-господарськ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Тарасюк Лариса Олександрі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tarasuk@rada.r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аспорти бюджетних програм місцевого бюджету / Звіти про виконання паспортів бюджетних програм розпорядником коштів яких є Рівненська обласна 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бухгалтерського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Напрями використання бюджетних коштів*; Затверджено у паспорті бюджетної програми; Касові видатки (надані кредити з бюджету); Відхил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Напрями використання бюджетних коштів*; Затверджено у паспорті бюджетної програми; Касові видатки (надані кредити з бюджету); Відхил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8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4f02d30d-ab80-414d-84e0-fecd63ff130b</w:t>
            </w:r>
          </w:p>
        </w:tc>
      </w:tr>
    </w:tbl>
    <w:p>
      <w:pPr>
        <w:sectPr>
          <w:headerReference w:type="default" r:id="rId31"/>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7b3d415f-923c-495f-899b-57c62fb02c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інансова звітність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Реєстр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Фінансово-господарськ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Фінансово-господарський відді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Тарасюк Лариса Олександрі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tarasuk@rada.r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Фінансова звітність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4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бухгалтерського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квартально</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таття; Код рядка; Внесений капітал; Капітал у дооцінках; Фінансовий результат; Капітал у підприємствах; ; Резерви; Цільове фінансування; Раз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таття; Код рядка; Внесений капітал; Капітал у дооцінках; Фінансовий результат; Капітал у підприємствах; ; Резерви; Цільове фінансування; Раз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7 К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7b3d415f-923c-495f-899b-57c62fb02c23</w:t>
            </w:r>
          </w:p>
        </w:tc>
      </w:tr>
    </w:tbl>
    <w:p>
      <w:pPr>
        <w:sectPr>
          <w:headerReference w:type="default" r:id="rId32"/>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c09e2934-4991-41f6-83c9-b282cd3d04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Дані про медичних працівників закладів охорони здоров'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Стратюк</w:t>
            </w:r>
          </w:p>
          <w:p>
            <w:pPr>
              <w:pStyle w:val="Normal"/>
              <w:widowControl w:val="false"/>
              <w:pBdr/>
              <w:rPr>
                <w:lang w:val="en-US" w:eastAsia="en-US"/>
              </w:rPr>
            </w:pPr>
            <w:r>
              <w:rPr>
                <w:lang w:val="en-US" w:eastAsia="en-US"/>
              </w:rPr>
              <w:t>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munalna@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про медичних працівників обласних комунальних закладів охорони здоров'я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3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Листи комунальних підприємств охорони здоров'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півроку</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 X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Прізвище, ім’я, по батькові; Стать; Посада; Ідентифікатор закладу; Назва закладу; Освітній рівень; Спеціальність; Кваліфікаційна категорія; Стаж; Веб-сторінка; Службова електронна пошта; Службовий телефон; Графік прийому; Уточнення графіку прийому; Номер кабін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Прізвище, ім’я, по батькові; Стать; Посада; Ідентифікатор закладу; Назва закладу; Освітній рівень; Спеціальність; Кваліфікаційна категорія; Стаж; Веб-сторінка; Службова електронна пошта; Службовий телефон; Графік прийому; Уточнення графіку прийому; Номер кабін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221 М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c09e2934-4991-41f6-83c9-b282cd3d0499</w:t>
            </w:r>
          </w:p>
        </w:tc>
      </w:tr>
    </w:tbl>
    <w:p>
      <w:pPr>
        <w:sectPr>
          <w:headerReference w:type="default" r:id="rId33"/>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9a5ad4a6-4125-4cab-96d3-1f6eae8a8df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Дані про медичне обладнання комунальних закладів охорони здоров'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База да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Управління з питань спільної власності територіальних гром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Відділ контролю, аналітичної роботи та технічного забезпе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Стратюк</w:t>
            </w:r>
          </w:p>
          <w:p>
            <w:pPr>
              <w:pStyle w:val="Normal"/>
              <w:widowControl w:val="false"/>
              <w:pBdr/>
              <w:rPr>
                <w:lang w:val="en-US" w:eastAsia="en-US"/>
              </w:rPr>
            </w:pPr>
            <w:r>
              <w:rPr>
                <w:lang w:val="en-US" w:eastAsia="en-US"/>
              </w:rPr>
              <w:t>Олег Олександрови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0362)695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en-US" w:eastAsia="en-US"/>
              </w:rPr>
            </w:pPr>
            <w:r>
              <w:rPr>
                <w:lang w:val="en-US" w:eastAsia="en-US"/>
              </w:rPr>
              <w:t>komunalna@ror.gov.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Дані про медичне обладнання обласних комунальних закладів (підприємств) охорони здоров'я Рівненської обласн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3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акон України “Про доступ до публічної інформації”, Постанова Кабінету Міністрів України від 21/10/2015 №835 зі змінами “Про затвердження Положення про набори даних, які підлягають оприлюдненню у формі відкритих даних”, Закон України «Про місцеве самоврядування в Украї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Листи комунальних підприємств охорони здоров'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 раз у рік</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Щопівроку</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XL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Інвентарний номер; Серійний номер; Номер паспорта; Найменування обладнання; Модель обладнання; Виробник; Рік випуску обладнання; Кількість; Одиниця виміру; Первісна вартість; Сума зносу; Балансова вартість; Корисне використання; Назва підгрупи послуг; Код підгрупи послуг; Назва баласоутримувача; ЄДРПОУ балансоутримува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Ідентифікатор; Інвентарний номер; Серійний номер; Номер паспорта; Найменування обладнання; Модель обладнання; Виробник; Рік випуску обладнання; Кількість; Одиниця виміру; Первісна вартість; Сума зносу; Балансова вартість; Корисне використання; Назва підгрупи послуг; Код підгрупи послуг; Назва баласоутримувача; ЄДРПОУ балансоутримува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181 М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https://data.gov.ua/dataset/9a5ad4a6-4125-4cab-96d3-1f6eae8a8df9</w:t>
            </w:r>
          </w:p>
        </w:tc>
      </w:tr>
    </w:tbl>
    <w:p>
      <w:pPr>
        <w:sectPr>
          <w:headerReference w:type="default" r:id="rId34"/>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jc w:val="center"/>
        <w:textAlignment w:val="baseline"/>
        <w:rPr/>
      </w:pPr>
      <w:r>
        <w:rPr/>
        <w:t>Анкета віддаленого інформаційного аудиту</w:t>
      </w:r>
    </w:p>
    <w:tbl>
      <w:tblPr>
        <w:tblW w:w="10916" w:type="dxa"/>
        <w:jc w:val="left"/>
        <w:tblInd w:w="-961" w:type="dxa"/>
        <w:tblLayout w:type="fixed"/>
        <w:tblCellMar>
          <w:top w:w="100" w:type="dxa"/>
          <w:left w:w="100" w:type="dxa"/>
          <w:bottom w:w="100" w:type="dxa"/>
          <w:right w:w="100" w:type="dxa"/>
        </w:tblCellMar>
      </w:tblPr>
      <w:tblGrid>
        <w:gridCol w:w="2268"/>
        <w:gridCol w:w="2410"/>
        <w:gridCol w:w="6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Назва колонки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аголовок колонки (titl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нікальний ідентифікатор, визначений аудитором для набору даних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itl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даних: База даних, реєстр документів, файл тощ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заповнює інформаці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структурного підрозділу, який створює набір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Transf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 (структурний підрозділ), якому передається інформац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User</w:t>
            </w: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Б уповнова-женої особи, яка працює із набором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T</w:t>
            </w:r>
            <w:r>
              <w:rPr/>
              <w: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ий номер телефону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taUserE</w:t>
            </w:r>
            <w:r>
              <w:rPr/>
              <w:t>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а адреса електронної пошти особи, яка працює з даним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інформації, яка місти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teCre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коли дані були зібрані чи створен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cords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записів у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нормативний документ) для створення ціє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sour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ерело інформації в цьому наборі даних (у разі наявност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pdating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оновленн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usage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та використання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громадськіст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overment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запитуваності інформації, яка міститься в наборі даних, іншими державними органами та органами міс-цевого самов-ряд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 зв’язків з іншими наборами даних, базами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 інформації (на цей мом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істяться в файлі або базі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public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олів, які можуть бути опри-люднені у формі відкри-тих даних або у формі публіч-ної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tricted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6"/>
              <w:rPr/>
            </w:pPr>
            <w:r>
              <w:rPr/>
              <w:t>Перелік полів, які не можуть бути оприлюднені через те, що містять інформацію з обмеженим доступо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ація, яка є для цього набору даних або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evelop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er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дентифікатор розробника програмного забезпече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ідники, які доступні для набору дани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i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змір набору даних </w:t>
            </w:r>
          </w:p>
          <w:p>
            <w:pPr>
              <w:pStyle w:val="Normal"/>
              <w:widowControl w:val="false"/>
              <w:rPr/>
            </w:pPr>
            <w:r>
              <w:rPr/>
              <w:t>(Мб, Гб)</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Інформація про те, чи створено на основі набору даних аналі-тичні ресурси, інструменти тощо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що набір оприлюднено, то надати посил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headerReference w:type="default" r:id="rId35"/>
          <w:type w:val="nextPage"/>
          <w:pgSz w:w="11906" w:h="16838"/>
          <w:pgMar w:left="1417" w:right="850" w:gutter="0" w:header="708" w:top="850" w:footer="0" w:bottom="850"/>
          <w:pgNumType w:start="1" w:fmt="decimal"/>
          <w:formProt w:val="false"/>
          <w:textDirection w:val="lrTb"/>
          <w:docGrid w:type="default" w:linePitch="360" w:charSpace="0"/>
        </w:sectPr>
      </w:pPr>
    </w:p>
    <w:p>
      <w:pPr>
        <w:pStyle w:val="Normal"/>
        <w:ind w:left="4956" w:firstLine="708"/>
        <w:rPr>
          <w:i/>
          <w:i/>
          <w:sz w:val="24"/>
          <w:szCs w:val="24"/>
        </w:rPr>
      </w:pPr>
      <w:r>
        <w:rPr>
          <w:i/>
          <w:sz w:val="24"/>
          <w:szCs w:val="24"/>
        </w:rPr>
        <w:t>Додаток 3</w:t>
      </w:r>
    </w:p>
    <w:p>
      <w:pPr>
        <w:pStyle w:val="Normal"/>
        <w:ind w:left="4956" w:hanging="0"/>
        <w:rPr>
          <w:i/>
          <w:i/>
          <w:sz w:val="24"/>
          <w:szCs w:val="24"/>
        </w:rPr>
      </w:pPr>
      <w:r>
        <w:rPr>
          <w:i/>
          <w:sz w:val="24"/>
          <w:szCs w:val="24"/>
        </w:rPr>
        <w:t>до Звіту про результати інформаційного аудиту відкритих даних Рівненської обласної ради у 2024 році</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rPr>
      </w:pPr>
      <w:r>
        <w:rPr>
          <w:b/>
        </w:rPr>
        <w:t xml:space="preserve">Перелік публічної інформації, </w:t>
        <w:br/>
        <w:t xml:space="preserve">розпорядником якої є Рівненська обласна рада, за результатами анкетування в межах інформаційного аудиту відкритих даних Рівненської обласної ради </w:t>
        <w:br/>
        <w:t>у 2024 році</w:t>
      </w:r>
    </w:p>
    <w:p>
      <w:pPr>
        <w:pStyle w:val="Normal"/>
        <w:rPr>
          <w:b/>
          <w:b/>
        </w:rPr>
      </w:pPr>
      <w:r>
        <w:rPr>
          <w:b/>
        </w:rPr>
      </w:r>
    </w:p>
    <w:p>
      <w:pPr>
        <w:pStyle w:val="Normal"/>
        <w:rPr/>
      </w:pPr>
      <w:r>
        <w:rPr/>
        <w:t>Перелік об'єктів спільної власності територіальних громад сіл, селищ, міст Рівненської області</w:t>
      </w:r>
    </w:p>
    <w:p>
      <w:pPr>
        <w:pStyle w:val="Normal"/>
        <w:rPr/>
      </w:pPr>
      <w:r>
        <w:rPr/>
        <w:t>Дані про депутатів Рівненської обласної ради</w:t>
      </w:r>
    </w:p>
    <w:p>
      <w:pPr>
        <w:pStyle w:val="Normal"/>
        <w:rPr/>
      </w:pPr>
      <w:r>
        <w:rPr/>
        <w:t>Нормативно-правові акти Рівненської обласної ради</w:t>
      </w:r>
    </w:p>
    <w:p>
      <w:pPr>
        <w:pStyle w:val="Normal"/>
        <w:rPr/>
      </w:pPr>
      <w:r>
        <w:rPr/>
        <w:t>Інформація про систему обліку, види інформації, яка зберігається в Рівненській обласній раді</w:t>
      </w:r>
    </w:p>
    <w:p>
      <w:pPr>
        <w:pStyle w:val="Normal"/>
        <w:rPr/>
      </w:pPr>
      <w:r>
        <w:rPr/>
        <w:t>Дані про електронні петиції, у тому числі осіб, що їх підписали, та результати розгляду</w:t>
      </w:r>
    </w:p>
    <w:p>
      <w:pPr>
        <w:pStyle w:val="Normal"/>
        <w:rPr/>
      </w:pPr>
      <w:r>
        <w:rPr/>
        <w:t>Організаційна структура Рівненської обласної ради - штатний розпис виконавчого апарату (ЄДРПОУ 21085816)</w:t>
      </w:r>
    </w:p>
    <w:p>
      <w:pPr>
        <w:pStyle w:val="Normal"/>
        <w:rPr/>
      </w:pPr>
      <w:r>
        <w:rPr/>
        <w:t>Довідник підприємств, установ, закладів, підпорядкованих Рівненській обласній раді</w:t>
      </w:r>
    </w:p>
    <w:p>
      <w:pPr>
        <w:pStyle w:val="Normal"/>
        <w:rPr/>
      </w:pPr>
      <w:r>
        <w:rPr/>
        <w:t>Переліки регуляторних актів</w:t>
      </w:r>
    </w:p>
    <w:p>
      <w:pPr>
        <w:pStyle w:val="Normal"/>
        <w:rPr/>
      </w:pPr>
      <w:r>
        <w:rPr/>
        <w:t>Звіти, у тому числі щодо задоволення запитів на інформацію</w:t>
      </w:r>
    </w:p>
    <w:p>
      <w:pPr>
        <w:pStyle w:val="Normal"/>
        <w:rPr/>
      </w:pPr>
      <w:r>
        <w:rPr/>
        <w:t>Поіменні результати голосування</w:t>
      </w:r>
    </w:p>
    <w:p>
      <w:pPr>
        <w:pStyle w:val="Normal"/>
        <w:rPr/>
      </w:pPr>
      <w:r>
        <w:rPr/>
        <w:t>Перелік цільових програм</w:t>
      </w:r>
    </w:p>
    <w:p>
      <w:pPr>
        <w:pStyle w:val="Normal"/>
        <w:rPr/>
      </w:pPr>
      <w:r>
        <w:rPr/>
        <w:t>Інформація про нормативно-правові засади діяльності</w:t>
      </w:r>
    </w:p>
    <w:p>
      <w:pPr>
        <w:pStyle w:val="Normal"/>
        <w:rPr/>
      </w:pPr>
      <w:r>
        <w:rPr/>
        <w:t>Перелік об'єктів обласної комунальної власності Рівненської області, що передані в оренду</w:t>
      </w:r>
    </w:p>
    <w:p>
      <w:pPr>
        <w:pStyle w:val="Normal"/>
        <w:rPr/>
      </w:pPr>
      <w:r>
        <w:rPr/>
        <w:t>Нормативи, що затверджені Рівненською обласною радою</w:t>
      </w:r>
    </w:p>
    <w:p>
      <w:pPr>
        <w:pStyle w:val="Normal"/>
        <w:rPr/>
      </w:pPr>
      <w:r>
        <w:rPr/>
        <w:t>Адміністративні дані - Рівненська область</w:t>
      </w:r>
    </w:p>
    <w:p>
      <w:pPr>
        <w:pStyle w:val="Normal"/>
        <w:rPr/>
      </w:pPr>
      <w:r>
        <w:rPr/>
        <w:t>Перелік розпорядників бюджетних коштів</w:t>
      </w:r>
    </w:p>
    <w:p>
      <w:pPr>
        <w:pStyle w:val="Normal"/>
        <w:rPr/>
      </w:pPr>
      <w:r>
        <w:rPr/>
        <w:t>План діяльності з підготовки проектів регуляторних актів</w:t>
      </w:r>
    </w:p>
    <w:p>
      <w:pPr>
        <w:pStyle w:val="Normal"/>
        <w:rPr/>
      </w:pPr>
      <w:r>
        <w:rPr/>
        <w:t>Реєстр наборів даних, що перебувають у володінні Рівненської обласної ради</w:t>
      </w:r>
    </w:p>
    <w:p>
      <w:pPr>
        <w:pStyle w:val="Normal"/>
        <w:rPr/>
      </w:pPr>
      <w:r>
        <w:rPr/>
        <w:t>Фактичні показники сплати за договорами оренди обласної комунальної власності Рівненської області</w:t>
      </w:r>
    </w:p>
    <w:p>
      <w:pPr>
        <w:pStyle w:val="Normal"/>
        <w:rPr/>
      </w:pPr>
      <w:r>
        <w:rPr/>
        <w:t>Перелік бюджетних програм</w:t>
      </w:r>
    </w:p>
    <w:p>
      <w:pPr>
        <w:pStyle w:val="Normal"/>
        <w:rPr/>
      </w:pPr>
      <w:r>
        <w:rPr/>
        <w:t>Перелік об'єктів комунальної власності Рівненської області, які можуть бути передані в оренду</w:t>
      </w:r>
    </w:p>
    <w:p>
      <w:pPr>
        <w:pStyle w:val="Normal"/>
        <w:rPr/>
      </w:pPr>
      <w:r>
        <w:rPr/>
        <w:t>Паспорти бюджетних програм місцевого бюджету / Звіти про виконання паспортів бюджетних програм</w:t>
      </w:r>
    </w:p>
    <w:p>
      <w:pPr>
        <w:pStyle w:val="Normal"/>
        <w:rPr/>
      </w:pPr>
      <w:r>
        <w:rPr/>
        <w:t>Фінансова звітність Рівненської обласної ради</w:t>
      </w:r>
    </w:p>
    <w:p>
      <w:pPr>
        <w:pStyle w:val="Normal"/>
        <w:rPr/>
      </w:pPr>
      <w:r>
        <w:rPr/>
        <w:t>Дані про медичних працівників закладів охорони здоров'я</w:t>
      </w:r>
    </w:p>
    <w:p>
      <w:pPr>
        <w:pStyle w:val="Normal"/>
        <w:rPr/>
      </w:pPr>
      <w:r>
        <w:rPr/>
        <w:t>Дані про медичне обладнання комунальних закладів охорони здоров'я</w:t>
      </w:r>
    </w:p>
    <w:p>
      <w:pPr>
        <w:pStyle w:val="Normal"/>
        <w:ind w:left="4956" w:firstLine="708"/>
        <w:rPr>
          <w:i/>
          <w:i/>
          <w:sz w:val="24"/>
          <w:szCs w:val="24"/>
        </w:rPr>
      </w:pPr>
      <w:r>
        <w:rPr>
          <w:i/>
          <w:sz w:val="24"/>
          <w:szCs w:val="24"/>
        </w:rPr>
        <w:t>Додаток 4</w:t>
      </w:r>
    </w:p>
    <w:p>
      <w:pPr>
        <w:pStyle w:val="Normal"/>
        <w:ind w:left="4956" w:hanging="0"/>
        <w:rPr>
          <w:i/>
          <w:i/>
          <w:sz w:val="24"/>
          <w:szCs w:val="24"/>
        </w:rPr>
      </w:pPr>
      <w:r>
        <w:rPr>
          <w:i/>
          <w:sz w:val="24"/>
          <w:szCs w:val="24"/>
        </w:rPr>
        <w:t>до Звіту про результати інформаційного аудиту відкритих даних Рівненської обласної ради у 2024 році</w:t>
      </w:r>
    </w:p>
    <w:p>
      <w:pPr>
        <w:pStyle w:val="Normal"/>
        <w:ind w:hanging="142"/>
        <w:rPr>
          <w:b/>
          <w:b/>
          <w:i/>
          <w:i/>
          <w:sz w:val="24"/>
          <w:szCs w:val="24"/>
          <w:lang w:val="ru-RU"/>
        </w:rPr>
      </w:pPr>
      <w:r>
        <w:rPr>
          <w:b/>
          <w:i/>
          <w:sz w:val="24"/>
          <w:szCs w:val="24"/>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rPr>
          <w:b/>
          <w:b/>
          <w:lang w:val="ru-RU"/>
        </w:rPr>
      </w:pPr>
      <w:r>
        <w:rPr>
          <w:b/>
          <w:lang w:val="ru-RU"/>
        </w:rPr>
      </w:r>
    </w:p>
    <w:p>
      <w:pPr>
        <w:pStyle w:val="Normal"/>
        <w:ind w:hanging="142"/>
        <w:jc w:val="center"/>
        <w:rPr>
          <w:b/>
          <w:b/>
          <w:sz w:val="36"/>
          <w:szCs w:val="36"/>
        </w:rPr>
      </w:pPr>
      <w:r>
        <w:rPr>
          <w:b/>
          <w:sz w:val="36"/>
          <w:szCs w:val="36"/>
        </w:rPr>
      </w:r>
    </w:p>
    <w:p>
      <w:pPr>
        <w:pStyle w:val="Normal"/>
        <w:jc w:val="center"/>
        <w:rPr>
          <w:sz w:val="36"/>
          <w:szCs w:val="36"/>
          <w:lang w:eastAsia="uk-UA"/>
        </w:rPr>
      </w:pPr>
      <w:r>
        <w:rPr>
          <w:b/>
          <w:sz w:val="36"/>
          <w:szCs w:val="36"/>
        </w:rPr>
        <w:t xml:space="preserve">Результати консультацій з громадськістю </w:t>
        <w:br/>
        <w:t xml:space="preserve">в межах </w:t>
      </w:r>
      <w:r>
        <w:rPr>
          <w:b/>
          <w:bCs/>
          <w:sz w:val="36"/>
          <w:szCs w:val="36"/>
          <w:lang w:eastAsia="uk-UA"/>
        </w:rPr>
        <w:t>інформаційного аудиту відкритих даних Рівненської обласної ради у 2024  році</w:t>
      </w:r>
    </w:p>
    <w:p>
      <w:pPr>
        <w:pStyle w:val="Normal"/>
        <w:ind w:hanging="142"/>
        <w:jc w:val="center"/>
        <w:rPr>
          <w:b/>
          <w:b/>
          <w:sz w:val="36"/>
          <w:szCs w:val="36"/>
          <w:lang w:eastAsia="uk-UA"/>
        </w:rPr>
      </w:pPr>
      <w:r>
        <w:rPr>
          <w:b/>
          <w:sz w:val="36"/>
          <w:szCs w:val="36"/>
          <w:lang w:eastAsia="uk-UA"/>
        </w:rPr>
      </w:r>
    </w:p>
    <w:p>
      <w:pPr>
        <w:pStyle w:val="Normal"/>
        <w:ind w:hanging="142"/>
        <w:jc w:val="center"/>
        <w:rPr>
          <w:b/>
          <w:b/>
          <w:sz w:val="36"/>
          <w:szCs w:val="36"/>
        </w:rPr>
      </w:pPr>
      <w:r>
        <w:rPr>
          <w:b/>
          <w:sz w:val="36"/>
          <w:szCs w:val="36"/>
        </w:rPr>
      </w:r>
    </w:p>
    <w:p>
      <w:pPr>
        <w:pStyle w:val="Normal"/>
        <w:ind w:hanging="142"/>
        <w:rPr>
          <w:b/>
          <w:b/>
          <w:sz w:val="36"/>
          <w:szCs w:val="36"/>
        </w:rPr>
      </w:pPr>
      <w:r>
        <w:rPr>
          <w:b/>
          <w:sz w:val="36"/>
          <w:szCs w:val="36"/>
        </w:rPr>
      </w:r>
      <w:r>
        <w:br w:type="page"/>
      </w:r>
    </w:p>
    <w:p>
      <w:pPr>
        <w:pStyle w:val="Normal"/>
        <w:ind w:hanging="142"/>
        <w:rPr>
          <w:b/>
          <w:b/>
          <w:lang w:val="ru-RU"/>
        </w:rPr>
      </w:pPr>
      <w:r>
        <w:rPr>
          <w:b/>
          <w:lang w:val="ru-RU"/>
        </w:rPr>
        <w:drawing>
          <wp:inline distT="0" distB="0" distL="0" distR="0">
            <wp:extent cx="6104890" cy="863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 t="-3" r="-5" b="-3"/>
                    <a:stretch>
                      <a:fillRect/>
                    </a:stretch>
                  </pic:blipFill>
                  <pic:spPr bwMode="auto">
                    <a:xfrm>
                      <a:off x="0" y="0"/>
                      <a:ext cx="6104890" cy="8639175"/>
                    </a:xfrm>
                    <a:prstGeom prst="rect">
                      <a:avLst/>
                    </a:prstGeom>
                  </pic:spPr>
                </pic:pic>
              </a:graphicData>
            </a:graphic>
          </wp:inline>
        </w:drawing>
      </w:r>
    </w:p>
    <w:p>
      <w:pPr>
        <w:pStyle w:val="Normal"/>
        <w:ind w:hanging="142"/>
        <w:rPr>
          <w:b/>
          <w:b/>
          <w:lang w:val="ru-RU"/>
        </w:rPr>
      </w:pPr>
      <w:r>
        <w:rPr>
          <w:b/>
          <w:lang w:val="ru-RU"/>
        </w:rPr>
      </w:r>
    </w:p>
    <w:p>
      <w:pPr>
        <w:pStyle w:val="Normal"/>
        <w:ind w:hanging="142"/>
        <w:rPr>
          <w:b/>
          <w:b/>
          <w:lang w:val="ru-RU"/>
        </w:rPr>
      </w:pPr>
      <w:r>
        <w:rPr>
          <w:b/>
          <w:lang w:val="ru-RU"/>
        </w:rPr>
        <w:drawing>
          <wp:inline distT="0" distB="0" distL="0" distR="0">
            <wp:extent cx="6104890" cy="863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5" t="-3" r="-5" b="-3"/>
                    <a:stretch>
                      <a:fillRect/>
                    </a:stretch>
                  </pic:blipFill>
                  <pic:spPr bwMode="auto">
                    <a:xfrm>
                      <a:off x="0" y="0"/>
                      <a:ext cx="6104890" cy="8639175"/>
                    </a:xfrm>
                    <a:prstGeom prst="rect">
                      <a:avLst/>
                    </a:prstGeom>
                  </pic:spPr>
                </pic:pic>
              </a:graphicData>
            </a:graphic>
          </wp:inline>
        </w:drawing>
      </w:r>
    </w:p>
    <w:p>
      <w:pPr>
        <w:pStyle w:val="Normal"/>
        <w:ind w:hanging="142"/>
        <w:rPr>
          <w:b/>
          <w:b/>
          <w:lang w:val="ru-RU"/>
        </w:rPr>
      </w:pPr>
      <w:r>
        <w:rPr>
          <w:b/>
          <w:lang w:val="ru-RU"/>
        </w:rPr>
      </w:r>
    </w:p>
    <w:p>
      <w:pPr>
        <w:pStyle w:val="Normal"/>
        <w:ind w:hanging="142"/>
        <w:rPr>
          <w:b/>
          <w:b/>
          <w:lang w:val="ru-RU"/>
        </w:rPr>
      </w:pPr>
      <w:r>
        <w:rPr>
          <w:b/>
          <w:lang w:val="ru-RU"/>
        </w:rPr>
        <w:drawing>
          <wp:inline distT="0" distB="0" distL="0" distR="0">
            <wp:extent cx="6104890" cy="863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5" t="-3" r="-5" b="-3"/>
                    <a:stretch>
                      <a:fillRect/>
                    </a:stretch>
                  </pic:blipFill>
                  <pic:spPr bwMode="auto">
                    <a:xfrm>
                      <a:off x="0" y="0"/>
                      <a:ext cx="6104890" cy="8639175"/>
                    </a:xfrm>
                    <a:prstGeom prst="rect">
                      <a:avLst/>
                    </a:prstGeom>
                  </pic:spPr>
                </pic:pic>
              </a:graphicData>
            </a:graphic>
          </wp:inline>
        </w:drawing>
      </w:r>
    </w:p>
    <w:p>
      <w:pPr>
        <w:pStyle w:val="Normal"/>
        <w:ind w:hanging="142"/>
        <w:rPr>
          <w:b/>
          <w:b/>
          <w:lang w:val="ru-RU"/>
        </w:rPr>
      </w:pPr>
      <w:r>
        <w:rPr>
          <w:b/>
          <w:lang w:val="ru-RU"/>
        </w:rPr>
      </w:r>
    </w:p>
    <w:p>
      <w:pPr>
        <w:pStyle w:val="Normal"/>
        <w:ind w:hanging="142"/>
        <w:rPr>
          <w:b/>
          <w:b/>
          <w:lang w:val="en-US"/>
        </w:rPr>
      </w:pPr>
      <w:r>
        <w:rPr>
          <w:b/>
          <w:lang w:val="en-US"/>
        </w:rPr>
        <w:drawing>
          <wp:inline distT="0" distB="0" distL="0" distR="0">
            <wp:extent cx="6104890" cy="863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5" t="-3" r="-5" b="-3"/>
                    <a:stretch>
                      <a:fillRect/>
                    </a:stretch>
                  </pic:blipFill>
                  <pic:spPr bwMode="auto">
                    <a:xfrm>
                      <a:off x="0" y="0"/>
                      <a:ext cx="6104890" cy="8639175"/>
                    </a:xfrm>
                    <a:prstGeom prst="rect">
                      <a:avLst/>
                    </a:prstGeom>
                  </pic:spPr>
                </pic:pic>
              </a:graphicData>
            </a:graphic>
          </wp:inline>
        </w:drawing>
      </w:r>
    </w:p>
    <w:p>
      <w:pPr>
        <w:pStyle w:val="Normal"/>
        <w:ind w:hanging="142"/>
        <w:rPr>
          <w:b/>
          <w:b/>
          <w:lang w:val="en-US"/>
        </w:rPr>
      </w:pPr>
      <w:r>
        <w:rPr>
          <w:b/>
          <w:lang w:val="en-US"/>
        </w:rPr>
      </w:r>
    </w:p>
    <w:p>
      <w:pPr>
        <w:pStyle w:val="Normal"/>
        <w:ind w:hanging="142"/>
        <w:rPr>
          <w:b/>
          <w:b/>
          <w:lang w:val="en-US"/>
        </w:rPr>
      </w:pPr>
      <w:r>
        <w:rPr>
          <w:b/>
          <w:lang w:val="en-US"/>
        </w:rPr>
        <w:drawing>
          <wp:inline distT="0" distB="0" distL="0" distR="0">
            <wp:extent cx="6104890" cy="863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 t="-3" r="-5" b="-3"/>
                    <a:stretch>
                      <a:fillRect/>
                    </a:stretch>
                  </pic:blipFill>
                  <pic:spPr bwMode="auto">
                    <a:xfrm>
                      <a:off x="0" y="0"/>
                      <a:ext cx="6104890" cy="8639175"/>
                    </a:xfrm>
                    <a:prstGeom prst="rect">
                      <a:avLst/>
                    </a:prstGeom>
                  </pic:spPr>
                </pic:pic>
              </a:graphicData>
            </a:graphic>
          </wp:inline>
        </w:drawing>
      </w:r>
    </w:p>
    <w:p>
      <w:pPr>
        <w:pStyle w:val="Normal"/>
        <w:ind w:hanging="142"/>
        <w:rPr>
          <w:b/>
          <w:b/>
          <w:lang w:val="en-US"/>
        </w:rPr>
      </w:pPr>
      <w:r>
        <w:rPr>
          <w:b/>
          <w:lang w:val="en-US"/>
        </w:rPr>
      </w:r>
    </w:p>
    <w:p>
      <w:pPr>
        <w:pStyle w:val="Normal"/>
        <w:ind w:hanging="142"/>
        <w:rPr>
          <w:b/>
          <w:b/>
          <w:lang w:val="en-US"/>
        </w:rPr>
      </w:pPr>
      <w:r>
        <w:rPr>
          <w:b/>
          <w:lang w:val="en-US"/>
        </w:rPr>
        <w:drawing>
          <wp:inline distT="0" distB="0" distL="0" distR="0">
            <wp:extent cx="6104890" cy="863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5" t="-3" r="-5" b="-3"/>
                    <a:stretch>
                      <a:fillRect/>
                    </a:stretch>
                  </pic:blipFill>
                  <pic:spPr bwMode="auto">
                    <a:xfrm>
                      <a:off x="0" y="0"/>
                      <a:ext cx="6104890" cy="8639175"/>
                    </a:xfrm>
                    <a:prstGeom prst="rect">
                      <a:avLst/>
                    </a:prstGeom>
                  </pic:spPr>
                </pic:pic>
              </a:graphicData>
            </a:graphic>
          </wp:inline>
        </w:drawing>
      </w:r>
    </w:p>
    <w:p>
      <w:pPr>
        <w:pStyle w:val="Normal"/>
        <w:ind w:hanging="142"/>
        <w:rPr>
          <w:b/>
          <w:b/>
          <w:lang w:val="en-US"/>
        </w:rPr>
      </w:pPr>
      <w:r>
        <w:rPr>
          <w:b/>
          <w:lang w:val="en-US"/>
        </w:rPr>
      </w:r>
    </w:p>
    <w:p>
      <w:pPr>
        <w:pStyle w:val="Normal"/>
        <w:ind w:hanging="142"/>
        <w:rPr>
          <w:b/>
          <w:b/>
          <w:lang w:val="en-US"/>
        </w:rPr>
      </w:pPr>
      <w:r>
        <w:rPr>
          <w:b/>
          <w:lang w:val="en-US"/>
        </w:rPr>
        <w:drawing>
          <wp:inline distT="0" distB="0" distL="0" distR="0">
            <wp:extent cx="6104890" cy="8639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5" t="-3" r="-5" b="-3"/>
                    <a:stretch>
                      <a:fillRect/>
                    </a:stretch>
                  </pic:blipFill>
                  <pic:spPr bwMode="auto">
                    <a:xfrm>
                      <a:off x="0" y="0"/>
                      <a:ext cx="6104890" cy="8639175"/>
                    </a:xfrm>
                    <a:prstGeom prst="rect">
                      <a:avLst/>
                    </a:prstGeom>
                  </pic:spPr>
                </pic:pic>
              </a:graphicData>
            </a:graphic>
          </wp:inline>
        </w:drawing>
      </w:r>
    </w:p>
    <w:p>
      <w:pPr>
        <w:pStyle w:val="Normal"/>
        <w:ind w:hanging="142"/>
        <w:rPr>
          <w:b/>
          <w:b/>
          <w:lang w:val="en-US"/>
        </w:rPr>
      </w:pPr>
      <w:r>
        <w:rPr>
          <w:b/>
          <w:lang w:val="en-US"/>
        </w:rPr>
      </w:r>
      <w:r>
        <w:br w:type="page"/>
      </w:r>
    </w:p>
    <w:p>
      <w:pPr>
        <w:pStyle w:val="Normal"/>
        <w:jc w:val="center"/>
        <w:rPr>
          <w:rFonts w:ascii="UkrainianTimesET;Courier New" w:hAnsi="UkrainianTimesET;Courier New" w:cs="UkrainianTimesET;Courier New"/>
          <w:b/>
          <w:b/>
          <w:bCs/>
          <w:lang w:val="en-US"/>
        </w:rPr>
      </w:pPr>
      <w:r>
        <w:rPr>
          <w:rFonts w:cs="UkrainianTimesET;Courier New" w:ascii="UkrainianTimesET;Courier New" w:hAnsi="UkrainianTimesET;Courier New"/>
          <w:b/>
          <w:bCs/>
          <w:lang w:val="en-US"/>
        </w:rPr>
      </w:r>
    </w:p>
    <w:p>
      <w:pPr>
        <w:pStyle w:val="Normal"/>
        <w:jc w:val="center"/>
        <w:rPr>
          <w:rFonts w:ascii="UkrainianTimesET;Courier New" w:hAnsi="UkrainianTimesET;Courier New" w:cs="UkrainianTimesET;Courier New"/>
          <w:b/>
          <w:b/>
          <w:bCs/>
        </w:rPr>
      </w:pPr>
      <w:r>
        <w:rPr>
          <w:rFonts w:cs="UkrainianTimesET;Courier New" w:ascii="UkrainianTimesET;Courier New" w:hAnsi="UkrainianTimesET;Courier New"/>
          <w:b/>
          <w:bCs/>
          <w:lang w:val="ru-RU" w:eastAsia="en-US"/>
        </w:rPr>
        <mc:AlternateContent>
          <mc:Choice Requires="wpg">
            <w:drawing>
              <wp:inline distT="0" distB="0" distL="0" distR="0">
                <wp:extent cx="599440" cy="751840"/>
                <wp:effectExtent l="0" t="0" r="0" b="0"/>
                <wp:docPr id="11" name=""/>
                <a:graphic xmlns:a="http://schemas.openxmlformats.org/drawingml/2006/main">
                  <a:graphicData uri="http://schemas.microsoft.com/office/word/2010/wordprocessingGroup">
                    <wpg:wgp>
                      <wpg:cNvGrpSpPr/>
                      <wpg:grpSpPr>
                        <a:xfrm>
                          <a:off x="0" y="0"/>
                          <a:ext cx="599400" cy="751680"/>
                          <a:chOff x="0" y="0"/>
                          <a:chExt cx="599400" cy="751680"/>
                        </a:xfrm>
                      </wpg:grpSpPr>
                      <wps:wsp>
                        <wps:cNvSpPr/>
                        <wps:nvSpPr>
                          <wps:cNvPr id="0" name=""/>
                          <wps:cNvSpPr/>
                        </wps:nvSpPr>
                        <wps:spPr>
                          <a:xfrm>
                            <a:off x="0" y="0"/>
                            <a:ext cx="599400" cy="751680"/>
                          </a:xfrm>
                          <a:prstGeom prst="rect">
                            <a:avLst/>
                          </a:prstGeom>
                          <a:noFill/>
                          <a:ln w="0">
                            <a:noFill/>
                          </a:ln>
                        </wps:spPr>
                        <wps:bodyPr/>
                      </wps:wsp>
                      <wps:wsp>
                        <wps:cNvSpPr/>
                        <wps:spPr>
                          <a:xfrm>
                            <a:off x="77400" y="38160"/>
                            <a:ext cx="444960" cy="656640"/>
                          </a:xfrm>
                          <a:custGeom>
                            <a:avLst/>
                            <a:gdLst/>
                            <a:ahLst/>
                            <a:rect l="l" t="t" r="r" b="b"/>
                            <a:pathLst>
                              <a:path w="5603" h="8272">
                                <a:moveTo>
                                  <a:pt x="5111" y="1595"/>
                                </a:moveTo>
                                <a:lnTo>
                                  <a:pt x="5058" y="1655"/>
                                </a:lnTo>
                                <a:lnTo>
                                  <a:pt x="5009" y="1715"/>
                                </a:lnTo>
                                <a:lnTo>
                                  <a:pt x="4964" y="1779"/>
                                </a:lnTo>
                                <a:lnTo>
                                  <a:pt x="4919" y="1843"/>
                                </a:lnTo>
                                <a:lnTo>
                                  <a:pt x="4879" y="1910"/>
                                </a:lnTo>
                                <a:lnTo>
                                  <a:pt x="4840" y="1978"/>
                                </a:lnTo>
                                <a:lnTo>
                                  <a:pt x="4805" y="2048"/>
                                </a:lnTo>
                                <a:lnTo>
                                  <a:pt x="4771" y="2120"/>
                                </a:lnTo>
                                <a:lnTo>
                                  <a:pt x="4740" y="2192"/>
                                </a:lnTo>
                                <a:lnTo>
                                  <a:pt x="4710" y="2266"/>
                                </a:lnTo>
                                <a:lnTo>
                                  <a:pt x="4684" y="2341"/>
                                </a:lnTo>
                                <a:lnTo>
                                  <a:pt x="4659" y="2418"/>
                                </a:lnTo>
                                <a:lnTo>
                                  <a:pt x="4635" y="2495"/>
                                </a:lnTo>
                                <a:lnTo>
                                  <a:pt x="4614" y="2573"/>
                                </a:lnTo>
                                <a:lnTo>
                                  <a:pt x="4595" y="2653"/>
                                </a:lnTo>
                                <a:lnTo>
                                  <a:pt x="4576" y="2732"/>
                                </a:lnTo>
                                <a:lnTo>
                                  <a:pt x="4559" y="2813"/>
                                </a:lnTo>
                                <a:lnTo>
                                  <a:pt x="4544" y="2894"/>
                                </a:lnTo>
                                <a:lnTo>
                                  <a:pt x="4531" y="2975"/>
                                </a:lnTo>
                                <a:lnTo>
                                  <a:pt x="4518" y="3057"/>
                                </a:lnTo>
                                <a:lnTo>
                                  <a:pt x="4507" y="3140"/>
                                </a:lnTo>
                                <a:lnTo>
                                  <a:pt x="4496" y="3221"/>
                                </a:lnTo>
                                <a:lnTo>
                                  <a:pt x="4487" y="3304"/>
                                </a:lnTo>
                                <a:lnTo>
                                  <a:pt x="4479" y="3387"/>
                                </a:lnTo>
                                <a:lnTo>
                                  <a:pt x="4471" y="3468"/>
                                </a:lnTo>
                                <a:lnTo>
                                  <a:pt x="4464" y="3551"/>
                                </a:lnTo>
                                <a:lnTo>
                                  <a:pt x="4458" y="3633"/>
                                </a:lnTo>
                                <a:lnTo>
                                  <a:pt x="4452" y="3714"/>
                                </a:lnTo>
                                <a:lnTo>
                                  <a:pt x="4446" y="3795"/>
                                </a:lnTo>
                                <a:lnTo>
                                  <a:pt x="4440" y="3875"/>
                                </a:lnTo>
                                <a:lnTo>
                                  <a:pt x="4435" y="3955"/>
                                </a:lnTo>
                                <a:lnTo>
                                  <a:pt x="4430" y="4034"/>
                                </a:lnTo>
                                <a:lnTo>
                                  <a:pt x="4436" y="4041"/>
                                </a:lnTo>
                                <a:lnTo>
                                  <a:pt x="4438" y="4047"/>
                                </a:lnTo>
                                <a:lnTo>
                                  <a:pt x="4439" y="4051"/>
                                </a:lnTo>
                                <a:lnTo>
                                  <a:pt x="4439" y="4052"/>
                                </a:lnTo>
                                <a:lnTo>
                                  <a:pt x="4475" y="4074"/>
                                </a:lnTo>
                                <a:lnTo>
                                  <a:pt x="4510" y="4098"/>
                                </a:lnTo>
                                <a:lnTo>
                                  <a:pt x="4544" y="4123"/>
                                </a:lnTo>
                                <a:lnTo>
                                  <a:pt x="4577" y="4150"/>
                                </a:lnTo>
                                <a:lnTo>
                                  <a:pt x="4611" y="4177"/>
                                </a:lnTo>
                                <a:lnTo>
                                  <a:pt x="4641" y="4205"/>
                                </a:lnTo>
                                <a:lnTo>
                                  <a:pt x="4672" y="4235"/>
                                </a:lnTo>
                                <a:lnTo>
                                  <a:pt x="4701" y="4266"/>
                                </a:lnTo>
                                <a:lnTo>
                                  <a:pt x="4728" y="4298"/>
                                </a:lnTo>
                                <a:lnTo>
                                  <a:pt x="4755" y="4331"/>
                                </a:lnTo>
                                <a:lnTo>
                                  <a:pt x="4779" y="4365"/>
                                </a:lnTo>
                                <a:lnTo>
                                  <a:pt x="4800" y="4401"/>
                                </a:lnTo>
                                <a:lnTo>
                                  <a:pt x="4821" y="4436"/>
                                </a:lnTo>
                                <a:lnTo>
                                  <a:pt x="4838" y="4473"/>
                                </a:lnTo>
                                <a:lnTo>
                                  <a:pt x="4854" y="4512"/>
                                </a:lnTo>
                                <a:lnTo>
                                  <a:pt x="4868" y="4550"/>
                                </a:lnTo>
                                <a:lnTo>
                                  <a:pt x="5111" y="4548"/>
                                </a:lnTo>
                                <a:lnTo>
                                  <a:pt x="5111" y="1595"/>
                                </a:lnTo>
                                <a:lnTo>
                                  <a:pt x="5111" y="1595"/>
                                </a:lnTo>
                                <a:close/>
                                <a:moveTo>
                                  <a:pt x="5111" y="4994"/>
                                </a:moveTo>
                                <a:lnTo>
                                  <a:pt x="4886" y="4991"/>
                                </a:lnTo>
                                <a:lnTo>
                                  <a:pt x="4872" y="5030"/>
                                </a:lnTo>
                                <a:lnTo>
                                  <a:pt x="4856" y="5068"/>
                                </a:lnTo>
                                <a:lnTo>
                                  <a:pt x="4838" y="5104"/>
                                </a:lnTo>
                                <a:lnTo>
                                  <a:pt x="4818" y="5140"/>
                                </a:lnTo>
                                <a:lnTo>
                                  <a:pt x="4798" y="5176"/>
                                </a:lnTo>
                                <a:lnTo>
                                  <a:pt x="4775" y="5210"/>
                                </a:lnTo>
                                <a:lnTo>
                                  <a:pt x="4751" y="5243"/>
                                </a:lnTo>
                                <a:lnTo>
                                  <a:pt x="4725" y="5276"/>
                                </a:lnTo>
                                <a:lnTo>
                                  <a:pt x="4697" y="5306"/>
                                </a:lnTo>
                                <a:lnTo>
                                  <a:pt x="4668" y="5336"/>
                                </a:lnTo>
                                <a:lnTo>
                                  <a:pt x="4637" y="5364"/>
                                </a:lnTo>
                                <a:lnTo>
                                  <a:pt x="4605" y="5391"/>
                                </a:lnTo>
                                <a:lnTo>
                                  <a:pt x="4572" y="5418"/>
                                </a:lnTo>
                                <a:lnTo>
                                  <a:pt x="4536" y="5442"/>
                                </a:lnTo>
                                <a:lnTo>
                                  <a:pt x="4499" y="5465"/>
                                </a:lnTo>
                                <a:lnTo>
                                  <a:pt x="4461" y="5487"/>
                                </a:lnTo>
                                <a:lnTo>
                                  <a:pt x="4435" y="5500"/>
                                </a:lnTo>
                                <a:lnTo>
                                  <a:pt x="4406" y="5513"/>
                                </a:lnTo>
                                <a:lnTo>
                                  <a:pt x="4378" y="5525"/>
                                </a:lnTo>
                                <a:lnTo>
                                  <a:pt x="4347" y="5536"/>
                                </a:lnTo>
                                <a:lnTo>
                                  <a:pt x="4316" y="5546"/>
                                </a:lnTo>
                                <a:lnTo>
                                  <a:pt x="4284" y="5555"/>
                                </a:lnTo>
                                <a:lnTo>
                                  <a:pt x="4251" y="5564"/>
                                </a:lnTo>
                                <a:lnTo>
                                  <a:pt x="4218" y="5572"/>
                                </a:lnTo>
                                <a:lnTo>
                                  <a:pt x="4185" y="5580"/>
                                </a:lnTo>
                                <a:lnTo>
                                  <a:pt x="4150" y="5588"/>
                                </a:lnTo>
                                <a:lnTo>
                                  <a:pt x="4117" y="5595"/>
                                </a:lnTo>
                                <a:lnTo>
                                  <a:pt x="4083" y="5601"/>
                                </a:lnTo>
                                <a:lnTo>
                                  <a:pt x="4050" y="5608"/>
                                </a:lnTo>
                                <a:lnTo>
                                  <a:pt x="4018" y="5614"/>
                                </a:lnTo>
                                <a:lnTo>
                                  <a:pt x="3985" y="5620"/>
                                </a:lnTo>
                                <a:lnTo>
                                  <a:pt x="3954" y="5626"/>
                                </a:lnTo>
                                <a:lnTo>
                                  <a:pt x="3963" y="5650"/>
                                </a:lnTo>
                                <a:lnTo>
                                  <a:pt x="3972" y="5675"/>
                                </a:lnTo>
                                <a:lnTo>
                                  <a:pt x="3982" y="5704"/>
                                </a:lnTo>
                                <a:lnTo>
                                  <a:pt x="3993" y="5735"/>
                                </a:lnTo>
                                <a:lnTo>
                                  <a:pt x="4003" y="5768"/>
                                </a:lnTo>
                                <a:lnTo>
                                  <a:pt x="4013" y="5804"/>
                                </a:lnTo>
                                <a:lnTo>
                                  <a:pt x="4024" y="5840"/>
                                </a:lnTo>
                                <a:lnTo>
                                  <a:pt x="4033" y="5878"/>
                                </a:lnTo>
                                <a:lnTo>
                                  <a:pt x="4042" y="5917"/>
                                </a:lnTo>
                                <a:lnTo>
                                  <a:pt x="4050" y="5956"/>
                                </a:lnTo>
                                <a:lnTo>
                                  <a:pt x="4057" y="5995"/>
                                </a:lnTo>
                                <a:lnTo>
                                  <a:pt x="4062" y="6035"/>
                                </a:lnTo>
                                <a:lnTo>
                                  <a:pt x="4068" y="6074"/>
                                </a:lnTo>
                                <a:lnTo>
                                  <a:pt x="4070" y="6111"/>
                                </a:lnTo>
                                <a:lnTo>
                                  <a:pt x="4072" y="6148"/>
                                </a:lnTo>
                                <a:lnTo>
                                  <a:pt x="4072" y="6184"/>
                                </a:lnTo>
                                <a:lnTo>
                                  <a:pt x="5111" y="6184"/>
                                </a:lnTo>
                                <a:lnTo>
                                  <a:pt x="5111" y="4994"/>
                                </a:lnTo>
                                <a:close/>
                                <a:moveTo>
                                  <a:pt x="3507" y="5716"/>
                                </a:moveTo>
                                <a:lnTo>
                                  <a:pt x="3475" y="5722"/>
                                </a:lnTo>
                                <a:lnTo>
                                  <a:pt x="3444" y="5729"/>
                                </a:lnTo>
                                <a:lnTo>
                                  <a:pt x="3415" y="5738"/>
                                </a:lnTo>
                                <a:lnTo>
                                  <a:pt x="3386" y="5748"/>
                                </a:lnTo>
                                <a:lnTo>
                                  <a:pt x="3358" y="5760"/>
                                </a:lnTo>
                                <a:lnTo>
                                  <a:pt x="3330" y="5773"/>
                                </a:lnTo>
                                <a:lnTo>
                                  <a:pt x="3305" y="5788"/>
                                </a:lnTo>
                                <a:lnTo>
                                  <a:pt x="3280" y="5803"/>
                                </a:lnTo>
                                <a:lnTo>
                                  <a:pt x="3255" y="5819"/>
                                </a:lnTo>
                                <a:lnTo>
                                  <a:pt x="3232" y="5837"/>
                                </a:lnTo>
                                <a:lnTo>
                                  <a:pt x="3210" y="5855"/>
                                </a:lnTo>
                                <a:lnTo>
                                  <a:pt x="3190" y="5875"/>
                                </a:lnTo>
                                <a:lnTo>
                                  <a:pt x="3169" y="5896"/>
                                </a:lnTo>
                                <a:lnTo>
                                  <a:pt x="3151" y="5918"/>
                                </a:lnTo>
                                <a:lnTo>
                                  <a:pt x="3133" y="5941"/>
                                </a:lnTo>
                                <a:lnTo>
                                  <a:pt x="3117" y="5964"/>
                                </a:lnTo>
                                <a:lnTo>
                                  <a:pt x="3108" y="5977"/>
                                </a:lnTo>
                                <a:lnTo>
                                  <a:pt x="3100" y="5990"/>
                                </a:lnTo>
                                <a:lnTo>
                                  <a:pt x="3093" y="6003"/>
                                </a:lnTo>
                                <a:lnTo>
                                  <a:pt x="3086" y="6016"/>
                                </a:lnTo>
                                <a:lnTo>
                                  <a:pt x="3081" y="6031"/>
                                </a:lnTo>
                                <a:lnTo>
                                  <a:pt x="3077" y="6044"/>
                                </a:lnTo>
                                <a:lnTo>
                                  <a:pt x="3073" y="6057"/>
                                </a:lnTo>
                                <a:lnTo>
                                  <a:pt x="3070" y="6071"/>
                                </a:lnTo>
                                <a:lnTo>
                                  <a:pt x="3068" y="6085"/>
                                </a:lnTo>
                                <a:lnTo>
                                  <a:pt x="3066" y="6098"/>
                                </a:lnTo>
                                <a:lnTo>
                                  <a:pt x="3064" y="6112"/>
                                </a:lnTo>
                                <a:lnTo>
                                  <a:pt x="3063" y="6126"/>
                                </a:lnTo>
                                <a:lnTo>
                                  <a:pt x="3063" y="6140"/>
                                </a:lnTo>
                                <a:lnTo>
                                  <a:pt x="3062" y="6155"/>
                                </a:lnTo>
                                <a:lnTo>
                                  <a:pt x="3062" y="6170"/>
                                </a:lnTo>
                                <a:lnTo>
                                  <a:pt x="3061" y="6184"/>
                                </a:lnTo>
                                <a:lnTo>
                                  <a:pt x="3622" y="6184"/>
                                </a:lnTo>
                                <a:lnTo>
                                  <a:pt x="3626" y="6161"/>
                                </a:lnTo>
                                <a:lnTo>
                                  <a:pt x="3627" y="6135"/>
                                </a:lnTo>
                                <a:lnTo>
                                  <a:pt x="3628" y="6109"/>
                                </a:lnTo>
                                <a:lnTo>
                                  <a:pt x="3626" y="6081"/>
                                </a:lnTo>
                                <a:lnTo>
                                  <a:pt x="3624" y="6053"/>
                                </a:lnTo>
                                <a:lnTo>
                                  <a:pt x="3619" y="6022"/>
                                </a:lnTo>
                                <a:lnTo>
                                  <a:pt x="3612" y="5992"/>
                                </a:lnTo>
                                <a:lnTo>
                                  <a:pt x="3606" y="5962"/>
                                </a:lnTo>
                                <a:lnTo>
                                  <a:pt x="3598" y="5931"/>
                                </a:lnTo>
                                <a:lnTo>
                                  <a:pt x="3587" y="5898"/>
                                </a:lnTo>
                                <a:lnTo>
                                  <a:pt x="3577" y="5867"/>
                                </a:lnTo>
                                <a:lnTo>
                                  <a:pt x="3566" y="5835"/>
                                </a:lnTo>
                                <a:lnTo>
                                  <a:pt x="3554" y="5804"/>
                                </a:lnTo>
                                <a:lnTo>
                                  <a:pt x="3542" y="5773"/>
                                </a:lnTo>
                                <a:lnTo>
                                  <a:pt x="3529" y="5742"/>
                                </a:lnTo>
                                <a:lnTo>
                                  <a:pt x="3515" y="5713"/>
                                </a:lnTo>
                                <a:lnTo>
                                  <a:pt x="3514" y="5713"/>
                                </a:lnTo>
                                <a:lnTo>
                                  <a:pt x="3512" y="5714"/>
                                </a:lnTo>
                                <a:lnTo>
                                  <a:pt x="3508" y="5716"/>
                                </a:lnTo>
                                <a:lnTo>
                                  <a:pt x="3507" y="5716"/>
                                </a:lnTo>
                                <a:close/>
                                <a:moveTo>
                                  <a:pt x="3061" y="6631"/>
                                </a:moveTo>
                                <a:lnTo>
                                  <a:pt x="3062" y="7479"/>
                                </a:lnTo>
                                <a:lnTo>
                                  <a:pt x="3085" y="7462"/>
                                </a:lnTo>
                                <a:lnTo>
                                  <a:pt x="3106" y="7444"/>
                                </a:lnTo>
                                <a:lnTo>
                                  <a:pt x="3129" y="7425"/>
                                </a:lnTo>
                                <a:lnTo>
                                  <a:pt x="3152" y="7406"/>
                                </a:lnTo>
                                <a:lnTo>
                                  <a:pt x="3175" y="7386"/>
                                </a:lnTo>
                                <a:lnTo>
                                  <a:pt x="3198" y="7366"/>
                                </a:lnTo>
                                <a:lnTo>
                                  <a:pt x="3221" y="7346"/>
                                </a:lnTo>
                                <a:lnTo>
                                  <a:pt x="3242" y="7325"/>
                                </a:lnTo>
                                <a:lnTo>
                                  <a:pt x="3265" y="7303"/>
                                </a:lnTo>
                                <a:lnTo>
                                  <a:pt x="3287" y="7280"/>
                                </a:lnTo>
                                <a:lnTo>
                                  <a:pt x="3309" y="7257"/>
                                </a:lnTo>
                                <a:lnTo>
                                  <a:pt x="3330" y="7234"/>
                                </a:lnTo>
                                <a:lnTo>
                                  <a:pt x="3351" y="7210"/>
                                </a:lnTo>
                                <a:lnTo>
                                  <a:pt x="3371" y="7185"/>
                                </a:lnTo>
                                <a:lnTo>
                                  <a:pt x="3392" y="7159"/>
                                </a:lnTo>
                                <a:lnTo>
                                  <a:pt x="3411" y="7133"/>
                                </a:lnTo>
                                <a:lnTo>
                                  <a:pt x="3430" y="7107"/>
                                </a:lnTo>
                                <a:lnTo>
                                  <a:pt x="3448" y="7080"/>
                                </a:lnTo>
                                <a:lnTo>
                                  <a:pt x="3465" y="7053"/>
                                </a:lnTo>
                                <a:lnTo>
                                  <a:pt x="3481" y="7023"/>
                                </a:lnTo>
                                <a:lnTo>
                                  <a:pt x="3497" y="6995"/>
                                </a:lnTo>
                                <a:lnTo>
                                  <a:pt x="3512" y="6965"/>
                                </a:lnTo>
                                <a:lnTo>
                                  <a:pt x="3526" y="6935"/>
                                </a:lnTo>
                                <a:lnTo>
                                  <a:pt x="3538" y="6903"/>
                                </a:lnTo>
                                <a:lnTo>
                                  <a:pt x="3551" y="6872"/>
                                </a:lnTo>
                                <a:lnTo>
                                  <a:pt x="3561" y="6840"/>
                                </a:lnTo>
                                <a:lnTo>
                                  <a:pt x="3570" y="6807"/>
                                </a:lnTo>
                                <a:lnTo>
                                  <a:pt x="3579" y="6773"/>
                                </a:lnTo>
                                <a:lnTo>
                                  <a:pt x="3586" y="6739"/>
                                </a:lnTo>
                                <a:lnTo>
                                  <a:pt x="3592" y="6704"/>
                                </a:lnTo>
                                <a:lnTo>
                                  <a:pt x="3595" y="6668"/>
                                </a:lnTo>
                                <a:lnTo>
                                  <a:pt x="3599" y="6631"/>
                                </a:lnTo>
                                <a:lnTo>
                                  <a:pt x="3061" y="6631"/>
                                </a:lnTo>
                                <a:close/>
                                <a:moveTo>
                                  <a:pt x="2804" y="3936"/>
                                </a:moveTo>
                                <a:lnTo>
                                  <a:pt x="2793" y="3978"/>
                                </a:lnTo>
                                <a:lnTo>
                                  <a:pt x="2783" y="4020"/>
                                </a:lnTo>
                                <a:lnTo>
                                  <a:pt x="2774" y="4059"/>
                                </a:lnTo>
                                <a:lnTo>
                                  <a:pt x="2764" y="4097"/>
                                </a:lnTo>
                                <a:lnTo>
                                  <a:pt x="2755" y="4135"/>
                                </a:lnTo>
                                <a:lnTo>
                                  <a:pt x="2744" y="4171"/>
                                </a:lnTo>
                                <a:lnTo>
                                  <a:pt x="2735" y="4206"/>
                                </a:lnTo>
                                <a:lnTo>
                                  <a:pt x="2725" y="4240"/>
                                </a:lnTo>
                                <a:lnTo>
                                  <a:pt x="2715" y="4275"/>
                                </a:lnTo>
                                <a:lnTo>
                                  <a:pt x="2704" y="4308"/>
                                </a:lnTo>
                                <a:lnTo>
                                  <a:pt x="2694" y="4342"/>
                                </a:lnTo>
                                <a:lnTo>
                                  <a:pt x="2683" y="4375"/>
                                </a:lnTo>
                                <a:lnTo>
                                  <a:pt x="2670" y="4410"/>
                                </a:lnTo>
                                <a:lnTo>
                                  <a:pt x="2658" y="4444"/>
                                </a:lnTo>
                                <a:lnTo>
                                  <a:pt x="2645" y="4479"/>
                                </a:lnTo>
                                <a:lnTo>
                                  <a:pt x="2631" y="4515"/>
                                </a:lnTo>
                                <a:lnTo>
                                  <a:pt x="2616" y="4552"/>
                                </a:lnTo>
                                <a:lnTo>
                                  <a:pt x="2600" y="4589"/>
                                </a:lnTo>
                                <a:lnTo>
                                  <a:pt x="2583" y="4628"/>
                                </a:lnTo>
                                <a:lnTo>
                                  <a:pt x="2565" y="4669"/>
                                </a:lnTo>
                                <a:lnTo>
                                  <a:pt x="2547" y="4711"/>
                                </a:lnTo>
                                <a:lnTo>
                                  <a:pt x="2526" y="4755"/>
                                </a:lnTo>
                                <a:lnTo>
                                  <a:pt x="2504" y="4801"/>
                                </a:lnTo>
                                <a:lnTo>
                                  <a:pt x="2482" y="4849"/>
                                </a:lnTo>
                                <a:lnTo>
                                  <a:pt x="2458" y="4900"/>
                                </a:lnTo>
                                <a:lnTo>
                                  <a:pt x="2433" y="4953"/>
                                </a:lnTo>
                                <a:lnTo>
                                  <a:pt x="2405" y="5008"/>
                                </a:lnTo>
                                <a:lnTo>
                                  <a:pt x="2375" y="5067"/>
                                </a:lnTo>
                                <a:lnTo>
                                  <a:pt x="2345" y="5129"/>
                                </a:lnTo>
                                <a:lnTo>
                                  <a:pt x="2313" y="5194"/>
                                </a:lnTo>
                                <a:lnTo>
                                  <a:pt x="2278" y="5262"/>
                                </a:lnTo>
                                <a:lnTo>
                                  <a:pt x="2242" y="5334"/>
                                </a:lnTo>
                                <a:lnTo>
                                  <a:pt x="2287" y="5351"/>
                                </a:lnTo>
                                <a:lnTo>
                                  <a:pt x="2332" y="5368"/>
                                </a:lnTo>
                                <a:lnTo>
                                  <a:pt x="2375" y="5385"/>
                                </a:lnTo>
                                <a:lnTo>
                                  <a:pt x="2418" y="5403"/>
                                </a:lnTo>
                                <a:lnTo>
                                  <a:pt x="2459" y="5420"/>
                                </a:lnTo>
                                <a:lnTo>
                                  <a:pt x="2499" y="5438"/>
                                </a:lnTo>
                                <a:lnTo>
                                  <a:pt x="2536" y="5457"/>
                                </a:lnTo>
                                <a:lnTo>
                                  <a:pt x="2574" y="5476"/>
                                </a:lnTo>
                                <a:lnTo>
                                  <a:pt x="2608" y="5497"/>
                                </a:lnTo>
                                <a:lnTo>
                                  <a:pt x="2643" y="5519"/>
                                </a:lnTo>
                                <a:lnTo>
                                  <a:pt x="2674" y="5543"/>
                                </a:lnTo>
                                <a:lnTo>
                                  <a:pt x="2704" y="5568"/>
                                </a:lnTo>
                                <a:lnTo>
                                  <a:pt x="2732" y="5595"/>
                                </a:lnTo>
                                <a:lnTo>
                                  <a:pt x="2758" y="5625"/>
                                </a:lnTo>
                                <a:lnTo>
                                  <a:pt x="2782" y="5657"/>
                                </a:lnTo>
                                <a:lnTo>
                                  <a:pt x="2804" y="5691"/>
                                </a:lnTo>
                                <a:lnTo>
                                  <a:pt x="2824" y="5657"/>
                                </a:lnTo>
                                <a:lnTo>
                                  <a:pt x="2848" y="5625"/>
                                </a:lnTo>
                                <a:lnTo>
                                  <a:pt x="2873" y="5595"/>
                                </a:lnTo>
                                <a:lnTo>
                                  <a:pt x="2901" y="5568"/>
                                </a:lnTo>
                                <a:lnTo>
                                  <a:pt x="2929" y="5543"/>
                                </a:lnTo>
                                <a:lnTo>
                                  <a:pt x="2961" y="5519"/>
                                </a:lnTo>
                                <a:lnTo>
                                  <a:pt x="2994" y="5497"/>
                                </a:lnTo>
                                <a:lnTo>
                                  <a:pt x="3029" y="5476"/>
                                </a:lnTo>
                                <a:lnTo>
                                  <a:pt x="3065" y="5457"/>
                                </a:lnTo>
                                <a:lnTo>
                                  <a:pt x="3103" y="5438"/>
                                </a:lnTo>
                                <a:lnTo>
                                  <a:pt x="3142" y="5420"/>
                                </a:lnTo>
                                <a:lnTo>
                                  <a:pt x="3183" y="5403"/>
                                </a:lnTo>
                                <a:lnTo>
                                  <a:pt x="3225" y="5385"/>
                                </a:lnTo>
                                <a:lnTo>
                                  <a:pt x="3269" y="5368"/>
                                </a:lnTo>
                                <a:lnTo>
                                  <a:pt x="3313" y="5351"/>
                                </a:lnTo>
                                <a:lnTo>
                                  <a:pt x="3359" y="5334"/>
                                </a:lnTo>
                                <a:lnTo>
                                  <a:pt x="3322" y="5262"/>
                                </a:lnTo>
                                <a:lnTo>
                                  <a:pt x="3288" y="5194"/>
                                </a:lnTo>
                                <a:lnTo>
                                  <a:pt x="3256" y="5129"/>
                                </a:lnTo>
                                <a:lnTo>
                                  <a:pt x="3225" y="5067"/>
                                </a:lnTo>
                                <a:lnTo>
                                  <a:pt x="3197" y="5008"/>
                                </a:lnTo>
                                <a:lnTo>
                                  <a:pt x="3169" y="4953"/>
                                </a:lnTo>
                                <a:lnTo>
                                  <a:pt x="3144" y="4900"/>
                                </a:lnTo>
                                <a:lnTo>
                                  <a:pt x="3120" y="4849"/>
                                </a:lnTo>
                                <a:lnTo>
                                  <a:pt x="3097" y="4801"/>
                                </a:lnTo>
                                <a:lnTo>
                                  <a:pt x="3076" y="4755"/>
                                </a:lnTo>
                                <a:lnTo>
                                  <a:pt x="3056" y="4711"/>
                                </a:lnTo>
                                <a:lnTo>
                                  <a:pt x="3037" y="4669"/>
                                </a:lnTo>
                                <a:lnTo>
                                  <a:pt x="3020" y="4628"/>
                                </a:lnTo>
                                <a:lnTo>
                                  <a:pt x="3002" y="4589"/>
                                </a:lnTo>
                                <a:lnTo>
                                  <a:pt x="2988" y="4552"/>
                                </a:lnTo>
                                <a:lnTo>
                                  <a:pt x="2973" y="4515"/>
                                </a:lnTo>
                                <a:lnTo>
                                  <a:pt x="2959" y="4479"/>
                                </a:lnTo>
                                <a:lnTo>
                                  <a:pt x="2945" y="4444"/>
                                </a:lnTo>
                                <a:lnTo>
                                  <a:pt x="2933" y="4410"/>
                                </a:lnTo>
                                <a:lnTo>
                                  <a:pt x="2921" y="4375"/>
                                </a:lnTo>
                                <a:lnTo>
                                  <a:pt x="2910" y="4342"/>
                                </a:lnTo>
                                <a:lnTo>
                                  <a:pt x="2900" y="4308"/>
                                </a:lnTo>
                                <a:lnTo>
                                  <a:pt x="2889" y="4275"/>
                                </a:lnTo>
                                <a:lnTo>
                                  <a:pt x="2879" y="4240"/>
                                </a:lnTo>
                                <a:lnTo>
                                  <a:pt x="2870" y="4206"/>
                                </a:lnTo>
                                <a:lnTo>
                                  <a:pt x="2861" y="4171"/>
                                </a:lnTo>
                                <a:lnTo>
                                  <a:pt x="2851" y="4135"/>
                                </a:lnTo>
                                <a:lnTo>
                                  <a:pt x="2841" y="4097"/>
                                </a:lnTo>
                                <a:lnTo>
                                  <a:pt x="2832" y="4059"/>
                                </a:lnTo>
                                <a:lnTo>
                                  <a:pt x="2823" y="4020"/>
                                </a:lnTo>
                                <a:lnTo>
                                  <a:pt x="2814" y="3978"/>
                                </a:lnTo>
                                <a:lnTo>
                                  <a:pt x="2804" y="3936"/>
                                </a:lnTo>
                                <a:close/>
                                <a:moveTo>
                                  <a:pt x="2804" y="8272"/>
                                </a:moveTo>
                                <a:lnTo>
                                  <a:pt x="2855" y="8229"/>
                                </a:lnTo>
                                <a:lnTo>
                                  <a:pt x="2905" y="8186"/>
                                </a:lnTo>
                                <a:lnTo>
                                  <a:pt x="2957" y="8141"/>
                                </a:lnTo>
                                <a:lnTo>
                                  <a:pt x="3008" y="8098"/>
                                </a:lnTo>
                                <a:lnTo>
                                  <a:pt x="3060" y="8054"/>
                                </a:lnTo>
                                <a:lnTo>
                                  <a:pt x="3111" y="8009"/>
                                </a:lnTo>
                                <a:lnTo>
                                  <a:pt x="3161" y="7965"/>
                                </a:lnTo>
                                <a:lnTo>
                                  <a:pt x="3211" y="7919"/>
                                </a:lnTo>
                                <a:lnTo>
                                  <a:pt x="3261" y="7874"/>
                                </a:lnTo>
                                <a:lnTo>
                                  <a:pt x="3310" y="7829"/>
                                </a:lnTo>
                                <a:lnTo>
                                  <a:pt x="3359" y="7782"/>
                                </a:lnTo>
                                <a:lnTo>
                                  <a:pt x="3407" y="7736"/>
                                </a:lnTo>
                                <a:lnTo>
                                  <a:pt x="3454" y="7689"/>
                                </a:lnTo>
                                <a:lnTo>
                                  <a:pt x="3499" y="7640"/>
                                </a:lnTo>
                                <a:lnTo>
                                  <a:pt x="3544" y="7592"/>
                                </a:lnTo>
                                <a:lnTo>
                                  <a:pt x="3588" y="7543"/>
                                </a:lnTo>
                                <a:lnTo>
                                  <a:pt x="3631" y="7493"/>
                                </a:lnTo>
                                <a:lnTo>
                                  <a:pt x="3672" y="7443"/>
                                </a:lnTo>
                                <a:lnTo>
                                  <a:pt x="3711" y="7391"/>
                                </a:lnTo>
                                <a:lnTo>
                                  <a:pt x="3749" y="7339"/>
                                </a:lnTo>
                                <a:lnTo>
                                  <a:pt x="3786" y="7285"/>
                                </a:lnTo>
                                <a:lnTo>
                                  <a:pt x="3820" y="7232"/>
                                </a:lnTo>
                                <a:lnTo>
                                  <a:pt x="3853" y="7177"/>
                                </a:lnTo>
                                <a:lnTo>
                                  <a:pt x="3884" y="7120"/>
                                </a:lnTo>
                                <a:lnTo>
                                  <a:pt x="3914" y="7064"/>
                                </a:lnTo>
                                <a:lnTo>
                                  <a:pt x="3940" y="7005"/>
                                </a:lnTo>
                                <a:lnTo>
                                  <a:pt x="3965" y="6946"/>
                                </a:lnTo>
                                <a:lnTo>
                                  <a:pt x="3988" y="6885"/>
                                </a:lnTo>
                                <a:lnTo>
                                  <a:pt x="4009" y="6824"/>
                                </a:lnTo>
                                <a:lnTo>
                                  <a:pt x="4026" y="6761"/>
                                </a:lnTo>
                                <a:lnTo>
                                  <a:pt x="4041" y="6697"/>
                                </a:lnTo>
                                <a:lnTo>
                                  <a:pt x="4053" y="6631"/>
                                </a:lnTo>
                                <a:lnTo>
                                  <a:pt x="5603" y="6631"/>
                                </a:lnTo>
                                <a:lnTo>
                                  <a:pt x="5603" y="704"/>
                                </a:lnTo>
                                <a:lnTo>
                                  <a:pt x="5571" y="716"/>
                                </a:lnTo>
                                <a:lnTo>
                                  <a:pt x="5539" y="731"/>
                                </a:lnTo>
                                <a:lnTo>
                                  <a:pt x="5506" y="746"/>
                                </a:lnTo>
                                <a:lnTo>
                                  <a:pt x="5473" y="762"/>
                                </a:lnTo>
                                <a:lnTo>
                                  <a:pt x="5439" y="780"/>
                                </a:lnTo>
                                <a:lnTo>
                                  <a:pt x="5406" y="798"/>
                                </a:lnTo>
                                <a:lnTo>
                                  <a:pt x="5371" y="818"/>
                                </a:lnTo>
                                <a:lnTo>
                                  <a:pt x="5338" y="838"/>
                                </a:lnTo>
                                <a:lnTo>
                                  <a:pt x="5304" y="860"/>
                                </a:lnTo>
                                <a:lnTo>
                                  <a:pt x="5270" y="882"/>
                                </a:lnTo>
                                <a:lnTo>
                                  <a:pt x="5235" y="905"/>
                                </a:lnTo>
                                <a:lnTo>
                                  <a:pt x="5201" y="929"/>
                                </a:lnTo>
                                <a:lnTo>
                                  <a:pt x="5168" y="954"/>
                                </a:lnTo>
                                <a:lnTo>
                                  <a:pt x="5135" y="980"/>
                                </a:lnTo>
                                <a:lnTo>
                                  <a:pt x="5102" y="1005"/>
                                </a:lnTo>
                                <a:lnTo>
                                  <a:pt x="5069" y="1031"/>
                                </a:lnTo>
                                <a:lnTo>
                                  <a:pt x="5037" y="1058"/>
                                </a:lnTo>
                                <a:lnTo>
                                  <a:pt x="5005" y="1085"/>
                                </a:lnTo>
                                <a:lnTo>
                                  <a:pt x="4973" y="1114"/>
                                </a:lnTo>
                                <a:lnTo>
                                  <a:pt x="4943" y="1142"/>
                                </a:lnTo>
                                <a:lnTo>
                                  <a:pt x="4912" y="1170"/>
                                </a:lnTo>
                                <a:lnTo>
                                  <a:pt x="4884" y="1198"/>
                                </a:lnTo>
                                <a:lnTo>
                                  <a:pt x="4855" y="1228"/>
                                </a:lnTo>
                                <a:lnTo>
                                  <a:pt x="4828" y="1257"/>
                                </a:lnTo>
                                <a:lnTo>
                                  <a:pt x="4800" y="1285"/>
                                </a:lnTo>
                                <a:lnTo>
                                  <a:pt x="4775" y="1314"/>
                                </a:lnTo>
                                <a:lnTo>
                                  <a:pt x="4750" y="1343"/>
                                </a:lnTo>
                                <a:lnTo>
                                  <a:pt x="4726" y="1372"/>
                                </a:lnTo>
                                <a:lnTo>
                                  <a:pt x="4703" y="1401"/>
                                </a:lnTo>
                                <a:lnTo>
                                  <a:pt x="4683" y="1429"/>
                                </a:lnTo>
                                <a:lnTo>
                                  <a:pt x="4662" y="1457"/>
                                </a:lnTo>
                                <a:lnTo>
                                  <a:pt x="4644" y="1486"/>
                                </a:lnTo>
                                <a:lnTo>
                                  <a:pt x="4593" y="1565"/>
                                </a:lnTo>
                                <a:lnTo>
                                  <a:pt x="4546" y="1642"/>
                                </a:lnTo>
                                <a:lnTo>
                                  <a:pt x="4501" y="1717"/>
                                </a:lnTo>
                                <a:lnTo>
                                  <a:pt x="4460" y="1792"/>
                                </a:lnTo>
                                <a:lnTo>
                                  <a:pt x="4421" y="1865"/>
                                </a:lnTo>
                                <a:lnTo>
                                  <a:pt x="4384" y="1935"/>
                                </a:lnTo>
                                <a:lnTo>
                                  <a:pt x="4350" y="2006"/>
                                </a:lnTo>
                                <a:lnTo>
                                  <a:pt x="4319" y="2075"/>
                                </a:lnTo>
                                <a:lnTo>
                                  <a:pt x="4290" y="2144"/>
                                </a:lnTo>
                                <a:lnTo>
                                  <a:pt x="4262" y="2212"/>
                                </a:lnTo>
                                <a:lnTo>
                                  <a:pt x="4237" y="2280"/>
                                </a:lnTo>
                                <a:lnTo>
                                  <a:pt x="4214" y="2347"/>
                                </a:lnTo>
                                <a:lnTo>
                                  <a:pt x="4193" y="2415"/>
                                </a:lnTo>
                                <a:lnTo>
                                  <a:pt x="4173" y="2482"/>
                                </a:lnTo>
                                <a:lnTo>
                                  <a:pt x="4155" y="2550"/>
                                </a:lnTo>
                                <a:lnTo>
                                  <a:pt x="4138" y="2619"/>
                                </a:lnTo>
                                <a:lnTo>
                                  <a:pt x="4122" y="2687"/>
                                </a:lnTo>
                                <a:lnTo>
                                  <a:pt x="4107" y="2757"/>
                                </a:lnTo>
                                <a:lnTo>
                                  <a:pt x="4094" y="2827"/>
                                </a:lnTo>
                                <a:lnTo>
                                  <a:pt x="4082" y="2899"/>
                                </a:lnTo>
                                <a:lnTo>
                                  <a:pt x="4069" y="2971"/>
                                </a:lnTo>
                                <a:lnTo>
                                  <a:pt x="4059" y="3045"/>
                                </a:lnTo>
                                <a:lnTo>
                                  <a:pt x="4049" y="3120"/>
                                </a:lnTo>
                                <a:lnTo>
                                  <a:pt x="4038" y="3198"/>
                                </a:lnTo>
                                <a:lnTo>
                                  <a:pt x="4029" y="3277"/>
                                </a:lnTo>
                                <a:lnTo>
                                  <a:pt x="4020" y="3358"/>
                                </a:lnTo>
                                <a:lnTo>
                                  <a:pt x="4011" y="3442"/>
                                </a:lnTo>
                                <a:lnTo>
                                  <a:pt x="4001" y="3528"/>
                                </a:lnTo>
                                <a:lnTo>
                                  <a:pt x="3992" y="3615"/>
                                </a:lnTo>
                                <a:lnTo>
                                  <a:pt x="3982" y="3707"/>
                                </a:lnTo>
                                <a:lnTo>
                                  <a:pt x="3972" y="3801"/>
                                </a:lnTo>
                                <a:lnTo>
                                  <a:pt x="3962" y="3898"/>
                                </a:lnTo>
                                <a:lnTo>
                                  <a:pt x="3958" y="3927"/>
                                </a:lnTo>
                                <a:lnTo>
                                  <a:pt x="3956" y="3956"/>
                                </a:lnTo>
                                <a:lnTo>
                                  <a:pt x="3953" y="3985"/>
                                </a:lnTo>
                                <a:lnTo>
                                  <a:pt x="3949" y="4015"/>
                                </a:lnTo>
                                <a:lnTo>
                                  <a:pt x="3946" y="4044"/>
                                </a:lnTo>
                                <a:lnTo>
                                  <a:pt x="3944" y="4072"/>
                                </a:lnTo>
                                <a:lnTo>
                                  <a:pt x="3940" y="4101"/>
                                </a:lnTo>
                                <a:lnTo>
                                  <a:pt x="3937" y="4129"/>
                                </a:lnTo>
                                <a:lnTo>
                                  <a:pt x="3934" y="4158"/>
                                </a:lnTo>
                                <a:lnTo>
                                  <a:pt x="3931" y="4186"/>
                                </a:lnTo>
                                <a:lnTo>
                                  <a:pt x="3929" y="4214"/>
                                </a:lnTo>
                                <a:lnTo>
                                  <a:pt x="3926" y="4242"/>
                                </a:lnTo>
                                <a:lnTo>
                                  <a:pt x="3925" y="4270"/>
                                </a:lnTo>
                                <a:lnTo>
                                  <a:pt x="3923" y="4297"/>
                                </a:lnTo>
                                <a:lnTo>
                                  <a:pt x="3922" y="4324"/>
                                </a:lnTo>
                                <a:lnTo>
                                  <a:pt x="3921" y="4351"/>
                                </a:lnTo>
                                <a:lnTo>
                                  <a:pt x="3953" y="4352"/>
                                </a:lnTo>
                                <a:lnTo>
                                  <a:pt x="3985" y="4354"/>
                                </a:lnTo>
                                <a:lnTo>
                                  <a:pt x="4017" y="4358"/>
                                </a:lnTo>
                                <a:lnTo>
                                  <a:pt x="4048" y="4363"/>
                                </a:lnTo>
                                <a:lnTo>
                                  <a:pt x="4078" y="4370"/>
                                </a:lnTo>
                                <a:lnTo>
                                  <a:pt x="4108" y="4378"/>
                                </a:lnTo>
                                <a:lnTo>
                                  <a:pt x="4138" y="4388"/>
                                </a:lnTo>
                                <a:lnTo>
                                  <a:pt x="4166" y="4399"/>
                                </a:lnTo>
                                <a:lnTo>
                                  <a:pt x="4194" y="4411"/>
                                </a:lnTo>
                                <a:lnTo>
                                  <a:pt x="4221" y="4425"/>
                                </a:lnTo>
                                <a:lnTo>
                                  <a:pt x="4246" y="4440"/>
                                </a:lnTo>
                                <a:lnTo>
                                  <a:pt x="4271" y="4456"/>
                                </a:lnTo>
                                <a:lnTo>
                                  <a:pt x="4294" y="4475"/>
                                </a:lnTo>
                                <a:lnTo>
                                  <a:pt x="4316" y="4494"/>
                                </a:lnTo>
                                <a:lnTo>
                                  <a:pt x="4336" y="4516"/>
                                </a:lnTo>
                                <a:lnTo>
                                  <a:pt x="4356" y="4539"/>
                                </a:lnTo>
                                <a:lnTo>
                                  <a:pt x="4374" y="4564"/>
                                </a:lnTo>
                                <a:lnTo>
                                  <a:pt x="4389" y="4590"/>
                                </a:lnTo>
                                <a:lnTo>
                                  <a:pt x="4403" y="4618"/>
                                </a:lnTo>
                                <a:lnTo>
                                  <a:pt x="4414" y="4647"/>
                                </a:lnTo>
                                <a:lnTo>
                                  <a:pt x="4423" y="4676"/>
                                </a:lnTo>
                                <a:lnTo>
                                  <a:pt x="4430" y="4705"/>
                                </a:lnTo>
                                <a:lnTo>
                                  <a:pt x="4436" y="4735"/>
                                </a:lnTo>
                                <a:lnTo>
                                  <a:pt x="4438" y="4765"/>
                                </a:lnTo>
                                <a:lnTo>
                                  <a:pt x="4439" y="4795"/>
                                </a:lnTo>
                                <a:lnTo>
                                  <a:pt x="4437" y="4825"/>
                                </a:lnTo>
                                <a:lnTo>
                                  <a:pt x="4434" y="4854"/>
                                </a:lnTo>
                                <a:lnTo>
                                  <a:pt x="4428" y="4883"/>
                                </a:lnTo>
                                <a:lnTo>
                                  <a:pt x="4420" y="4912"/>
                                </a:lnTo>
                                <a:lnTo>
                                  <a:pt x="4410" y="4940"/>
                                </a:lnTo>
                                <a:lnTo>
                                  <a:pt x="4397" y="4966"/>
                                </a:lnTo>
                                <a:lnTo>
                                  <a:pt x="4382" y="4991"/>
                                </a:lnTo>
                                <a:lnTo>
                                  <a:pt x="4363" y="5019"/>
                                </a:lnTo>
                                <a:lnTo>
                                  <a:pt x="4341" y="5044"/>
                                </a:lnTo>
                                <a:lnTo>
                                  <a:pt x="4317" y="5066"/>
                                </a:lnTo>
                                <a:lnTo>
                                  <a:pt x="4291" y="5088"/>
                                </a:lnTo>
                                <a:lnTo>
                                  <a:pt x="4262" y="5107"/>
                                </a:lnTo>
                                <a:lnTo>
                                  <a:pt x="4233" y="5125"/>
                                </a:lnTo>
                                <a:lnTo>
                                  <a:pt x="4201" y="5141"/>
                                </a:lnTo>
                                <a:lnTo>
                                  <a:pt x="4169" y="5157"/>
                                </a:lnTo>
                                <a:lnTo>
                                  <a:pt x="4135" y="5171"/>
                                </a:lnTo>
                                <a:lnTo>
                                  <a:pt x="4101" y="5183"/>
                                </a:lnTo>
                                <a:lnTo>
                                  <a:pt x="4066" y="5195"/>
                                </a:lnTo>
                                <a:lnTo>
                                  <a:pt x="4030" y="5205"/>
                                </a:lnTo>
                                <a:lnTo>
                                  <a:pt x="3995" y="5214"/>
                                </a:lnTo>
                                <a:lnTo>
                                  <a:pt x="3960" y="5223"/>
                                </a:lnTo>
                                <a:lnTo>
                                  <a:pt x="3924" y="5230"/>
                                </a:lnTo>
                                <a:lnTo>
                                  <a:pt x="3890" y="5237"/>
                                </a:lnTo>
                                <a:lnTo>
                                  <a:pt x="3808" y="5253"/>
                                </a:lnTo>
                                <a:lnTo>
                                  <a:pt x="3787" y="5220"/>
                                </a:lnTo>
                                <a:lnTo>
                                  <a:pt x="3768" y="5188"/>
                                </a:lnTo>
                                <a:lnTo>
                                  <a:pt x="3749" y="5157"/>
                                </a:lnTo>
                                <a:lnTo>
                                  <a:pt x="3732" y="5126"/>
                                </a:lnTo>
                                <a:lnTo>
                                  <a:pt x="3716" y="5096"/>
                                </a:lnTo>
                                <a:lnTo>
                                  <a:pt x="3701" y="5067"/>
                                </a:lnTo>
                                <a:lnTo>
                                  <a:pt x="3688" y="5039"/>
                                </a:lnTo>
                                <a:lnTo>
                                  <a:pt x="3674" y="5009"/>
                                </a:lnTo>
                                <a:lnTo>
                                  <a:pt x="3660" y="4980"/>
                                </a:lnTo>
                                <a:lnTo>
                                  <a:pt x="3647" y="4951"/>
                                </a:lnTo>
                                <a:lnTo>
                                  <a:pt x="3634" y="4922"/>
                                </a:lnTo>
                                <a:lnTo>
                                  <a:pt x="3620" y="4892"/>
                                </a:lnTo>
                                <a:lnTo>
                                  <a:pt x="3607" y="4860"/>
                                </a:lnTo>
                                <a:lnTo>
                                  <a:pt x="3592" y="4828"/>
                                </a:lnTo>
                                <a:lnTo>
                                  <a:pt x="3576" y="4795"/>
                                </a:lnTo>
                                <a:lnTo>
                                  <a:pt x="3560" y="4760"/>
                                </a:lnTo>
                                <a:lnTo>
                                  <a:pt x="3544" y="4731"/>
                                </a:lnTo>
                                <a:lnTo>
                                  <a:pt x="3529" y="4701"/>
                                </a:lnTo>
                                <a:lnTo>
                                  <a:pt x="3513" y="4671"/>
                                </a:lnTo>
                                <a:lnTo>
                                  <a:pt x="3498" y="4641"/>
                                </a:lnTo>
                                <a:lnTo>
                                  <a:pt x="3483" y="4610"/>
                                </a:lnTo>
                                <a:lnTo>
                                  <a:pt x="3468" y="4580"/>
                                </a:lnTo>
                                <a:lnTo>
                                  <a:pt x="3454" y="4550"/>
                                </a:lnTo>
                                <a:lnTo>
                                  <a:pt x="3440" y="4519"/>
                                </a:lnTo>
                                <a:lnTo>
                                  <a:pt x="3426" y="4487"/>
                                </a:lnTo>
                                <a:lnTo>
                                  <a:pt x="3411" y="4456"/>
                                </a:lnTo>
                                <a:lnTo>
                                  <a:pt x="3398" y="4425"/>
                                </a:lnTo>
                                <a:lnTo>
                                  <a:pt x="3385" y="4393"/>
                                </a:lnTo>
                                <a:lnTo>
                                  <a:pt x="3371" y="4360"/>
                                </a:lnTo>
                                <a:lnTo>
                                  <a:pt x="3358" y="4327"/>
                                </a:lnTo>
                                <a:lnTo>
                                  <a:pt x="3345" y="4294"/>
                                </a:lnTo>
                                <a:lnTo>
                                  <a:pt x="3333" y="4261"/>
                                </a:lnTo>
                                <a:lnTo>
                                  <a:pt x="3299" y="4168"/>
                                </a:lnTo>
                                <a:lnTo>
                                  <a:pt x="3270" y="4075"/>
                                </a:lnTo>
                                <a:lnTo>
                                  <a:pt x="3242" y="3982"/>
                                </a:lnTo>
                                <a:lnTo>
                                  <a:pt x="3218" y="3890"/>
                                </a:lnTo>
                                <a:lnTo>
                                  <a:pt x="3198" y="3798"/>
                                </a:lnTo>
                                <a:lnTo>
                                  <a:pt x="3178" y="3706"/>
                                </a:lnTo>
                                <a:lnTo>
                                  <a:pt x="3162" y="3614"/>
                                </a:lnTo>
                                <a:lnTo>
                                  <a:pt x="3149" y="3523"/>
                                </a:lnTo>
                                <a:lnTo>
                                  <a:pt x="3137" y="3432"/>
                                </a:lnTo>
                                <a:lnTo>
                                  <a:pt x="3128" y="3341"/>
                                </a:lnTo>
                                <a:lnTo>
                                  <a:pt x="3121" y="3250"/>
                                </a:lnTo>
                                <a:lnTo>
                                  <a:pt x="3116" y="3159"/>
                                </a:lnTo>
                                <a:lnTo>
                                  <a:pt x="3112" y="3068"/>
                                </a:lnTo>
                                <a:lnTo>
                                  <a:pt x="3110" y="2977"/>
                                </a:lnTo>
                                <a:lnTo>
                                  <a:pt x="3109" y="2888"/>
                                </a:lnTo>
                                <a:lnTo>
                                  <a:pt x="3110" y="2797"/>
                                </a:lnTo>
                                <a:lnTo>
                                  <a:pt x="3111" y="2707"/>
                                </a:lnTo>
                                <a:lnTo>
                                  <a:pt x="3114" y="2617"/>
                                </a:lnTo>
                                <a:lnTo>
                                  <a:pt x="3118" y="2527"/>
                                </a:lnTo>
                                <a:lnTo>
                                  <a:pt x="3122" y="2436"/>
                                </a:lnTo>
                                <a:lnTo>
                                  <a:pt x="3128" y="2346"/>
                                </a:lnTo>
                                <a:lnTo>
                                  <a:pt x="3134" y="2256"/>
                                </a:lnTo>
                                <a:lnTo>
                                  <a:pt x="3140" y="2166"/>
                                </a:lnTo>
                                <a:lnTo>
                                  <a:pt x="3146" y="2076"/>
                                </a:lnTo>
                                <a:lnTo>
                                  <a:pt x="3153" y="1986"/>
                                </a:lnTo>
                                <a:lnTo>
                                  <a:pt x="3159" y="1896"/>
                                </a:lnTo>
                                <a:lnTo>
                                  <a:pt x="3166" y="1805"/>
                                </a:lnTo>
                                <a:lnTo>
                                  <a:pt x="3171" y="1714"/>
                                </a:lnTo>
                                <a:lnTo>
                                  <a:pt x="3177" y="1625"/>
                                </a:lnTo>
                                <a:lnTo>
                                  <a:pt x="3183" y="1534"/>
                                </a:lnTo>
                                <a:lnTo>
                                  <a:pt x="3187" y="1443"/>
                                </a:lnTo>
                                <a:lnTo>
                                  <a:pt x="3191" y="1352"/>
                                </a:lnTo>
                                <a:lnTo>
                                  <a:pt x="3193" y="1309"/>
                                </a:lnTo>
                                <a:lnTo>
                                  <a:pt x="3195" y="1266"/>
                                </a:lnTo>
                                <a:lnTo>
                                  <a:pt x="3198" y="1222"/>
                                </a:lnTo>
                                <a:lnTo>
                                  <a:pt x="3201" y="1179"/>
                                </a:lnTo>
                                <a:lnTo>
                                  <a:pt x="3203" y="1136"/>
                                </a:lnTo>
                                <a:lnTo>
                                  <a:pt x="3207" y="1091"/>
                                </a:lnTo>
                                <a:lnTo>
                                  <a:pt x="3209" y="1047"/>
                                </a:lnTo>
                                <a:lnTo>
                                  <a:pt x="3213" y="1004"/>
                                </a:lnTo>
                                <a:lnTo>
                                  <a:pt x="3214" y="959"/>
                                </a:lnTo>
                                <a:lnTo>
                                  <a:pt x="3216" y="916"/>
                                </a:lnTo>
                                <a:lnTo>
                                  <a:pt x="3216" y="872"/>
                                </a:lnTo>
                                <a:lnTo>
                                  <a:pt x="3216" y="828"/>
                                </a:lnTo>
                                <a:lnTo>
                                  <a:pt x="3215" y="784"/>
                                </a:lnTo>
                                <a:lnTo>
                                  <a:pt x="3213" y="741"/>
                                </a:lnTo>
                                <a:lnTo>
                                  <a:pt x="3208" y="697"/>
                                </a:lnTo>
                                <a:lnTo>
                                  <a:pt x="3203" y="653"/>
                                </a:lnTo>
                                <a:lnTo>
                                  <a:pt x="3197" y="611"/>
                                </a:lnTo>
                                <a:lnTo>
                                  <a:pt x="3187" y="567"/>
                                </a:lnTo>
                                <a:lnTo>
                                  <a:pt x="3177" y="524"/>
                                </a:lnTo>
                                <a:lnTo>
                                  <a:pt x="3165" y="482"/>
                                </a:lnTo>
                                <a:lnTo>
                                  <a:pt x="3150" y="439"/>
                                </a:lnTo>
                                <a:lnTo>
                                  <a:pt x="3133" y="398"/>
                                </a:lnTo>
                                <a:lnTo>
                                  <a:pt x="3113" y="356"/>
                                </a:lnTo>
                                <a:lnTo>
                                  <a:pt x="3092" y="314"/>
                                </a:lnTo>
                                <a:lnTo>
                                  <a:pt x="3066" y="274"/>
                                </a:lnTo>
                                <a:lnTo>
                                  <a:pt x="3039" y="234"/>
                                </a:lnTo>
                                <a:lnTo>
                                  <a:pt x="3008" y="193"/>
                                </a:lnTo>
                                <a:lnTo>
                                  <a:pt x="2974" y="153"/>
                                </a:lnTo>
                                <a:lnTo>
                                  <a:pt x="2937" y="115"/>
                                </a:lnTo>
                                <a:lnTo>
                                  <a:pt x="2896" y="75"/>
                                </a:lnTo>
                                <a:lnTo>
                                  <a:pt x="2852" y="37"/>
                                </a:lnTo>
                                <a:lnTo>
                                  <a:pt x="2804" y="0"/>
                                </a:lnTo>
                                <a:lnTo>
                                  <a:pt x="2757" y="37"/>
                                </a:lnTo>
                                <a:lnTo>
                                  <a:pt x="2713" y="74"/>
                                </a:lnTo>
                                <a:lnTo>
                                  <a:pt x="2674" y="112"/>
                                </a:lnTo>
                                <a:lnTo>
                                  <a:pt x="2638" y="151"/>
                                </a:lnTo>
                                <a:lnTo>
                                  <a:pt x="2604" y="190"/>
                                </a:lnTo>
                                <a:lnTo>
                                  <a:pt x="2574" y="230"/>
                                </a:lnTo>
                                <a:lnTo>
                                  <a:pt x="2547" y="270"/>
                                </a:lnTo>
                                <a:lnTo>
                                  <a:pt x="2522" y="311"/>
                                </a:lnTo>
                                <a:lnTo>
                                  <a:pt x="2500" y="352"/>
                                </a:lnTo>
                                <a:lnTo>
                                  <a:pt x="2479" y="394"/>
                                </a:lnTo>
                                <a:lnTo>
                                  <a:pt x="2462" y="435"/>
                                </a:lnTo>
                                <a:lnTo>
                                  <a:pt x="2447" y="478"/>
                                </a:lnTo>
                                <a:lnTo>
                                  <a:pt x="2435" y="521"/>
                                </a:lnTo>
                                <a:lnTo>
                                  <a:pt x="2423" y="563"/>
                                </a:lnTo>
                                <a:lnTo>
                                  <a:pt x="2414" y="607"/>
                                </a:lnTo>
                                <a:lnTo>
                                  <a:pt x="2406" y="650"/>
                                </a:lnTo>
                                <a:lnTo>
                                  <a:pt x="2401" y="693"/>
                                </a:lnTo>
                                <a:lnTo>
                                  <a:pt x="2396" y="738"/>
                                </a:lnTo>
                                <a:lnTo>
                                  <a:pt x="2393" y="781"/>
                                </a:lnTo>
                                <a:lnTo>
                                  <a:pt x="2391" y="825"/>
                                </a:lnTo>
                                <a:lnTo>
                                  <a:pt x="2390" y="870"/>
                                </a:lnTo>
                                <a:lnTo>
                                  <a:pt x="2390" y="914"/>
                                </a:lnTo>
                                <a:lnTo>
                                  <a:pt x="2390" y="958"/>
                                </a:lnTo>
                                <a:lnTo>
                                  <a:pt x="2391" y="1003"/>
                                </a:lnTo>
                                <a:lnTo>
                                  <a:pt x="2394" y="1046"/>
                                </a:lnTo>
                                <a:lnTo>
                                  <a:pt x="2396" y="1090"/>
                                </a:lnTo>
                                <a:lnTo>
                                  <a:pt x="2398" y="1135"/>
                                </a:lnTo>
                                <a:lnTo>
                                  <a:pt x="2401" y="1179"/>
                                </a:lnTo>
                                <a:lnTo>
                                  <a:pt x="2403" y="1222"/>
                                </a:lnTo>
                                <a:lnTo>
                                  <a:pt x="2406" y="1266"/>
                                </a:lnTo>
                                <a:lnTo>
                                  <a:pt x="2407" y="1309"/>
                                </a:lnTo>
                                <a:lnTo>
                                  <a:pt x="2410" y="1352"/>
                                </a:lnTo>
                                <a:lnTo>
                                  <a:pt x="2413" y="1443"/>
                                </a:lnTo>
                                <a:lnTo>
                                  <a:pt x="2418" y="1534"/>
                                </a:lnTo>
                                <a:lnTo>
                                  <a:pt x="2423" y="1625"/>
                                </a:lnTo>
                                <a:lnTo>
                                  <a:pt x="2429" y="1714"/>
                                </a:lnTo>
                                <a:lnTo>
                                  <a:pt x="2435" y="1805"/>
                                </a:lnTo>
                                <a:lnTo>
                                  <a:pt x="2442" y="1896"/>
                                </a:lnTo>
                                <a:lnTo>
                                  <a:pt x="2447" y="1986"/>
                                </a:lnTo>
                                <a:lnTo>
                                  <a:pt x="2454" y="2076"/>
                                </a:lnTo>
                                <a:lnTo>
                                  <a:pt x="2461" y="2166"/>
                                </a:lnTo>
                                <a:lnTo>
                                  <a:pt x="2467" y="2256"/>
                                </a:lnTo>
                                <a:lnTo>
                                  <a:pt x="2472" y="2346"/>
                                </a:lnTo>
                                <a:lnTo>
                                  <a:pt x="2478" y="2436"/>
                                </a:lnTo>
                                <a:lnTo>
                                  <a:pt x="2483" y="2527"/>
                                </a:lnTo>
                                <a:lnTo>
                                  <a:pt x="2486" y="2617"/>
                                </a:lnTo>
                                <a:lnTo>
                                  <a:pt x="2490" y="2707"/>
                                </a:lnTo>
                                <a:lnTo>
                                  <a:pt x="2491" y="2797"/>
                                </a:lnTo>
                                <a:lnTo>
                                  <a:pt x="2492" y="2888"/>
                                </a:lnTo>
                                <a:lnTo>
                                  <a:pt x="2491" y="2977"/>
                                </a:lnTo>
                                <a:lnTo>
                                  <a:pt x="2488" y="3068"/>
                                </a:lnTo>
                                <a:lnTo>
                                  <a:pt x="2485" y="3159"/>
                                </a:lnTo>
                                <a:lnTo>
                                  <a:pt x="2479" y="3250"/>
                                </a:lnTo>
                                <a:lnTo>
                                  <a:pt x="2472" y="3341"/>
                                </a:lnTo>
                                <a:lnTo>
                                  <a:pt x="2463" y="3432"/>
                                </a:lnTo>
                                <a:lnTo>
                                  <a:pt x="2452" y="3523"/>
                                </a:lnTo>
                                <a:lnTo>
                                  <a:pt x="2438" y="3614"/>
                                </a:lnTo>
                                <a:lnTo>
                                  <a:pt x="2422" y="3706"/>
                                </a:lnTo>
                                <a:lnTo>
                                  <a:pt x="2403" y="3798"/>
                                </a:lnTo>
                                <a:lnTo>
                                  <a:pt x="2382" y="3890"/>
                                </a:lnTo>
                                <a:lnTo>
                                  <a:pt x="2358" y="3982"/>
                                </a:lnTo>
                                <a:lnTo>
                                  <a:pt x="2331" y="4075"/>
                                </a:lnTo>
                                <a:lnTo>
                                  <a:pt x="2301" y="4168"/>
                                </a:lnTo>
                                <a:lnTo>
                                  <a:pt x="2268" y="4261"/>
                                </a:lnTo>
                                <a:lnTo>
                                  <a:pt x="2255" y="4294"/>
                                </a:lnTo>
                                <a:lnTo>
                                  <a:pt x="2243" y="4327"/>
                                </a:lnTo>
                                <a:lnTo>
                                  <a:pt x="2229" y="4360"/>
                                </a:lnTo>
                                <a:lnTo>
                                  <a:pt x="2215" y="4393"/>
                                </a:lnTo>
                                <a:lnTo>
                                  <a:pt x="2203" y="4425"/>
                                </a:lnTo>
                                <a:lnTo>
                                  <a:pt x="2189" y="4456"/>
                                </a:lnTo>
                                <a:lnTo>
                                  <a:pt x="2174" y="4487"/>
                                </a:lnTo>
                                <a:lnTo>
                                  <a:pt x="2161" y="4519"/>
                                </a:lnTo>
                                <a:lnTo>
                                  <a:pt x="2147" y="4550"/>
                                </a:lnTo>
                                <a:lnTo>
                                  <a:pt x="2132" y="4580"/>
                                </a:lnTo>
                                <a:lnTo>
                                  <a:pt x="2117" y="4610"/>
                                </a:lnTo>
                                <a:lnTo>
                                  <a:pt x="2102" y="4641"/>
                                </a:lnTo>
                                <a:lnTo>
                                  <a:pt x="2088" y="4671"/>
                                </a:lnTo>
                                <a:lnTo>
                                  <a:pt x="2072" y="4701"/>
                                </a:lnTo>
                                <a:lnTo>
                                  <a:pt x="2057" y="4731"/>
                                </a:lnTo>
                                <a:lnTo>
                                  <a:pt x="2041" y="4760"/>
                                </a:lnTo>
                                <a:lnTo>
                                  <a:pt x="2025" y="4795"/>
                                </a:lnTo>
                                <a:lnTo>
                                  <a:pt x="2009" y="4828"/>
                                </a:lnTo>
                                <a:lnTo>
                                  <a:pt x="1994" y="4860"/>
                                </a:lnTo>
                                <a:lnTo>
                                  <a:pt x="1980" y="4892"/>
                                </a:lnTo>
                                <a:lnTo>
                                  <a:pt x="1967" y="4922"/>
                                </a:lnTo>
                                <a:lnTo>
                                  <a:pt x="1954" y="4951"/>
                                </a:lnTo>
                                <a:lnTo>
                                  <a:pt x="1940" y="4980"/>
                                </a:lnTo>
                                <a:lnTo>
                                  <a:pt x="1927" y="5009"/>
                                </a:lnTo>
                                <a:lnTo>
                                  <a:pt x="1913" y="5039"/>
                                </a:lnTo>
                                <a:lnTo>
                                  <a:pt x="1899" y="5067"/>
                                </a:lnTo>
                                <a:lnTo>
                                  <a:pt x="1884" y="5096"/>
                                </a:lnTo>
                                <a:lnTo>
                                  <a:pt x="1868" y="5126"/>
                                </a:lnTo>
                                <a:lnTo>
                                  <a:pt x="1851" y="5157"/>
                                </a:lnTo>
                                <a:lnTo>
                                  <a:pt x="1833" y="5188"/>
                                </a:lnTo>
                                <a:lnTo>
                                  <a:pt x="1813" y="5220"/>
                                </a:lnTo>
                                <a:lnTo>
                                  <a:pt x="1793" y="5253"/>
                                </a:lnTo>
                                <a:lnTo>
                                  <a:pt x="1711" y="5237"/>
                                </a:lnTo>
                                <a:lnTo>
                                  <a:pt x="1675" y="5231"/>
                                </a:lnTo>
                                <a:lnTo>
                                  <a:pt x="1640" y="5225"/>
                                </a:lnTo>
                                <a:lnTo>
                                  <a:pt x="1604" y="5217"/>
                                </a:lnTo>
                                <a:lnTo>
                                  <a:pt x="1569" y="5208"/>
                                </a:lnTo>
                                <a:lnTo>
                                  <a:pt x="1534" y="5198"/>
                                </a:lnTo>
                                <a:lnTo>
                                  <a:pt x="1498" y="5187"/>
                                </a:lnTo>
                                <a:lnTo>
                                  <a:pt x="1464" y="5174"/>
                                </a:lnTo>
                                <a:lnTo>
                                  <a:pt x="1431" y="5160"/>
                                </a:lnTo>
                                <a:lnTo>
                                  <a:pt x="1399" y="5145"/>
                                </a:lnTo>
                                <a:lnTo>
                                  <a:pt x="1368" y="5127"/>
                                </a:lnTo>
                                <a:lnTo>
                                  <a:pt x="1338" y="5109"/>
                                </a:lnTo>
                                <a:lnTo>
                                  <a:pt x="1310" y="5089"/>
                                </a:lnTo>
                                <a:lnTo>
                                  <a:pt x="1283" y="5067"/>
                                </a:lnTo>
                                <a:lnTo>
                                  <a:pt x="1260" y="5044"/>
                                </a:lnTo>
                                <a:lnTo>
                                  <a:pt x="1238" y="5019"/>
                                </a:lnTo>
                                <a:lnTo>
                                  <a:pt x="1218" y="4991"/>
                                </a:lnTo>
                                <a:lnTo>
                                  <a:pt x="1204" y="4966"/>
                                </a:lnTo>
                                <a:lnTo>
                                  <a:pt x="1191" y="4939"/>
                                </a:lnTo>
                                <a:lnTo>
                                  <a:pt x="1181" y="4912"/>
                                </a:lnTo>
                                <a:lnTo>
                                  <a:pt x="1173" y="4883"/>
                                </a:lnTo>
                                <a:lnTo>
                                  <a:pt x="1167" y="4854"/>
                                </a:lnTo>
                                <a:lnTo>
                                  <a:pt x="1162" y="4825"/>
                                </a:lnTo>
                                <a:lnTo>
                                  <a:pt x="1161" y="4795"/>
                                </a:lnTo>
                                <a:lnTo>
                                  <a:pt x="1161" y="4765"/>
                                </a:lnTo>
                                <a:lnTo>
                                  <a:pt x="1165" y="4735"/>
                                </a:lnTo>
                                <a:lnTo>
                                  <a:pt x="1169" y="4705"/>
                                </a:lnTo>
                                <a:lnTo>
                                  <a:pt x="1176" y="4676"/>
                                </a:lnTo>
                                <a:lnTo>
                                  <a:pt x="1185" y="4647"/>
                                </a:lnTo>
                                <a:lnTo>
                                  <a:pt x="1197" y="4618"/>
                                </a:lnTo>
                                <a:lnTo>
                                  <a:pt x="1210" y="4591"/>
                                </a:lnTo>
                                <a:lnTo>
                                  <a:pt x="1226" y="4564"/>
                                </a:lnTo>
                                <a:lnTo>
                                  <a:pt x="1245" y="4539"/>
                                </a:lnTo>
                                <a:lnTo>
                                  <a:pt x="1264" y="4516"/>
                                </a:lnTo>
                                <a:lnTo>
                                  <a:pt x="1285" y="4494"/>
                                </a:lnTo>
                                <a:lnTo>
                                  <a:pt x="1306" y="4474"/>
                                </a:lnTo>
                                <a:lnTo>
                                  <a:pt x="1330" y="4456"/>
                                </a:lnTo>
                                <a:lnTo>
                                  <a:pt x="1354" y="4439"/>
                                </a:lnTo>
                                <a:lnTo>
                                  <a:pt x="1381" y="4424"/>
                                </a:lnTo>
                                <a:lnTo>
                                  <a:pt x="1407" y="4411"/>
                                </a:lnTo>
                                <a:lnTo>
                                  <a:pt x="1435" y="4398"/>
                                </a:lnTo>
                                <a:lnTo>
                                  <a:pt x="1464" y="4388"/>
                                </a:lnTo>
                                <a:lnTo>
                                  <a:pt x="1493" y="4378"/>
                                </a:lnTo>
                                <a:lnTo>
                                  <a:pt x="1522" y="4370"/>
                                </a:lnTo>
                                <a:lnTo>
                                  <a:pt x="1553" y="4363"/>
                                </a:lnTo>
                                <a:lnTo>
                                  <a:pt x="1585" y="4358"/>
                                </a:lnTo>
                                <a:lnTo>
                                  <a:pt x="1616" y="4354"/>
                                </a:lnTo>
                                <a:lnTo>
                                  <a:pt x="1648" y="4352"/>
                                </a:lnTo>
                                <a:lnTo>
                                  <a:pt x="1680" y="4351"/>
                                </a:lnTo>
                                <a:lnTo>
                                  <a:pt x="1679" y="4324"/>
                                </a:lnTo>
                                <a:lnTo>
                                  <a:pt x="1678" y="4297"/>
                                </a:lnTo>
                                <a:lnTo>
                                  <a:pt x="1675" y="4270"/>
                                </a:lnTo>
                                <a:lnTo>
                                  <a:pt x="1674" y="4242"/>
                                </a:lnTo>
                                <a:lnTo>
                                  <a:pt x="1672" y="4214"/>
                                </a:lnTo>
                                <a:lnTo>
                                  <a:pt x="1670" y="4186"/>
                                </a:lnTo>
                                <a:lnTo>
                                  <a:pt x="1666" y="4158"/>
                                </a:lnTo>
                                <a:lnTo>
                                  <a:pt x="1664" y="4129"/>
                                </a:lnTo>
                                <a:lnTo>
                                  <a:pt x="1660" y="4101"/>
                                </a:lnTo>
                                <a:lnTo>
                                  <a:pt x="1657" y="4072"/>
                                </a:lnTo>
                                <a:lnTo>
                                  <a:pt x="1655" y="4044"/>
                                </a:lnTo>
                                <a:lnTo>
                                  <a:pt x="1651" y="4015"/>
                                </a:lnTo>
                                <a:lnTo>
                                  <a:pt x="1648" y="3985"/>
                                </a:lnTo>
                                <a:lnTo>
                                  <a:pt x="1644" y="3956"/>
                                </a:lnTo>
                                <a:lnTo>
                                  <a:pt x="1642" y="3927"/>
                                </a:lnTo>
                                <a:lnTo>
                                  <a:pt x="1639" y="3898"/>
                                </a:lnTo>
                                <a:lnTo>
                                  <a:pt x="1628" y="3801"/>
                                </a:lnTo>
                                <a:lnTo>
                                  <a:pt x="1618" y="3707"/>
                                </a:lnTo>
                                <a:lnTo>
                                  <a:pt x="1609" y="3615"/>
                                </a:lnTo>
                                <a:lnTo>
                                  <a:pt x="1600" y="3528"/>
                                </a:lnTo>
                                <a:lnTo>
                                  <a:pt x="1590" y="3442"/>
                                </a:lnTo>
                                <a:lnTo>
                                  <a:pt x="1580" y="3358"/>
                                </a:lnTo>
                                <a:lnTo>
                                  <a:pt x="1571" y="3277"/>
                                </a:lnTo>
                                <a:lnTo>
                                  <a:pt x="1562" y="3198"/>
                                </a:lnTo>
                                <a:lnTo>
                                  <a:pt x="1552" y="3120"/>
                                </a:lnTo>
                                <a:lnTo>
                                  <a:pt x="1542" y="3045"/>
                                </a:lnTo>
                                <a:lnTo>
                                  <a:pt x="1531" y="2971"/>
                                </a:lnTo>
                                <a:lnTo>
                                  <a:pt x="1519" y="2899"/>
                                </a:lnTo>
                                <a:lnTo>
                                  <a:pt x="1506" y="2827"/>
                                </a:lnTo>
                                <a:lnTo>
                                  <a:pt x="1494" y="2757"/>
                                </a:lnTo>
                                <a:lnTo>
                                  <a:pt x="1479" y="2687"/>
                                </a:lnTo>
                                <a:lnTo>
                                  <a:pt x="1463" y="2619"/>
                                </a:lnTo>
                                <a:lnTo>
                                  <a:pt x="1446" y="2550"/>
                                </a:lnTo>
                                <a:lnTo>
                                  <a:pt x="1427" y="2482"/>
                                </a:lnTo>
                                <a:lnTo>
                                  <a:pt x="1408" y="2415"/>
                                </a:lnTo>
                                <a:lnTo>
                                  <a:pt x="1386" y="2347"/>
                                </a:lnTo>
                                <a:lnTo>
                                  <a:pt x="1363" y="2280"/>
                                </a:lnTo>
                                <a:lnTo>
                                  <a:pt x="1338" y="2212"/>
                                </a:lnTo>
                                <a:lnTo>
                                  <a:pt x="1311" y="2144"/>
                                </a:lnTo>
                                <a:lnTo>
                                  <a:pt x="1281" y="2075"/>
                                </a:lnTo>
                                <a:lnTo>
                                  <a:pt x="1250" y="2006"/>
                                </a:lnTo>
                                <a:lnTo>
                                  <a:pt x="1216" y="1935"/>
                                </a:lnTo>
                                <a:lnTo>
                                  <a:pt x="1180" y="1865"/>
                                </a:lnTo>
                                <a:lnTo>
                                  <a:pt x="1141" y="1792"/>
                                </a:lnTo>
                                <a:lnTo>
                                  <a:pt x="1100" y="1717"/>
                                </a:lnTo>
                                <a:lnTo>
                                  <a:pt x="1055" y="1642"/>
                                </a:lnTo>
                                <a:lnTo>
                                  <a:pt x="1007" y="1565"/>
                                </a:lnTo>
                                <a:lnTo>
                                  <a:pt x="957" y="1486"/>
                                </a:lnTo>
                                <a:lnTo>
                                  <a:pt x="939" y="1457"/>
                                </a:lnTo>
                                <a:lnTo>
                                  <a:pt x="918" y="1429"/>
                                </a:lnTo>
                                <a:lnTo>
                                  <a:pt x="897" y="1401"/>
                                </a:lnTo>
                                <a:lnTo>
                                  <a:pt x="875" y="1372"/>
                                </a:lnTo>
                                <a:lnTo>
                                  <a:pt x="851" y="1343"/>
                                </a:lnTo>
                                <a:lnTo>
                                  <a:pt x="827" y="1314"/>
                                </a:lnTo>
                                <a:lnTo>
                                  <a:pt x="800" y="1285"/>
                                </a:lnTo>
                                <a:lnTo>
                                  <a:pt x="774" y="1257"/>
                                </a:lnTo>
                                <a:lnTo>
                                  <a:pt x="747" y="1228"/>
                                </a:lnTo>
                                <a:lnTo>
                                  <a:pt x="718" y="1198"/>
                                </a:lnTo>
                                <a:lnTo>
                                  <a:pt x="688" y="1170"/>
                                </a:lnTo>
                                <a:lnTo>
                                  <a:pt x="659" y="1142"/>
                                </a:lnTo>
                                <a:lnTo>
                                  <a:pt x="628" y="1114"/>
                                </a:lnTo>
                                <a:lnTo>
                                  <a:pt x="597" y="1085"/>
                                </a:lnTo>
                                <a:lnTo>
                                  <a:pt x="565" y="1058"/>
                                </a:lnTo>
                                <a:lnTo>
                                  <a:pt x="533" y="1031"/>
                                </a:lnTo>
                                <a:lnTo>
                                  <a:pt x="500" y="1005"/>
                                </a:lnTo>
                                <a:lnTo>
                                  <a:pt x="468" y="980"/>
                                </a:lnTo>
                                <a:lnTo>
                                  <a:pt x="434" y="954"/>
                                </a:lnTo>
                                <a:lnTo>
                                  <a:pt x="401" y="929"/>
                                </a:lnTo>
                                <a:lnTo>
                                  <a:pt x="366" y="905"/>
                                </a:lnTo>
                                <a:lnTo>
                                  <a:pt x="333" y="882"/>
                                </a:lnTo>
                                <a:lnTo>
                                  <a:pt x="299" y="860"/>
                                </a:lnTo>
                                <a:lnTo>
                                  <a:pt x="265" y="838"/>
                                </a:lnTo>
                                <a:lnTo>
                                  <a:pt x="230" y="818"/>
                                </a:lnTo>
                                <a:lnTo>
                                  <a:pt x="197" y="798"/>
                                </a:lnTo>
                                <a:lnTo>
                                  <a:pt x="163" y="780"/>
                                </a:lnTo>
                                <a:lnTo>
                                  <a:pt x="130" y="762"/>
                                </a:lnTo>
                                <a:lnTo>
                                  <a:pt x="97" y="746"/>
                                </a:lnTo>
                                <a:lnTo>
                                  <a:pt x="64" y="731"/>
                                </a:lnTo>
                                <a:lnTo>
                                  <a:pt x="32" y="716"/>
                                </a:lnTo>
                                <a:lnTo>
                                  <a:pt x="0" y="704"/>
                                </a:lnTo>
                                <a:lnTo>
                                  <a:pt x="0" y="6631"/>
                                </a:lnTo>
                                <a:lnTo>
                                  <a:pt x="1542" y="6631"/>
                                </a:lnTo>
                                <a:lnTo>
                                  <a:pt x="1554" y="6697"/>
                                </a:lnTo>
                                <a:lnTo>
                                  <a:pt x="1569" y="6761"/>
                                </a:lnTo>
                                <a:lnTo>
                                  <a:pt x="1587" y="6824"/>
                                </a:lnTo>
                                <a:lnTo>
                                  <a:pt x="1608" y="6885"/>
                                </a:lnTo>
                                <a:lnTo>
                                  <a:pt x="1631" y="6946"/>
                                </a:lnTo>
                                <a:lnTo>
                                  <a:pt x="1656" y="7005"/>
                                </a:lnTo>
                                <a:lnTo>
                                  <a:pt x="1682" y="7064"/>
                                </a:lnTo>
                                <a:lnTo>
                                  <a:pt x="1712" y="7120"/>
                                </a:lnTo>
                                <a:lnTo>
                                  <a:pt x="1744" y="7177"/>
                                </a:lnTo>
                                <a:lnTo>
                                  <a:pt x="1777" y="7232"/>
                                </a:lnTo>
                                <a:lnTo>
                                  <a:pt x="1812" y="7285"/>
                                </a:lnTo>
                                <a:lnTo>
                                  <a:pt x="1850" y="7339"/>
                                </a:lnTo>
                                <a:lnTo>
                                  <a:pt x="1889" y="7391"/>
                                </a:lnTo>
                                <a:lnTo>
                                  <a:pt x="1929" y="7443"/>
                                </a:lnTo>
                                <a:lnTo>
                                  <a:pt x="1970" y="7493"/>
                                </a:lnTo>
                                <a:lnTo>
                                  <a:pt x="2013" y="7543"/>
                                </a:lnTo>
                                <a:lnTo>
                                  <a:pt x="2058" y="7592"/>
                                </a:lnTo>
                                <a:lnTo>
                                  <a:pt x="2104" y="7640"/>
                                </a:lnTo>
                                <a:lnTo>
                                  <a:pt x="2149" y="7689"/>
                                </a:lnTo>
                                <a:lnTo>
                                  <a:pt x="2197" y="7736"/>
                                </a:lnTo>
                                <a:lnTo>
                                  <a:pt x="2245" y="7782"/>
                                </a:lnTo>
                                <a:lnTo>
                                  <a:pt x="2294" y="7829"/>
                                </a:lnTo>
                                <a:lnTo>
                                  <a:pt x="2343" y="7874"/>
                                </a:lnTo>
                                <a:lnTo>
                                  <a:pt x="2394" y="7919"/>
                                </a:lnTo>
                                <a:lnTo>
                                  <a:pt x="2445" y="7965"/>
                                </a:lnTo>
                                <a:lnTo>
                                  <a:pt x="2495" y="8009"/>
                                </a:lnTo>
                                <a:lnTo>
                                  <a:pt x="2547" y="8054"/>
                                </a:lnTo>
                                <a:lnTo>
                                  <a:pt x="2598" y="8098"/>
                                </a:lnTo>
                                <a:lnTo>
                                  <a:pt x="2650" y="8141"/>
                                </a:lnTo>
                                <a:lnTo>
                                  <a:pt x="2701" y="8186"/>
                                </a:lnTo>
                                <a:lnTo>
                                  <a:pt x="2752" y="8229"/>
                                </a:lnTo>
                                <a:lnTo>
                                  <a:pt x="2804" y="8272"/>
                                </a:lnTo>
                                <a:close/>
                                <a:moveTo>
                                  <a:pt x="2542" y="6631"/>
                                </a:moveTo>
                                <a:lnTo>
                                  <a:pt x="2542" y="7478"/>
                                </a:lnTo>
                                <a:lnTo>
                                  <a:pt x="2519" y="7461"/>
                                </a:lnTo>
                                <a:lnTo>
                                  <a:pt x="2498" y="7443"/>
                                </a:lnTo>
                                <a:lnTo>
                                  <a:pt x="2475" y="7425"/>
                                </a:lnTo>
                                <a:lnTo>
                                  <a:pt x="2452" y="7405"/>
                                </a:lnTo>
                                <a:lnTo>
                                  <a:pt x="2428" y="7385"/>
                                </a:lnTo>
                                <a:lnTo>
                                  <a:pt x="2405" y="7365"/>
                                </a:lnTo>
                                <a:lnTo>
                                  <a:pt x="2382" y="7345"/>
                                </a:lnTo>
                                <a:lnTo>
                                  <a:pt x="2359" y="7324"/>
                                </a:lnTo>
                                <a:lnTo>
                                  <a:pt x="2337" y="7302"/>
                                </a:lnTo>
                                <a:lnTo>
                                  <a:pt x="2315" y="7279"/>
                                </a:lnTo>
                                <a:lnTo>
                                  <a:pt x="2292" y="7256"/>
                                </a:lnTo>
                                <a:lnTo>
                                  <a:pt x="2270" y="7233"/>
                                </a:lnTo>
                                <a:lnTo>
                                  <a:pt x="2250" y="7209"/>
                                </a:lnTo>
                                <a:lnTo>
                                  <a:pt x="2228" y="7185"/>
                                </a:lnTo>
                                <a:lnTo>
                                  <a:pt x="2208" y="7159"/>
                                </a:lnTo>
                                <a:lnTo>
                                  <a:pt x="2188" y="7133"/>
                                </a:lnTo>
                                <a:lnTo>
                                  <a:pt x="2169" y="7107"/>
                                </a:lnTo>
                                <a:lnTo>
                                  <a:pt x="2150" y="7080"/>
                                </a:lnTo>
                                <a:lnTo>
                                  <a:pt x="2132" y="7052"/>
                                </a:lnTo>
                                <a:lnTo>
                                  <a:pt x="2116" y="7023"/>
                                </a:lnTo>
                                <a:lnTo>
                                  <a:pt x="2099" y="6994"/>
                                </a:lnTo>
                                <a:lnTo>
                                  <a:pt x="2084" y="6965"/>
                                </a:lnTo>
                                <a:lnTo>
                                  <a:pt x="2070" y="6935"/>
                                </a:lnTo>
                                <a:lnTo>
                                  <a:pt x="2057" y="6903"/>
                                </a:lnTo>
                                <a:lnTo>
                                  <a:pt x="2044" y="6872"/>
                                </a:lnTo>
                                <a:lnTo>
                                  <a:pt x="2034" y="6840"/>
                                </a:lnTo>
                                <a:lnTo>
                                  <a:pt x="2024" y="6807"/>
                                </a:lnTo>
                                <a:lnTo>
                                  <a:pt x="2016" y="6773"/>
                                </a:lnTo>
                                <a:lnTo>
                                  <a:pt x="2008" y="6739"/>
                                </a:lnTo>
                                <a:lnTo>
                                  <a:pt x="2002" y="6704"/>
                                </a:lnTo>
                                <a:lnTo>
                                  <a:pt x="1998" y="6668"/>
                                </a:lnTo>
                                <a:lnTo>
                                  <a:pt x="1995" y="6631"/>
                                </a:lnTo>
                                <a:lnTo>
                                  <a:pt x="2542" y="6631"/>
                                </a:lnTo>
                                <a:close/>
                                <a:moveTo>
                                  <a:pt x="2099" y="5718"/>
                                </a:moveTo>
                                <a:lnTo>
                                  <a:pt x="2131" y="5724"/>
                                </a:lnTo>
                                <a:lnTo>
                                  <a:pt x="2162" y="5731"/>
                                </a:lnTo>
                                <a:lnTo>
                                  <a:pt x="2190" y="5740"/>
                                </a:lnTo>
                                <a:lnTo>
                                  <a:pt x="2220" y="5750"/>
                                </a:lnTo>
                                <a:lnTo>
                                  <a:pt x="2247" y="5761"/>
                                </a:lnTo>
                                <a:lnTo>
                                  <a:pt x="2274" y="5775"/>
                                </a:lnTo>
                                <a:lnTo>
                                  <a:pt x="2299" y="5789"/>
                                </a:lnTo>
                                <a:lnTo>
                                  <a:pt x="2324" y="5804"/>
                                </a:lnTo>
                                <a:lnTo>
                                  <a:pt x="2348" y="5820"/>
                                </a:lnTo>
                                <a:lnTo>
                                  <a:pt x="2370" y="5837"/>
                                </a:lnTo>
                                <a:lnTo>
                                  <a:pt x="2391" y="5856"/>
                                </a:lnTo>
                                <a:lnTo>
                                  <a:pt x="2412" y="5875"/>
                                </a:lnTo>
                                <a:lnTo>
                                  <a:pt x="2431" y="5896"/>
                                </a:lnTo>
                                <a:lnTo>
                                  <a:pt x="2450" y="5918"/>
                                </a:lnTo>
                                <a:lnTo>
                                  <a:pt x="2468" y="5941"/>
                                </a:lnTo>
                                <a:lnTo>
                                  <a:pt x="2484" y="5964"/>
                                </a:lnTo>
                                <a:lnTo>
                                  <a:pt x="2493" y="5977"/>
                                </a:lnTo>
                                <a:lnTo>
                                  <a:pt x="2501" y="5990"/>
                                </a:lnTo>
                                <a:lnTo>
                                  <a:pt x="2508" y="6003"/>
                                </a:lnTo>
                                <a:lnTo>
                                  <a:pt x="2515" y="6016"/>
                                </a:lnTo>
                                <a:lnTo>
                                  <a:pt x="2519" y="6031"/>
                                </a:lnTo>
                                <a:lnTo>
                                  <a:pt x="2524" y="6044"/>
                                </a:lnTo>
                                <a:lnTo>
                                  <a:pt x="2527" y="6057"/>
                                </a:lnTo>
                                <a:lnTo>
                                  <a:pt x="2531" y="6071"/>
                                </a:lnTo>
                                <a:lnTo>
                                  <a:pt x="2533" y="6085"/>
                                </a:lnTo>
                                <a:lnTo>
                                  <a:pt x="2534" y="6098"/>
                                </a:lnTo>
                                <a:lnTo>
                                  <a:pt x="2536" y="6112"/>
                                </a:lnTo>
                                <a:lnTo>
                                  <a:pt x="2538" y="6126"/>
                                </a:lnTo>
                                <a:lnTo>
                                  <a:pt x="2538" y="6140"/>
                                </a:lnTo>
                                <a:lnTo>
                                  <a:pt x="2539" y="6155"/>
                                </a:lnTo>
                                <a:lnTo>
                                  <a:pt x="2539" y="6170"/>
                                </a:lnTo>
                                <a:lnTo>
                                  <a:pt x="2540" y="6184"/>
                                </a:lnTo>
                                <a:lnTo>
                                  <a:pt x="1977" y="6184"/>
                                </a:lnTo>
                                <a:lnTo>
                                  <a:pt x="1973" y="6161"/>
                                </a:lnTo>
                                <a:lnTo>
                                  <a:pt x="1971" y="6135"/>
                                </a:lnTo>
                                <a:lnTo>
                                  <a:pt x="1972" y="6109"/>
                                </a:lnTo>
                                <a:lnTo>
                                  <a:pt x="1974" y="6082"/>
                                </a:lnTo>
                                <a:lnTo>
                                  <a:pt x="1978" y="6054"/>
                                </a:lnTo>
                                <a:lnTo>
                                  <a:pt x="1985" y="6024"/>
                                </a:lnTo>
                                <a:lnTo>
                                  <a:pt x="1992" y="5994"/>
                                </a:lnTo>
                                <a:lnTo>
                                  <a:pt x="2001" y="5964"/>
                                </a:lnTo>
                                <a:lnTo>
                                  <a:pt x="2011" y="5934"/>
                                </a:lnTo>
                                <a:lnTo>
                                  <a:pt x="2021" y="5903"/>
                                </a:lnTo>
                                <a:lnTo>
                                  <a:pt x="2033" y="5871"/>
                                </a:lnTo>
                                <a:lnTo>
                                  <a:pt x="2045" y="5840"/>
                                </a:lnTo>
                                <a:lnTo>
                                  <a:pt x="2059" y="5809"/>
                                </a:lnTo>
                                <a:lnTo>
                                  <a:pt x="2072" y="5778"/>
                                </a:lnTo>
                                <a:lnTo>
                                  <a:pt x="2085" y="5747"/>
                                </a:lnTo>
                                <a:lnTo>
                                  <a:pt x="2099" y="5718"/>
                                </a:lnTo>
                                <a:lnTo>
                                  <a:pt x="2099" y="5718"/>
                                </a:lnTo>
                                <a:lnTo>
                                  <a:pt x="2099" y="5718"/>
                                </a:lnTo>
                                <a:lnTo>
                                  <a:pt x="2099" y="5718"/>
                                </a:lnTo>
                                <a:lnTo>
                                  <a:pt x="2099" y="5718"/>
                                </a:lnTo>
                                <a:close/>
                                <a:moveTo>
                                  <a:pt x="497" y="4994"/>
                                </a:moveTo>
                                <a:lnTo>
                                  <a:pt x="715" y="4991"/>
                                </a:lnTo>
                                <a:lnTo>
                                  <a:pt x="728" y="5030"/>
                                </a:lnTo>
                                <a:lnTo>
                                  <a:pt x="744" y="5068"/>
                                </a:lnTo>
                                <a:lnTo>
                                  <a:pt x="763" y="5104"/>
                                </a:lnTo>
                                <a:lnTo>
                                  <a:pt x="782" y="5140"/>
                                </a:lnTo>
                                <a:lnTo>
                                  <a:pt x="803" y="5176"/>
                                </a:lnTo>
                                <a:lnTo>
                                  <a:pt x="825" y="5210"/>
                                </a:lnTo>
                                <a:lnTo>
                                  <a:pt x="849" y="5243"/>
                                </a:lnTo>
                                <a:lnTo>
                                  <a:pt x="876" y="5276"/>
                                </a:lnTo>
                                <a:lnTo>
                                  <a:pt x="903" y="5306"/>
                                </a:lnTo>
                                <a:lnTo>
                                  <a:pt x="933" y="5336"/>
                                </a:lnTo>
                                <a:lnTo>
                                  <a:pt x="964" y="5364"/>
                                </a:lnTo>
                                <a:lnTo>
                                  <a:pt x="996" y="5391"/>
                                </a:lnTo>
                                <a:lnTo>
                                  <a:pt x="1029" y="5418"/>
                                </a:lnTo>
                                <a:lnTo>
                                  <a:pt x="1064" y="5442"/>
                                </a:lnTo>
                                <a:lnTo>
                                  <a:pt x="1102" y="5465"/>
                                </a:lnTo>
                                <a:lnTo>
                                  <a:pt x="1140" y="5487"/>
                                </a:lnTo>
                                <a:lnTo>
                                  <a:pt x="1166" y="5500"/>
                                </a:lnTo>
                                <a:lnTo>
                                  <a:pt x="1194" y="5513"/>
                                </a:lnTo>
                                <a:lnTo>
                                  <a:pt x="1223" y="5525"/>
                                </a:lnTo>
                                <a:lnTo>
                                  <a:pt x="1254" y="5536"/>
                                </a:lnTo>
                                <a:lnTo>
                                  <a:pt x="1285" y="5546"/>
                                </a:lnTo>
                                <a:lnTo>
                                  <a:pt x="1317" y="5555"/>
                                </a:lnTo>
                                <a:lnTo>
                                  <a:pt x="1350" y="5564"/>
                                </a:lnTo>
                                <a:lnTo>
                                  <a:pt x="1383" y="5572"/>
                                </a:lnTo>
                                <a:lnTo>
                                  <a:pt x="1416" y="5580"/>
                                </a:lnTo>
                                <a:lnTo>
                                  <a:pt x="1450" y="5588"/>
                                </a:lnTo>
                                <a:lnTo>
                                  <a:pt x="1483" y="5595"/>
                                </a:lnTo>
                                <a:lnTo>
                                  <a:pt x="1518" y="5601"/>
                                </a:lnTo>
                                <a:lnTo>
                                  <a:pt x="1551" y="5608"/>
                                </a:lnTo>
                                <a:lnTo>
                                  <a:pt x="1584" y="5614"/>
                                </a:lnTo>
                                <a:lnTo>
                                  <a:pt x="1616" y="5620"/>
                                </a:lnTo>
                                <a:lnTo>
                                  <a:pt x="1647" y="5626"/>
                                </a:lnTo>
                                <a:lnTo>
                                  <a:pt x="1638" y="5650"/>
                                </a:lnTo>
                                <a:lnTo>
                                  <a:pt x="1628" y="5675"/>
                                </a:lnTo>
                                <a:lnTo>
                                  <a:pt x="1618" y="5704"/>
                                </a:lnTo>
                                <a:lnTo>
                                  <a:pt x="1608" y="5735"/>
                                </a:lnTo>
                                <a:lnTo>
                                  <a:pt x="1598" y="5768"/>
                                </a:lnTo>
                                <a:lnTo>
                                  <a:pt x="1587" y="5804"/>
                                </a:lnTo>
                                <a:lnTo>
                                  <a:pt x="1577" y="5840"/>
                                </a:lnTo>
                                <a:lnTo>
                                  <a:pt x="1568" y="5878"/>
                                </a:lnTo>
                                <a:lnTo>
                                  <a:pt x="1559" y="5917"/>
                                </a:lnTo>
                                <a:lnTo>
                                  <a:pt x="1551" y="5956"/>
                                </a:lnTo>
                                <a:lnTo>
                                  <a:pt x="1544" y="5995"/>
                                </a:lnTo>
                                <a:lnTo>
                                  <a:pt x="1538" y="6035"/>
                                </a:lnTo>
                                <a:lnTo>
                                  <a:pt x="1532" y="6074"/>
                                </a:lnTo>
                                <a:lnTo>
                                  <a:pt x="1530" y="6111"/>
                                </a:lnTo>
                                <a:lnTo>
                                  <a:pt x="1529" y="6148"/>
                                </a:lnTo>
                                <a:lnTo>
                                  <a:pt x="1529" y="6184"/>
                                </a:lnTo>
                                <a:lnTo>
                                  <a:pt x="498" y="6185"/>
                                </a:lnTo>
                                <a:lnTo>
                                  <a:pt x="497" y="4994"/>
                                </a:lnTo>
                                <a:close/>
                                <a:moveTo>
                                  <a:pt x="497" y="1595"/>
                                </a:moveTo>
                                <a:lnTo>
                                  <a:pt x="549" y="1655"/>
                                </a:lnTo>
                                <a:lnTo>
                                  <a:pt x="598" y="1715"/>
                                </a:lnTo>
                                <a:lnTo>
                                  <a:pt x="644" y="1779"/>
                                </a:lnTo>
                                <a:lnTo>
                                  <a:pt x="687" y="1843"/>
                                </a:lnTo>
                                <a:lnTo>
                                  <a:pt x="728" y="1910"/>
                                </a:lnTo>
                                <a:lnTo>
                                  <a:pt x="766" y="1978"/>
                                </a:lnTo>
                                <a:lnTo>
                                  <a:pt x="803" y="2048"/>
                                </a:lnTo>
                                <a:lnTo>
                                  <a:pt x="836" y="2120"/>
                                </a:lnTo>
                                <a:lnTo>
                                  <a:pt x="867" y="2192"/>
                                </a:lnTo>
                                <a:lnTo>
                                  <a:pt x="895" y="2266"/>
                                </a:lnTo>
                                <a:lnTo>
                                  <a:pt x="923" y="2341"/>
                                </a:lnTo>
                                <a:lnTo>
                                  <a:pt x="947" y="2418"/>
                                </a:lnTo>
                                <a:lnTo>
                                  <a:pt x="969" y="2495"/>
                                </a:lnTo>
                                <a:lnTo>
                                  <a:pt x="991" y="2573"/>
                                </a:lnTo>
                                <a:lnTo>
                                  <a:pt x="1011" y="2653"/>
                                </a:lnTo>
                                <a:lnTo>
                                  <a:pt x="1028" y="2732"/>
                                </a:lnTo>
                                <a:lnTo>
                                  <a:pt x="1044" y="2813"/>
                                </a:lnTo>
                                <a:lnTo>
                                  <a:pt x="1058" y="2894"/>
                                </a:lnTo>
                                <a:lnTo>
                                  <a:pt x="1072" y="2975"/>
                                </a:lnTo>
                                <a:lnTo>
                                  <a:pt x="1085" y="3057"/>
                                </a:lnTo>
                                <a:lnTo>
                                  <a:pt x="1095" y="3140"/>
                                </a:lnTo>
                                <a:lnTo>
                                  <a:pt x="1105" y="3221"/>
                                </a:lnTo>
                                <a:lnTo>
                                  <a:pt x="1114" y="3304"/>
                                </a:lnTo>
                                <a:lnTo>
                                  <a:pt x="1122" y="3387"/>
                                </a:lnTo>
                                <a:lnTo>
                                  <a:pt x="1130" y="3468"/>
                                </a:lnTo>
                                <a:lnTo>
                                  <a:pt x="1137" y="3551"/>
                                </a:lnTo>
                                <a:lnTo>
                                  <a:pt x="1144" y="3633"/>
                                </a:lnTo>
                                <a:lnTo>
                                  <a:pt x="1150" y="3714"/>
                                </a:lnTo>
                                <a:lnTo>
                                  <a:pt x="1156" y="3795"/>
                                </a:lnTo>
                                <a:lnTo>
                                  <a:pt x="1160" y="3875"/>
                                </a:lnTo>
                                <a:lnTo>
                                  <a:pt x="1166" y="3955"/>
                                </a:lnTo>
                                <a:lnTo>
                                  <a:pt x="1170" y="4034"/>
                                </a:lnTo>
                                <a:lnTo>
                                  <a:pt x="1165" y="4041"/>
                                </a:lnTo>
                                <a:lnTo>
                                  <a:pt x="1162" y="4047"/>
                                </a:lnTo>
                                <a:lnTo>
                                  <a:pt x="1161" y="4051"/>
                                </a:lnTo>
                                <a:lnTo>
                                  <a:pt x="1161" y="4052"/>
                                </a:lnTo>
                                <a:lnTo>
                                  <a:pt x="1126" y="4074"/>
                                </a:lnTo>
                                <a:lnTo>
                                  <a:pt x="1090" y="4098"/>
                                </a:lnTo>
                                <a:lnTo>
                                  <a:pt x="1056" y="4123"/>
                                </a:lnTo>
                                <a:lnTo>
                                  <a:pt x="1023" y="4150"/>
                                </a:lnTo>
                                <a:lnTo>
                                  <a:pt x="990" y="4177"/>
                                </a:lnTo>
                                <a:lnTo>
                                  <a:pt x="959" y="4205"/>
                                </a:lnTo>
                                <a:lnTo>
                                  <a:pt x="928" y="4235"/>
                                </a:lnTo>
                                <a:lnTo>
                                  <a:pt x="900" y="4266"/>
                                </a:lnTo>
                                <a:lnTo>
                                  <a:pt x="872" y="4298"/>
                                </a:lnTo>
                                <a:lnTo>
                                  <a:pt x="846" y="4331"/>
                                </a:lnTo>
                                <a:lnTo>
                                  <a:pt x="822" y="4365"/>
                                </a:lnTo>
                                <a:lnTo>
                                  <a:pt x="800" y="4401"/>
                                </a:lnTo>
                                <a:lnTo>
                                  <a:pt x="780" y="4436"/>
                                </a:lnTo>
                                <a:lnTo>
                                  <a:pt x="763" y="4473"/>
                                </a:lnTo>
                                <a:lnTo>
                                  <a:pt x="747" y="4512"/>
                                </a:lnTo>
                                <a:lnTo>
                                  <a:pt x="733" y="4550"/>
                                </a:lnTo>
                                <a:lnTo>
                                  <a:pt x="498" y="4551"/>
                                </a:lnTo>
                                <a:lnTo>
                                  <a:pt x="497" y="1595"/>
                                </a:lnTo>
                                <a:lnTo>
                                  <a:pt x="497" y="1595"/>
                                </a:lnTo>
                                <a:close/>
                              </a:path>
                            </a:pathLst>
                          </a:custGeom>
                          <a:solidFill>
                            <a:srgbClr val="000000"/>
                          </a:solidFill>
                          <a:ln w="0">
                            <a:noFill/>
                          </a:ln>
                        </wps:spPr>
                        <wps:style>
                          <a:lnRef idx="0"/>
                          <a:fillRef idx="0"/>
                          <a:effectRef idx="0"/>
                          <a:fontRef idx="minor"/>
                        </wps:style>
                        <wps:bodyPr/>
                      </wps:wsp>
                      <wps:wsp>
                        <wps:cNvSpPr/>
                        <wps:spPr>
                          <a:xfrm>
                            <a:off x="429120" y="164520"/>
                            <a:ext cx="54000" cy="234360"/>
                          </a:xfrm>
                          <a:custGeom>
                            <a:avLst/>
                            <a:gdLst/>
                            <a:ahLst/>
                            <a:rect l="l" t="t" r="r" b="b"/>
                            <a:pathLst>
                              <a:path w="681" h="2955">
                                <a:moveTo>
                                  <a:pt x="681" y="0"/>
                                </a:moveTo>
                                <a:lnTo>
                                  <a:pt x="681" y="0"/>
                                </a:lnTo>
                                <a:lnTo>
                                  <a:pt x="628" y="60"/>
                                </a:lnTo>
                                <a:lnTo>
                                  <a:pt x="579" y="120"/>
                                </a:lnTo>
                                <a:lnTo>
                                  <a:pt x="534" y="184"/>
                                </a:lnTo>
                                <a:lnTo>
                                  <a:pt x="489" y="248"/>
                                </a:lnTo>
                                <a:lnTo>
                                  <a:pt x="449" y="315"/>
                                </a:lnTo>
                                <a:lnTo>
                                  <a:pt x="410" y="383"/>
                                </a:lnTo>
                                <a:lnTo>
                                  <a:pt x="375" y="453"/>
                                </a:lnTo>
                                <a:lnTo>
                                  <a:pt x="341" y="525"/>
                                </a:lnTo>
                                <a:lnTo>
                                  <a:pt x="310" y="597"/>
                                </a:lnTo>
                                <a:lnTo>
                                  <a:pt x="280" y="671"/>
                                </a:lnTo>
                                <a:lnTo>
                                  <a:pt x="254" y="746"/>
                                </a:lnTo>
                                <a:lnTo>
                                  <a:pt x="229" y="823"/>
                                </a:lnTo>
                                <a:lnTo>
                                  <a:pt x="205" y="900"/>
                                </a:lnTo>
                                <a:lnTo>
                                  <a:pt x="184" y="978"/>
                                </a:lnTo>
                                <a:lnTo>
                                  <a:pt x="165" y="1058"/>
                                </a:lnTo>
                                <a:lnTo>
                                  <a:pt x="146" y="1137"/>
                                </a:lnTo>
                                <a:lnTo>
                                  <a:pt x="129" y="1218"/>
                                </a:lnTo>
                                <a:lnTo>
                                  <a:pt x="114" y="1299"/>
                                </a:lnTo>
                                <a:lnTo>
                                  <a:pt x="101" y="1380"/>
                                </a:lnTo>
                                <a:lnTo>
                                  <a:pt x="88" y="1462"/>
                                </a:lnTo>
                                <a:lnTo>
                                  <a:pt x="77" y="1545"/>
                                </a:lnTo>
                                <a:lnTo>
                                  <a:pt x="66" y="1626"/>
                                </a:lnTo>
                                <a:lnTo>
                                  <a:pt x="57" y="1709"/>
                                </a:lnTo>
                                <a:lnTo>
                                  <a:pt x="49" y="1792"/>
                                </a:lnTo>
                                <a:lnTo>
                                  <a:pt x="41" y="1873"/>
                                </a:lnTo>
                                <a:lnTo>
                                  <a:pt x="34" y="1956"/>
                                </a:lnTo>
                                <a:lnTo>
                                  <a:pt x="28" y="2038"/>
                                </a:lnTo>
                                <a:lnTo>
                                  <a:pt x="22" y="2119"/>
                                </a:lnTo>
                                <a:lnTo>
                                  <a:pt x="16" y="2200"/>
                                </a:lnTo>
                                <a:lnTo>
                                  <a:pt x="10" y="2280"/>
                                </a:lnTo>
                                <a:lnTo>
                                  <a:pt x="5" y="2360"/>
                                </a:lnTo>
                                <a:lnTo>
                                  <a:pt x="0" y="2439"/>
                                </a:lnTo>
                                <a:lnTo>
                                  <a:pt x="0" y="2439"/>
                                </a:lnTo>
                                <a:lnTo>
                                  <a:pt x="6" y="2446"/>
                                </a:lnTo>
                                <a:lnTo>
                                  <a:pt x="8" y="2452"/>
                                </a:lnTo>
                                <a:lnTo>
                                  <a:pt x="9" y="2456"/>
                                </a:lnTo>
                                <a:lnTo>
                                  <a:pt x="9" y="2457"/>
                                </a:lnTo>
                                <a:lnTo>
                                  <a:pt x="9" y="2457"/>
                                </a:lnTo>
                                <a:lnTo>
                                  <a:pt x="45" y="2479"/>
                                </a:lnTo>
                                <a:lnTo>
                                  <a:pt x="80" y="2503"/>
                                </a:lnTo>
                                <a:lnTo>
                                  <a:pt x="114" y="2528"/>
                                </a:lnTo>
                                <a:lnTo>
                                  <a:pt x="147" y="2555"/>
                                </a:lnTo>
                                <a:lnTo>
                                  <a:pt x="181" y="2582"/>
                                </a:lnTo>
                                <a:lnTo>
                                  <a:pt x="211" y="2610"/>
                                </a:lnTo>
                                <a:lnTo>
                                  <a:pt x="242" y="2640"/>
                                </a:lnTo>
                                <a:lnTo>
                                  <a:pt x="271" y="2671"/>
                                </a:lnTo>
                                <a:lnTo>
                                  <a:pt x="298" y="2703"/>
                                </a:lnTo>
                                <a:lnTo>
                                  <a:pt x="325" y="2736"/>
                                </a:lnTo>
                                <a:lnTo>
                                  <a:pt x="349" y="2770"/>
                                </a:lnTo>
                                <a:lnTo>
                                  <a:pt x="370" y="2806"/>
                                </a:lnTo>
                                <a:lnTo>
                                  <a:pt x="391" y="2841"/>
                                </a:lnTo>
                                <a:lnTo>
                                  <a:pt x="408" y="2878"/>
                                </a:lnTo>
                                <a:lnTo>
                                  <a:pt x="424" y="2917"/>
                                </a:lnTo>
                                <a:lnTo>
                                  <a:pt x="438" y="2955"/>
                                </a:lnTo>
                                <a:lnTo>
                                  <a:pt x="681" y="2953"/>
                                </a:lnTo>
                                <a:lnTo>
                                  <a:pt x="681" y="0"/>
                                </a:lnTo>
                                <a:lnTo>
                                  <a:pt x="681" y="0"/>
                                </a:lnTo>
                              </a:path>
                            </a:pathLst>
                          </a:custGeom>
                          <a:noFill/>
                          <a:ln w="0">
                            <a:solidFill>
                              <a:srgbClr val="000000"/>
                            </a:solidFill>
                          </a:ln>
                        </wps:spPr>
                        <wps:style>
                          <a:lnRef idx="0"/>
                          <a:fillRef idx="0"/>
                          <a:effectRef idx="0"/>
                          <a:fontRef idx="minor"/>
                        </wps:style>
                        <wps:bodyPr/>
                      </wps:wsp>
                      <wps:wsp>
                        <wps:cNvSpPr/>
                        <wps:spPr>
                          <a:xfrm>
                            <a:off x="391320" y="434520"/>
                            <a:ext cx="92160" cy="94680"/>
                          </a:xfrm>
                          <a:custGeom>
                            <a:avLst/>
                            <a:gdLst/>
                            <a:ahLst/>
                            <a:rect l="l" t="t" r="r" b="b"/>
                            <a:pathLst>
                              <a:path w="1157" h="1193">
                                <a:moveTo>
                                  <a:pt x="1157" y="3"/>
                                </a:moveTo>
                                <a:lnTo>
                                  <a:pt x="932" y="0"/>
                                </a:lnTo>
                                <a:lnTo>
                                  <a:pt x="932" y="0"/>
                                </a:lnTo>
                                <a:lnTo>
                                  <a:pt x="918" y="39"/>
                                </a:lnTo>
                                <a:lnTo>
                                  <a:pt x="902" y="77"/>
                                </a:lnTo>
                                <a:lnTo>
                                  <a:pt x="884" y="113"/>
                                </a:lnTo>
                                <a:lnTo>
                                  <a:pt x="864" y="149"/>
                                </a:lnTo>
                                <a:lnTo>
                                  <a:pt x="844" y="185"/>
                                </a:lnTo>
                                <a:lnTo>
                                  <a:pt x="821" y="219"/>
                                </a:lnTo>
                                <a:lnTo>
                                  <a:pt x="797" y="252"/>
                                </a:lnTo>
                                <a:lnTo>
                                  <a:pt x="771" y="285"/>
                                </a:lnTo>
                                <a:lnTo>
                                  <a:pt x="743" y="315"/>
                                </a:lnTo>
                                <a:lnTo>
                                  <a:pt x="714" y="345"/>
                                </a:lnTo>
                                <a:lnTo>
                                  <a:pt x="683" y="373"/>
                                </a:lnTo>
                                <a:lnTo>
                                  <a:pt x="651" y="400"/>
                                </a:lnTo>
                                <a:lnTo>
                                  <a:pt x="618" y="427"/>
                                </a:lnTo>
                                <a:lnTo>
                                  <a:pt x="582" y="451"/>
                                </a:lnTo>
                                <a:lnTo>
                                  <a:pt x="545" y="474"/>
                                </a:lnTo>
                                <a:lnTo>
                                  <a:pt x="507" y="496"/>
                                </a:lnTo>
                                <a:lnTo>
                                  <a:pt x="507" y="496"/>
                                </a:lnTo>
                                <a:lnTo>
                                  <a:pt x="481" y="509"/>
                                </a:lnTo>
                                <a:lnTo>
                                  <a:pt x="452" y="522"/>
                                </a:lnTo>
                                <a:lnTo>
                                  <a:pt x="424" y="534"/>
                                </a:lnTo>
                                <a:lnTo>
                                  <a:pt x="393" y="545"/>
                                </a:lnTo>
                                <a:lnTo>
                                  <a:pt x="362" y="555"/>
                                </a:lnTo>
                                <a:lnTo>
                                  <a:pt x="330" y="564"/>
                                </a:lnTo>
                                <a:lnTo>
                                  <a:pt x="297" y="573"/>
                                </a:lnTo>
                                <a:lnTo>
                                  <a:pt x="264" y="581"/>
                                </a:lnTo>
                                <a:lnTo>
                                  <a:pt x="231" y="589"/>
                                </a:lnTo>
                                <a:lnTo>
                                  <a:pt x="196" y="597"/>
                                </a:lnTo>
                                <a:lnTo>
                                  <a:pt x="163" y="604"/>
                                </a:lnTo>
                                <a:lnTo>
                                  <a:pt x="129" y="610"/>
                                </a:lnTo>
                                <a:lnTo>
                                  <a:pt x="96" y="617"/>
                                </a:lnTo>
                                <a:lnTo>
                                  <a:pt x="64" y="623"/>
                                </a:lnTo>
                                <a:lnTo>
                                  <a:pt x="31" y="629"/>
                                </a:lnTo>
                                <a:lnTo>
                                  <a:pt x="0" y="635"/>
                                </a:lnTo>
                                <a:lnTo>
                                  <a:pt x="0" y="635"/>
                                </a:lnTo>
                                <a:lnTo>
                                  <a:pt x="9" y="659"/>
                                </a:lnTo>
                                <a:lnTo>
                                  <a:pt x="18" y="684"/>
                                </a:lnTo>
                                <a:lnTo>
                                  <a:pt x="28" y="713"/>
                                </a:lnTo>
                                <a:lnTo>
                                  <a:pt x="39" y="744"/>
                                </a:lnTo>
                                <a:lnTo>
                                  <a:pt x="49" y="777"/>
                                </a:lnTo>
                                <a:lnTo>
                                  <a:pt x="59" y="813"/>
                                </a:lnTo>
                                <a:lnTo>
                                  <a:pt x="70" y="849"/>
                                </a:lnTo>
                                <a:lnTo>
                                  <a:pt x="79" y="887"/>
                                </a:lnTo>
                                <a:lnTo>
                                  <a:pt x="88" y="926"/>
                                </a:lnTo>
                                <a:lnTo>
                                  <a:pt x="96" y="965"/>
                                </a:lnTo>
                                <a:lnTo>
                                  <a:pt x="103" y="1004"/>
                                </a:lnTo>
                                <a:lnTo>
                                  <a:pt x="108" y="1044"/>
                                </a:lnTo>
                                <a:lnTo>
                                  <a:pt x="114" y="1083"/>
                                </a:lnTo>
                                <a:lnTo>
                                  <a:pt x="116" y="1120"/>
                                </a:lnTo>
                                <a:lnTo>
                                  <a:pt x="118" y="1157"/>
                                </a:lnTo>
                                <a:lnTo>
                                  <a:pt x="118" y="1193"/>
                                </a:lnTo>
                                <a:lnTo>
                                  <a:pt x="1157" y="1193"/>
                                </a:lnTo>
                                <a:lnTo>
                                  <a:pt x="1157" y="3"/>
                                </a:lnTo>
                              </a:path>
                            </a:pathLst>
                          </a:custGeom>
                          <a:noFill/>
                          <a:ln w="0">
                            <a:solidFill>
                              <a:srgbClr val="000000"/>
                            </a:solidFill>
                          </a:ln>
                        </wps:spPr>
                        <wps:style>
                          <a:lnRef idx="0"/>
                          <a:fillRef idx="0"/>
                          <a:effectRef idx="0"/>
                          <a:fontRef idx="minor"/>
                        </wps:style>
                        <wps:bodyPr/>
                      </wps:wsp>
                      <wps:wsp>
                        <wps:cNvSpPr/>
                        <wps:spPr>
                          <a:xfrm>
                            <a:off x="320760" y="491400"/>
                            <a:ext cx="45000" cy="37440"/>
                          </a:xfrm>
                          <a:custGeom>
                            <a:avLst/>
                            <a:gdLst/>
                            <a:ahLst/>
                            <a:rect l="l" t="t" r="r" b="b"/>
                            <a:pathLst>
                              <a:path w="567" h="471">
                                <a:moveTo>
                                  <a:pt x="446" y="3"/>
                                </a:moveTo>
                                <a:lnTo>
                                  <a:pt x="446" y="3"/>
                                </a:lnTo>
                                <a:lnTo>
                                  <a:pt x="414" y="9"/>
                                </a:lnTo>
                                <a:lnTo>
                                  <a:pt x="383" y="16"/>
                                </a:lnTo>
                                <a:lnTo>
                                  <a:pt x="354" y="25"/>
                                </a:lnTo>
                                <a:lnTo>
                                  <a:pt x="325" y="35"/>
                                </a:lnTo>
                                <a:lnTo>
                                  <a:pt x="297" y="47"/>
                                </a:lnTo>
                                <a:lnTo>
                                  <a:pt x="269" y="60"/>
                                </a:lnTo>
                                <a:lnTo>
                                  <a:pt x="244" y="75"/>
                                </a:lnTo>
                                <a:lnTo>
                                  <a:pt x="219" y="90"/>
                                </a:lnTo>
                                <a:lnTo>
                                  <a:pt x="194" y="106"/>
                                </a:lnTo>
                                <a:lnTo>
                                  <a:pt x="171" y="124"/>
                                </a:lnTo>
                                <a:lnTo>
                                  <a:pt x="149" y="142"/>
                                </a:lnTo>
                                <a:lnTo>
                                  <a:pt x="129" y="162"/>
                                </a:lnTo>
                                <a:lnTo>
                                  <a:pt x="108" y="183"/>
                                </a:lnTo>
                                <a:lnTo>
                                  <a:pt x="90" y="205"/>
                                </a:lnTo>
                                <a:lnTo>
                                  <a:pt x="72" y="228"/>
                                </a:lnTo>
                                <a:lnTo>
                                  <a:pt x="56" y="251"/>
                                </a:lnTo>
                                <a:lnTo>
                                  <a:pt x="56" y="251"/>
                                </a:lnTo>
                                <a:lnTo>
                                  <a:pt x="47" y="264"/>
                                </a:lnTo>
                                <a:lnTo>
                                  <a:pt x="39" y="277"/>
                                </a:lnTo>
                                <a:lnTo>
                                  <a:pt x="32" y="290"/>
                                </a:lnTo>
                                <a:lnTo>
                                  <a:pt x="25" y="303"/>
                                </a:lnTo>
                                <a:lnTo>
                                  <a:pt x="20" y="318"/>
                                </a:lnTo>
                                <a:lnTo>
                                  <a:pt x="16" y="331"/>
                                </a:lnTo>
                                <a:lnTo>
                                  <a:pt x="12" y="344"/>
                                </a:lnTo>
                                <a:lnTo>
                                  <a:pt x="9" y="358"/>
                                </a:lnTo>
                                <a:lnTo>
                                  <a:pt x="7" y="372"/>
                                </a:lnTo>
                                <a:lnTo>
                                  <a:pt x="5" y="385"/>
                                </a:lnTo>
                                <a:lnTo>
                                  <a:pt x="3" y="399"/>
                                </a:lnTo>
                                <a:lnTo>
                                  <a:pt x="2" y="413"/>
                                </a:lnTo>
                                <a:lnTo>
                                  <a:pt x="2" y="427"/>
                                </a:lnTo>
                                <a:lnTo>
                                  <a:pt x="1" y="442"/>
                                </a:lnTo>
                                <a:lnTo>
                                  <a:pt x="1" y="457"/>
                                </a:lnTo>
                                <a:lnTo>
                                  <a:pt x="0" y="471"/>
                                </a:lnTo>
                                <a:lnTo>
                                  <a:pt x="561" y="471"/>
                                </a:lnTo>
                                <a:lnTo>
                                  <a:pt x="561" y="471"/>
                                </a:lnTo>
                                <a:lnTo>
                                  <a:pt x="565" y="448"/>
                                </a:lnTo>
                                <a:lnTo>
                                  <a:pt x="566" y="422"/>
                                </a:lnTo>
                                <a:lnTo>
                                  <a:pt x="567" y="396"/>
                                </a:lnTo>
                                <a:lnTo>
                                  <a:pt x="565" y="368"/>
                                </a:lnTo>
                                <a:lnTo>
                                  <a:pt x="563" y="340"/>
                                </a:lnTo>
                                <a:lnTo>
                                  <a:pt x="558" y="309"/>
                                </a:lnTo>
                                <a:lnTo>
                                  <a:pt x="551" y="279"/>
                                </a:lnTo>
                                <a:lnTo>
                                  <a:pt x="545" y="249"/>
                                </a:lnTo>
                                <a:lnTo>
                                  <a:pt x="537" y="218"/>
                                </a:lnTo>
                                <a:lnTo>
                                  <a:pt x="526" y="185"/>
                                </a:lnTo>
                                <a:lnTo>
                                  <a:pt x="516" y="154"/>
                                </a:lnTo>
                                <a:lnTo>
                                  <a:pt x="505" y="122"/>
                                </a:lnTo>
                                <a:lnTo>
                                  <a:pt x="493" y="91"/>
                                </a:lnTo>
                                <a:lnTo>
                                  <a:pt x="481" y="60"/>
                                </a:lnTo>
                                <a:lnTo>
                                  <a:pt x="468" y="29"/>
                                </a:lnTo>
                                <a:lnTo>
                                  <a:pt x="454" y="0"/>
                                </a:lnTo>
                                <a:lnTo>
                                  <a:pt x="454" y="0"/>
                                </a:lnTo>
                                <a:lnTo>
                                  <a:pt x="453" y="0"/>
                                </a:lnTo>
                                <a:lnTo>
                                  <a:pt x="451" y="1"/>
                                </a:lnTo>
                                <a:lnTo>
                                  <a:pt x="447" y="3"/>
                                </a:lnTo>
                                <a:lnTo>
                                  <a:pt x="446" y="3"/>
                                </a:lnTo>
                              </a:path>
                            </a:pathLst>
                          </a:custGeom>
                          <a:noFill/>
                          <a:ln w="0">
                            <a:solidFill>
                              <a:srgbClr val="000000"/>
                            </a:solidFill>
                          </a:ln>
                        </wps:spPr>
                        <wps:style>
                          <a:lnRef idx="0"/>
                          <a:fillRef idx="0"/>
                          <a:effectRef idx="0"/>
                          <a:fontRef idx="minor"/>
                        </wps:style>
                        <wps:bodyPr/>
                      </wps:wsp>
                      <wps:wsp>
                        <wps:cNvSpPr/>
                        <wps:spPr>
                          <a:xfrm>
                            <a:off x="320760" y="564480"/>
                            <a:ext cx="42480" cy="67320"/>
                          </a:xfrm>
                          <a:custGeom>
                            <a:avLst/>
                            <a:gdLst/>
                            <a:ahLst/>
                            <a:rect l="l" t="t" r="r" b="b"/>
                            <a:pathLst>
                              <a:path w="538" h="848">
                                <a:moveTo>
                                  <a:pt x="0" y="0"/>
                                </a:moveTo>
                                <a:lnTo>
                                  <a:pt x="1" y="848"/>
                                </a:lnTo>
                                <a:lnTo>
                                  <a:pt x="1" y="848"/>
                                </a:lnTo>
                                <a:lnTo>
                                  <a:pt x="24" y="831"/>
                                </a:lnTo>
                                <a:lnTo>
                                  <a:pt x="45" y="813"/>
                                </a:lnTo>
                                <a:lnTo>
                                  <a:pt x="68" y="794"/>
                                </a:lnTo>
                                <a:lnTo>
                                  <a:pt x="91" y="775"/>
                                </a:lnTo>
                                <a:lnTo>
                                  <a:pt x="114" y="755"/>
                                </a:lnTo>
                                <a:lnTo>
                                  <a:pt x="137" y="735"/>
                                </a:lnTo>
                                <a:lnTo>
                                  <a:pt x="160" y="715"/>
                                </a:lnTo>
                                <a:lnTo>
                                  <a:pt x="181" y="694"/>
                                </a:lnTo>
                                <a:lnTo>
                                  <a:pt x="204" y="672"/>
                                </a:lnTo>
                                <a:lnTo>
                                  <a:pt x="226" y="649"/>
                                </a:lnTo>
                                <a:lnTo>
                                  <a:pt x="248" y="626"/>
                                </a:lnTo>
                                <a:lnTo>
                                  <a:pt x="269" y="603"/>
                                </a:lnTo>
                                <a:lnTo>
                                  <a:pt x="290" y="579"/>
                                </a:lnTo>
                                <a:lnTo>
                                  <a:pt x="310" y="554"/>
                                </a:lnTo>
                                <a:lnTo>
                                  <a:pt x="331" y="528"/>
                                </a:lnTo>
                                <a:lnTo>
                                  <a:pt x="350" y="502"/>
                                </a:lnTo>
                                <a:lnTo>
                                  <a:pt x="369" y="476"/>
                                </a:lnTo>
                                <a:lnTo>
                                  <a:pt x="387" y="449"/>
                                </a:lnTo>
                                <a:lnTo>
                                  <a:pt x="404" y="422"/>
                                </a:lnTo>
                                <a:lnTo>
                                  <a:pt x="420" y="392"/>
                                </a:lnTo>
                                <a:lnTo>
                                  <a:pt x="436" y="364"/>
                                </a:lnTo>
                                <a:lnTo>
                                  <a:pt x="451" y="334"/>
                                </a:lnTo>
                                <a:lnTo>
                                  <a:pt x="465" y="304"/>
                                </a:lnTo>
                                <a:lnTo>
                                  <a:pt x="477" y="272"/>
                                </a:lnTo>
                                <a:lnTo>
                                  <a:pt x="490" y="241"/>
                                </a:lnTo>
                                <a:lnTo>
                                  <a:pt x="500" y="209"/>
                                </a:lnTo>
                                <a:lnTo>
                                  <a:pt x="509" y="176"/>
                                </a:lnTo>
                                <a:lnTo>
                                  <a:pt x="518" y="142"/>
                                </a:lnTo>
                                <a:lnTo>
                                  <a:pt x="525" y="108"/>
                                </a:lnTo>
                                <a:lnTo>
                                  <a:pt x="531" y="73"/>
                                </a:lnTo>
                                <a:lnTo>
                                  <a:pt x="534" y="37"/>
                                </a:lnTo>
                                <a:lnTo>
                                  <a:pt x="538" y="0"/>
                                </a:lnTo>
                                <a:lnTo>
                                  <a:pt x="0" y="0"/>
                                </a:lnTo>
                              </a:path>
                            </a:pathLst>
                          </a:custGeom>
                          <a:noFill/>
                          <a:ln w="0">
                            <a:solidFill>
                              <a:srgbClr val="000000"/>
                            </a:solidFill>
                          </a:ln>
                        </wps:spPr>
                        <wps:style>
                          <a:lnRef idx="0"/>
                          <a:fillRef idx="0"/>
                          <a:effectRef idx="0"/>
                          <a:fontRef idx="minor"/>
                        </wps:style>
                        <wps:bodyPr/>
                      </wps:wsp>
                      <wps:wsp>
                        <wps:cNvSpPr/>
                        <wps:spPr>
                          <a:xfrm>
                            <a:off x="255240" y="350640"/>
                            <a:ext cx="88920" cy="138960"/>
                          </a:xfrm>
                          <a:custGeom>
                            <a:avLst/>
                            <a:gdLst/>
                            <a:ahLst/>
                            <a:rect l="l" t="t" r="r" b="b"/>
                            <a:pathLst>
                              <a:path w="1117" h="1755">
                                <a:moveTo>
                                  <a:pt x="562" y="0"/>
                                </a:moveTo>
                                <a:lnTo>
                                  <a:pt x="562" y="0"/>
                                </a:lnTo>
                                <a:lnTo>
                                  <a:pt x="551" y="42"/>
                                </a:lnTo>
                                <a:lnTo>
                                  <a:pt x="541" y="84"/>
                                </a:lnTo>
                                <a:lnTo>
                                  <a:pt x="532" y="123"/>
                                </a:lnTo>
                                <a:lnTo>
                                  <a:pt x="522" y="161"/>
                                </a:lnTo>
                                <a:lnTo>
                                  <a:pt x="513" y="199"/>
                                </a:lnTo>
                                <a:lnTo>
                                  <a:pt x="502" y="235"/>
                                </a:lnTo>
                                <a:lnTo>
                                  <a:pt x="493" y="270"/>
                                </a:lnTo>
                                <a:lnTo>
                                  <a:pt x="483" y="304"/>
                                </a:lnTo>
                                <a:lnTo>
                                  <a:pt x="473" y="339"/>
                                </a:lnTo>
                                <a:lnTo>
                                  <a:pt x="462" y="372"/>
                                </a:lnTo>
                                <a:lnTo>
                                  <a:pt x="452" y="406"/>
                                </a:lnTo>
                                <a:lnTo>
                                  <a:pt x="441" y="439"/>
                                </a:lnTo>
                                <a:lnTo>
                                  <a:pt x="428" y="474"/>
                                </a:lnTo>
                                <a:lnTo>
                                  <a:pt x="416" y="508"/>
                                </a:lnTo>
                                <a:lnTo>
                                  <a:pt x="403" y="543"/>
                                </a:lnTo>
                                <a:lnTo>
                                  <a:pt x="389" y="579"/>
                                </a:lnTo>
                                <a:lnTo>
                                  <a:pt x="374" y="616"/>
                                </a:lnTo>
                                <a:lnTo>
                                  <a:pt x="358" y="653"/>
                                </a:lnTo>
                                <a:lnTo>
                                  <a:pt x="341" y="692"/>
                                </a:lnTo>
                                <a:lnTo>
                                  <a:pt x="323" y="733"/>
                                </a:lnTo>
                                <a:lnTo>
                                  <a:pt x="305" y="775"/>
                                </a:lnTo>
                                <a:lnTo>
                                  <a:pt x="284" y="819"/>
                                </a:lnTo>
                                <a:lnTo>
                                  <a:pt x="262" y="865"/>
                                </a:lnTo>
                                <a:lnTo>
                                  <a:pt x="240" y="913"/>
                                </a:lnTo>
                                <a:lnTo>
                                  <a:pt x="216" y="964"/>
                                </a:lnTo>
                                <a:lnTo>
                                  <a:pt x="191" y="1017"/>
                                </a:lnTo>
                                <a:lnTo>
                                  <a:pt x="163" y="1072"/>
                                </a:lnTo>
                                <a:lnTo>
                                  <a:pt x="133" y="1131"/>
                                </a:lnTo>
                                <a:lnTo>
                                  <a:pt x="103" y="1193"/>
                                </a:lnTo>
                                <a:lnTo>
                                  <a:pt x="71" y="1258"/>
                                </a:lnTo>
                                <a:lnTo>
                                  <a:pt x="36" y="1326"/>
                                </a:lnTo>
                                <a:lnTo>
                                  <a:pt x="0" y="1398"/>
                                </a:lnTo>
                                <a:lnTo>
                                  <a:pt x="0" y="1398"/>
                                </a:lnTo>
                                <a:lnTo>
                                  <a:pt x="45" y="1415"/>
                                </a:lnTo>
                                <a:lnTo>
                                  <a:pt x="90" y="1432"/>
                                </a:lnTo>
                                <a:lnTo>
                                  <a:pt x="133" y="1449"/>
                                </a:lnTo>
                                <a:lnTo>
                                  <a:pt x="176" y="1467"/>
                                </a:lnTo>
                                <a:lnTo>
                                  <a:pt x="217" y="1484"/>
                                </a:lnTo>
                                <a:lnTo>
                                  <a:pt x="257" y="1502"/>
                                </a:lnTo>
                                <a:lnTo>
                                  <a:pt x="294" y="1521"/>
                                </a:lnTo>
                                <a:lnTo>
                                  <a:pt x="332" y="1540"/>
                                </a:lnTo>
                                <a:lnTo>
                                  <a:pt x="366" y="1561"/>
                                </a:lnTo>
                                <a:lnTo>
                                  <a:pt x="401" y="1583"/>
                                </a:lnTo>
                                <a:lnTo>
                                  <a:pt x="432" y="1607"/>
                                </a:lnTo>
                                <a:lnTo>
                                  <a:pt x="462" y="1632"/>
                                </a:lnTo>
                                <a:lnTo>
                                  <a:pt x="490" y="1659"/>
                                </a:lnTo>
                                <a:lnTo>
                                  <a:pt x="516" y="1689"/>
                                </a:lnTo>
                                <a:lnTo>
                                  <a:pt x="540" y="1721"/>
                                </a:lnTo>
                                <a:lnTo>
                                  <a:pt x="562" y="1755"/>
                                </a:lnTo>
                                <a:lnTo>
                                  <a:pt x="562" y="1755"/>
                                </a:lnTo>
                                <a:lnTo>
                                  <a:pt x="582" y="1721"/>
                                </a:lnTo>
                                <a:lnTo>
                                  <a:pt x="606" y="1689"/>
                                </a:lnTo>
                                <a:lnTo>
                                  <a:pt x="631" y="1659"/>
                                </a:lnTo>
                                <a:lnTo>
                                  <a:pt x="659" y="1632"/>
                                </a:lnTo>
                                <a:lnTo>
                                  <a:pt x="687" y="1607"/>
                                </a:lnTo>
                                <a:lnTo>
                                  <a:pt x="719" y="1583"/>
                                </a:lnTo>
                                <a:lnTo>
                                  <a:pt x="752" y="1561"/>
                                </a:lnTo>
                                <a:lnTo>
                                  <a:pt x="787" y="1540"/>
                                </a:lnTo>
                                <a:lnTo>
                                  <a:pt x="823" y="1521"/>
                                </a:lnTo>
                                <a:lnTo>
                                  <a:pt x="861" y="1502"/>
                                </a:lnTo>
                                <a:lnTo>
                                  <a:pt x="900" y="1484"/>
                                </a:lnTo>
                                <a:lnTo>
                                  <a:pt x="941" y="1467"/>
                                </a:lnTo>
                                <a:lnTo>
                                  <a:pt x="983" y="1449"/>
                                </a:lnTo>
                                <a:lnTo>
                                  <a:pt x="1027" y="1432"/>
                                </a:lnTo>
                                <a:lnTo>
                                  <a:pt x="1071" y="1415"/>
                                </a:lnTo>
                                <a:lnTo>
                                  <a:pt x="1117" y="1398"/>
                                </a:lnTo>
                                <a:lnTo>
                                  <a:pt x="1117" y="1398"/>
                                </a:lnTo>
                                <a:lnTo>
                                  <a:pt x="1080" y="1326"/>
                                </a:lnTo>
                                <a:lnTo>
                                  <a:pt x="1046" y="1258"/>
                                </a:lnTo>
                                <a:lnTo>
                                  <a:pt x="1014" y="1193"/>
                                </a:lnTo>
                                <a:lnTo>
                                  <a:pt x="983" y="1131"/>
                                </a:lnTo>
                                <a:lnTo>
                                  <a:pt x="955" y="1072"/>
                                </a:lnTo>
                                <a:lnTo>
                                  <a:pt x="927" y="1017"/>
                                </a:lnTo>
                                <a:lnTo>
                                  <a:pt x="902" y="964"/>
                                </a:lnTo>
                                <a:lnTo>
                                  <a:pt x="878" y="913"/>
                                </a:lnTo>
                                <a:lnTo>
                                  <a:pt x="855" y="865"/>
                                </a:lnTo>
                                <a:lnTo>
                                  <a:pt x="834" y="819"/>
                                </a:lnTo>
                                <a:lnTo>
                                  <a:pt x="814" y="775"/>
                                </a:lnTo>
                                <a:lnTo>
                                  <a:pt x="795" y="733"/>
                                </a:lnTo>
                                <a:lnTo>
                                  <a:pt x="778" y="692"/>
                                </a:lnTo>
                                <a:lnTo>
                                  <a:pt x="760" y="653"/>
                                </a:lnTo>
                                <a:lnTo>
                                  <a:pt x="746" y="616"/>
                                </a:lnTo>
                                <a:lnTo>
                                  <a:pt x="731" y="579"/>
                                </a:lnTo>
                                <a:lnTo>
                                  <a:pt x="717" y="543"/>
                                </a:lnTo>
                                <a:lnTo>
                                  <a:pt x="703" y="508"/>
                                </a:lnTo>
                                <a:lnTo>
                                  <a:pt x="691" y="474"/>
                                </a:lnTo>
                                <a:lnTo>
                                  <a:pt x="679" y="439"/>
                                </a:lnTo>
                                <a:lnTo>
                                  <a:pt x="668" y="406"/>
                                </a:lnTo>
                                <a:lnTo>
                                  <a:pt x="658" y="372"/>
                                </a:lnTo>
                                <a:lnTo>
                                  <a:pt x="647" y="339"/>
                                </a:lnTo>
                                <a:lnTo>
                                  <a:pt x="637" y="304"/>
                                </a:lnTo>
                                <a:lnTo>
                                  <a:pt x="628" y="270"/>
                                </a:lnTo>
                                <a:lnTo>
                                  <a:pt x="619" y="235"/>
                                </a:lnTo>
                                <a:lnTo>
                                  <a:pt x="609" y="199"/>
                                </a:lnTo>
                                <a:lnTo>
                                  <a:pt x="599" y="161"/>
                                </a:lnTo>
                                <a:lnTo>
                                  <a:pt x="590" y="123"/>
                                </a:lnTo>
                                <a:lnTo>
                                  <a:pt x="581" y="84"/>
                                </a:lnTo>
                                <a:lnTo>
                                  <a:pt x="572" y="42"/>
                                </a:lnTo>
                                <a:lnTo>
                                  <a:pt x="562" y="0"/>
                                </a:lnTo>
                              </a:path>
                            </a:pathLst>
                          </a:custGeom>
                          <a:noFill/>
                          <a:ln w="0">
                            <a:solidFill>
                              <a:srgbClr val="000000"/>
                            </a:solidFill>
                          </a:ln>
                        </wps:spPr>
                        <wps:style>
                          <a:lnRef idx="0"/>
                          <a:fillRef idx="0"/>
                          <a:effectRef idx="0"/>
                          <a:fontRef idx="minor"/>
                        </wps:style>
                        <wps:bodyPr/>
                      </wps:wsp>
                      <wps:wsp>
                        <wps:cNvSpPr/>
                        <wps:spPr>
                          <a:xfrm>
                            <a:off x="77400" y="38160"/>
                            <a:ext cx="444960" cy="656640"/>
                          </a:xfrm>
                          <a:custGeom>
                            <a:avLst/>
                            <a:gdLst/>
                            <a:ahLst/>
                            <a:rect l="l" t="t" r="r" b="b"/>
                            <a:pathLst>
                              <a:path w="5603" h="8272">
                                <a:moveTo>
                                  <a:pt x="2804" y="8272"/>
                                </a:moveTo>
                                <a:lnTo>
                                  <a:pt x="2804" y="8272"/>
                                </a:lnTo>
                                <a:lnTo>
                                  <a:pt x="2855" y="8229"/>
                                </a:lnTo>
                                <a:lnTo>
                                  <a:pt x="2905" y="8186"/>
                                </a:lnTo>
                                <a:lnTo>
                                  <a:pt x="2957" y="8141"/>
                                </a:lnTo>
                                <a:lnTo>
                                  <a:pt x="3008" y="8098"/>
                                </a:lnTo>
                                <a:lnTo>
                                  <a:pt x="3060" y="8054"/>
                                </a:lnTo>
                                <a:lnTo>
                                  <a:pt x="3111" y="8009"/>
                                </a:lnTo>
                                <a:lnTo>
                                  <a:pt x="3161" y="7965"/>
                                </a:lnTo>
                                <a:lnTo>
                                  <a:pt x="3211" y="7919"/>
                                </a:lnTo>
                                <a:lnTo>
                                  <a:pt x="3261" y="7874"/>
                                </a:lnTo>
                                <a:lnTo>
                                  <a:pt x="3310" y="7829"/>
                                </a:lnTo>
                                <a:lnTo>
                                  <a:pt x="3359" y="7782"/>
                                </a:lnTo>
                                <a:lnTo>
                                  <a:pt x="3407" y="7736"/>
                                </a:lnTo>
                                <a:lnTo>
                                  <a:pt x="3454" y="7689"/>
                                </a:lnTo>
                                <a:lnTo>
                                  <a:pt x="3499" y="7640"/>
                                </a:lnTo>
                                <a:lnTo>
                                  <a:pt x="3544" y="7592"/>
                                </a:lnTo>
                                <a:lnTo>
                                  <a:pt x="3588" y="7543"/>
                                </a:lnTo>
                                <a:lnTo>
                                  <a:pt x="3631" y="7493"/>
                                </a:lnTo>
                                <a:lnTo>
                                  <a:pt x="3672" y="7443"/>
                                </a:lnTo>
                                <a:lnTo>
                                  <a:pt x="3711" y="7391"/>
                                </a:lnTo>
                                <a:lnTo>
                                  <a:pt x="3749" y="7339"/>
                                </a:lnTo>
                                <a:lnTo>
                                  <a:pt x="3786" y="7285"/>
                                </a:lnTo>
                                <a:lnTo>
                                  <a:pt x="3820" y="7232"/>
                                </a:lnTo>
                                <a:lnTo>
                                  <a:pt x="3853" y="7177"/>
                                </a:lnTo>
                                <a:lnTo>
                                  <a:pt x="3884" y="7120"/>
                                </a:lnTo>
                                <a:lnTo>
                                  <a:pt x="3914" y="7064"/>
                                </a:lnTo>
                                <a:lnTo>
                                  <a:pt x="3940" y="7005"/>
                                </a:lnTo>
                                <a:lnTo>
                                  <a:pt x="3965" y="6946"/>
                                </a:lnTo>
                                <a:lnTo>
                                  <a:pt x="3988" y="6885"/>
                                </a:lnTo>
                                <a:lnTo>
                                  <a:pt x="4009" y="6824"/>
                                </a:lnTo>
                                <a:lnTo>
                                  <a:pt x="4026" y="6761"/>
                                </a:lnTo>
                                <a:lnTo>
                                  <a:pt x="4041" y="6697"/>
                                </a:lnTo>
                                <a:lnTo>
                                  <a:pt x="4053" y="6631"/>
                                </a:lnTo>
                                <a:lnTo>
                                  <a:pt x="5603" y="6631"/>
                                </a:lnTo>
                                <a:lnTo>
                                  <a:pt x="5603" y="704"/>
                                </a:lnTo>
                                <a:lnTo>
                                  <a:pt x="5603" y="704"/>
                                </a:lnTo>
                                <a:lnTo>
                                  <a:pt x="5571" y="716"/>
                                </a:lnTo>
                                <a:lnTo>
                                  <a:pt x="5539" y="731"/>
                                </a:lnTo>
                                <a:lnTo>
                                  <a:pt x="5506" y="746"/>
                                </a:lnTo>
                                <a:lnTo>
                                  <a:pt x="5473" y="762"/>
                                </a:lnTo>
                                <a:lnTo>
                                  <a:pt x="5439" y="780"/>
                                </a:lnTo>
                                <a:lnTo>
                                  <a:pt x="5406" y="798"/>
                                </a:lnTo>
                                <a:lnTo>
                                  <a:pt x="5371" y="818"/>
                                </a:lnTo>
                                <a:lnTo>
                                  <a:pt x="5338" y="838"/>
                                </a:lnTo>
                                <a:lnTo>
                                  <a:pt x="5304" y="860"/>
                                </a:lnTo>
                                <a:lnTo>
                                  <a:pt x="5270" y="882"/>
                                </a:lnTo>
                                <a:lnTo>
                                  <a:pt x="5235" y="905"/>
                                </a:lnTo>
                                <a:lnTo>
                                  <a:pt x="5201" y="929"/>
                                </a:lnTo>
                                <a:lnTo>
                                  <a:pt x="5168" y="954"/>
                                </a:lnTo>
                                <a:lnTo>
                                  <a:pt x="5135" y="980"/>
                                </a:lnTo>
                                <a:lnTo>
                                  <a:pt x="5102" y="1005"/>
                                </a:lnTo>
                                <a:lnTo>
                                  <a:pt x="5069" y="1031"/>
                                </a:lnTo>
                                <a:lnTo>
                                  <a:pt x="5037" y="1058"/>
                                </a:lnTo>
                                <a:lnTo>
                                  <a:pt x="5005" y="1085"/>
                                </a:lnTo>
                                <a:lnTo>
                                  <a:pt x="4973" y="1114"/>
                                </a:lnTo>
                                <a:lnTo>
                                  <a:pt x="4943" y="1142"/>
                                </a:lnTo>
                                <a:lnTo>
                                  <a:pt x="4912" y="1170"/>
                                </a:lnTo>
                                <a:lnTo>
                                  <a:pt x="4884" y="1198"/>
                                </a:lnTo>
                                <a:lnTo>
                                  <a:pt x="4855" y="1228"/>
                                </a:lnTo>
                                <a:lnTo>
                                  <a:pt x="4828" y="1257"/>
                                </a:lnTo>
                                <a:lnTo>
                                  <a:pt x="4800" y="1285"/>
                                </a:lnTo>
                                <a:lnTo>
                                  <a:pt x="4775" y="1314"/>
                                </a:lnTo>
                                <a:lnTo>
                                  <a:pt x="4750" y="1343"/>
                                </a:lnTo>
                                <a:lnTo>
                                  <a:pt x="4726" y="1372"/>
                                </a:lnTo>
                                <a:lnTo>
                                  <a:pt x="4703" y="1401"/>
                                </a:lnTo>
                                <a:lnTo>
                                  <a:pt x="4683" y="1429"/>
                                </a:lnTo>
                                <a:lnTo>
                                  <a:pt x="4662" y="1457"/>
                                </a:lnTo>
                                <a:lnTo>
                                  <a:pt x="4644" y="1486"/>
                                </a:lnTo>
                                <a:lnTo>
                                  <a:pt x="4644" y="1486"/>
                                </a:lnTo>
                                <a:lnTo>
                                  <a:pt x="4593" y="1565"/>
                                </a:lnTo>
                                <a:lnTo>
                                  <a:pt x="4546" y="1642"/>
                                </a:lnTo>
                                <a:lnTo>
                                  <a:pt x="4501" y="1717"/>
                                </a:lnTo>
                                <a:lnTo>
                                  <a:pt x="4460" y="1792"/>
                                </a:lnTo>
                                <a:lnTo>
                                  <a:pt x="4421" y="1865"/>
                                </a:lnTo>
                                <a:lnTo>
                                  <a:pt x="4384" y="1935"/>
                                </a:lnTo>
                                <a:lnTo>
                                  <a:pt x="4350" y="2006"/>
                                </a:lnTo>
                                <a:lnTo>
                                  <a:pt x="4319" y="2075"/>
                                </a:lnTo>
                                <a:lnTo>
                                  <a:pt x="4290" y="2144"/>
                                </a:lnTo>
                                <a:lnTo>
                                  <a:pt x="4262" y="2212"/>
                                </a:lnTo>
                                <a:lnTo>
                                  <a:pt x="4237" y="2280"/>
                                </a:lnTo>
                                <a:lnTo>
                                  <a:pt x="4214" y="2347"/>
                                </a:lnTo>
                                <a:lnTo>
                                  <a:pt x="4193" y="2415"/>
                                </a:lnTo>
                                <a:lnTo>
                                  <a:pt x="4173" y="2482"/>
                                </a:lnTo>
                                <a:lnTo>
                                  <a:pt x="4155" y="2550"/>
                                </a:lnTo>
                                <a:lnTo>
                                  <a:pt x="4138" y="2619"/>
                                </a:lnTo>
                                <a:lnTo>
                                  <a:pt x="4122" y="2687"/>
                                </a:lnTo>
                                <a:lnTo>
                                  <a:pt x="4107" y="2757"/>
                                </a:lnTo>
                                <a:lnTo>
                                  <a:pt x="4094" y="2827"/>
                                </a:lnTo>
                                <a:lnTo>
                                  <a:pt x="4082" y="2899"/>
                                </a:lnTo>
                                <a:lnTo>
                                  <a:pt x="4069" y="2971"/>
                                </a:lnTo>
                                <a:lnTo>
                                  <a:pt x="4059" y="3045"/>
                                </a:lnTo>
                                <a:lnTo>
                                  <a:pt x="4049" y="3120"/>
                                </a:lnTo>
                                <a:lnTo>
                                  <a:pt x="4038" y="3198"/>
                                </a:lnTo>
                                <a:lnTo>
                                  <a:pt x="4029" y="3277"/>
                                </a:lnTo>
                                <a:lnTo>
                                  <a:pt x="4020" y="3358"/>
                                </a:lnTo>
                                <a:lnTo>
                                  <a:pt x="4011" y="3442"/>
                                </a:lnTo>
                                <a:lnTo>
                                  <a:pt x="4001" y="3528"/>
                                </a:lnTo>
                                <a:lnTo>
                                  <a:pt x="3992" y="3615"/>
                                </a:lnTo>
                                <a:lnTo>
                                  <a:pt x="3982" y="3707"/>
                                </a:lnTo>
                                <a:lnTo>
                                  <a:pt x="3972" y="3801"/>
                                </a:lnTo>
                                <a:lnTo>
                                  <a:pt x="3962" y="3898"/>
                                </a:lnTo>
                                <a:lnTo>
                                  <a:pt x="3962" y="3898"/>
                                </a:lnTo>
                                <a:lnTo>
                                  <a:pt x="3958" y="3927"/>
                                </a:lnTo>
                                <a:lnTo>
                                  <a:pt x="3956" y="3956"/>
                                </a:lnTo>
                                <a:lnTo>
                                  <a:pt x="3953" y="3985"/>
                                </a:lnTo>
                                <a:lnTo>
                                  <a:pt x="3949" y="4015"/>
                                </a:lnTo>
                                <a:lnTo>
                                  <a:pt x="3946" y="4044"/>
                                </a:lnTo>
                                <a:lnTo>
                                  <a:pt x="3944" y="4072"/>
                                </a:lnTo>
                                <a:lnTo>
                                  <a:pt x="3940" y="4101"/>
                                </a:lnTo>
                                <a:lnTo>
                                  <a:pt x="3937" y="4129"/>
                                </a:lnTo>
                                <a:lnTo>
                                  <a:pt x="3934" y="4158"/>
                                </a:lnTo>
                                <a:lnTo>
                                  <a:pt x="3931" y="4186"/>
                                </a:lnTo>
                                <a:lnTo>
                                  <a:pt x="3929" y="4214"/>
                                </a:lnTo>
                                <a:lnTo>
                                  <a:pt x="3926" y="4242"/>
                                </a:lnTo>
                                <a:lnTo>
                                  <a:pt x="3925" y="4270"/>
                                </a:lnTo>
                                <a:lnTo>
                                  <a:pt x="3923" y="4297"/>
                                </a:lnTo>
                                <a:lnTo>
                                  <a:pt x="3922" y="4324"/>
                                </a:lnTo>
                                <a:lnTo>
                                  <a:pt x="3921" y="4351"/>
                                </a:lnTo>
                                <a:lnTo>
                                  <a:pt x="3921" y="4351"/>
                                </a:lnTo>
                                <a:lnTo>
                                  <a:pt x="3953" y="4352"/>
                                </a:lnTo>
                                <a:lnTo>
                                  <a:pt x="3985" y="4354"/>
                                </a:lnTo>
                                <a:lnTo>
                                  <a:pt x="4017" y="4358"/>
                                </a:lnTo>
                                <a:lnTo>
                                  <a:pt x="4048" y="4363"/>
                                </a:lnTo>
                                <a:lnTo>
                                  <a:pt x="4078" y="4370"/>
                                </a:lnTo>
                                <a:lnTo>
                                  <a:pt x="4108" y="4378"/>
                                </a:lnTo>
                                <a:lnTo>
                                  <a:pt x="4138" y="4388"/>
                                </a:lnTo>
                                <a:lnTo>
                                  <a:pt x="4166" y="4399"/>
                                </a:lnTo>
                                <a:lnTo>
                                  <a:pt x="4194" y="4411"/>
                                </a:lnTo>
                                <a:lnTo>
                                  <a:pt x="4221" y="4425"/>
                                </a:lnTo>
                                <a:lnTo>
                                  <a:pt x="4246" y="4440"/>
                                </a:lnTo>
                                <a:lnTo>
                                  <a:pt x="4271" y="4456"/>
                                </a:lnTo>
                                <a:lnTo>
                                  <a:pt x="4294" y="4475"/>
                                </a:lnTo>
                                <a:lnTo>
                                  <a:pt x="4316" y="4494"/>
                                </a:lnTo>
                                <a:lnTo>
                                  <a:pt x="4336" y="4516"/>
                                </a:lnTo>
                                <a:lnTo>
                                  <a:pt x="4356" y="4539"/>
                                </a:lnTo>
                                <a:lnTo>
                                  <a:pt x="4356" y="4539"/>
                                </a:lnTo>
                                <a:lnTo>
                                  <a:pt x="4374" y="4564"/>
                                </a:lnTo>
                                <a:lnTo>
                                  <a:pt x="4389" y="4590"/>
                                </a:lnTo>
                                <a:lnTo>
                                  <a:pt x="4403" y="4618"/>
                                </a:lnTo>
                                <a:lnTo>
                                  <a:pt x="4414" y="4647"/>
                                </a:lnTo>
                                <a:lnTo>
                                  <a:pt x="4423" y="4676"/>
                                </a:lnTo>
                                <a:lnTo>
                                  <a:pt x="4430" y="4705"/>
                                </a:lnTo>
                                <a:lnTo>
                                  <a:pt x="4436" y="4735"/>
                                </a:lnTo>
                                <a:lnTo>
                                  <a:pt x="4438" y="4765"/>
                                </a:lnTo>
                                <a:lnTo>
                                  <a:pt x="4439" y="4795"/>
                                </a:lnTo>
                                <a:lnTo>
                                  <a:pt x="4437" y="4825"/>
                                </a:lnTo>
                                <a:lnTo>
                                  <a:pt x="4434" y="4854"/>
                                </a:lnTo>
                                <a:lnTo>
                                  <a:pt x="4428" y="4883"/>
                                </a:lnTo>
                                <a:lnTo>
                                  <a:pt x="4420" y="4912"/>
                                </a:lnTo>
                                <a:lnTo>
                                  <a:pt x="4410" y="4940"/>
                                </a:lnTo>
                                <a:lnTo>
                                  <a:pt x="4397" y="4966"/>
                                </a:lnTo>
                                <a:lnTo>
                                  <a:pt x="4382" y="4991"/>
                                </a:lnTo>
                                <a:lnTo>
                                  <a:pt x="4382" y="4991"/>
                                </a:lnTo>
                                <a:lnTo>
                                  <a:pt x="4363" y="5019"/>
                                </a:lnTo>
                                <a:lnTo>
                                  <a:pt x="4341" y="5044"/>
                                </a:lnTo>
                                <a:lnTo>
                                  <a:pt x="4317" y="5066"/>
                                </a:lnTo>
                                <a:lnTo>
                                  <a:pt x="4291" y="5088"/>
                                </a:lnTo>
                                <a:lnTo>
                                  <a:pt x="4262" y="5107"/>
                                </a:lnTo>
                                <a:lnTo>
                                  <a:pt x="4233" y="5125"/>
                                </a:lnTo>
                                <a:lnTo>
                                  <a:pt x="4201" y="5141"/>
                                </a:lnTo>
                                <a:lnTo>
                                  <a:pt x="4169" y="5157"/>
                                </a:lnTo>
                                <a:lnTo>
                                  <a:pt x="4135" y="5171"/>
                                </a:lnTo>
                                <a:lnTo>
                                  <a:pt x="4101" y="5183"/>
                                </a:lnTo>
                                <a:lnTo>
                                  <a:pt x="4066" y="5195"/>
                                </a:lnTo>
                                <a:lnTo>
                                  <a:pt x="4030" y="5205"/>
                                </a:lnTo>
                                <a:lnTo>
                                  <a:pt x="3995" y="5214"/>
                                </a:lnTo>
                                <a:lnTo>
                                  <a:pt x="3960" y="5223"/>
                                </a:lnTo>
                                <a:lnTo>
                                  <a:pt x="3924" y="5230"/>
                                </a:lnTo>
                                <a:lnTo>
                                  <a:pt x="3890" y="5237"/>
                                </a:lnTo>
                                <a:lnTo>
                                  <a:pt x="3808" y="5253"/>
                                </a:lnTo>
                                <a:lnTo>
                                  <a:pt x="3808" y="5253"/>
                                </a:lnTo>
                                <a:lnTo>
                                  <a:pt x="3787" y="5220"/>
                                </a:lnTo>
                                <a:lnTo>
                                  <a:pt x="3768" y="5188"/>
                                </a:lnTo>
                                <a:lnTo>
                                  <a:pt x="3749" y="5157"/>
                                </a:lnTo>
                                <a:lnTo>
                                  <a:pt x="3732" y="5126"/>
                                </a:lnTo>
                                <a:lnTo>
                                  <a:pt x="3716" y="5096"/>
                                </a:lnTo>
                                <a:lnTo>
                                  <a:pt x="3701" y="5067"/>
                                </a:lnTo>
                                <a:lnTo>
                                  <a:pt x="3688" y="5039"/>
                                </a:lnTo>
                                <a:lnTo>
                                  <a:pt x="3674" y="5009"/>
                                </a:lnTo>
                                <a:lnTo>
                                  <a:pt x="3660" y="4980"/>
                                </a:lnTo>
                                <a:lnTo>
                                  <a:pt x="3647" y="4951"/>
                                </a:lnTo>
                                <a:lnTo>
                                  <a:pt x="3634" y="4922"/>
                                </a:lnTo>
                                <a:lnTo>
                                  <a:pt x="3620" y="4892"/>
                                </a:lnTo>
                                <a:lnTo>
                                  <a:pt x="3607" y="4860"/>
                                </a:lnTo>
                                <a:lnTo>
                                  <a:pt x="3592" y="4828"/>
                                </a:lnTo>
                                <a:lnTo>
                                  <a:pt x="3576" y="4795"/>
                                </a:lnTo>
                                <a:lnTo>
                                  <a:pt x="3560" y="4760"/>
                                </a:lnTo>
                                <a:lnTo>
                                  <a:pt x="3560" y="4760"/>
                                </a:lnTo>
                                <a:lnTo>
                                  <a:pt x="3544" y="4731"/>
                                </a:lnTo>
                                <a:lnTo>
                                  <a:pt x="3529" y="4701"/>
                                </a:lnTo>
                                <a:lnTo>
                                  <a:pt x="3513" y="4671"/>
                                </a:lnTo>
                                <a:lnTo>
                                  <a:pt x="3498" y="4641"/>
                                </a:lnTo>
                                <a:lnTo>
                                  <a:pt x="3483" y="4610"/>
                                </a:lnTo>
                                <a:lnTo>
                                  <a:pt x="3468" y="4580"/>
                                </a:lnTo>
                                <a:lnTo>
                                  <a:pt x="3454" y="4550"/>
                                </a:lnTo>
                                <a:lnTo>
                                  <a:pt x="3440" y="4519"/>
                                </a:lnTo>
                                <a:lnTo>
                                  <a:pt x="3426" y="4487"/>
                                </a:lnTo>
                                <a:lnTo>
                                  <a:pt x="3411" y="4456"/>
                                </a:lnTo>
                                <a:lnTo>
                                  <a:pt x="3398" y="4425"/>
                                </a:lnTo>
                                <a:lnTo>
                                  <a:pt x="3385" y="4393"/>
                                </a:lnTo>
                                <a:lnTo>
                                  <a:pt x="3371" y="4360"/>
                                </a:lnTo>
                                <a:lnTo>
                                  <a:pt x="3358" y="4327"/>
                                </a:lnTo>
                                <a:lnTo>
                                  <a:pt x="3345" y="4294"/>
                                </a:lnTo>
                                <a:lnTo>
                                  <a:pt x="3333" y="4261"/>
                                </a:lnTo>
                                <a:lnTo>
                                  <a:pt x="3333" y="4261"/>
                                </a:lnTo>
                                <a:lnTo>
                                  <a:pt x="3299" y="4168"/>
                                </a:lnTo>
                                <a:lnTo>
                                  <a:pt x="3270" y="4075"/>
                                </a:lnTo>
                                <a:lnTo>
                                  <a:pt x="3242" y="3982"/>
                                </a:lnTo>
                                <a:lnTo>
                                  <a:pt x="3218" y="3890"/>
                                </a:lnTo>
                                <a:lnTo>
                                  <a:pt x="3198" y="3798"/>
                                </a:lnTo>
                                <a:lnTo>
                                  <a:pt x="3178" y="3706"/>
                                </a:lnTo>
                                <a:lnTo>
                                  <a:pt x="3162" y="3614"/>
                                </a:lnTo>
                                <a:lnTo>
                                  <a:pt x="3149" y="3523"/>
                                </a:lnTo>
                                <a:lnTo>
                                  <a:pt x="3137" y="3432"/>
                                </a:lnTo>
                                <a:lnTo>
                                  <a:pt x="3128" y="3341"/>
                                </a:lnTo>
                                <a:lnTo>
                                  <a:pt x="3121" y="3250"/>
                                </a:lnTo>
                                <a:lnTo>
                                  <a:pt x="3116" y="3159"/>
                                </a:lnTo>
                                <a:lnTo>
                                  <a:pt x="3112" y="3068"/>
                                </a:lnTo>
                                <a:lnTo>
                                  <a:pt x="3110" y="2977"/>
                                </a:lnTo>
                                <a:lnTo>
                                  <a:pt x="3109" y="2888"/>
                                </a:lnTo>
                                <a:lnTo>
                                  <a:pt x="3110" y="2797"/>
                                </a:lnTo>
                                <a:lnTo>
                                  <a:pt x="3111" y="2707"/>
                                </a:lnTo>
                                <a:lnTo>
                                  <a:pt x="3114" y="2617"/>
                                </a:lnTo>
                                <a:lnTo>
                                  <a:pt x="3118" y="2527"/>
                                </a:lnTo>
                                <a:lnTo>
                                  <a:pt x="3122" y="2436"/>
                                </a:lnTo>
                                <a:lnTo>
                                  <a:pt x="3128" y="2346"/>
                                </a:lnTo>
                                <a:lnTo>
                                  <a:pt x="3134" y="2256"/>
                                </a:lnTo>
                                <a:lnTo>
                                  <a:pt x="3140" y="2166"/>
                                </a:lnTo>
                                <a:lnTo>
                                  <a:pt x="3146" y="2076"/>
                                </a:lnTo>
                                <a:lnTo>
                                  <a:pt x="3153" y="1986"/>
                                </a:lnTo>
                                <a:lnTo>
                                  <a:pt x="3159" y="1896"/>
                                </a:lnTo>
                                <a:lnTo>
                                  <a:pt x="3166" y="1805"/>
                                </a:lnTo>
                                <a:lnTo>
                                  <a:pt x="3171" y="1714"/>
                                </a:lnTo>
                                <a:lnTo>
                                  <a:pt x="3177" y="1625"/>
                                </a:lnTo>
                                <a:lnTo>
                                  <a:pt x="3183" y="1534"/>
                                </a:lnTo>
                                <a:lnTo>
                                  <a:pt x="3187" y="1443"/>
                                </a:lnTo>
                                <a:lnTo>
                                  <a:pt x="3191" y="1352"/>
                                </a:lnTo>
                                <a:lnTo>
                                  <a:pt x="3191" y="1352"/>
                                </a:lnTo>
                                <a:lnTo>
                                  <a:pt x="3193" y="1309"/>
                                </a:lnTo>
                                <a:lnTo>
                                  <a:pt x="3195" y="1266"/>
                                </a:lnTo>
                                <a:lnTo>
                                  <a:pt x="3198" y="1222"/>
                                </a:lnTo>
                                <a:lnTo>
                                  <a:pt x="3201" y="1179"/>
                                </a:lnTo>
                                <a:lnTo>
                                  <a:pt x="3203" y="1136"/>
                                </a:lnTo>
                                <a:lnTo>
                                  <a:pt x="3207" y="1091"/>
                                </a:lnTo>
                                <a:lnTo>
                                  <a:pt x="3209" y="1047"/>
                                </a:lnTo>
                                <a:lnTo>
                                  <a:pt x="3213" y="1004"/>
                                </a:lnTo>
                                <a:lnTo>
                                  <a:pt x="3214" y="959"/>
                                </a:lnTo>
                                <a:lnTo>
                                  <a:pt x="3216" y="916"/>
                                </a:lnTo>
                                <a:lnTo>
                                  <a:pt x="3216" y="872"/>
                                </a:lnTo>
                                <a:lnTo>
                                  <a:pt x="3216" y="828"/>
                                </a:lnTo>
                                <a:lnTo>
                                  <a:pt x="3215" y="784"/>
                                </a:lnTo>
                                <a:lnTo>
                                  <a:pt x="3213" y="741"/>
                                </a:lnTo>
                                <a:lnTo>
                                  <a:pt x="3208" y="697"/>
                                </a:lnTo>
                                <a:lnTo>
                                  <a:pt x="3203" y="653"/>
                                </a:lnTo>
                                <a:lnTo>
                                  <a:pt x="3197" y="611"/>
                                </a:lnTo>
                                <a:lnTo>
                                  <a:pt x="3187" y="567"/>
                                </a:lnTo>
                                <a:lnTo>
                                  <a:pt x="3177" y="524"/>
                                </a:lnTo>
                                <a:lnTo>
                                  <a:pt x="3165" y="482"/>
                                </a:lnTo>
                                <a:lnTo>
                                  <a:pt x="3150" y="439"/>
                                </a:lnTo>
                                <a:lnTo>
                                  <a:pt x="3133" y="398"/>
                                </a:lnTo>
                                <a:lnTo>
                                  <a:pt x="3113" y="356"/>
                                </a:lnTo>
                                <a:lnTo>
                                  <a:pt x="3092" y="314"/>
                                </a:lnTo>
                                <a:lnTo>
                                  <a:pt x="3066" y="274"/>
                                </a:lnTo>
                                <a:lnTo>
                                  <a:pt x="3039" y="234"/>
                                </a:lnTo>
                                <a:lnTo>
                                  <a:pt x="3008" y="193"/>
                                </a:lnTo>
                                <a:lnTo>
                                  <a:pt x="2974" y="153"/>
                                </a:lnTo>
                                <a:lnTo>
                                  <a:pt x="2937" y="115"/>
                                </a:lnTo>
                                <a:lnTo>
                                  <a:pt x="2896" y="75"/>
                                </a:lnTo>
                                <a:lnTo>
                                  <a:pt x="2852" y="37"/>
                                </a:lnTo>
                                <a:lnTo>
                                  <a:pt x="2804" y="0"/>
                                </a:lnTo>
                                <a:lnTo>
                                  <a:pt x="2804" y="0"/>
                                </a:lnTo>
                                <a:lnTo>
                                  <a:pt x="2757" y="37"/>
                                </a:lnTo>
                                <a:lnTo>
                                  <a:pt x="2713" y="74"/>
                                </a:lnTo>
                                <a:lnTo>
                                  <a:pt x="2674" y="112"/>
                                </a:lnTo>
                                <a:lnTo>
                                  <a:pt x="2638" y="151"/>
                                </a:lnTo>
                                <a:lnTo>
                                  <a:pt x="2604" y="190"/>
                                </a:lnTo>
                                <a:lnTo>
                                  <a:pt x="2574" y="230"/>
                                </a:lnTo>
                                <a:lnTo>
                                  <a:pt x="2547" y="270"/>
                                </a:lnTo>
                                <a:lnTo>
                                  <a:pt x="2522" y="311"/>
                                </a:lnTo>
                                <a:lnTo>
                                  <a:pt x="2500" y="352"/>
                                </a:lnTo>
                                <a:lnTo>
                                  <a:pt x="2479" y="394"/>
                                </a:lnTo>
                                <a:lnTo>
                                  <a:pt x="2462" y="435"/>
                                </a:lnTo>
                                <a:lnTo>
                                  <a:pt x="2447" y="478"/>
                                </a:lnTo>
                                <a:lnTo>
                                  <a:pt x="2435" y="521"/>
                                </a:lnTo>
                                <a:lnTo>
                                  <a:pt x="2423" y="563"/>
                                </a:lnTo>
                                <a:lnTo>
                                  <a:pt x="2414" y="607"/>
                                </a:lnTo>
                                <a:lnTo>
                                  <a:pt x="2406" y="650"/>
                                </a:lnTo>
                                <a:lnTo>
                                  <a:pt x="2401" y="693"/>
                                </a:lnTo>
                                <a:lnTo>
                                  <a:pt x="2396" y="738"/>
                                </a:lnTo>
                                <a:lnTo>
                                  <a:pt x="2393" y="781"/>
                                </a:lnTo>
                                <a:lnTo>
                                  <a:pt x="2391" y="825"/>
                                </a:lnTo>
                                <a:lnTo>
                                  <a:pt x="2390" y="870"/>
                                </a:lnTo>
                                <a:lnTo>
                                  <a:pt x="2390" y="914"/>
                                </a:lnTo>
                                <a:lnTo>
                                  <a:pt x="2390" y="958"/>
                                </a:lnTo>
                                <a:lnTo>
                                  <a:pt x="2391" y="1003"/>
                                </a:lnTo>
                                <a:lnTo>
                                  <a:pt x="2394" y="1046"/>
                                </a:lnTo>
                                <a:lnTo>
                                  <a:pt x="2396" y="1090"/>
                                </a:lnTo>
                                <a:lnTo>
                                  <a:pt x="2398" y="1135"/>
                                </a:lnTo>
                                <a:lnTo>
                                  <a:pt x="2401" y="1179"/>
                                </a:lnTo>
                                <a:lnTo>
                                  <a:pt x="2403" y="1222"/>
                                </a:lnTo>
                                <a:lnTo>
                                  <a:pt x="2406" y="1266"/>
                                </a:lnTo>
                                <a:lnTo>
                                  <a:pt x="2407" y="1309"/>
                                </a:lnTo>
                                <a:lnTo>
                                  <a:pt x="2410" y="1352"/>
                                </a:lnTo>
                                <a:lnTo>
                                  <a:pt x="2410" y="1352"/>
                                </a:lnTo>
                                <a:lnTo>
                                  <a:pt x="2413" y="1443"/>
                                </a:lnTo>
                                <a:lnTo>
                                  <a:pt x="2418" y="1534"/>
                                </a:lnTo>
                                <a:lnTo>
                                  <a:pt x="2423" y="1625"/>
                                </a:lnTo>
                                <a:lnTo>
                                  <a:pt x="2429" y="1714"/>
                                </a:lnTo>
                                <a:lnTo>
                                  <a:pt x="2435" y="1805"/>
                                </a:lnTo>
                                <a:lnTo>
                                  <a:pt x="2442" y="1896"/>
                                </a:lnTo>
                                <a:lnTo>
                                  <a:pt x="2447" y="1986"/>
                                </a:lnTo>
                                <a:lnTo>
                                  <a:pt x="2454" y="2076"/>
                                </a:lnTo>
                                <a:lnTo>
                                  <a:pt x="2461" y="2166"/>
                                </a:lnTo>
                                <a:lnTo>
                                  <a:pt x="2467" y="2256"/>
                                </a:lnTo>
                                <a:lnTo>
                                  <a:pt x="2472" y="2346"/>
                                </a:lnTo>
                                <a:lnTo>
                                  <a:pt x="2478" y="2436"/>
                                </a:lnTo>
                                <a:lnTo>
                                  <a:pt x="2483" y="2527"/>
                                </a:lnTo>
                                <a:lnTo>
                                  <a:pt x="2486" y="2617"/>
                                </a:lnTo>
                                <a:lnTo>
                                  <a:pt x="2490" y="2707"/>
                                </a:lnTo>
                                <a:lnTo>
                                  <a:pt x="2491" y="2797"/>
                                </a:lnTo>
                                <a:lnTo>
                                  <a:pt x="2492" y="2888"/>
                                </a:lnTo>
                                <a:lnTo>
                                  <a:pt x="2491" y="2977"/>
                                </a:lnTo>
                                <a:lnTo>
                                  <a:pt x="2488" y="3068"/>
                                </a:lnTo>
                                <a:lnTo>
                                  <a:pt x="2485" y="3159"/>
                                </a:lnTo>
                                <a:lnTo>
                                  <a:pt x="2479" y="3250"/>
                                </a:lnTo>
                                <a:lnTo>
                                  <a:pt x="2472" y="3341"/>
                                </a:lnTo>
                                <a:lnTo>
                                  <a:pt x="2463" y="3432"/>
                                </a:lnTo>
                                <a:lnTo>
                                  <a:pt x="2452" y="3523"/>
                                </a:lnTo>
                                <a:lnTo>
                                  <a:pt x="2438" y="3614"/>
                                </a:lnTo>
                                <a:lnTo>
                                  <a:pt x="2422" y="3706"/>
                                </a:lnTo>
                                <a:lnTo>
                                  <a:pt x="2403" y="3798"/>
                                </a:lnTo>
                                <a:lnTo>
                                  <a:pt x="2382" y="3890"/>
                                </a:lnTo>
                                <a:lnTo>
                                  <a:pt x="2358" y="3982"/>
                                </a:lnTo>
                                <a:lnTo>
                                  <a:pt x="2331" y="4075"/>
                                </a:lnTo>
                                <a:lnTo>
                                  <a:pt x="2301" y="4168"/>
                                </a:lnTo>
                                <a:lnTo>
                                  <a:pt x="2268" y="4261"/>
                                </a:lnTo>
                                <a:lnTo>
                                  <a:pt x="2268" y="4261"/>
                                </a:lnTo>
                                <a:lnTo>
                                  <a:pt x="2255" y="4294"/>
                                </a:lnTo>
                                <a:lnTo>
                                  <a:pt x="2243" y="4327"/>
                                </a:lnTo>
                                <a:lnTo>
                                  <a:pt x="2229" y="4360"/>
                                </a:lnTo>
                                <a:lnTo>
                                  <a:pt x="2215" y="4393"/>
                                </a:lnTo>
                                <a:lnTo>
                                  <a:pt x="2203" y="4425"/>
                                </a:lnTo>
                                <a:lnTo>
                                  <a:pt x="2189" y="4456"/>
                                </a:lnTo>
                                <a:lnTo>
                                  <a:pt x="2174" y="4487"/>
                                </a:lnTo>
                                <a:lnTo>
                                  <a:pt x="2161" y="4519"/>
                                </a:lnTo>
                                <a:lnTo>
                                  <a:pt x="2147" y="4550"/>
                                </a:lnTo>
                                <a:lnTo>
                                  <a:pt x="2132" y="4580"/>
                                </a:lnTo>
                                <a:lnTo>
                                  <a:pt x="2117" y="4610"/>
                                </a:lnTo>
                                <a:lnTo>
                                  <a:pt x="2102" y="4641"/>
                                </a:lnTo>
                                <a:lnTo>
                                  <a:pt x="2088" y="4671"/>
                                </a:lnTo>
                                <a:lnTo>
                                  <a:pt x="2072" y="4701"/>
                                </a:lnTo>
                                <a:lnTo>
                                  <a:pt x="2057" y="4731"/>
                                </a:lnTo>
                                <a:lnTo>
                                  <a:pt x="2041" y="4760"/>
                                </a:lnTo>
                                <a:lnTo>
                                  <a:pt x="2041" y="4760"/>
                                </a:lnTo>
                                <a:lnTo>
                                  <a:pt x="2025" y="4795"/>
                                </a:lnTo>
                                <a:lnTo>
                                  <a:pt x="2009" y="4828"/>
                                </a:lnTo>
                                <a:lnTo>
                                  <a:pt x="1994" y="4860"/>
                                </a:lnTo>
                                <a:lnTo>
                                  <a:pt x="1980" y="4892"/>
                                </a:lnTo>
                                <a:lnTo>
                                  <a:pt x="1967" y="4922"/>
                                </a:lnTo>
                                <a:lnTo>
                                  <a:pt x="1954" y="4951"/>
                                </a:lnTo>
                                <a:lnTo>
                                  <a:pt x="1940" y="4980"/>
                                </a:lnTo>
                                <a:lnTo>
                                  <a:pt x="1927" y="5009"/>
                                </a:lnTo>
                                <a:lnTo>
                                  <a:pt x="1913" y="5039"/>
                                </a:lnTo>
                                <a:lnTo>
                                  <a:pt x="1899" y="5067"/>
                                </a:lnTo>
                                <a:lnTo>
                                  <a:pt x="1884" y="5096"/>
                                </a:lnTo>
                                <a:lnTo>
                                  <a:pt x="1868" y="5126"/>
                                </a:lnTo>
                                <a:lnTo>
                                  <a:pt x="1851" y="5157"/>
                                </a:lnTo>
                                <a:lnTo>
                                  <a:pt x="1833" y="5188"/>
                                </a:lnTo>
                                <a:lnTo>
                                  <a:pt x="1813" y="5220"/>
                                </a:lnTo>
                                <a:lnTo>
                                  <a:pt x="1793" y="5253"/>
                                </a:lnTo>
                                <a:lnTo>
                                  <a:pt x="1711" y="5237"/>
                                </a:lnTo>
                                <a:lnTo>
                                  <a:pt x="1711" y="5237"/>
                                </a:lnTo>
                                <a:lnTo>
                                  <a:pt x="1675" y="5231"/>
                                </a:lnTo>
                                <a:lnTo>
                                  <a:pt x="1640" y="5225"/>
                                </a:lnTo>
                                <a:lnTo>
                                  <a:pt x="1604" y="5217"/>
                                </a:lnTo>
                                <a:lnTo>
                                  <a:pt x="1569" y="5208"/>
                                </a:lnTo>
                                <a:lnTo>
                                  <a:pt x="1534" y="5198"/>
                                </a:lnTo>
                                <a:lnTo>
                                  <a:pt x="1498" y="5187"/>
                                </a:lnTo>
                                <a:lnTo>
                                  <a:pt x="1464" y="5174"/>
                                </a:lnTo>
                                <a:lnTo>
                                  <a:pt x="1431" y="5160"/>
                                </a:lnTo>
                                <a:lnTo>
                                  <a:pt x="1399" y="5145"/>
                                </a:lnTo>
                                <a:lnTo>
                                  <a:pt x="1368" y="5127"/>
                                </a:lnTo>
                                <a:lnTo>
                                  <a:pt x="1338" y="5109"/>
                                </a:lnTo>
                                <a:lnTo>
                                  <a:pt x="1310" y="5089"/>
                                </a:lnTo>
                                <a:lnTo>
                                  <a:pt x="1283" y="5067"/>
                                </a:lnTo>
                                <a:lnTo>
                                  <a:pt x="1260" y="5044"/>
                                </a:lnTo>
                                <a:lnTo>
                                  <a:pt x="1238" y="5019"/>
                                </a:lnTo>
                                <a:lnTo>
                                  <a:pt x="1218" y="4991"/>
                                </a:lnTo>
                                <a:lnTo>
                                  <a:pt x="1218" y="4991"/>
                                </a:lnTo>
                                <a:lnTo>
                                  <a:pt x="1204" y="4966"/>
                                </a:lnTo>
                                <a:lnTo>
                                  <a:pt x="1191" y="4939"/>
                                </a:lnTo>
                                <a:lnTo>
                                  <a:pt x="1181" y="4912"/>
                                </a:lnTo>
                                <a:lnTo>
                                  <a:pt x="1173" y="4883"/>
                                </a:lnTo>
                                <a:lnTo>
                                  <a:pt x="1167" y="4854"/>
                                </a:lnTo>
                                <a:lnTo>
                                  <a:pt x="1162" y="4825"/>
                                </a:lnTo>
                                <a:lnTo>
                                  <a:pt x="1161" y="4795"/>
                                </a:lnTo>
                                <a:lnTo>
                                  <a:pt x="1161" y="4765"/>
                                </a:lnTo>
                                <a:lnTo>
                                  <a:pt x="1165" y="4735"/>
                                </a:lnTo>
                                <a:lnTo>
                                  <a:pt x="1169" y="4705"/>
                                </a:lnTo>
                                <a:lnTo>
                                  <a:pt x="1176" y="4676"/>
                                </a:lnTo>
                                <a:lnTo>
                                  <a:pt x="1185" y="4647"/>
                                </a:lnTo>
                                <a:lnTo>
                                  <a:pt x="1197" y="4618"/>
                                </a:lnTo>
                                <a:lnTo>
                                  <a:pt x="1210" y="4591"/>
                                </a:lnTo>
                                <a:lnTo>
                                  <a:pt x="1226" y="4564"/>
                                </a:lnTo>
                                <a:lnTo>
                                  <a:pt x="1245" y="4539"/>
                                </a:lnTo>
                                <a:lnTo>
                                  <a:pt x="1245" y="4539"/>
                                </a:lnTo>
                                <a:lnTo>
                                  <a:pt x="1264" y="4516"/>
                                </a:lnTo>
                                <a:lnTo>
                                  <a:pt x="1285" y="4494"/>
                                </a:lnTo>
                                <a:lnTo>
                                  <a:pt x="1306" y="4474"/>
                                </a:lnTo>
                                <a:lnTo>
                                  <a:pt x="1330" y="4456"/>
                                </a:lnTo>
                                <a:lnTo>
                                  <a:pt x="1354" y="4439"/>
                                </a:lnTo>
                                <a:lnTo>
                                  <a:pt x="1381" y="4424"/>
                                </a:lnTo>
                                <a:lnTo>
                                  <a:pt x="1407" y="4411"/>
                                </a:lnTo>
                                <a:lnTo>
                                  <a:pt x="1435" y="4398"/>
                                </a:lnTo>
                                <a:lnTo>
                                  <a:pt x="1464" y="4388"/>
                                </a:lnTo>
                                <a:lnTo>
                                  <a:pt x="1493" y="4378"/>
                                </a:lnTo>
                                <a:lnTo>
                                  <a:pt x="1522" y="4370"/>
                                </a:lnTo>
                                <a:lnTo>
                                  <a:pt x="1553" y="4363"/>
                                </a:lnTo>
                                <a:lnTo>
                                  <a:pt x="1585" y="4358"/>
                                </a:lnTo>
                                <a:lnTo>
                                  <a:pt x="1616" y="4354"/>
                                </a:lnTo>
                                <a:lnTo>
                                  <a:pt x="1648" y="4352"/>
                                </a:lnTo>
                                <a:lnTo>
                                  <a:pt x="1680" y="4351"/>
                                </a:lnTo>
                                <a:lnTo>
                                  <a:pt x="1680" y="4351"/>
                                </a:lnTo>
                                <a:lnTo>
                                  <a:pt x="1679" y="4324"/>
                                </a:lnTo>
                                <a:lnTo>
                                  <a:pt x="1678" y="4297"/>
                                </a:lnTo>
                                <a:lnTo>
                                  <a:pt x="1675" y="4270"/>
                                </a:lnTo>
                                <a:lnTo>
                                  <a:pt x="1674" y="4242"/>
                                </a:lnTo>
                                <a:lnTo>
                                  <a:pt x="1672" y="4214"/>
                                </a:lnTo>
                                <a:lnTo>
                                  <a:pt x="1670" y="4186"/>
                                </a:lnTo>
                                <a:lnTo>
                                  <a:pt x="1666" y="4158"/>
                                </a:lnTo>
                                <a:lnTo>
                                  <a:pt x="1664" y="4129"/>
                                </a:lnTo>
                                <a:lnTo>
                                  <a:pt x="1660" y="4101"/>
                                </a:lnTo>
                                <a:lnTo>
                                  <a:pt x="1657" y="4072"/>
                                </a:lnTo>
                                <a:lnTo>
                                  <a:pt x="1655" y="4044"/>
                                </a:lnTo>
                                <a:lnTo>
                                  <a:pt x="1651" y="4015"/>
                                </a:lnTo>
                                <a:lnTo>
                                  <a:pt x="1648" y="3985"/>
                                </a:lnTo>
                                <a:lnTo>
                                  <a:pt x="1644" y="3956"/>
                                </a:lnTo>
                                <a:lnTo>
                                  <a:pt x="1642" y="3927"/>
                                </a:lnTo>
                                <a:lnTo>
                                  <a:pt x="1639" y="3898"/>
                                </a:lnTo>
                                <a:lnTo>
                                  <a:pt x="1639" y="3898"/>
                                </a:lnTo>
                                <a:lnTo>
                                  <a:pt x="1628" y="3801"/>
                                </a:lnTo>
                                <a:lnTo>
                                  <a:pt x="1618" y="3707"/>
                                </a:lnTo>
                                <a:lnTo>
                                  <a:pt x="1609" y="3615"/>
                                </a:lnTo>
                                <a:lnTo>
                                  <a:pt x="1600" y="3528"/>
                                </a:lnTo>
                                <a:lnTo>
                                  <a:pt x="1590" y="3442"/>
                                </a:lnTo>
                                <a:lnTo>
                                  <a:pt x="1580" y="3358"/>
                                </a:lnTo>
                                <a:lnTo>
                                  <a:pt x="1571" y="3277"/>
                                </a:lnTo>
                                <a:lnTo>
                                  <a:pt x="1562" y="3198"/>
                                </a:lnTo>
                                <a:lnTo>
                                  <a:pt x="1552" y="3120"/>
                                </a:lnTo>
                                <a:lnTo>
                                  <a:pt x="1542" y="3045"/>
                                </a:lnTo>
                                <a:lnTo>
                                  <a:pt x="1531" y="2971"/>
                                </a:lnTo>
                                <a:lnTo>
                                  <a:pt x="1519" y="2899"/>
                                </a:lnTo>
                                <a:lnTo>
                                  <a:pt x="1506" y="2827"/>
                                </a:lnTo>
                                <a:lnTo>
                                  <a:pt x="1494" y="2757"/>
                                </a:lnTo>
                                <a:lnTo>
                                  <a:pt x="1479" y="2687"/>
                                </a:lnTo>
                                <a:lnTo>
                                  <a:pt x="1463" y="2619"/>
                                </a:lnTo>
                                <a:lnTo>
                                  <a:pt x="1446" y="2550"/>
                                </a:lnTo>
                                <a:lnTo>
                                  <a:pt x="1427" y="2482"/>
                                </a:lnTo>
                                <a:lnTo>
                                  <a:pt x="1408" y="2415"/>
                                </a:lnTo>
                                <a:lnTo>
                                  <a:pt x="1386" y="2347"/>
                                </a:lnTo>
                                <a:lnTo>
                                  <a:pt x="1363" y="2280"/>
                                </a:lnTo>
                                <a:lnTo>
                                  <a:pt x="1338" y="2212"/>
                                </a:lnTo>
                                <a:lnTo>
                                  <a:pt x="1311" y="2144"/>
                                </a:lnTo>
                                <a:lnTo>
                                  <a:pt x="1281" y="2075"/>
                                </a:lnTo>
                                <a:lnTo>
                                  <a:pt x="1250" y="2006"/>
                                </a:lnTo>
                                <a:lnTo>
                                  <a:pt x="1216" y="1935"/>
                                </a:lnTo>
                                <a:lnTo>
                                  <a:pt x="1180" y="1865"/>
                                </a:lnTo>
                                <a:lnTo>
                                  <a:pt x="1141" y="1792"/>
                                </a:lnTo>
                                <a:lnTo>
                                  <a:pt x="1100" y="1717"/>
                                </a:lnTo>
                                <a:lnTo>
                                  <a:pt x="1055" y="1642"/>
                                </a:lnTo>
                                <a:lnTo>
                                  <a:pt x="1007" y="1565"/>
                                </a:lnTo>
                                <a:lnTo>
                                  <a:pt x="957" y="1486"/>
                                </a:lnTo>
                                <a:lnTo>
                                  <a:pt x="957" y="1486"/>
                                </a:lnTo>
                                <a:lnTo>
                                  <a:pt x="939" y="1457"/>
                                </a:lnTo>
                                <a:lnTo>
                                  <a:pt x="918" y="1429"/>
                                </a:lnTo>
                                <a:lnTo>
                                  <a:pt x="897" y="1401"/>
                                </a:lnTo>
                                <a:lnTo>
                                  <a:pt x="875" y="1372"/>
                                </a:lnTo>
                                <a:lnTo>
                                  <a:pt x="851" y="1343"/>
                                </a:lnTo>
                                <a:lnTo>
                                  <a:pt x="827" y="1314"/>
                                </a:lnTo>
                                <a:lnTo>
                                  <a:pt x="800" y="1285"/>
                                </a:lnTo>
                                <a:lnTo>
                                  <a:pt x="774" y="1257"/>
                                </a:lnTo>
                                <a:lnTo>
                                  <a:pt x="747" y="1228"/>
                                </a:lnTo>
                                <a:lnTo>
                                  <a:pt x="718" y="1198"/>
                                </a:lnTo>
                                <a:lnTo>
                                  <a:pt x="688" y="1170"/>
                                </a:lnTo>
                                <a:lnTo>
                                  <a:pt x="659" y="1142"/>
                                </a:lnTo>
                                <a:lnTo>
                                  <a:pt x="628" y="1114"/>
                                </a:lnTo>
                                <a:lnTo>
                                  <a:pt x="597" y="1085"/>
                                </a:lnTo>
                                <a:lnTo>
                                  <a:pt x="565" y="1058"/>
                                </a:lnTo>
                                <a:lnTo>
                                  <a:pt x="533" y="1031"/>
                                </a:lnTo>
                                <a:lnTo>
                                  <a:pt x="500" y="1005"/>
                                </a:lnTo>
                                <a:lnTo>
                                  <a:pt x="468" y="980"/>
                                </a:lnTo>
                                <a:lnTo>
                                  <a:pt x="434" y="954"/>
                                </a:lnTo>
                                <a:lnTo>
                                  <a:pt x="401" y="929"/>
                                </a:lnTo>
                                <a:lnTo>
                                  <a:pt x="366" y="905"/>
                                </a:lnTo>
                                <a:lnTo>
                                  <a:pt x="333" y="882"/>
                                </a:lnTo>
                                <a:lnTo>
                                  <a:pt x="299" y="860"/>
                                </a:lnTo>
                                <a:lnTo>
                                  <a:pt x="265" y="838"/>
                                </a:lnTo>
                                <a:lnTo>
                                  <a:pt x="230" y="818"/>
                                </a:lnTo>
                                <a:lnTo>
                                  <a:pt x="197" y="798"/>
                                </a:lnTo>
                                <a:lnTo>
                                  <a:pt x="163" y="780"/>
                                </a:lnTo>
                                <a:lnTo>
                                  <a:pt x="130" y="762"/>
                                </a:lnTo>
                                <a:lnTo>
                                  <a:pt x="97" y="746"/>
                                </a:lnTo>
                                <a:lnTo>
                                  <a:pt x="64" y="731"/>
                                </a:lnTo>
                                <a:lnTo>
                                  <a:pt x="32" y="716"/>
                                </a:lnTo>
                                <a:lnTo>
                                  <a:pt x="0" y="704"/>
                                </a:lnTo>
                                <a:lnTo>
                                  <a:pt x="0" y="6631"/>
                                </a:lnTo>
                                <a:lnTo>
                                  <a:pt x="1542" y="6631"/>
                                </a:lnTo>
                                <a:lnTo>
                                  <a:pt x="1542" y="6631"/>
                                </a:lnTo>
                                <a:lnTo>
                                  <a:pt x="1554" y="6697"/>
                                </a:lnTo>
                                <a:lnTo>
                                  <a:pt x="1569" y="6761"/>
                                </a:lnTo>
                                <a:lnTo>
                                  <a:pt x="1587" y="6824"/>
                                </a:lnTo>
                                <a:lnTo>
                                  <a:pt x="1608" y="6885"/>
                                </a:lnTo>
                                <a:lnTo>
                                  <a:pt x="1631" y="6946"/>
                                </a:lnTo>
                                <a:lnTo>
                                  <a:pt x="1656" y="7005"/>
                                </a:lnTo>
                                <a:lnTo>
                                  <a:pt x="1682" y="7064"/>
                                </a:lnTo>
                                <a:lnTo>
                                  <a:pt x="1712" y="7120"/>
                                </a:lnTo>
                                <a:lnTo>
                                  <a:pt x="1744" y="7177"/>
                                </a:lnTo>
                                <a:lnTo>
                                  <a:pt x="1777" y="7232"/>
                                </a:lnTo>
                                <a:lnTo>
                                  <a:pt x="1812" y="7285"/>
                                </a:lnTo>
                                <a:lnTo>
                                  <a:pt x="1850" y="7339"/>
                                </a:lnTo>
                                <a:lnTo>
                                  <a:pt x="1889" y="7391"/>
                                </a:lnTo>
                                <a:lnTo>
                                  <a:pt x="1929" y="7443"/>
                                </a:lnTo>
                                <a:lnTo>
                                  <a:pt x="1970" y="7493"/>
                                </a:lnTo>
                                <a:lnTo>
                                  <a:pt x="2013" y="7543"/>
                                </a:lnTo>
                                <a:lnTo>
                                  <a:pt x="2058" y="7592"/>
                                </a:lnTo>
                                <a:lnTo>
                                  <a:pt x="2104" y="7640"/>
                                </a:lnTo>
                                <a:lnTo>
                                  <a:pt x="2149" y="7689"/>
                                </a:lnTo>
                                <a:lnTo>
                                  <a:pt x="2197" y="7736"/>
                                </a:lnTo>
                                <a:lnTo>
                                  <a:pt x="2245" y="7782"/>
                                </a:lnTo>
                                <a:lnTo>
                                  <a:pt x="2294" y="7829"/>
                                </a:lnTo>
                                <a:lnTo>
                                  <a:pt x="2343" y="7874"/>
                                </a:lnTo>
                                <a:lnTo>
                                  <a:pt x="2394" y="7919"/>
                                </a:lnTo>
                                <a:lnTo>
                                  <a:pt x="2445" y="7965"/>
                                </a:lnTo>
                                <a:lnTo>
                                  <a:pt x="2495" y="8009"/>
                                </a:lnTo>
                                <a:lnTo>
                                  <a:pt x="2547" y="8054"/>
                                </a:lnTo>
                                <a:lnTo>
                                  <a:pt x="2598" y="8098"/>
                                </a:lnTo>
                                <a:lnTo>
                                  <a:pt x="2650" y="8141"/>
                                </a:lnTo>
                                <a:lnTo>
                                  <a:pt x="2701" y="8186"/>
                                </a:lnTo>
                                <a:lnTo>
                                  <a:pt x="2752" y="8229"/>
                                </a:lnTo>
                                <a:lnTo>
                                  <a:pt x="2804" y="8272"/>
                                </a:lnTo>
                              </a:path>
                            </a:pathLst>
                          </a:custGeom>
                          <a:noFill/>
                          <a:ln w="0">
                            <a:solidFill>
                              <a:srgbClr val="000000"/>
                            </a:solidFill>
                          </a:ln>
                        </wps:spPr>
                        <wps:style>
                          <a:lnRef idx="0"/>
                          <a:fillRef idx="0"/>
                          <a:effectRef idx="0"/>
                          <a:fontRef idx="minor"/>
                        </wps:style>
                        <wps:bodyPr/>
                      </wps:wsp>
                      <wps:wsp>
                        <wps:cNvSpPr/>
                        <wps:spPr>
                          <a:xfrm>
                            <a:off x="236160" y="564480"/>
                            <a:ext cx="43200" cy="66600"/>
                          </a:xfrm>
                          <a:custGeom>
                            <a:avLst/>
                            <a:gdLst/>
                            <a:ahLst/>
                            <a:rect l="l" t="t" r="r" b="b"/>
                            <a:pathLst>
                              <a:path w="547" h="847">
                                <a:moveTo>
                                  <a:pt x="547" y="0"/>
                                </a:moveTo>
                                <a:lnTo>
                                  <a:pt x="547" y="847"/>
                                </a:lnTo>
                                <a:lnTo>
                                  <a:pt x="547" y="847"/>
                                </a:lnTo>
                                <a:lnTo>
                                  <a:pt x="524" y="830"/>
                                </a:lnTo>
                                <a:lnTo>
                                  <a:pt x="503" y="812"/>
                                </a:lnTo>
                                <a:lnTo>
                                  <a:pt x="480" y="794"/>
                                </a:lnTo>
                                <a:lnTo>
                                  <a:pt x="457" y="774"/>
                                </a:lnTo>
                                <a:lnTo>
                                  <a:pt x="433" y="754"/>
                                </a:lnTo>
                                <a:lnTo>
                                  <a:pt x="410" y="734"/>
                                </a:lnTo>
                                <a:lnTo>
                                  <a:pt x="387" y="714"/>
                                </a:lnTo>
                                <a:lnTo>
                                  <a:pt x="364" y="693"/>
                                </a:lnTo>
                                <a:lnTo>
                                  <a:pt x="342" y="671"/>
                                </a:lnTo>
                                <a:lnTo>
                                  <a:pt x="320" y="648"/>
                                </a:lnTo>
                                <a:lnTo>
                                  <a:pt x="297" y="625"/>
                                </a:lnTo>
                                <a:lnTo>
                                  <a:pt x="275" y="602"/>
                                </a:lnTo>
                                <a:lnTo>
                                  <a:pt x="255" y="578"/>
                                </a:lnTo>
                                <a:lnTo>
                                  <a:pt x="233" y="554"/>
                                </a:lnTo>
                                <a:lnTo>
                                  <a:pt x="213" y="528"/>
                                </a:lnTo>
                                <a:lnTo>
                                  <a:pt x="193" y="502"/>
                                </a:lnTo>
                                <a:lnTo>
                                  <a:pt x="174" y="476"/>
                                </a:lnTo>
                                <a:lnTo>
                                  <a:pt x="155" y="449"/>
                                </a:lnTo>
                                <a:lnTo>
                                  <a:pt x="137" y="421"/>
                                </a:lnTo>
                                <a:lnTo>
                                  <a:pt x="121" y="392"/>
                                </a:lnTo>
                                <a:lnTo>
                                  <a:pt x="104" y="363"/>
                                </a:lnTo>
                                <a:lnTo>
                                  <a:pt x="89" y="334"/>
                                </a:lnTo>
                                <a:lnTo>
                                  <a:pt x="75" y="304"/>
                                </a:lnTo>
                                <a:lnTo>
                                  <a:pt x="62" y="272"/>
                                </a:lnTo>
                                <a:lnTo>
                                  <a:pt x="49" y="241"/>
                                </a:lnTo>
                                <a:lnTo>
                                  <a:pt x="39" y="209"/>
                                </a:lnTo>
                                <a:lnTo>
                                  <a:pt x="29" y="176"/>
                                </a:lnTo>
                                <a:lnTo>
                                  <a:pt x="21" y="142"/>
                                </a:lnTo>
                                <a:lnTo>
                                  <a:pt x="13" y="108"/>
                                </a:lnTo>
                                <a:lnTo>
                                  <a:pt x="7" y="73"/>
                                </a:lnTo>
                                <a:lnTo>
                                  <a:pt x="3" y="37"/>
                                </a:lnTo>
                                <a:lnTo>
                                  <a:pt x="0" y="0"/>
                                </a:lnTo>
                                <a:lnTo>
                                  <a:pt x="547" y="0"/>
                                </a:lnTo>
                              </a:path>
                            </a:pathLst>
                          </a:custGeom>
                          <a:noFill/>
                          <a:ln w="0">
                            <a:solidFill>
                              <a:srgbClr val="000000"/>
                            </a:solidFill>
                          </a:ln>
                        </wps:spPr>
                        <wps:style>
                          <a:lnRef idx="0"/>
                          <a:fillRef idx="0"/>
                          <a:effectRef idx="0"/>
                          <a:fontRef idx="minor"/>
                        </wps:style>
                        <wps:bodyPr/>
                      </wps:wsp>
                      <wps:wsp>
                        <wps:cNvSpPr/>
                        <wps:spPr>
                          <a:xfrm>
                            <a:off x="234360" y="492120"/>
                            <a:ext cx="45000" cy="36720"/>
                          </a:xfrm>
                          <a:custGeom>
                            <a:avLst/>
                            <a:gdLst/>
                            <a:ahLst/>
                            <a:rect l="l" t="t" r="r" b="b"/>
                            <a:pathLst>
                              <a:path w="569" h="466">
                                <a:moveTo>
                                  <a:pt x="128" y="0"/>
                                </a:moveTo>
                                <a:lnTo>
                                  <a:pt x="128" y="0"/>
                                </a:lnTo>
                                <a:lnTo>
                                  <a:pt x="160" y="6"/>
                                </a:lnTo>
                                <a:lnTo>
                                  <a:pt x="191" y="13"/>
                                </a:lnTo>
                                <a:lnTo>
                                  <a:pt x="219" y="22"/>
                                </a:lnTo>
                                <a:lnTo>
                                  <a:pt x="249" y="32"/>
                                </a:lnTo>
                                <a:lnTo>
                                  <a:pt x="276" y="43"/>
                                </a:lnTo>
                                <a:lnTo>
                                  <a:pt x="303" y="57"/>
                                </a:lnTo>
                                <a:lnTo>
                                  <a:pt x="328" y="71"/>
                                </a:lnTo>
                                <a:lnTo>
                                  <a:pt x="353" y="86"/>
                                </a:lnTo>
                                <a:lnTo>
                                  <a:pt x="377" y="102"/>
                                </a:lnTo>
                                <a:lnTo>
                                  <a:pt x="399" y="119"/>
                                </a:lnTo>
                                <a:lnTo>
                                  <a:pt x="420" y="138"/>
                                </a:lnTo>
                                <a:lnTo>
                                  <a:pt x="441" y="157"/>
                                </a:lnTo>
                                <a:lnTo>
                                  <a:pt x="460" y="178"/>
                                </a:lnTo>
                                <a:lnTo>
                                  <a:pt x="479" y="200"/>
                                </a:lnTo>
                                <a:lnTo>
                                  <a:pt x="497" y="223"/>
                                </a:lnTo>
                                <a:lnTo>
                                  <a:pt x="513" y="246"/>
                                </a:lnTo>
                                <a:lnTo>
                                  <a:pt x="513" y="246"/>
                                </a:lnTo>
                                <a:lnTo>
                                  <a:pt x="522" y="259"/>
                                </a:lnTo>
                                <a:lnTo>
                                  <a:pt x="530" y="272"/>
                                </a:lnTo>
                                <a:lnTo>
                                  <a:pt x="537" y="285"/>
                                </a:lnTo>
                                <a:lnTo>
                                  <a:pt x="544" y="298"/>
                                </a:lnTo>
                                <a:lnTo>
                                  <a:pt x="548" y="313"/>
                                </a:lnTo>
                                <a:lnTo>
                                  <a:pt x="553" y="326"/>
                                </a:lnTo>
                                <a:lnTo>
                                  <a:pt x="556" y="339"/>
                                </a:lnTo>
                                <a:lnTo>
                                  <a:pt x="560" y="353"/>
                                </a:lnTo>
                                <a:lnTo>
                                  <a:pt x="562" y="367"/>
                                </a:lnTo>
                                <a:lnTo>
                                  <a:pt x="563" y="380"/>
                                </a:lnTo>
                                <a:lnTo>
                                  <a:pt x="565" y="394"/>
                                </a:lnTo>
                                <a:lnTo>
                                  <a:pt x="567" y="408"/>
                                </a:lnTo>
                                <a:lnTo>
                                  <a:pt x="567" y="422"/>
                                </a:lnTo>
                                <a:lnTo>
                                  <a:pt x="568" y="437"/>
                                </a:lnTo>
                                <a:lnTo>
                                  <a:pt x="568" y="452"/>
                                </a:lnTo>
                                <a:lnTo>
                                  <a:pt x="569" y="466"/>
                                </a:lnTo>
                                <a:lnTo>
                                  <a:pt x="6" y="466"/>
                                </a:lnTo>
                                <a:lnTo>
                                  <a:pt x="6" y="466"/>
                                </a:lnTo>
                                <a:lnTo>
                                  <a:pt x="2" y="443"/>
                                </a:lnTo>
                                <a:lnTo>
                                  <a:pt x="0" y="417"/>
                                </a:lnTo>
                                <a:lnTo>
                                  <a:pt x="1" y="391"/>
                                </a:lnTo>
                                <a:lnTo>
                                  <a:pt x="3" y="364"/>
                                </a:lnTo>
                                <a:lnTo>
                                  <a:pt x="7" y="336"/>
                                </a:lnTo>
                                <a:lnTo>
                                  <a:pt x="14" y="306"/>
                                </a:lnTo>
                                <a:lnTo>
                                  <a:pt x="21" y="276"/>
                                </a:lnTo>
                                <a:lnTo>
                                  <a:pt x="30" y="246"/>
                                </a:lnTo>
                                <a:lnTo>
                                  <a:pt x="40" y="216"/>
                                </a:lnTo>
                                <a:lnTo>
                                  <a:pt x="50" y="185"/>
                                </a:lnTo>
                                <a:lnTo>
                                  <a:pt x="62" y="153"/>
                                </a:lnTo>
                                <a:lnTo>
                                  <a:pt x="74" y="122"/>
                                </a:lnTo>
                                <a:lnTo>
                                  <a:pt x="88" y="91"/>
                                </a:lnTo>
                                <a:lnTo>
                                  <a:pt x="101" y="60"/>
                                </a:lnTo>
                                <a:lnTo>
                                  <a:pt x="114" y="29"/>
                                </a:lnTo>
                                <a:lnTo>
                                  <a:pt x="128" y="0"/>
                                </a:lnTo>
                                <a:lnTo>
                                  <a:pt x="128" y="0"/>
                                </a:lnTo>
                                <a:lnTo>
                                  <a:pt x="128" y="0"/>
                                </a:lnTo>
                                <a:lnTo>
                                  <a:pt x="128" y="0"/>
                                </a:lnTo>
                                <a:lnTo>
                                  <a:pt x="128" y="0"/>
                                </a:lnTo>
                                <a:lnTo>
                                  <a:pt x="128" y="0"/>
                                </a:lnTo>
                              </a:path>
                            </a:pathLst>
                          </a:custGeom>
                          <a:noFill/>
                          <a:ln w="0">
                            <a:solidFill>
                              <a:srgbClr val="000000"/>
                            </a:solidFill>
                          </a:ln>
                        </wps:spPr>
                        <wps:style>
                          <a:lnRef idx="0"/>
                          <a:fillRef idx="0"/>
                          <a:effectRef idx="0"/>
                          <a:fontRef idx="minor"/>
                        </wps:style>
                        <wps:bodyPr/>
                      </wps:wsp>
                      <wps:wsp>
                        <wps:cNvSpPr/>
                        <wps:spPr>
                          <a:xfrm>
                            <a:off x="117000" y="434520"/>
                            <a:ext cx="91440" cy="94680"/>
                          </a:xfrm>
                          <a:custGeom>
                            <a:avLst/>
                            <a:gdLst/>
                            <a:ahLst/>
                            <a:rect l="l" t="t" r="r" b="b"/>
                            <a:pathLst>
                              <a:path w="1150" h="1194">
                                <a:moveTo>
                                  <a:pt x="0" y="3"/>
                                </a:moveTo>
                                <a:lnTo>
                                  <a:pt x="218" y="0"/>
                                </a:lnTo>
                                <a:lnTo>
                                  <a:pt x="218" y="0"/>
                                </a:lnTo>
                                <a:lnTo>
                                  <a:pt x="231" y="39"/>
                                </a:lnTo>
                                <a:lnTo>
                                  <a:pt x="247" y="77"/>
                                </a:lnTo>
                                <a:lnTo>
                                  <a:pt x="266" y="113"/>
                                </a:lnTo>
                                <a:lnTo>
                                  <a:pt x="285" y="149"/>
                                </a:lnTo>
                                <a:lnTo>
                                  <a:pt x="306" y="185"/>
                                </a:lnTo>
                                <a:lnTo>
                                  <a:pt x="328" y="219"/>
                                </a:lnTo>
                                <a:lnTo>
                                  <a:pt x="352" y="252"/>
                                </a:lnTo>
                                <a:lnTo>
                                  <a:pt x="379" y="285"/>
                                </a:lnTo>
                                <a:lnTo>
                                  <a:pt x="406" y="315"/>
                                </a:lnTo>
                                <a:lnTo>
                                  <a:pt x="436" y="345"/>
                                </a:lnTo>
                                <a:lnTo>
                                  <a:pt x="467" y="373"/>
                                </a:lnTo>
                                <a:lnTo>
                                  <a:pt x="499" y="400"/>
                                </a:lnTo>
                                <a:lnTo>
                                  <a:pt x="532" y="427"/>
                                </a:lnTo>
                                <a:lnTo>
                                  <a:pt x="567" y="451"/>
                                </a:lnTo>
                                <a:lnTo>
                                  <a:pt x="605" y="474"/>
                                </a:lnTo>
                                <a:lnTo>
                                  <a:pt x="643" y="496"/>
                                </a:lnTo>
                                <a:lnTo>
                                  <a:pt x="643" y="496"/>
                                </a:lnTo>
                                <a:lnTo>
                                  <a:pt x="669" y="509"/>
                                </a:lnTo>
                                <a:lnTo>
                                  <a:pt x="697" y="522"/>
                                </a:lnTo>
                                <a:lnTo>
                                  <a:pt x="726" y="534"/>
                                </a:lnTo>
                                <a:lnTo>
                                  <a:pt x="757" y="545"/>
                                </a:lnTo>
                                <a:lnTo>
                                  <a:pt x="788" y="555"/>
                                </a:lnTo>
                                <a:lnTo>
                                  <a:pt x="820" y="564"/>
                                </a:lnTo>
                                <a:lnTo>
                                  <a:pt x="853" y="573"/>
                                </a:lnTo>
                                <a:lnTo>
                                  <a:pt x="886" y="581"/>
                                </a:lnTo>
                                <a:lnTo>
                                  <a:pt x="919" y="589"/>
                                </a:lnTo>
                                <a:lnTo>
                                  <a:pt x="953" y="597"/>
                                </a:lnTo>
                                <a:lnTo>
                                  <a:pt x="986" y="604"/>
                                </a:lnTo>
                                <a:lnTo>
                                  <a:pt x="1021" y="610"/>
                                </a:lnTo>
                                <a:lnTo>
                                  <a:pt x="1054" y="617"/>
                                </a:lnTo>
                                <a:lnTo>
                                  <a:pt x="1087" y="623"/>
                                </a:lnTo>
                                <a:lnTo>
                                  <a:pt x="1119" y="629"/>
                                </a:lnTo>
                                <a:lnTo>
                                  <a:pt x="1150" y="635"/>
                                </a:lnTo>
                                <a:lnTo>
                                  <a:pt x="1150" y="635"/>
                                </a:lnTo>
                                <a:lnTo>
                                  <a:pt x="1141" y="659"/>
                                </a:lnTo>
                                <a:lnTo>
                                  <a:pt x="1131" y="684"/>
                                </a:lnTo>
                                <a:lnTo>
                                  <a:pt x="1121" y="713"/>
                                </a:lnTo>
                                <a:lnTo>
                                  <a:pt x="1111" y="744"/>
                                </a:lnTo>
                                <a:lnTo>
                                  <a:pt x="1101" y="777"/>
                                </a:lnTo>
                                <a:lnTo>
                                  <a:pt x="1090" y="813"/>
                                </a:lnTo>
                                <a:lnTo>
                                  <a:pt x="1080" y="849"/>
                                </a:lnTo>
                                <a:lnTo>
                                  <a:pt x="1071" y="887"/>
                                </a:lnTo>
                                <a:lnTo>
                                  <a:pt x="1062" y="926"/>
                                </a:lnTo>
                                <a:lnTo>
                                  <a:pt x="1054" y="965"/>
                                </a:lnTo>
                                <a:lnTo>
                                  <a:pt x="1047" y="1004"/>
                                </a:lnTo>
                                <a:lnTo>
                                  <a:pt x="1041" y="1044"/>
                                </a:lnTo>
                                <a:lnTo>
                                  <a:pt x="1035" y="1083"/>
                                </a:lnTo>
                                <a:lnTo>
                                  <a:pt x="1033" y="1120"/>
                                </a:lnTo>
                                <a:lnTo>
                                  <a:pt x="1032" y="1157"/>
                                </a:lnTo>
                                <a:lnTo>
                                  <a:pt x="1032" y="1193"/>
                                </a:lnTo>
                                <a:lnTo>
                                  <a:pt x="1" y="1194"/>
                                </a:lnTo>
                                <a:lnTo>
                                  <a:pt x="0" y="3"/>
                                </a:lnTo>
                              </a:path>
                            </a:pathLst>
                          </a:custGeom>
                          <a:noFill/>
                          <a:ln w="0">
                            <a:solidFill>
                              <a:srgbClr val="000000"/>
                            </a:solidFill>
                          </a:ln>
                        </wps:spPr>
                        <wps:style>
                          <a:lnRef idx="0"/>
                          <a:fillRef idx="0"/>
                          <a:effectRef idx="0"/>
                          <a:fontRef idx="minor"/>
                        </wps:style>
                        <wps:bodyPr/>
                      </wps:wsp>
                      <wps:wsp>
                        <wps:cNvSpPr/>
                        <wps:spPr>
                          <a:xfrm>
                            <a:off x="117000" y="164520"/>
                            <a:ext cx="54000" cy="235080"/>
                          </a:xfrm>
                          <a:custGeom>
                            <a:avLst/>
                            <a:gdLst/>
                            <a:ahLst/>
                            <a:rect l="l" t="t" r="r" b="b"/>
                            <a:pathLst>
                              <a:path w="673" h="2956">
                                <a:moveTo>
                                  <a:pt x="0" y="0"/>
                                </a:moveTo>
                                <a:lnTo>
                                  <a:pt x="0" y="0"/>
                                </a:lnTo>
                                <a:lnTo>
                                  <a:pt x="52" y="60"/>
                                </a:lnTo>
                                <a:lnTo>
                                  <a:pt x="101" y="120"/>
                                </a:lnTo>
                                <a:lnTo>
                                  <a:pt x="147" y="184"/>
                                </a:lnTo>
                                <a:lnTo>
                                  <a:pt x="190" y="248"/>
                                </a:lnTo>
                                <a:lnTo>
                                  <a:pt x="231" y="315"/>
                                </a:lnTo>
                                <a:lnTo>
                                  <a:pt x="269" y="383"/>
                                </a:lnTo>
                                <a:lnTo>
                                  <a:pt x="306" y="453"/>
                                </a:lnTo>
                                <a:lnTo>
                                  <a:pt x="339" y="525"/>
                                </a:lnTo>
                                <a:lnTo>
                                  <a:pt x="370" y="597"/>
                                </a:lnTo>
                                <a:lnTo>
                                  <a:pt x="398" y="671"/>
                                </a:lnTo>
                                <a:lnTo>
                                  <a:pt x="426" y="746"/>
                                </a:lnTo>
                                <a:lnTo>
                                  <a:pt x="450" y="823"/>
                                </a:lnTo>
                                <a:lnTo>
                                  <a:pt x="472" y="900"/>
                                </a:lnTo>
                                <a:lnTo>
                                  <a:pt x="494" y="978"/>
                                </a:lnTo>
                                <a:lnTo>
                                  <a:pt x="514" y="1058"/>
                                </a:lnTo>
                                <a:lnTo>
                                  <a:pt x="531" y="1137"/>
                                </a:lnTo>
                                <a:lnTo>
                                  <a:pt x="547" y="1218"/>
                                </a:lnTo>
                                <a:lnTo>
                                  <a:pt x="561" y="1299"/>
                                </a:lnTo>
                                <a:lnTo>
                                  <a:pt x="575" y="1380"/>
                                </a:lnTo>
                                <a:lnTo>
                                  <a:pt x="588" y="1462"/>
                                </a:lnTo>
                                <a:lnTo>
                                  <a:pt x="598" y="1545"/>
                                </a:lnTo>
                                <a:lnTo>
                                  <a:pt x="608" y="1626"/>
                                </a:lnTo>
                                <a:lnTo>
                                  <a:pt x="617" y="1709"/>
                                </a:lnTo>
                                <a:lnTo>
                                  <a:pt x="625" y="1792"/>
                                </a:lnTo>
                                <a:lnTo>
                                  <a:pt x="633" y="1873"/>
                                </a:lnTo>
                                <a:lnTo>
                                  <a:pt x="640" y="1956"/>
                                </a:lnTo>
                                <a:lnTo>
                                  <a:pt x="647" y="2038"/>
                                </a:lnTo>
                                <a:lnTo>
                                  <a:pt x="653" y="2119"/>
                                </a:lnTo>
                                <a:lnTo>
                                  <a:pt x="659" y="2200"/>
                                </a:lnTo>
                                <a:lnTo>
                                  <a:pt x="663" y="2280"/>
                                </a:lnTo>
                                <a:lnTo>
                                  <a:pt x="669" y="2360"/>
                                </a:lnTo>
                                <a:lnTo>
                                  <a:pt x="673" y="2439"/>
                                </a:lnTo>
                                <a:lnTo>
                                  <a:pt x="673" y="2439"/>
                                </a:lnTo>
                                <a:lnTo>
                                  <a:pt x="668" y="2446"/>
                                </a:lnTo>
                                <a:lnTo>
                                  <a:pt x="665" y="2452"/>
                                </a:lnTo>
                                <a:lnTo>
                                  <a:pt x="664" y="2456"/>
                                </a:lnTo>
                                <a:lnTo>
                                  <a:pt x="664" y="2457"/>
                                </a:lnTo>
                                <a:lnTo>
                                  <a:pt x="664" y="2457"/>
                                </a:lnTo>
                                <a:lnTo>
                                  <a:pt x="629" y="2479"/>
                                </a:lnTo>
                                <a:lnTo>
                                  <a:pt x="593" y="2503"/>
                                </a:lnTo>
                                <a:lnTo>
                                  <a:pt x="559" y="2528"/>
                                </a:lnTo>
                                <a:lnTo>
                                  <a:pt x="526" y="2555"/>
                                </a:lnTo>
                                <a:lnTo>
                                  <a:pt x="493" y="2582"/>
                                </a:lnTo>
                                <a:lnTo>
                                  <a:pt x="462" y="2610"/>
                                </a:lnTo>
                                <a:lnTo>
                                  <a:pt x="431" y="2640"/>
                                </a:lnTo>
                                <a:lnTo>
                                  <a:pt x="403" y="2671"/>
                                </a:lnTo>
                                <a:lnTo>
                                  <a:pt x="375" y="2703"/>
                                </a:lnTo>
                                <a:lnTo>
                                  <a:pt x="349" y="2736"/>
                                </a:lnTo>
                                <a:lnTo>
                                  <a:pt x="325" y="2770"/>
                                </a:lnTo>
                                <a:lnTo>
                                  <a:pt x="303" y="2806"/>
                                </a:lnTo>
                                <a:lnTo>
                                  <a:pt x="283" y="2841"/>
                                </a:lnTo>
                                <a:lnTo>
                                  <a:pt x="266" y="2878"/>
                                </a:lnTo>
                                <a:lnTo>
                                  <a:pt x="250" y="2917"/>
                                </a:lnTo>
                                <a:lnTo>
                                  <a:pt x="236" y="2955"/>
                                </a:lnTo>
                                <a:lnTo>
                                  <a:pt x="1" y="2956"/>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599400" cy="751680"/>
                          </a:xfrm>
                          <a:custGeom>
                            <a:avLst/>
                            <a:gdLst/>
                            <a:ahLst/>
                            <a:rect l="l" t="t" r="r" b="b"/>
                            <a:pathLst>
                              <a:path w="7552" h="9472">
                                <a:moveTo>
                                  <a:pt x="3782" y="9472"/>
                                </a:moveTo>
                                <a:lnTo>
                                  <a:pt x="849" y="8227"/>
                                </a:lnTo>
                                <a:lnTo>
                                  <a:pt x="822" y="8214"/>
                                </a:lnTo>
                                <a:lnTo>
                                  <a:pt x="794" y="8202"/>
                                </a:lnTo>
                                <a:lnTo>
                                  <a:pt x="764" y="8189"/>
                                </a:lnTo>
                                <a:lnTo>
                                  <a:pt x="733" y="8175"/>
                                </a:lnTo>
                                <a:lnTo>
                                  <a:pt x="701" y="8161"/>
                                </a:lnTo>
                                <a:lnTo>
                                  <a:pt x="668" y="8145"/>
                                </a:lnTo>
                                <a:lnTo>
                                  <a:pt x="635" y="8130"/>
                                </a:lnTo>
                                <a:lnTo>
                                  <a:pt x="601" y="8113"/>
                                </a:lnTo>
                                <a:lnTo>
                                  <a:pt x="565" y="8095"/>
                                </a:lnTo>
                                <a:lnTo>
                                  <a:pt x="531" y="8076"/>
                                </a:lnTo>
                                <a:lnTo>
                                  <a:pt x="496" y="8055"/>
                                </a:lnTo>
                                <a:lnTo>
                                  <a:pt x="460" y="8033"/>
                                </a:lnTo>
                                <a:lnTo>
                                  <a:pt x="426" y="8008"/>
                                </a:lnTo>
                                <a:lnTo>
                                  <a:pt x="392" y="7983"/>
                                </a:lnTo>
                                <a:lnTo>
                                  <a:pt x="357" y="7955"/>
                                </a:lnTo>
                                <a:lnTo>
                                  <a:pt x="324" y="7926"/>
                                </a:lnTo>
                                <a:lnTo>
                                  <a:pt x="291" y="7894"/>
                                </a:lnTo>
                                <a:lnTo>
                                  <a:pt x="259" y="7859"/>
                                </a:lnTo>
                                <a:lnTo>
                                  <a:pt x="230" y="7822"/>
                                </a:lnTo>
                                <a:lnTo>
                                  <a:pt x="200" y="7783"/>
                                </a:lnTo>
                                <a:lnTo>
                                  <a:pt x="171" y="7740"/>
                                </a:lnTo>
                                <a:lnTo>
                                  <a:pt x="145" y="7695"/>
                                </a:lnTo>
                                <a:lnTo>
                                  <a:pt x="121" y="7647"/>
                                </a:lnTo>
                                <a:lnTo>
                                  <a:pt x="98" y="7595"/>
                                </a:lnTo>
                                <a:lnTo>
                                  <a:pt x="77" y="7540"/>
                                </a:lnTo>
                                <a:lnTo>
                                  <a:pt x="58" y="7481"/>
                                </a:lnTo>
                                <a:lnTo>
                                  <a:pt x="42" y="7420"/>
                                </a:lnTo>
                                <a:lnTo>
                                  <a:pt x="29" y="7354"/>
                                </a:lnTo>
                                <a:lnTo>
                                  <a:pt x="17" y="7284"/>
                                </a:lnTo>
                                <a:lnTo>
                                  <a:pt x="8" y="7210"/>
                                </a:lnTo>
                                <a:lnTo>
                                  <a:pt x="2" y="7132"/>
                                </a:lnTo>
                                <a:lnTo>
                                  <a:pt x="0" y="7051"/>
                                </a:lnTo>
                                <a:lnTo>
                                  <a:pt x="0" y="0"/>
                                </a:lnTo>
                                <a:lnTo>
                                  <a:pt x="7552" y="0"/>
                                </a:lnTo>
                                <a:lnTo>
                                  <a:pt x="7552" y="7051"/>
                                </a:lnTo>
                                <a:lnTo>
                                  <a:pt x="7550" y="7132"/>
                                </a:lnTo>
                                <a:lnTo>
                                  <a:pt x="7544" y="7210"/>
                                </a:lnTo>
                                <a:lnTo>
                                  <a:pt x="7535" y="7284"/>
                                </a:lnTo>
                                <a:lnTo>
                                  <a:pt x="7525" y="7354"/>
                                </a:lnTo>
                                <a:lnTo>
                                  <a:pt x="7511" y="7420"/>
                                </a:lnTo>
                                <a:lnTo>
                                  <a:pt x="7494" y="7481"/>
                                </a:lnTo>
                                <a:lnTo>
                                  <a:pt x="7475" y="7540"/>
                                </a:lnTo>
                                <a:lnTo>
                                  <a:pt x="7455" y="7595"/>
                                </a:lnTo>
                                <a:lnTo>
                                  <a:pt x="7432" y="7647"/>
                                </a:lnTo>
                                <a:lnTo>
                                  <a:pt x="7408" y="7695"/>
                                </a:lnTo>
                                <a:lnTo>
                                  <a:pt x="7382" y="7740"/>
                                </a:lnTo>
                                <a:lnTo>
                                  <a:pt x="7353" y="7783"/>
                                </a:lnTo>
                                <a:lnTo>
                                  <a:pt x="7325" y="7822"/>
                                </a:lnTo>
                                <a:lnTo>
                                  <a:pt x="7294" y="7859"/>
                                </a:lnTo>
                                <a:lnTo>
                                  <a:pt x="7263" y="7894"/>
                                </a:lnTo>
                                <a:lnTo>
                                  <a:pt x="7230" y="7926"/>
                                </a:lnTo>
                                <a:lnTo>
                                  <a:pt x="7197" y="7955"/>
                                </a:lnTo>
                                <a:lnTo>
                                  <a:pt x="7164" y="7983"/>
                                </a:lnTo>
                                <a:lnTo>
                                  <a:pt x="7129" y="8008"/>
                                </a:lnTo>
                                <a:lnTo>
                                  <a:pt x="7094" y="8033"/>
                                </a:lnTo>
                                <a:lnTo>
                                  <a:pt x="7060" y="8055"/>
                                </a:lnTo>
                                <a:lnTo>
                                  <a:pt x="7024" y="8076"/>
                                </a:lnTo>
                                <a:lnTo>
                                  <a:pt x="6990" y="8095"/>
                                </a:lnTo>
                                <a:lnTo>
                                  <a:pt x="6956" y="8113"/>
                                </a:lnTo>
                                <a:lnTo>
                                  <a:pt x="6922" y="8130"/>
                                </a:lnTo>
                                <a:lnTo>
                                  <a:pt x="6888" y="8145"/>
                                </a:lnTo>
                                <a:lnTo>
                                  <a:pt x="6855" y="8161"/>
                                </a:lnTo>
                                <a:lnTo>
                                  <a:pt x="6823" y="8175"/>
                                </a:lnTo>
                                <a:lnTo>
                                  <a:pt x="6792" y="8189"/>
                                </a:lnTo>
                                <a:lnTo>
                                  <a:pt x="6763" y="8202"/>
                                </a:lnTo>
                                <a:lnTo>
                                  <a:pt x="6734" y="8214"/>
                                </a:lnTo>
                                <a:lnTo>
                                  <a:pt x="6708" y="8227"/>
                                </a:lnTo>
                                <a:lnTo>
                                  <a:pt x="3782" y="9472"/>
                                </a:lnTo>
                                <a:close/>
                                <a:moveTo>
                                  <a:pt x="3782" y="9367"/>
                                </a:moveTo>
                                <a:lnTo>
                                  <a:pt x="6661" y="8148"/>
                                </a:lnTo>
                                <a:lnTo>
                                  <a:pt x="6691" y="8133"/>
                                </a:lnTo>
                                <a:lnTo>
                                  <a:pt x="6722" y="8120"/>
                                </a:lnTo>
                                <a:lnTo>
                                  <a:pt x="6752" y="8106"/>
                                </a:lnTo>
                                <a:lnTo>
                                  <a:pt x="6784" y="8092"/>
                                </a:lnTo>
                                <a:lnTo>
                                  <a:pt x="6816" y="8078"/>
                                </a:lnTo>
                                <a:lnTo>
                                  <a:pt x="6848" y="8063"/>
                                </a:lnTo>
                                <a:lnTo>
                                  <a:pt x="6882" y="8048"/>
                                </a:lnTo>
                                <a:lnTo>
                                  <a:pt x="6914" y="8032"/>
                                </a:lnTo>
                                <a:lnTo>
                                  <a:pt x="6947" y="8014"/>
                                </a:lnTo>
                                <a:lnTo>
                                  <a:pt x="6979" y="7996"/>
                                </a:lnTo>
                                <a:lnTo>
                                  <a:pt x="7012" y="7976"/>
                                </a:lnTo>
                                <a:lnTo>
                                  <a:pt x="7044" y="7956"/>
                                </a:lnTo>
                                <a:lnTo>
                                  <a:pt x="7075" y="7934"/>
                                </a:lnTo>
                                <a:lnTo>
                                  <a:pt x="7105" y="7910"/>
                                </a:lnTo>
                                <a:lnTo>
                                  <a:pt x="7136" y="7884"/>
                                </a:lnTo>
                                <a:lnTo>
                                  <a:pt x="7166" y="7856"/>
                                </a:lnTo>
                                <a:lnTo>
                                  <a:pt x="7193" y="7827"/>
                                </a:lnTo>
                                <a:lnTo>
                                  <a:pt x="7222" y="7796"/>
                                </a:lnTo>
                                <a:lnTo>
                                  <a:pt x="7248" y="7761"/>
                                </a:lnTo>
                                <a:lnTo>
                                  <a:pt x="7273" y="7725"/>
                                </a:lnTo>
                                <a:lnTo>
                                  <a:pt x="7297" y="7687"/>
                                </a:lnTo>
                                <a:lnTo>
                                  <a:pt x="7319" y="7645"/>
                                </a:lnTo>
                                <a:lnTo>
                                  <a:pt x="7341" y="7600"/>
                                </a:lnTo>
                                <a:lnTo>
                                  <a:pt x="7359" y="7553"/>
                                </a:lnTo>
                                <a:lnTo>
                                  <a:pt x="7377" y="7502"/>
                                </a:lnTo>
                                <a:lnTo>
                                  <a:pt x="7392" y="7449"/>
                                </a:lnTo>
                                <a:lnTo>
                                  <a:pt x="7406" y="7392"/>
                                </a:lnTo>
                                <a:lnTo>
                                  <a:pt x="7417" y="7331"/>
                                </a:lnTo>
                                <a:lnTo>
                                  <a:pt x="7426" y="7267"/>
                                </a:lnTo>
                                <a:lnTo>
                                  <a:pt x="7433" y="7199"/>
                                </a:lnTo>
                                <a:lnTo>
                                  <a:pt x="7438" y="7126"/>
                                </a:lnTo>
                                <a:lnTo>
                                  <a:pt x="7440" y="7051"/>
                                </a:lnTo>
                                <a:lnTo>
                                  <a:pt x="7440" y="90"/>
                                </a:lnTo>
                                <a:lnTo>
                                  <a:pt x="112" y="90"/>
                                </a:lnTo>
                                <a:lnTo>
                                  <a:pt x="112" y="7051"/>
                                </a:lnTo>
                                <a:lnTo>
                                  <a:pt x="114" y="7126"/>
                                </a:lnTo>
                                <a:lnTo>
                                  <a:pt x="119" y="7199"/>
                                </a:lnTo>
                                <a:lnTo>
                                  <a:pt x="126" y="7267"/>
                                </a:lnTo>
                                <a:lnTo>
                                  <a:pt x="135" y="7331"/>
                                </a:lnTo>
                                <a:lnTo>
                                  <a:pt x="146" y="7392"/>
                                </a:lnTo>
                                <a:lnTo>
                                  <a:pt x="160" y="7449"/>
                                </a:lnTo>
                                <a:lnTo>
                                  <a:pt x="176" y="7502"/>
                                </a:lnTo>
                                <a:lnTo>
                                  <a:pt x="193" y="7553"/>
                                </a:lnTo>
                                <a:lnTo>
                                  <a:pt x="212" y="7600"/>
                                </a:lnTo>
                                <a:lnTo>
                                  <a:pt x="234" y="7645"/>
                                </a:lnTo>
                                <a:lnTo>
                                  <a:pt x="256" y="7687"/>
                                </a:lnTo>
                                <a:lnTo>
                                  <a:pt x="280" y="7725"/>
                                </a:lnTo>
                                <a:lnTo>
                                  <a:pt x="306" y="7761"/>
                                </a:lnTo>
                                <a:lnTo>
                                  <a:pt x="332" y="7796"/>
                                </a:lnTo>
                                <a:lnTo>
                                  <a:pt x="360" y="7827"/>
                                </a:lnTo>
                                <a:lnTo>
                                  <a:pt x="389" y="7856"/>
                                </a:lnTo>
                                <a:lnTo>
                                  <a:pt x="418" y="7884"/>
                                </a:lnTo>
                                <a:lnTo>
                                  <a:pt x="449" y="7910"/>
                                </a:lnTo>
                                <a:lnTo>
                                  <a:pt x="480" y="7934"/>
                                </a:lnTo>
                                <a:lnTo>
                                  <a:pt x="512" y="7956"/>
                                </a:lnTo>
                                <a:lnTo>
                                  <a:pt x="544" y="7976"/>
                                </a:lnTo>
                                <a:lnTo>
                                  <a:pt x="577" y="7996"/>
                                </a:lnTo>
                                <a:lnTo>
                                  <a:pt x="609" y="8014"/>
                                </a:lnTo>
                                <a:lnTo>
                                  <a:pt x="642" y="8032"/>
                                </a:lnTo>
                                <a:lnTo>
                                  <a:pt x="675" y="8048"/>
                                </a:lnTo>
                                <a:lnTo>
                                  <a:pt x="707" y="8063"/>
                                </a:lnTo>
                                <a:lnTo>
                                  <a:pt x="740" y="8078"/>
                                </a:lnTo>
                                <a:lnTo>
                                  <a:pt x="772" y="8092"/>
                                </a:lnTo>
                                <a:lnTo>
                                  <a:pt x="804" y="8106"/>
                                </a:lnTo>
                                <a:lnTo>
                                  <a:pt x="835" y="8120"/>
                                </a:lnTo>
                                <a:lnTo>
                                  <a:pt x="866" y="8133"/>
                                </a:lnTo>
                                <a:lnTo>
                                  <a:pt x="895" y="8148"/>
                                </a:lnTo>
                                <a:lnTo>
                                  <a:pt x="3782" y="9367"/>
                                </a:lnTo>
                                <a:close/>
                              </a:path>
                            </a:pathLst>
                          </a:custGeom>
                          <a:solidFill>
                            <a:srgbClr val="000000"/>
                          </a:solidFill>
                          <a:ln w="0">
                            <a:noFill/>
                          </a:ln>
                        </wps:spPr>
                        <wps:style>
                          <a:lnRef idx="0"/>
                          <a:fillRef idx="0"/>
                          <a:effectRef idx="0"/>
                          <a:fontRef idx="minor"/>
                        </wps:style>
                        <wps:bodyPr/>
                      </wps:wsp>
                      <wps:wsp>
                        <wps:cNvSpPr/>
                        <wps:spPr>
                          <a:xfrm>
                            <a:off x="0" y="0"/>
                            <a:ext cx="599400" cy="751680"/>
                          </a:xfrm>
                          <a:custGeom>
                            <a:avLst/>
                            <a:gdLst/>
                            <a:ahLst/>
                            <a:rect l="l" t="t" r="r" b="b"/>
                            <a:pathLst>
                              <a:path w="7552" h="9472">
                                <a:moveTo>
                                  <a:pt x="3782" y="9472"/>
                                </a:moveTo>
                                <a:lnTo>
                                  <a:pt x="849" y="8227"/>
                                </a:lnTo>
                                <a:lnTo>
                                  <a:pt x="849" y="8227"/>
                                </a:lnTo>
                                <a:lnTo>
                                  <a:pt x="822" y="8214"/>
                                </a:lnTo>
                                <a:lnTo>
                                  <a:pt x="794" y="8202"/>
                                </a:lnTo>
                                <a:lnTo>
                                  <a:pt x="764" y="8189"/>
                                </a:lnTo>
                                <a:lnTo>
                                  <a:pt x="733" y="8175"/>
                                </a:lnTo>
                                <a:lnTo>
                                  <a:pt x="701" y="8161"/>
                                </a:lnTo>
                                <a:lnTo>
                                  <a:pt x="668" y="8145"/>
                                </a:lnTo>
                                <a:lnTo>
                                  <a:pt x="635" y="8130"/>
                                </a:lnTo>
                                <a:lnTo>
                                  <a:pt x="601" y="8113"/>
                                </a:lnTo>
                                <a:lnTo>
                                  <a:pt x="565" y="8095"/>
                                </a:lnTo>
                                <a:lnTo>
                                  <a:pt x="531" y="8076"/>
                                </a:lnTo>
                                <a:lnTo>
                                  <a:pt x="496" y="8055"/>
                                </a:lnTo>
                                <a:lnTo>
                                  <a:pt x="460" y="8033"/>
                                </a:lnTo>
                                <a:lnTo>
                                  <a:pt x="426" y="8008"/>
                                </a:lnTo>
                                <a:lnTo>
                                  <a:pt x="392" y="7983"/>
                                </a:lnTo>
                                <a:lnTo>
                                  <a:pt x="357" y="7955"/>
                                </a:lnTo>
                                <a:lnTo>
                                  <a:pt x="324" y="7926"/>
                                </a:lnTo>
                                <a:lnTo>
                                  <a:pt x="291" y="7894"/>
                                </a:lnTo>
                                <a:lnTo>
                                  <a:pt x="259" y="7859"/>
                                </a:lnTo>
                                <a:lnTo>
                                  <a:pt x="230" y="7822"/>
                                </a:lnTo>
                                <a:lnTo>
                                  <a:pt x="200" y="7783"/>
                                </a:lnTo>
                                <a:lnTo>
                                  <a:pt x="171" y="7740"/>
                                </a:lnTo>
                                <a:lnTo>
                                  <a:pt x="145" y="7695"/>
                                </a:lnTo>
                                <a:lnTo>
                                  <a:pt x="121" y="7647"/>
                                </a:lnTo>
                                <a:lnTo>
                                  <a:pt x="98" y="7595"/>
                                </a:lnTo>
                                <a:lnTo>
                                  <a:pt x="77" y="7540"/>
                                </a:lnTo>
                                <a:lnTo>
                                  <a:pt x="58" y="7481"/>
                                </a:lnTo>
                                <a:lnTo>
                                  <a:pt x="42" y="7420"/>
                                </a:lnTo>
                                <a:lnTo>
                                  <a:pt x="29" y="7354"/>
                                </a:lnTo>
                                <a:lnTo>
                                  <a:pt x="17" y="7284"/>
                                </a:lnTo>
                                <a:lnTo>
                                  <a:pt x="8" y="7210"/>
                                </a:lnTo>
                                <a:lnTo>
                                  <a:pt x="2" y="7132"/>
                                </a:lnTo>
                                <a:lnTo>
                                  <a:pt x="0" y="7051"/>
                                </a:lnTo>
                                <a:lnTo>
                                  <a:pt x="0" y="0"/>
                                </a:lnTo>
                                <a:lnTo>
                                  <a:pt x="7552" y="0"/>
                                </a:lnTo>
                                <a:lnTo>
                                  <a:pt x="7552" y="7051"/>
                                </a:lnTo>
                                <a:lnTo>
                                  <a:pt x="7552" y="7051"/>
                                </a:lnTo>
                                <a:lnTo>
                                  <a:pt x="7550" y="7132"/>
                                </a:lnTo>
                                <a:lnTo>
                                  <a:pt x="7544" y="7210"/>
                                </a:lnTo>
                                <a:lnTo>
                                  <a:pt x="7535" y="7284"/>
                                </a:lnTo>
                                <a:lnTo>
                                  <a:pt x="7525" y="7354"/>
                                </a:lnTo>
                                <a:lnTo>
                                  <a:pt x="7511" y="7420"/>
                                </a:lnTo>
                                <a:lnTo>
                                  <a:pt x="7494" y="7481"/>
                                </a:lnTo>
                                <a:lnTo>
                                  <a:pt x="7475" y="7540"/>
                                </a:lnTo>
                                <a:lnTo>
                                  <a:pt x="7455" y="7595"/>
                                </a:lnTo>
                                <a:lnTo>
                                  <a:pt x="7432" y="7647"/>
                                </a:lnTo>
                                <a:lnTo>
                                  <a:pt x="7408" y="7695"/>
                                </a:lnTo>
                                <a:lnTo>
                                  <a:pt x="7382" y="7740"/>
                                </a:lnTo>
                                <a:lnTo>
                                  <a:pt x="7353" y="7783"/>
                                </a:lnTo>
                                <a:lnTo>
                                  <a:pt x="7325" y="7822"/>
                                </a:lnTo>
                                <a:lnTo>
                                  <a:pt x="7294" y="7859"/>
                                </a:lnTo>
                                <a:lnTo>
                                  <a:pt x="7263" y="7894"/>
                                </a:lnTo>
                                <a:lnTo>
                                  <a:pt x="7230" y="7926"/>
                                </a:lnTo>
                                <a:lnTo>
                                  <a:pt x="7197" y="7955"/>
                                </a:lnTo>
                                <a:lnTo>
                                  <a:pt x="7164" y="7983"/>
                                </a:lnTo>
                                <a:lnTo>
                                  <a:pt x="7129" y="8008"/>
                                </a:lnTo>
                                <a:lnTo>
                                  <a:pt x="7094" y="8033"/>
                                </a:lnTo>
                                <a:lnTo>
                                  <a:pt x="7060" y="8055"/>
                                </a:lnTo>
                                <a:lnTo>
                                  <a:pt x="7024" y="8076"/>
                                </a:lnTo>
                                <a:lnTo>
                                  <a:pt x="6990" y="8095"/>
                                </a:lnTo>
                                <a:lnTo>
                                  <a:pt x="6956" y="8113"/>
                                </a:lnTo>
                                <a:lnTo>
                                  <a:pt x="6922" y="8130"/>
                                </a:lnTo>
                                <a:lnTo>
                                  <a:pt x="6888" y="8145"/>
                                </a:lnTo>
                                <a:lnTo>
                                  <a:pt x="6855" y="8161"/>
                                </a:lnTo>
                                <a:lnTo>
                                  <a:pt x="6823" y="8175"/>
                                </a:lnTo>
                                <a:lnTo>
                                  <a:pt x="6792" y="8189"/>
                                </a:lnTo>
                                <a:lnTo>
                                  <a:pt x="6763" y="8202"/>
                                </a:lnTo>
                                <a:lnTo>
                                  <a:pt x="6734" y="8214"/>
                                </a:lnTo>
                                <a:lnTo>
                                  <a:pt x="6708" y="8227"/>
                                </a:lnTo>
                                <a:lnTo>
                                  <a:pt x="3782" y="9472"/>
                                </a:lnTo>
                              </a:path>
                            </a:pathLst>
                          </a:custGeom>
                          <a:noFill/>
                          <a:ln w="0">
                            <a:solidFill>
                              <a:srgbClr val="000000"/>
                            </a:solidFill>
                          </a:ln>
                        </wps:spPr>
                        <wps:style>
                          <a:lnRef idx="0"/>
                          <a:fillRef idx="0"/>
                          <a:effectRef idx="0"/>
                          <a:fontRef idx="minor"/>
                        </wps:style>
                        <wps:bodyPr/>
                      </wps:wsp>
                      <wps:wsp>
                        <wps:cNvSpPr/>
                        <wps:spPr>
                          <a:xfrm>
                            <a:off x="9000" y="6840"/>
                            <a:ext cx="581760" cy="736560"/>
                          </a:xfrm>
                          <a:custGeom>
                            <a:avLst/>
                            <a:gdLst/>
                            <a:ahLst/>
                            <a:rect l="l" t="t" r="r" b="b"/>
                            <a:pathLst>
                              <a:path w="7328" h="9277">
                                <a:moveTo>
                                  <a:pt x="3670" y="9277"/>
                                </a:moveTo>
                                <a:lnTo>
                                  <a:pt x="6549" y="8058"/>
                                </a:lnTo>
                                <a:lnTo>
                                  <a:pt x="6549" y="8058"/>
                                </a:lnTo>
                                <a:lnTo>
                                  <a:pt x="6579" y="8043"/>
                                </a:lnTo>
                                <a:lnTo>
                                  <a:pt x="6610" y="8030"/>
                                </a:lnTo>
                                <a:lnTo>
                                  <a:pt x="6640" y="8016"/>
                                </a:lnTo>
                                <a:lnTo>
                                  <a:pt x="6672" y="8002"/>
                                </a:lnTo>
                                <a:lnTo>
                                  <a:pt x="6704" y="7988"/>
                                </a:lnTo>
                                <a:lnTo>
                                  <a:pt x="6736" y="7973"/>
                                </a:lnTo>
                                <a:lnTo>
                                  <a:pt x="6770" y="7958"/>
                                </a:lnTo>
                                <a:lnTo>
                                  <a:pt x="6802" y="7942"/>
                                </a:lnTo>
                                <a:lnTo>
                                  <a:pt x="6835" y="7924"/>
                                </a:lnTo>
                                <a:lnTo>
                                  <a:pt x="6867" y="7906"/>
                                </a:lnTo>
                                <a:lnTo>
                                  <a:pt x="6900" y="7886"/>
                                </a:lnTo>
                                <a:lnTo>
                                  <a:pt x="6932" y="7866"/>
                                </a:lnTo>
                                <a:lnTo>
                                  <a:pt x="6963" y="7844"/>
                                </a:lnTo>
                                <a:lnTo>
                                  <a:pt x="6993" y="7820"/>
                                </a:lnTo>
                                <a:lnTo>
                                  <a:pt x="7024" y="7794"/>
                                </a:lnTo>
                                <a:lnTo>
                                  <a:pt x="7054" y="7766"/>
                                </a:lnTo>
                                <a:lnTo>
                                  <a:pt x="7081" y="7737"/>
                                </a:lnTo>
                                <a:lnTo>
                                  <a:pt x="7110" y="7706"/>
                                </a:lnTo>
                                <a:lnTo>
                                  <a:pt x="7136" y="7671"/>
                                </a:lnTo>
                                <a:lnTo>
                                  <a:pt x="7161" y="7635"/>
                                </a:lnTo>
                                <a:lnTo>
                                  <a:pt x="7185" y="7597"/>
                                </a:lnTo>
                                <a:lnTo>
                                  <a:pt x="7207" y="7555"/>
                                </a:lnTo>
                                <a:lnTo>
                                  <a:pt x="7229" y="7510"/>
                                </a:lnTo>
                                <a:lnTo>
                                  <a:pt x="7247" y="7463"/>
                                </a:lnTo>
                                <a:lnTo>
                                  <a:pt x="7265" y="7412"/>
                                </a:lnTo>
                                <a:lnTo>
                                  <a:pt x="7280" y="7359"/>
                                </a:lnTo>
                                <a:lnTo>
                                  <a:pt x="7294" y="7302"/>
                                </a:lnTo>
                                <a:lnTo>
                                  <a:pt x="7305" y="7241"/>
                                </a:lnTo>
                                <a:lnTo>
                                  <a:pt x="7314" y="7177"/>
                                </a:lnTo>
                                <a:lnTo>
                                  <a:pt x="7321" y="7109"/>
                                </a:lnTo>
                                <a:lnTo>
                                  <a:pt x="7326" y="7036"/>
                                </a:lnTo>
                                <a:lnTo>
                                  <a:pt x="7328" y="6961"/>
                                </a:lnTo>
                                <a:lnTo>
                                  <a:pt x="7328" y="0"/>
                                </a:lnTo>
                                <a:lnTo>
                                  <a:pt x="0" y="0"/>
                                </a:lnTo>
                                <a:lnTo>
                                  <a:pt x="0" y="6961"/>
                                </a:lnTo>
                                <a:lnTo>
                                  <a:pt x="0" y="6961"/>
                                </a:lnTo>
                                <a:lnTo>
                                  <a:pt x="2" y="7036"/>
                                </a:lnTo>
                                <a:lnTo>
                                  <a:pt x="7" y="7109"/>
                                </a:lnTo>
                                <a:lnTo>
                                  <a:pt x="14" y="7177"/>
                                </a:lnTo>
                                <a:lnTo>
                                  <a:pt x="23" y="7241"/>
                                </a:lnTo>
                                <a:lnTo>
                                  <a:pt x="34" y="7302"/>
                                </a:lnTo>
                                <a:lnTo>
                                  <a:pt x="48" y="7359"/>
                                </a:lnTo>
                                <a:lnTo>
                                  <a:pt x="64" y="7412"/>
                                </a:lnTo>
                                <a:lnTo>
                                  <a:pt x="81" y="7463"/>
                                </a:lnTo>
                                <a:lnTo>
                                  <a:pt x="100" y="7510"/>
                                </a:lnTo>
                                <a:lnTo>
                                  <a:pt x="122" y="7555"/>
                                </a:lnTo>
                                <a:lnTo>
                                  <a:pt x="144" y="7597"/>
                                </a:lnTo>
                                <a:lnTo>
                                  <a:pt x="168" y="7635"/>
                                </a:lnTo>
                                <a:lnTo>
                                  <a:pt x="194" y="7671"/>
                                </a:lnTo>
                                <a:lnTo>
                                  <a:pt x="220" y="7706"/>
                                </a:lnTo>
                                <a:lnTo>
                                  <a:pt x="248" y="7737"/>
                                </a:lnTo>
                                <a:lnTo>
                                  <a:pt x="277" y="7766"/>
                                </a:lnTo>
                                <a:lnTo>
                                  <a:pt x="306" y="7794"/>
                                </a:lnTo>
                                <a:lnTo>
                                  <a:pt x="337" y="7820"/>
                                </a:lnTo>
                                <a:lnTo>
                                  <a:pt x="368" y="7844"/>
                                </a:lnTo>
                                <a:lnTo>
                                  <a:pt x="400" y="7866"/>
                                </a:lnTo>
                                <a:lnTo>
                                  <a:pt x="432" y="7886"/>
                                </a:lnTo>
                                <a:lnTo>
                                  <a:pt x="465" y="7906"/>
                                </a:lnTo>
                                <a:lnTo>
                                  <a:pt x="497" y="7924"/>
                                </a:lnTo>
                                <a:lnTo>
                                  <a:pt x="530" y="7942"/>
                                </a:lnTo>
                                <a:lnTo>
                                  <a:pt x="563" y="7958"/>
                                </a:lnTo>
                                <a:lnTo>
                                  <a:pt x="595" y="7973"/>
                                </a:lnTo>
                                <a:lnTo>
                                  <a:pt x="628" y="7988"/>
                                </a:lnTo>
                                <a:lnTo>
                                  <a:pt x="660" y="8002"/>
                                </a:lnTo>
                                <a:lnTo>
                                  <a:pt x="692" y="8016"/>
                                </a:lnTo>
                                <a:lnTo>
                                  <a:pt x="723" y="8030"/>
                                </a:lnTo>
                                <a:lnTo>
                                  <a:pt x="754" y="8043"/>
                                </a:lnTo>
                                <a:lnTo>
                                  <a:pt x="783" y="8058"/>
                                </a:lnTo>
                                <a:lnTo>
                                  <a:pt x="3670" y="927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2pt;height:59.2pt" coordorigin="0,0" coordsize="944,1184">
                <v:rect id="shape_0" stroked="f" o:allowincell="f" style="position:absolute;left:0;top:0;width:943;height:1183;mso-wrap-style:none;v-text-anchor:middle;mso-position-horizontal-relative:char">
                  <v:fill o:detectmouseclick="t" on="false"/>
                  <v:stroke color="#3465a4" joinstyle="round" endcap="flat"/>
                  <w10:wrap type="none"/>
                </v:rect>
                <v:shape id="shape_0" coordsize="5603,8272" path="m5111,1595l5058,1655l5009,1715l4964,1779l4919,1843l4879,1910l4840,1978l4805,2048l4771,2120l4740,2192l4710,2266l4684,2341l4659,2418l4635,2495l4614,2573l4595,2653l4576,2732l4559,2813l4544,2894l4531,2975l4518,3057l4507,3140l4496,3221l4487,3304l4479,3387l4471,3468l4464,3551l4458,3633l4452,3714l4446,3795l4440,3875l4435,3955l4430,4034l4436,4041l4438,4047l4439,4051l4439,4052l4475,4074l4510,4098l4544,4123l4577,4150l4611,4177l4641,4205l4672,4235l4701,4266l4728,4298l4755,4331l4779,4365l4800,4401l4821,4436l4838,4473l4854,4512l4868,4550l5111,4548l5111,1595l5111,1595xm5111,4994l4886,4991l4872,5030l4856,5068l4838,5104l4818,5140l4798,5176l4775,5210l4751,5243l4725,5276l4697,5306l4668,5336l4637,5364l4605,5391l4572,5418l4536,5442l4499,5465l4461,5487l4435,5500l4406,5513l4378,5525l4347,5536l4316,5546l4284,5555l4251,5564l4218,5572l4185,5580l4150,5588l4117,5595l4083,5601l4050,5608l4018,5614l3985,5620l3954,5626l3963,5650l3972,5675l3982,5704l3993,5735l4003,5768l4013,5804l4024,5840l4033,5878l4042,5917l4050,5956l4057,5995l4062,6035l4068,6074l4070,6111l4072,6148l4072,6184l5111,6184l5111,4994xm3507,5716l3475,5722l3444,5729l3415,5738l3386,5748l3358,5760l3330,5773l3305,5788l3280,5803l3255,5819l3232,5837l3210,5855l3190,5875l3169,5896l3151,5918l3133,5941l3117,5964l3108,5977l3100,5990l3093,6003l3086,6016l3081,6031l3077,6044l3073,6057l3070,6071l3068,6085l3066,6098l3064,6112l3063,6126l3063,6140l3062,6155l3062,6170l3061,6184l3622,6184l3626,6161l3627,6135l3628,6109l3626,6081l3624,6053l3619,6022l3612,5992l3606,5962l3598,5931l3587,5898l3577,5867l3566,5835l3554,5804l3542,5773l3529,5742l3515,5713l3514,5713l3512,5714l3508,5716l3507,5716xm3061,6631l3062,7479l3085,7462l3106,7444l3129,7425l3152,7406l3175,7386l3198,7366l3221,7346l3242,7325l3265,7303l3287,7280l3309,7257l3330,7234l3351,7210l3371,7185l3392,7159l3411,7133l3430,7107l3448,7080l3465,7053l3481,7023l3497,6995l3512,6965l3526,6935l3538,6903l3551,6872l3561,6840l3570,6807l3579,6773l3586,6739l3592,6704l3595,6668l3599,6631l3061,6631xm2804,3936l2793,3978l2783,4020l2774,4059l2764,4097l2755,4135l2744,4171l2735,4206l2725,4240l2715,4275l2704,4308l2694,4342l2683,4375l2670,4410l2658,4444l2645,4479l2631,4515l2616,4552l2600,4589l2583,4628l2565,4669l2547,4711l2526,4755l2504,4801l2482,4849l2458,4900l2433,4953l2405,5008l2375,5067l2345,5129l2313,5194l2278,5262l2242,5334l2287,5351l2332,5368l2375,5385l2418,5403l2459,5420l2499,5438l2536,5457l2574,5476l2608,5497l2643,5519l2674,5543l2704,5568l2732,5595l2758,5625l2782,5657l2804,5691l2824,5657l2848,5625l2873,5595l2901,5568l2929,5543l2961,5519l2994,5497l3029,5476l3065,5457l3103,5438l3142,5420l3183,5403l3225,5385l3269,5368l3313,5351l3359,5334l3322,5262l3288,5194l3256,5129l3225,5067l3197,5008l3169,4953l3144,4900l3120,4849l3097,4801l3076,4755l3056,4711l3037,4669l3020,4628l3002,4589l2988,4552l2973,4515l2959,4479l2945,4444l2933,4410l2921,4375l2910,4342l2900,4308l2889,4275l2879,4240l2870,4206l2861,4171l2851,4135l2841,4097l2832,4059l2823,4020l2814,3978l2804,3936xm2804,8272l2855,8229l2905,8186l2957,8141l3008,8098l3060,8054l3111,8009l3161,7965l3211,7919l3261,7874l3310,7829l3359,7782l3407,7736l3454,7689l3499,7640l3544,7592l3588,7543l3631,7493l3672,7443l3711,7391l3749,7339l3786,7285l3820,7232l3853,7177l3884,7120l3914,7064l3940,7005l3965,6946l3988,6885l4009,6824l4026,6761l4041,6697l4053,6631l5603,6631l5603,704l5571,716l5539,731l5506,746l5473,762l5439,780l5406,798l5371,818l5338,838l5304,860l5270,882l5235,905l5201,929l5168,954l5135,980l5102,1005l5069,1031l5037,1058l5005,1085l4973,1114l4943,1142l4912,1170l4884,1198l4855,1228l4828,1257l4800,1285l4775,1314l4750,1343l4726,1372l4703,1401l4683,1429l4662,1457l4644,1486l4593,1565l4546,1642l4501,1717l4460,1792l4421,1865l4384,1935l4350,2006l4319,2075l4290,2144l4262,2212l4237,2280l4214,2347l4193,2415l4173,2482l4155,2550l4138,2619l4122,2687l4107,2757l4094,2827l4082,2899l4069,2971l4059,3045l4049,3120l4038,3198l4029,3277l4020,3358l4011,3442l4001,3528l3992,3615l3982,3707l3972,3801l3962,3898l3958,3927l3956,3956l3953,3985l3949,4015l3946,4044l3944,4072l3940,4101l3937,4129l3934,4158l3931,4186l3929,4214l3926,4242l3925,4270l3923,4297l3922,4324l3921,4351l3953,4352l3985,4354l4017,4358l4048,4363l4078,4370l4108,4378l4138,4388l4166,4399l4194,4411l4221,4425l4246,4440l4271,4456l4294,4475l4316,4494l4336,4516l4356,4539l4374,4564l4389,4590l4403,4618l4414,4647l4423,4676l4430,4705l4436,4735l4438,4765l4439,4795l4437,4825l4434,4854l4428,4883l4420,4912l4410,4940l4397,4966l4382,4991l4363,5019l4341,5044l4317,5066l4291,5088l4262,5107l4233,5125l4201,5141l4169,5157l4135,5171l4101,5183l4066,5195l4030,5205l3995,5214l3960,5223l3924,5230l3890,5237l3808,5253l3787,5220l3768,5188l3749,5157l3732,5126l3716,5096l3701,5067l3688,5039l3674,5009l3660,4980l3647,4951l3634,4922l3620,4892l3607,4860l3592,4828l3576,4795l3560,4760l3544,4731l3529,4701l3513,4671l3498,4641l3483,4610l3468,4580l3454,4550l3440,4519l3426,4487l3411,4456l3398,4425l3385,4393l3371,4360l3358,4327l3345,4294l3333,4261l3299,4168l3270,4075l3242,3982l3218,3890l3198,3798l3178,3706l3162,3614l3149,3523l3137,3432l3128,3341l3121,3250l3116,3159l3112,3068l3110,2977l3109,2888l3110,2797l3111,2707l3114,2617l3118,2527l3122,2436l3128,2346l3134,2256l3140,2166l3146,2076l3153,1986l3159,1896l3166,1805l3171,1714l3177,1625l3183,1534l3187,1443l3191,1352l3193,1309l3195,1266l3198,1222l3201,1179l3203,1136l3207,1091l3209,1047l3213,1004l3214,959l3216,916l3216,872l3216,828l3215,784l3213,741l3208,697l3203,653l3197,611l3187,567l3177,524l3165,482l3150,439l3133,398l3113,356l3092,314l3066,274l3039,234l3008,193l2974,153l2937,115l2896,75l2852,37l2804,0l2757,37l2713,74l2674,112l2638,151l2604,190l2574,230l2547,270l2522,311l2500,352l2479,394l2462,435l2447,478l2435,521l2423,563l2414,607l2406,650l2401,693l2396,738l2393,781l2391,825l2390,870l2390,914l2390,958l2391,1003l2394,1046l2396,1090l2398,1135l2401,1179l2403,1222l2406,1266l2407,1309l2410,1352l2413,1443l2418,1534l2423,1625l2429,1714l2435,1805l2442,1896l2447,1986l2454,2076l2461,2166l2467,2256l2472,2346l2478,2436l2483,2527l2486,2617l2490,2707l2491,2797l2492,2888l2491,2977l2488,3068l2485,3159l2479,3250l2472,3341l2463,3432l2452,3523l2438,3614l2422,3706l2403,3798l2382,3890l2358,3982l2331,4075l2301,4168l2268,4261l2255,4294l2243,4327l2229,4360l2215,4393l2203,4425l2189,4456l2174,4487l2161,4519l2147,4550l2132,4580l2117,4610l2102,4641l2088,4671l2072,4701l2057,4731l2041,4760l2025,4795l2009,4828l1994,4860l1980,4892l1967,4922l1954,4951l1940,4980l1927,5009l1913,5039l1899,5067l1884,5096l1868,5126l1851,5157l1833,5188l1813,5220l1793,5253l1711,5237l1675,5231l1640,5225l1604,5217l1569,5208l1534,5198l1498,5187l1464,5174l1431,5160l1399,5145l1368,5127l1338,5109l1310,5089l1283,5067l1260,5044l1238,5019l1218,4991l1204,4966l1191,4939l1181,4912l1173,4883l1167,4854l1162,4825l1161,4795l1161,4765l1165,4735l1169,4705l1176,4676l1185,4647l1197,4618l1210,4591l1226,4564l1245,4539l1264,4516l1285,4494l1306,4474l1330,4456l1354,4439l1381,4424l1407,4411l1435,4398l1464,4388l1493,4378l1522,4370l1553,4363l1585,4358l1616,4354l1648,4352l1680,4351l1679,4324l1678,4297l1675,4270l1674,4242l1672,4214l1670,4186l1666,4158l1664,4129l1660,4101l1657,4072l1655,4044l1651,4015l1648,3985l1644,3956l1642,3927l1639,3898l1628,3801l1618,3707l1609,3615l1600,3528l1590,3442l1580,3358l1571,3277l1562,3198l1552,3120l1542,3045l1531,2971l1519,2899l1506,2827l1494,2757l1479,2687l1463,2619l1446,2550l1427,2482l1408,2415l1386,2347l1363,2280l1338,2212l1311,2144l1281,2075l1250,2006l1216,1935l1180,1865l1141,1792l1100,1717l1055,1642l1007,1565l957,1486l939,1457l918,1429l897,1401l875,1372l851,1343l827,1314l800,1285l774,1257l747,1228l718,1198l688,1170l659,1142l628,1114l597,1085l565,1058l533,1031l500,1005l468,980l434,954l401,929l366,905l333,882l299,860l265,838l230,818l197,798l163,780l130,762l97,746l64,731l32,716l0,704l0,6631l1542,6631l1554,6697l1569,6761l1587,6824l1608,6885l1631,6946l1656,7005l1682,7064l1712,7120l1744,7177l1777,7232l1812,7285l1850,7339l1889,7391l1929,7443l1970,7493l2013,7543l2058,7592l2104,7640l2149,7689l2197,7736l2245,7782l2294,7829l2343,7874l2394,7919l2445,7965l2495,8009l2547,8054l2598,8098l2650,8141l2701,8186l2752,8229l2804,8272xm2542,6631l2542,7478l2519,7461l2498,7443l2475,7425l2452,7405l2428,7385l2405,7365l2382,7345l2359,7324l2337,7302l2315,7279l2292,7256l2270,7233l2250,7209l2228,7185l2208,7159l2188,7133l2169,7107l2150,7080l2132,7052l2116,7023l2099,6994l2084,6965l2070,6935l2057,6903l2044,6872l2034,6840l2024,6807l2016,6773l2008,6739l2002,6704l1998,6668l1995,6631l2542,6631xm2099,5718l2131,5724l2162,5731l2190,5740l2220,5750l2247,5761l2274,5775l2299,5789l2324,5804l2348,5820l2370,5837l2391,5856l2412,5875l2431,5896l2450,5918l2468,5941l2484,5964l2493,5977l2501,5990l2508,6003l2515,6016l2519,6031l2524,6044l2527,6057l2531,6071l2533,6085l2534,6098l2536,6112l2538,6126l2538,6140l2539,6155l2539,6170l2540,6184l1977,6184l1973,6161l1971,6135l1972,6109l1974,6082l1978,6054l1985,6024l1992,5994l2001,5964l2011,5934l2021,5903l2033,5871l2045,5840l2059,5809l2072,5778l2085,5747l2099,5718l2099,5718l2099,5718l2099,5718l2099,5718xm497,4994l715,4991l728,5030l744,5068l763,5104l782,5140l803,5176l825,5210l849,5243l876,5276l903,5306l933,5336l964,5364l996,5391l1029,5418l1064,5442l1102,5465l1140,5487l1166,5500l1194,5513l1223,5525l1254,5536l1285,5546l1317,5555l1350,5564l1383,5572l1416,5580l1450,5588l1483,5595l1518,5601l1551,5608l1584,5614l1616,5620l1647,5626l1638,5650l1628,5675l1618,5704l1608,5735l1598,5768l1587,5804l1577,5840l1568,5878l1559,5917l1551,5956l1544,5995l1538,6035l1532,6074l1530,6111l1529,6148l1529,6184l498,6185l497,4994xm497,1595l549,1655l598,1715l644,1779l687,1843l728,1910l766,1978l803,2048l836,2120l867,2192l895,2266l923,2341l947,2418l969,2495l991,2573l1011,2653l1028,2732l1044,2813l1058,2894l1072,2975l1085,3057l1095,3140l1105,3221l1114,3304l1122,3387l1130,3468l1137,3551l1144,3633l1150,3714l1156,3795l1160,3875l1166,3955l1170,4034l1165,4041l1162,4047l1161,4051l1161,4052l1126,4074l1090,4098l1056,4123l1023,4150l990,4177l959,4205l928,4235l900,4266l872,4298l846,4331l822,4365l800,4401l780,4436l763,4473l747,4512l733,4550l498,4551l497,1595l497,1595xe" fillcolor="black" stroked="f" o:allowincell="f" style="position:absolute;left:122;top:60;width:700;height:1033;mso-wrap-style:none;v-text-anchor:middle;mso-position-horizontal-relative:char">
                  <v:fill o:detectmouseclick="t" type="solid" color2="white"/>
                  <v:stroke color="#3465a4" joinstyle="round" endcap="flat"/>
                  <w10:wrap type="none"/>
                </v:shape>
                <v:shape id="shape_0" coordsize="681,2955" path="m681,0l681,0l628,60l579,120l534,184l489,248l449,315l410,383l375,453l341,525l310,597l280,671l254,746l229,823l205,900l184,978l165,1058l146,1137l129,1218l114,1299l101,1380l88,1462l77,1545l66,1626l57,1709l49,1792l41,1873l34,1956l28,2038l22,2119l16,2200l10,2280l5,2360l0,2439l0,2439l6,2446l8,2452l9,2456l9,2457l9,2457l45,2479l80,2503l114,2528l147,2555l181,2582l211,2610l242,2640l271,2671l298,2703l325,2736l349,2770l370,2806l391,2841l408,2878l424,2917l438,2955l681,2953l681,0l681,0e" stroked="t" o:allowincell="f" style="position:absolute;left:676;top:259;width:84;height:368;mso-wrap-style:none;v-text-anchor:middle;mso-position-horizontal-relative:char">
                  <v:fill o:detectmouseclick="t" on="false"/>
                  <v:stroke color="black" joinstyle="round" endcap="flat"/>
                  <w10:wrap type="none"/>
                </v:shape>
                <v:shape id="shape_0" coordsize="1157,1193" path="m1157,3l932,0l932,0l918,39l902,77l884,113l864,149l844,185l821,219l797,252l771,285l743,315l714,345l683,373l651,400l618,427l582,451l545,474l507,496l507,496l481,509l452,522l424,534l393,545l362,555l330,564l297,573l264,581l231,589l196,597l163,604l129,610l96,617l64,623l31,629l0,635l0,635l9,659l18,684l28,713l39,744l49,777l59,813l70,849l79,887l88,926l96,965l103,1004l108,1044l114,1083l116,1120l118,1157l118,1193l1157,1193l1157,3e" stroked="t" o:allowincell="f" style="position:absolute;left:616;top:684;width:144;height:148;mso-wrap-style:none;v-text-anchor:middle;mso-position-horizontal-relative:char">
                  <v:fill o:detectmouseclick="t" on="false"/>
                  <v:stroke color="black" joinstyle="round" endcap="flat"/>
                  <w10:wrap type="none"/>
                </v:shape>
                <v:shape id="shape_0" coordsize="567,471" path="m446,3l446,3l414,9l383,16l354,25l325,35l297,47l269,60l244,75l219,90l194,106l171,124l149,142l129,162l108,183l90,205l72,228l56,251l56,251l47,264l39,277l32,290l25,303l20,318l16,331l12,344l9,358l7,372l5,385l3,399l2,413l2,427l1,442l1,457l0,471l561,471l561,471l565,448l566,422l567,396l565,368l563,340l558,309l551,279l545,249l537,218l526,185l516,154l505,122l493,91l481,60l468,29l454,0l454,0l453,0l451,1l447,3l446,3e" stroked="t" o:allowincell="f" style="position:absolute;left:505;top:774;width:70;height:58;mso-wrap-style:none;v-text-anchor:middle;mso-position-horizontal-relative:char">
                  <v:fill o:detectmouseclick="t" on="false"/>
                  <v:stroke color="black" joinstyle="round" endcap="flat"/>
                  <w10:wrap type="none"/>
                </v:shape>
                <v:shape id="shape_0" coordsize="538,848" path="m0,0l1,848l1,848l24,831l45,813l68,794l91,775l114,755l137,735l160,715l181,694l204,672l226,649l248,626l269,603l290,579l310,554l331,528l350,502l369,476l387,449l404,422l420,392l436,364l451,334l465,304l477,272l490,241l500,209l509,176l518,142l525,108l531,73l534,37l538,0l0,0e" stroked="t" o:allowincell="f" style="position:absolute;left:505;top:889;width:66;height:105;mso-wrap-style:none;v-text-anchor:middle;mso-position-horizontal-relative:char">
                  <v:fill o:detectmouseclick="t" on="false"/>
                  <v:stroke color="black" joinstyle="round" endcap="flat"/>
                  <w10:wrap type="none"/>
                </v:shape>
                <v:shape id="shape_0" coordsize="1117,1755" path="m562,0l562,0l551,42l541,84l532,123l522,161l513,199l502,235l493,270l483,304l473,339l462,372l452,406l441,439l428,474l416,508l403,543l389,579l374,616l358,653l341,692l323,733l305,775l284,819l262,865l240,913l216,964l191,1017l163,1072l133,1131l103,1193l71,1258l36,1326l0,1398l0,1398l45,1415l90,1432l133,1449l176,1467l217,1484l257,1502l294,1521l332,1540l366,1561l401,1583l432,1607l462,1632l490,1659l516,1689l540,1721l562,1755l562,1755l582,1721l606,1689l631,1659l659,1632l687,1607l719,1583l752,1561l787,1540l823,1521l861,1502l900,1484l941,1467l983,1449l1027,1432l1071,1415l1117,1398l1117,1398l1080,1326l1046,1258l1014,1193l983,1131l955,1072l927,1017l902,964l878,913l855,865l834,819l814,775l795,733l778,692l760,653l746,616l731,579l717,543l703,508l691,474l679,439l668,406l658,372l647,339l637,304l628,270l619,235l609,199l599,161l590,123l581,84l572,42l562,0e" stroked="t" o:allowincell="f" style="position:absolute;left:402;top:552;width:139;height:218;mso-wrap-style:none;v-text-anchor:middle;mso-position-horizontal-relative:char">
                  <v:fill o:detectmouseclick="t" on="false"/>
                  <v:stroke color="black" joinstyle="round" endcap="flat"/>
                  <w10:wrap type="none"/>
                </v:shape>
                <v:shape id="shape_0" coordsize="5603,8272" path="m2804,8272l2804,8272l2855,8229l2905,8186l2957,8141l3008,8098l3060,8054l3111,8009l3161,7965l3211,7919l3261,7874l3310,7829l3359,7782l3407,7736l3454,7689l3499,7640l3544,7592l3588,7543l3631,7493l3672,7443l3711,7391l3749,7339l3786,7285l3820,7232l3853,7177l3884,7120l3914,7064l3940,7005l3965,6946l3988,6885l4009,6824l4026,6761l4041,6697l4053,6631l5603,6631l5603,704l5603,704l5571,716l5539,731l5506,746l5473,762l5439,780l5406,798l5371,818l5338,838l5304,860l5270,882l5235,905l5201,929l5168,954l5135,980l5102,1005l5069,1031l5037,1058l5005,1085l4973,1114l4943,1142l4912,1170l4884,1198l4855,1228l4828,1257l4800,1285l4775,1314l4750,1343l4726,1372l4703,1401l4683,1429l4662,1457l4644,1486l4644,1486l4593,1565l4546,1642l4501,1717l4460,1792l4421,1865l4384,1935l4350,2006l4319,2075l4290,2144l4262,2212l4237,2280l4214,2347l4193,2415l4173,2482l4155,2550l4138,2619l4122,2687l4107,2757l4094,2827l4082,2899l4069,2971l4059,3045l4049,3120l4038,3198l4029,3277l4020,3358l4011,3442l4001,3528l3992,3615l3982,3707l3972,3801l3962,3898l3962,3898l3958,3927l3956,3956l3953,3985l3949,4015l3946,4044l3944,4072l3940,4101l3937,4129l3934,4158l3931,4186l3929,4214l3926,4242l3925,4270l3923,4297l3922,4324l3921,4351l3921,4351l3953,4352l3985,4354l4017,4358l4048,4363l4078,4370l4108,4378l4138,4388l4166,4399l4194,4411l4221,4425l4246,4440l4271,4456l4294,4475l4316,4494l4336,4516l4356,4539l4356,4539l4374,4564l4389,4590l4403,4618l4414,4647l4423,4676l4430,4705l4436,4735l4438,4765l4439,4795l4437,4825l4434,4854l4428,4883l4420,4912l4410,4940l4397,4966l4382,4991l4382,4991l4363,5019l4341,5044l4317,5066l4291,5088l4262,5107l4233,5125l4201,5141l4169,5157l4135,5171l4101,5183l4066,5195l4030,5205l3995,5214l3960,5223l3924,5230l3890,5237l3808,5253l3808,5253l3787,5220l3768,5188l3749,5157l3732,5126l3716,5096l3701,5067l3688,5039l3674,5009l3660,4980l3647,4951l3634,4922l3620,4892l3607,4860l3592,4828l3576,4795l3560,4760l3560,4760l3544,4731l3529,4701l3513,4671l3498,4641l3483,4610l3468,4580l3454,4550l3440,4519l3426,4487l3411,4456l3398,4425l3385,4393l3371,4360l3358,4327l3345,4294l3333,4261l3333,4261l3299,4168l3270,4075l3242,3982l3218,3890l3198,3798l3178,3706l3162,3614l3149,3523l3137,3432l3128,3341l3121,3250l3116,3159l3112,3068l3110,2977l3109,2888l3110,2797l3111,2707l3114,2617l3118,2527l3122,2436l3128,2346l3134,2256l3140,2166l3146,2076l3153,1986l3159,1896l3166,1805l3171,1714l3177,1625l3183,1534l3187,1443l3191,1352l3191,1352l3193,1309l3195,1266l3198,1222l3201,1179l3203,1136l3207,1091l3209,1047l3213,1004l3214,959l3216,916l3216,872l3216,828l3215,784l3213,741l3208,697l3203,653l3197,611l3187,567l3177,524l3165,482l3150,439l3133,398l3113,356l3092,314l3066,274l3039,234l3008,193l2974,153l2937,115l2896,75l2852,37l2804,0l2804,0l2757,37l2713,74l2674,112l2638,151l2604,190l2574,230l2547,270l2522,311l2500,352l2479,394l2462,435l2447,478l2435,521l2423,563l2414,607l2406,650l2401,693l2396,738l2393,781l2391,825l2390,870l2390,914l2390,958l2391,1003l2394,1046l2396,1090l2398,1135l2401,1179l2403,1222l2406,1266l2407,1309l2410,1352l2410,1352l2413,1443l2418,1534l2423,1625l2429,1714l2435,1805l2442,1896l2447,1986l2454,2076l2461,2166l2467,2256l2472,2346l2478,2436l2483,2527l2486,2617l2490,2707l2491,2797l2492,2888l2491,2977l2488,3068l2485,3159l2479,3250l2472,3341l2463,3432l2452,3523l2438,3614l2422,3706l2403,3798l2382,3890l2358,3982l2331,4075l2301,4168l2268,4261l2268,4261l2255,4294l2243,4327l2229,4360l2215,4393l2203,4425l2189,4456l2174,4487l2161,4519l2147,4550l2132,4580l2117,4610l2102,4641l2088,4671l2072,4701l2057,4731l2041,4760l2041,4760l2025,4795l2009,4828l1994,4860l1980,4892l1967,4922l1954,4951l1940,4980l1927,5009l1913,5039l1899,5067l1884,5096l1868,5126l1851,5157l1833,5188l1813,5220l1793,5253l1711,5237l1711,5237l1675,5231l1640,5225l1604,5217l1569,5208l1534,5198l1498,5187l1464,5174l1431,5160l1399,5145l1368,5127l1338,5109l1310,5089l1283,5067l1260,5044l1238,5019l1218,4991l1218,4991l1204,4966l1191,4939l1181,4912l1173,4883l1167,4854l1162,4825l1161,4795l1161,4765l1165,4735l1169,4705l1176,4676l1185,4647l1197,4618l1210,4591l1226,4564l1245,4539l1245,4539l1264,4516l1285,4494l1306,4474l1330,4456l1354,4439l1381,4424l1407,4411l1435,4398l1464,4388l1493,4378l1522,4370l1553,4363l1585,4358l1616,4354l1648,4352l1680,4351l1680,4351l1679,4324l1678,4297l1675,4270l1674,4242l1672,4214l1670,4186l1666,4158l1664,4129l1660,4101l1657,4072l1655,4044l1651,4015l1648,3985l1644,3956l1642,3927l1639,3898l1639,3898l1628,3801l1618,3707l1609,3615l1600,3528l1590,3442l1580,3358l1571,3277l1562,3198l1552,3120l1542,3045l1531,2971l1519,2899l1506,2827l1494,2757l1479,2687l1463,2619l1446,2550l1427,2482l1408,2415l1386,2347l1363,2280l1338,2212l1311,2144l1281,2075l1250,2006l1216,1935l1180,1865l1141,1792l1100,1717l1055,1642l1007,1565l957,1486l957,1486l939,1457l918,1429l897,1401l875,1372l851,1343l827,1314l800,1285l774,1257l747,1228l718,1198l688,1170l659,1142l628,1114l597,1085l565,1058l533,1031l500,1005l468,980l434,954l401,929l366,905l333,882l299,860l265,838l230,818l197,798l163,780l130,762l97,746l64,731l32,716l0,704l0,6631l1542,6631l1542,6631l1554,6697l1569,6761l1587,6824l1608,6885l1631,6946l1656,7005l1682,7064l1712,7120l1744,7177l1777,7232l1812,7285l1850,7339l1889,7391l1929,7443l1970,7493l2013,7543l2058,7592l2104,7640l2149,7689l2197,7736l2245,7782l2294,7829l2343,7874l2394,7919l2445,7965l2495,8009l2547,8054l2598,8098l2650,8141l2701,8186l2752,8229l2804,8272e" stroked="t" o:allowincell="f" style="position:absolute;left:122;top:60;width:700;height:1033;mso-wrap-style:none;v-text-anchor:middle;mso-position-horizontal-relative:char">
                  <v:fill o:detectmouseclick="t" on="false"/>
                  <v:stroke color="black" joinstyle="round" endcap="flat"/>
                  <w10:wrap type="none"/>
                </v:shape>
                <v:shape id="shape_0" coordsize="547,847" path="m547,0l547,847l547,847l524,830l503,812l480,794l457,774l433,754l410,734l387,714l364,693l342,671l320,648l297,625l275,602l255,578l233,554l213,528l193,502l174,476l155,449l137,421l121,392l104,363l89,334l75,304l62,272l49,241l39,209l29,176l21,142l13,108l7,73l3,37l0,0l547,0e" stroked="t" o:allowincell="f" style="position:absolute;left:372;top:889;width:67;height:104;mso-wrap-style:none;v-text-anchor:middle;mso-position-horizontal-relative:char">
                  <v:fill o:detectmouseclick="t" on="false"/>
                  <v:stroke color="black" joinstyle="round" endcap="flat"/>
                  <w10:wrap type="none"/>
                </v:shape>
                <v:shape id="shape_0" coordsize="569,466" path="m128,0l128,0l160,6l191,13l219,22l249,32l276,43l303,57l328,71l353,86l377,102l399,119l420,138l441,157l460,178l479,200l497,223l513,246l513,246l522,259l530,272l537,285l544,298l548,313l553,326l556,339l560,353l562,367l563,380l565,394l567,408l567,422l568,437l568,452l569,466l6,466l6,466l2,443l0,417l1,391l3,364l7,336l14,306l21,276l30,246l40,216l50,185l62,153l74,122l88,91l101,60l114,29l128,0l128,0l128,0l128,0l128,0l128,0e" stroked="t" o:allowincell="f" style="position:absolute;left:369;top:775;width:70;height:57;mso-wrap-style:none;v-text-anchor:middle;mso-position-horizontal-relative:char">
                  <v:fill o:detectmouseclick="t" on="false"/>
                  <v:stroke color="black" joinstyle="round" endcap="flat"/>
                  <w10:wrap type="none"/>
                </v:shape>
                <v:shape id="shape_0" coordsize="1150,1194" path="m0,3l218,0l218,0l231,39l247,77l266,113l285,149l306,185l328,219l352,252l379,285l406,315l436,345l467,373l499,400l532,427l567,451l605,474l643,496l643,496l669,509l697,522l726,534l757,545l788,555l820,564l853,573l886,581l919,589l953,597l986,604l1021,610l1054,617l1087,623l1119,629l1150,635l1150,635l1141,659l1131,684l1121,713l1111,744l1101,777l1090,813l1080,849l1071,887l1062,926l1054,965l1047,1004l1041,1044l1035,1083l1033,1120l1032,1157l1032,1193l1,1194l0,3e" stroked="t" o:allowincell="f" style="position:absolute;left:184;top:684;width:143;height:148;mso-wrap-style:none;v-text-anchor:middle;mso-position-horizontal-relative:char">
                  <v:fill o:detectmouseclick="t" on="false"/>
                  <v:stroke color="black" joinstyle="round" endcap="flat"/>
                  <w10:wrap type="none"/>
                </v:shape>
                <v:shape id="shape_0" coordsize="673,2956" path="m0,0l0,0l52,60l101,120l147,184l190,248l231,315l269,383l306,453l339,525l370,597l398,671l426,746l450,823l472,900l494,978l514,1058l531,1137l547,1218l561,1299l575,1380l588,1462l598,1545l608,1626l617,1709l625,1792l633,1873l640,1956l647,2038l653,2119l659,2200l663,2280l669,2360l673,2439l673,2439l668,2446l665,2452l664,2456l664,2457l664,2457l629,2479l593,2503l559,2528l526,2555l493,2582l462,2610l431,2640l403,2671l375,2703l349,2736l325,2770l303,2806l283,2841l266,2878l250,2917l236,2955l1,2956l0,0l0,0e" stroked="t" o:allowincell="f" style="position:absolute;left:184;top:259;width:84;height:369;mso-wrap-style:none;v-text-anchor:middle;mso-position-horizontal-relative:char">
                  <v:fill o:detectmouseclick="t" on="false"/>
                  <v:stroke color="black" joinstyle="round" endcap="flat"/>
                  <w10:wrap type="none"/>
                </v:shape>
                <v:shape id="shape_0" coordsize="7552,9472" path="m3782,9472l849,8227l822,8214l794,8202l764,8189l733,8175l701,8161l668,8145l635,8130l601,8113l565,8095l531,8076l496,8055l460,8033l426,8008l392,7983l357,7955l324,7926l291,7894l259,7859l230,7822l200,7783l171,7740l145,7695l121,7647l98,7595l77,7540l58,7481l42,7420l29,7354l17,7284l8,7210l2,7132l0,7051l0,0l7552,0l7552,7051l7550,7132l7544,7210l7535,7284l7525,7354l7511,7420l7494,7481l7475,7540l7455,7595l7432,7647l7408,7695l7382,7740l7353,7783l7325,7822l7294,7859l7263,7894l7230,7926l7197,7955l7164,7983l7129,8008l7094,8033l7060,8055l7024,8076l6990,8095l6956,8113l6922,8130l6888,8145l6855,8161l6823,8175l6792,8189l6763,8202l6734,8214l6708,8227l3782,9472xm3782,9367l6661,8148l6691,8133l6722,8120l6752,8106l6784,8092l6816,8078l6848,8063l6882,8048l6914,8032l6947,8014l6979,7996l7012,7976l7044,7956l7075,7934l7105,7910l7136,7884l7166,7856l7193,7827l7222,7796l7248,7761l7273,7725l7297,7687l7319,7645l7341,7600l7359,7553l7377,7502l7392,7449l7406,7392l7417,7331l7426,7267l7433,7199l7438,7126l7440,7051l7440,90l112,90l112,7051l114,7126l119,7199l126,7267l135,7331l146,7392l160,7449l176,7502l193,7553l212,7600l234,7645l256,7687l280,7725l306,7761l332,7796l360,7827l389,7856l418,7884l449,7910l480,7934l512,7956l544,7976l577,7996l609,8014l642,8032l675,8048l707,8063l740,8078l772,8092l804,8106l835,8120l866,8133l895,8148l3782,9367xe" fillcolor="black" stroked="f" o:allowincell="f" style="position:absolute;left:0;top:0;width:943;height:1183;mso-wrap-style:none;v-text-anchor:middle;mso-position-horizontal-relative:char">
                  <v:fill o:detectmouseclick="t" type="solid" color2="white"/>
                  <v:stroke color="#3465a4" joinstyle="round" endcap="flat"/>
                  <w10:wrap type="none"/>
                </v:shape>
                <v:shape id="shape_0" coordsize="7552,9472" path="m3782,9472l849,8227l849,8227l822,8214l794,8202l764,8189l733,8175l701,8161l668,8145l635,8130l601,8113l565,8095l531,8076l496,8055l460,8033l426,8008l392,7983l357,7955l324,7926l291,7894l259,7859l230,7822l200,7783l171,7740l145,7695l121,7647l98,7595l77,7540l58,7481l42,7420l29,7354l17,7284l8,7210l2,7132l0,7051l0,0l7552,0l7552,7051l7552,7051l7550,7132l7544,7210l7535,7284l7525,7354l7511,7420l7494,7481l7475,7540l7455,7595l7432,7647l7408,7695l7382,7740l7353,7783l7325,7822l7294,7859l7263,7894l7230,7926l7197,7955l7164,7983l7129,8008l7094,8033l7060,8055l7024,8076l6990,8095l6956,8113l6922,8130l6888,8145l6855,8161l6823,8175l6792,8189l6763,8202l6734,8214l6708,8227l3782,9472e" stroked="t" o:allowincell="f" style="position:absolute;left:0;top:0;width:943;height:1183;mso-wrap-style:none;v-text-anchor:middle;mso-position-horizontal-relative:char">
                  <v:fill o:detectmouseclick="t" on="false"/>
                  <v:stroke color="black" joinstyle="round" endcap="flat"/>
                  <w10:wrap type="none"/>
                </v:shape>
                <v:shape id="shape_0" coordsize="7328,9277" path="m3670,9277l6549,8058l6549,8058l6579,8043l6610,8030l6640,8016l6672,8002l6704,7988l6736,7973l6770,7958l6802,7942l6835,7924l6867,7906l6900,7886l6932,7866l6963,7844l6993,7820l7024,7794l7054,7766l7081,7737l7110,7706l7136,7671l7161,7635l7185,7597l7207,7555l7229,7510l7247,7463l7265,7412l7280,7359l7294,7302l7305,7241l7314,7177l7321,7109l7326,7036l7328,6961l7328,0l0,0l0,6961l0,6961l2,7036l7,7109l14,7177l23,7241l34,7302l48,7359l64,7412l81,7463l100,7510l122,7555l144,7597l168,7635l194,7671l220,7706l248,7737l277,7766l306,7794l337,7820l368,7844l400,7866l432,7886l465,7906l497,7924l530,7942l563,7958l595,7973l628,7988l660,8002l692,8016l723,8030l754,8043l783,8058l3670,9277e" stroked="t" o:allowincell="f" style="position:absolute;left:14;top:11;width:915;height:1159;mso-wrap-style:none;v-text-anchor:middle;mso-position-horizontal-relative:char">
                  <v:fill o:detectmouseclick="t" on="false"/>
                  <v:stroke color="black" joinstyle="round" endcap="flat"/>
                  <w10:wrap type="none"/>
                </v:shape>
              </v:group>
            </w:pict>
          </mc:Fallback>
        </mc:AlternateContent>
      </w:r>
    </w:p>
    <w:p>
      <w:pPr>
        <w:pStyle w:val="Normal"/>
        <w:jc w:val="center"/>
        <w:rPr>
          <w:rFonts w:ascii="UkrainianTimesET;Courier New" w:hAnsi="UkrainianTimesET;Courier New" w:cs="UkrainianTimesET;Courier New"/>
          <w:b/>
          <w:b/>
          <w:bCs/>
        </w:rPr>
      </w:pPr>
      <w:r>
        <w:rPr>
          <w:rFonts w:cs="UkrainianTimesET;Courier New" w:ascii="UkrainianTimesET;Courier New" w:hAnsi="UkrainianTimesET;Courier New"/>
          <w:b/>
          <w:bCs/>
        </w:rPr>
      </w:r>
    </w:p>
    <w:p>
      <w:pPr>
        <w:pStyle w:val="Normal"/>
        <w:jc w:val="center"/>
        <w:rPr/>
      </w:pPr>
      <w:r>
        <w:rPr>
          <w:b/>
          <w:sz w:val="32"/>
        </w:rPr>
        <w:t>У К Р А Ї Н А</w:t>
      </w:r>
      <w:r>
        <w:rPr/>
        <w:t xml:space="preserve"> </w:t>
      </w:r>
    </w:p>
    <w:p>
      <w:pPr>
        <w:pStyle w:val="Normal"/>
        <w:jc w:val="center"/>
        <w:rPr>
          <w:b/>
          <w:b/>
          <w:sz w:val="32"/>
        </w:rPr>
      </w:pPr>
      <w:r>
        <w:rPr>
          <w:b/>
          <w:sz w:val="32"/>
        </w:rPr>
        <w:t>РІВНЕНСЬКА  ОБЛАСНА  РАДА</w:t>
      </w:r>
    </w:p>
    <w:p>
      <w:pPr>
        <w:pStyle w:val="Normal"/>
        <w:jc w:val="center"/>
        <w:rPr/>
      </w:pPr>
      <w:r>
        <w:rPr/>
        <w:t>(Сьоме</w:t>
      </w:r>
      <w:r>
        <w:rPr>
          <w:color w:val="FF0000"/>
        </w:rPr>
        <w:t xml:space="preserve"> </w:t>
      </w:r>
      <w:r>
        <w:rPr/>
        <w:t>скликання)</w:t>
      </w:r>
    </w:p>
    <w:p>
      <w:pPr>
        <w:pStyle w:val="Normal"/>
        <w:jc w:val="center"/>
        <w:rPr>
          <w:sz w:val="24"/>
        </w:rPr>
      </w:pPr>
      <w:r>
        <w:rPr>
          <w:sz w:val="24"/>
        </w:rPr>
      </w:r>
    </w:p>
    <w:p>
      <w:pPr>
        <w:pStyle w:val="Normal"/>
        <w:jc w:val="center"/>
        <w:rPr>
          <w:b/>
          <w:b/>
          <w:sz w:val="32"/>
        </w:rPr>
      </w:pPr>
      <w:r>
        <w:rPr>
          <w:b/>
          <w:sz w:val="32"/>
        </w:rPr>
        <w:t>Р О З П О Р Я Д Ж Е Н Н Я</w:t>
      </w:r>
    </w:p>
    <w:p>
      <w:pPr>
        <w:pStyle w:val="Normal"/>
        <w:jc w:val="center"/>
        <w:rPr>
          <w:b/>
          <w:b/>
          <w:sz w:val="24"/>
        </w:rPr>
      </w:pPr>
      <w:r>
        <w:rPr>
          <w:b/>
        </w:rPr>
        <w:t>ГОЛОВИ ОБЛАСНОЇ РАДИ</w:t>
      </w:r>
    </w:p>
    <w:p>
      <w:pPr>
        <w:pStyle w:val="Normal"/>
        <w:rPr>
          <w:b/>
          <w:b/>
          <w:sz w:val="24"/>
        </w:rPr>
      </w:pPr>
      <w:r>
        <w:rPr>
          <w:b/>
          <w:sz w:val="24"/>
        </w:rPr>
      </w:r>
    </w:p>
    <w:p>
      <w:pPr>
        <w:pStyle w:val="Normal"/>
        <w:rPr>
          <w:b/>
          <w:b/>
          <w:sz w:val="24"/>
        </w:rPr>
      </w:pPr>
      <w:r>
        <w:rPr>
          <w:b/>
          <w:sz w:val="24"/>
        </w:rPr>
      </w:r>
    </w:p>
    <w:p>
      <w:pPr>
        <w:pStyle w:val="Normal"/>
        <w:rPr/>
      </w:pPr>
      <w:r>
        <w:rPr/>
        <w:t>від  _26_  __грудня__ 2019 року                                                          №__198-а__</w:t>
      </w:r>
    </w:p>
    <w:p>
      <w:pPr>
        <w:pStyle w:val="Header"/>
        <w:rPr>
          <w:rFonts w:ascii="Times New Roman" w:hAnsi="Times New Roman" w:cs="Times New Roman"/>
          <w:lang w:val="uk-UA"/>
        </w:rPr>
      </w:pPr>
      <w:r>
        <w:rPr>
          <w:rFonts w:cs="Times New Roman" w:ascii="Times New Roman" w:hAnsi="Times New Roman"/>
          <w:lang w:val="uk-UA"/>
        </w:rPr>
      </w:r>
    </w:p>
    <w:p>
      <w:pPr>
        <w:pStyle w:val="Normal"/>
        <w:ind w:right="6095" w:hanging="0"/>
        <w:jc w:val="both"/>
        <w:rPr>
          <w:b/>
          <w:b/>
        </w:rPr>
      </w:pPr>
      <w:r>
        <w:rPr>
          <w:b/>
        </w:rPr>
        <w:t>Про заходи щодо оприлюднення інформації у формі відкритих даних, розпорядником якої є Рівненська обласна рада</w:t>
      </w:r>
    </w:p>
    <w:p>
      <w:pPr>
        <w:pStyle w:val="Normal"/>
        <w:rPr>
          <w:b/>
          <w:b/>
        </w:rPr>
      </w:pPr>
      <w:r>
        <w:rPr>
          <w:b/>
        </w:rPr>
      </w:r>
    </w:p>
    <w:p>
      <w:pPr>
        <w:pStyle w:val="Normal"/>
        <w:rPr/>
      </w:pPr>
      <w:r>
        <w:rPr/>
      </w:r>
    </w:p>
    <w:p>
      <w:pPr>
        <w:pStyle w:val="Normal"/>
        <w:spacing w:lineRule="auto" w:line="360"/>
        <w:ind w:firstLine="709"/>
        <w:jc w:val="both"/>
        <w:rPr/>
      </w:pPr>
      <w:r>
        <w:rPr/>
        <w:t xml:space="preserve">Керуючись статтею 55 Закону України «Про місцеве самоврядування в Україні», статтею 10¹ Закону України «Про доступ до публічної інформації», відповідно до </w:t>
      </w:r>
      <w:r>
        <w:fldChar w:fldCharType="begin"/>
      </w:r>
      <w:r>
        <w:rPr>
          <w:rStyle w:val="InternetLink"/>
        </w:rPr>
        <w:instrText xml:space="preserve"> HYPERLINK "http://zakon3.rada.gov.ua/laws/show/835-2015-п/paran6" \l "n6" \n _blank</w:instrText>
      </w:r>
      <w:r>
        <w:rPr>
          <w:rStyle w:val="InternetLink"/>
        </w:rPr>
        <w:fldChar w:fldCharType="separate"/>
      </w:r>
      <w:r>
        <w:rPr>
          <w:rStyle w:val="InternetLink"/>
        </w:rPr>
        <w:t>пункту 2</w:t>
      </w:r>
      <w:r>
        <w:rPr>
          <w:rStyle w:val="InternetLink"/>
        </w:rPr>
        <w:fldChar w:fldCharType="end"/>
      </w:r>
      <w:r>
        <w:rPr/>
        <w:t xml:space="preserve">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w:t>
      </w:r>
    </w:p>
    <w:p>
      <w:pPr>
        <w:pStyle w:val="Normal"/>
        <w:numPr>
          <w:ilvl w:val="0"/>
          <w:numId w:val="9"/>
        </w:numPr>
        <w:tabs>
          <w:tab w:val="clear" w:pos="709"/>
          <w:tab w:val="left" w:pos="1134" w:leader="none"/>
        </w:tabs>
        <w:spacing w:lineRule="auto" w:line="360"/>
        <w:ind w:left="0" w:firstLine="709"/>
        <w:jc w:val="both"/>
        <w:rPr/>
      </w:pPr>
      <w:r>
        <w:rPr/>
        <w:t xml:space="preserve">Затвердити періодичність оновлення інформації у формі відкритих даних, розпорядником якої є Рівненська обласна рада, та визначити структурні підрозділи виконавчого апарату обласної ради, відповідальні за подання такої інформації з метою її оприлюднення (додається). </w:t>
      </w:r>
    </w:p>
    <w:p>
      <w:pPr>
        <w:pStyle w:val="Normal"/>
        <w:numPr>
          <w:ilvl w:val="0"/>
          <w:numId w:val="9"/>
        </w:numPr>
        <w:tabs>
          <w:tab w:val="clear" w:pos="709"/>
          <w:tab w:val="left" w:pos="1134" w:leader="none"/>
        </w:tabs>
        <w:spacing w:lineRule="auto" w:line="360"/>
        <w:ind w:left="0" w:firstLine="709"/>
        <w:jc w:val="both"/>
        <w:rPr/>
      </w:pPr>
      <w:r>
        <w:rPr/>
        <w:t>Виконавчому апарату Рівненської обласної ради за потребою оприлюднювати будь-які інші наявні дані, що відповідають визначенню публічної інформації у формі відкритих даних.</w:t>
      </w:r>
    </w:p>
    <w:p>
      <w:pPr>
        <w:pStyle w:val="Normal"/>
        <w:numPr>
          <w:ilvl w:val="0"/>
          <w:numId w:val="9"/>
        </w:numPr>
        <w:tabs>
          <w:tab w:val="clear" w:pos="709"/>
          <w:tab w:val="left" w:pos="1134" w:leader="none"/>
        </w:tabs>
        <w:spacing w:lineRule="auto" w:line="360"/>
        <w:ind w:left="0" w:firstLine="709"/>
        <w:jc w:val="both"/>
        <w:rPr/>
      </w:pPr>
      <w:r>
        <w:rPr/>
        <w:t>Керівникам структурних підрозділів виконавчого апарату обласної ради забезпечити:</w:t>
      </w:r>
    </w:p>
    <w:p>
      <w:pPr>
        <w:pStyle w:val="Style22"/>
        <w:tabs>
          <w:tab w:val="clear" w:pos="709"/>
          <w:tab w:val="left" w:pos="1276" w:leader="none"/>
        </w:tabs>
        <w:spacing w:lineRule="auto" w:line="360"/>
        <w:ind w:left="0" w:hanging="0"/>
        <w:jc w:val="both"/>
        <w:rPr>
          <w:vanish/>
        </w:rPr>
      </w:pPr>
      <w:r>
        <w:rPr>
          <w:vanish/>
        </w:rPr>
      </w:r>
    </w:p>
    <w:p>
      <w:pPr>
        <w:pStyle w:val="Normal"/>
        <w:numPr>
          <w:ilvl w:val="1"/>
          <w:numId w:val="5"/>
        </w:numPr>
        <w:tabs>
          <w:tab w:val="clear" w:pos="709"/>
          <w:tab w:val="left" w:pos="1276" w:leader="none"/>
        </w:tabs>
        <w:spacing w:lineRule="auto" w:line="360"/>
        <w:ind w:left="0" w:firstLine="709"/>
        <w:jc w:val="both"/>
        <w:rPr/>
      </w:pPr>
      <w:r>
        <w:rPr/>
        <w:t xml:space="preserve">подання відповідної інформації, що підлягає оприлюдненню, </w:t>
      </w:r>
      <w:r>
        <w:rPr>
          <w:bCs/>
        </w:rPr>
        <w:t xml:space="preserve">до </w:t>
      </w:r>
      <w:r>
        <w:rPr/>
        <w:t>відділу</w:t>
      </w:r>
      <w:r>
        <w:rPr>
          <w:bCs/>
        </w:rPr>
        <w:t xml:space="preserve"> контролю та інформаційно-аналітичної роботи виконавчого апарату обласної ради</w:t>
      </w:r>
      <w:r>
        <w:rPr/>
        <w:t>;</w:t>
      </w:r>
    </w:p>
    <w:p>
      <w:pPr>
        <w:pStyle w:val="Normal"/>
        <w:numPr>
          <w:ilvl w:val="1"/>
          <w:numId w:val="5"/>
        </w:numPr>
        <w:tabs>
          <w:tab w:val="clear" w:pos="709"/>
          <w:tab w:val="left" w:pos="1276" w:leader="none"/>
        </w:tabs>
        <w:spacing w:lineRule="auto" w:line="360"/>
        <w:ind w:left="0" w:firstLine="709"/>
        <w:jc w:val="both"/>
        <w:rPr/>
      </w:pPr>
      <w:r>
        <w:rPr/>
        <w:t>актуальність</w:t>
      </w:r>
      <w:r>
        <w:rPr>
          <w:rFonts w:cs="Arial" w:ascii="Arial" w:hAnsi="Arial"/>
          <w:sz w:val="21"/>
          <w:szCs w:val="21"/>
        </w:rPr>
        <w:t xml:space="preserve"> </w:t>
      </w:r>
      <w:r>
        <w:rPr/>
        <w:t>і достовірність вказаної інформації шляхом її своєчасного оновлення.</w:t>
      </w:r>
    </w:p>
    <w:p>
      <w:pPr>
        <w:pStyle w:val="Normal"/>
        <w:numPr>
          <w:ilvl w:val="0"/>
          <w:numId w:val="9"/>
        </w:numPr>
        <w:tabs>
          <w:tab w:val="clear" w:pos="709"/>
          <w:tab w:val="left" w:pos="1134" w:leader="none"/>
        </w:tabs>
        <w:spacing w:lineRule="auto" w:line="360"/>
        <w:ind w:left="0" w:firstLine="709"/>
        <w:jc w:val="both"/>
        <w:rPr>
          <w:bCs/>
        </w:rPr>
      </w:pPr>
      <w:r>
        <w:rPr>
          <w:bCs/>
        </w:rPr>
        <w:t>Відділу контролю та інформаційно-аналітичної роботи виконавчого апарату Рівненської обласної ради забезпечити:</w:t>
      </w:r>
    </w:p>
    <w:p>
      <w:pPr>
        <w:pStyle w:val="Normal"/>
        <w:numPr>
          <w:ilvl w:val="1"/>
          <w:numId w:val="6"/>
        </w:numPr>
        <w:tabs>
          <w:tab w:val="clear" w:pos="709"/>
          <w:tab w:val="left" w:pos="1276" w:leader="none"/>
        </w:tabs>
        <w:spacing w:lineRule="auto" w:line="360"/>
        <w:ind w:left="0" w:firstLine="709"/>
        <w:jc w:val="both"/>
        <w:rPr/>
      </w:pPr>
      <w:r>
        <w:rPr/>
        <w:t>надання методичної допомоги з питань оприлюднення інформації у формі відкритих даних;</w:t>
      </w:r>
    </w:p>
    <w:p>
      <w:pPr>
        <w:pStyle w:val="Normal"/>
        <w:numPr>
          <w:ilvl w:val="1"/>
          <w:numId w:val="6"/>
        </w:numPr>
        <w:tabs>
          <w:tab w:val="clear" w:pos="709"/>
          <w:tab w:val="left" w:pos="1276" w:leader="none"/>
        </w:tabs>
        <w:spacing w:lineRule="auto" w:line="360"/>
        <w:ind w:left="0" w:firstLine="709"/>
        <w:jc w:val="both"/>
        <w:rPr/>
      </w:pPr>
      <w:r>
        <w:rPr/>
        <w:t>опрацювання та оприлюднення інформації у формі відкритих даних;</w:t>
      </w:r>
    </w:p>
    <w:p>
      <w:pPr>
        <w:pStyle w:val="Normal"/>
        <w:numPr>
          <w:ilvl w:val="1"/>
          <w:numId w:val="6"/>
        </w:numPr>
        <w:tabs>
          <w:tab w:val="clear" w:pos="709"/>
          <w:tab w:val="left" w:pos="1276" w:leader="none"/>
        </w:tabs>
        <w:spacing w:lineRule="auto" w:line="360"/>
        <w:ind w:left="0" w:firstLine="709"/>
        <w:jc w:val="both"/>
        <w:rPr/>
      </w:pPr>
      <w:r>
        <w:rPr/>
        <w:t>підготовку картки оцінки стану оприлюднення і оновлення відкритих даних.</w:t>
      </w:r>
    </w:p>
    <w:p>
      <w:pPr>
        <w:pStyle w:val="Normal"/>
        <w:numPr>
          <w:ilvl w:val="0"/>
          <w:numId w:val="9"/>
        </w:numPr>
        <w:tabs>
          <w:tab w:val="clear" w:pos="709"/>
          <w:tab w:val="left" w:pos="1134" w:leader="none"/>
        </w:tabs>
        <w:spacing w:lineRule="auto" w:line="360"/>
        <w:ind w:left="0" w:firstLine="709"/>
        <w:jc w:val="both"/>
        <w:rPr/>
      </w:pPr>
      <w:r>
        <w:rPr/>
        <w:t>Контроль за виконанням розпорядження покласти на заступника</w:t>
      </w:r>
      <w:r>
        <w:rPr>
          <w:lang w:val="ru-RU"/>
        </w:rPr>
        <w:t xml:space="preserve"> </w:t>
      </w:r>
      <w:r>
        <w:rPr/>
        <w:t xml:space="preserve">керуючого справами виконавчого апарату обласної ради – керівника секретаріату Сергія </w:t>
      </w:r>
      <w:r>
        <w:rPr>
          <w:caps/>
        </w:rPr>
        <w:t>Гаврилюка</w:t>
      </w:r>
      <w:r>
        <w:rPr/>
        <w:t>.</w:t>
      </w:r>
    </w:p>
    <w:p>
      <w:pPr>
        <w:pStyle w:val="Normal"/>
        <w:tabs>
          <w:tab w:val="clear" w:pos="709"/>
          <w:tab w:val="left" w:pos="0" w:leader="none"/>
          <w:tab w:val="left" w:pos="851" w:leader="none"/>
        </w:tabs>
        <w:jc w:val="both"/>
        <w:rPr/>
      </w:pPr>
      <w:r>
        <w:rPr/>
      </w:r>
    </w:p>
    <w:p>
      <w:pPr>
        <w:pStyle w:val="Normal"/>
        <w:tabs>
          <w:tab w:val="clear" w:pos="709"/>
          <w:tab w:val="left" w:pos="0" w:leader="none"/>
          <w:tab w:val="left" w:pos="851" w:leader="none"/>
        </w:tabs>
        <w:jc w:val="both"/>
        <w:rPr/>
      </w:pPr>
      <w:r>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tab/>
      </w:r>
      <w:r>
        <w:rPr>
          <w:b/>
        </w:rPr>
        <w:t>Голова ради</w:t>
        <w:tab/>
        <w:tab/>
        <w:tab/>
        <w:tab/>
        <w:tab/>
        <w:t xml:space="preserve">Олександр </w:t>
      </w:r>
      <w:r>
        <w:rPr>
          <w:b/>
          <w:caps/>
        </w:rPr>
        <w:t>Данильчук</w:t>
      </w:r>
    </w:p>
    <w:p>
      <w:pPr>
        <w:pStyle w:val="Header"/>
        <w:rPr>
          <w:rFonts w:ascii="Times New Roman" w:hAnsi="Times New Roman" w:cs="Times New Roman"/>
          <w:b/>
          <w:b/>
          <w:lang w:val="uk-UA"/>
        </w:rPr>
      </w:pPr>
      <w:r>
        <w:rPr>
          <w:rFonts w:cs="Times New Roman" w:ascii="Times New Roman" w:hAnsi="Times New Roman"/>
          <w:b/>
          <w:lang w:val="uk-UA"/>
        </w:rPr>
      </w:r>
    </w:p>
    <w:p>
      <w:pPr>
        <w:sectPr>
          <w:headerReference w:type="default" r:id="rId43"/>
          <w:headerReference w:type="first" r:id="rId44"/>
          <w:type w:val="nextPage"/>
          <w:pgSz w:w="11906" w:h="16838"/>
          <w:pgMar w:left="1701" w:right="567" w:gutter="0" w:header="720" w:top="1134" w:footer="0" w:bottom="1134"/>
          <w:pgNumType w:fmt="decimal"/>
          <w:formProt w:val="false"/>
          <w:titlePg/>
          <w:textDirection w:val="lrTb"/>
          <w:docGrid w:type="default" w:linePitch="360" w:charSpace="0"/>
        </w:sectPr>
        <w:pStyle w:val="Header"/>
        <w:rPr>
          <w:rFonts w:ascii="Times New Roman" w:hAnsi="Times New Roman" w:cs="Times New Roman"/>
          <w:b/>
          <w:b/>
          <w:lang w:val="uk-UA"/>
        </w:rPr>
      </w:pPr>
      <w:r>
        <w:rPr>
          <w:rFonts w:cs="Times New Roman" w:ascii="Times New Roman" w:hAnsi="Times New Roman"/>
          <w:b/>
          <w:lang w:val="uk-UA"/>
        </w:rPr>
      </w:r>
    </w:p>
    <w:tbl>
      <w:tblPr>
        <w:tblW w:w="4800" w:type="pct"/>
        <w:jc w:val="left"/>
        <w:tblInd w:w="0" w:type="dxa"/>
        <w:tblLayout w:type="fixed"/>
        <w:tblCellMar>
          <w:top w:w="0" w:type="dxa"/>
          <w:left w:w="0" w:type="dxa"/>
          <w:bottom w:w="0" w:type="dxa"/>
          <w:right w:w="0" w:type="dxa"/>
        </w:tblCellMar>
      </w:tblPr>
      <w:tblGrid>
        <w:gridCol w:w="5777"/>
        <w:gridCol w:w="3454"/>
      </w:tblGrid>
      <w:tr>
        <w:trPr/>
        <w:tc>
          <w:tcPr>
            <w:tcW w:w="5777" w:type="dxa"/>
            <w:tcBorders/>
          </w:tcPr>
          <w:p>
            <w:pPr>
              <w:pStyle w:val="Normal"/>
              <w:snapToGrid w:val="false"/>
              <w:rPr>
                <w:rFonts w:ascii="Calibri" w:hAnsi="Calibri" w:eastAsia="Calibri" w:cs="Calibri"/>
                <w:sz w:val="20"/>
                <w:lang w:eastAsia="uk-UA"/>
              </w:rPr>
            </w:pPr>
            <w:r>
              <w:rPr>
                <w:rFonts w:eastAsia="Calibri" w:cs="Calibri" w:ascii="Calibri" w:hAnsi="Calibri"/>
                <w:sz w:val="20"/>
                <w:lang w:eastAsia="uk-UA"/>
              </w:rPr>
            </w:r>
          </w:p>
        </w:tc>
        <w:tc>
          <w:tcPr>
            <w:tcW w:w="3454" w:type="dxa"/>
            <w:tcBorders/>
          </w:tcPr>
          <w:p>
            <w:pPr>
              <w:pStyle w:val="Normal"/>
              <w:keepNext w:val="true"/>
              <w:widowControl w:val="false"/>
              <w:tabs>
                <w:tab w:val="clear" w:pos="709"/>
                <w:tab w:val="left" w:pos="5387" w:leader="none"/>
              </w:tabs>
              <w:autoSpaceDE w:val="false"/>
              <w:jc w:val="both"/>
              <w:rPr>
                <w:rFonts w:ascii="Times New Roman CYR" w:hAnsi="Times New Roman CYR" w:cs="Times New Roman CYR"/>
              </w:rPr>
            </w:pPr>
            <w:r>
              <w:rPr>
                <w:rFonts w:cs="Times New Roman CYR" w:ascii="Times New Roman CYR" w:hAnsi="Times New Roman CYR"/>
              </w:rPr>
              <w:t>ЗАТВЕРДЖ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озпорядження голо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вненської обласн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26_»_грудня_2019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198-а__</w:t>
            </w:r>
          </w:p>
          <w:p>
            <w:pPr>
              <w:pStyle w:val="Normal"/>
              <w:rPr>
                <w:sz w:val="24"/>
                <w:szCs w:val="24"/>
                <w:lang w:eastAsia="uk-UA"/>
              </w:rPr>
            </w:pPr>
            <w:r>
              <w:rPr>
                <w:sz w:val="24"/>
                <w:szCs w:val="24"/>
                <w:lang w:eastAsia="uk-UA"/>
              </w:rPr>
            </w:r>
          </w:p>
        </w:tc>
      </w:tr>
    </w:tbl>
    <w:p>
      <w:pPr>
        <w:pStyle w:val="Normal"/>
        <w:jc w:val="center"/>
        <w:rPr>
          <w:b/>
          <w:b/>
          <w:lang w:eastAsia="uk-UA"/>
        </w:rPr>
      </w:pPr>
      <w:bookmarkStart w:id="123" w:name="n10"/>
      <w:bookmarkEnd w:id="123"/>
      <w:r>
        <w:rPr>
          <w:b/>
          <w:lang w:eastAsia="uk-UA"/>
        </w:rPr>
        <w:t>Періодичність оновлення</w:t>
        <w:br/>
        <w:t>інформації у формі відкритих даних, розпорядником якої є Рівненська обласна рада</w:t>
      </w:r>
    </w:p>
    <w:p>
      <w:pPr>
        <w:pStyle w:val="Normal"/>
        <w:jc w:val="center"/>
        <w:rPr>
          <w:b/>
          <w:b/>
          <w:lang w:eastAsia="uk-UA"/>
        </w:rPr>
      </w:pPr>
      <w:r>
        <w:rPr>
          <w:b/>
          <w:lang w:eastAsia="uk-UA"/>
        </w:rPr>
      </w:r>
    </w:p>
    <w:tbl>
      <w:tblPr>
        <w:tblW w:w="4850" w:type="pct"/>
        <w:jc w:val="left"/>
        <w:tblInd w:w="-213" w:type="dxa"/>
        <w:tblLayout w:type="fixed"/>
        <w:tblCellMar>
          <w:top w:w="28" w:type="dxa"/>
          <w:left w:w="57" w:type="dxa"/>
          <w:bottom w:w="28" w:type="dxa"/>
          <w:right w:w="57" w:type="dxa"/>
        </w:tblCellMar>
      </w:tblPr>
      <w:tblGrid>
        <w:gridCol w:w="329"/>
        <w:gridCol w:w="4135"/>
        <w:gridCol w:w="3229"/>
        <w:gridCol w:w="1634"/>
      </w:tblGrid>
      <w:tr>
        <w:trPr>
          <w:tblHeader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uk-UA"/>
              </w:rPr>
            </w:pPr>
            <w:bookmarkStart w:id="124" w:name="n11"/>
            <w:bookmarkEnd w:id="124"/>
            <w:r>
              <w:rPr>
                <w:b/>
                <w:sz w:val="22"/>
                <w:szCs w:val="22"/>
                <w:lang w:eastAsia="uk-UA"/>
              </w:rPr>
              <w:t xml:space="preserve">№ </w:t>
            </w:r>
            <w:r>
              <w:rPr>
                <w:b/>
                <w:sz w:val="22"/>
                <w:szCs w:val="22"/>
                <w:lang w:eastAsia="uk-UA"/>
              </w:rPr>
              <w:b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uk-UA"/>
              </w:rPr>
            </w:pPr>
            <w:r>
              <w:rPr>
                <w:b/>
                <w:sz w:val="22"/>
                <w:szCs w:val="22"/>
                <w:lang w:eastAsia="uk-UA"/>
              </w:rPr>
              <w:t>Назва інформації, що підлягає оприлюдненню у формі відкритих даних</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uk-UA"/>
              </w:rPr>
            </w:pPr>
            <w:r>
              <w:rPr>
                <w:b/>
                <w:sz w:val="22"/>
                <w:szCs w:val="22"/>
                <w:lang w:eastAsia="uk-UA"/>
              </w:rPr>
              <w:t>Відповідальний структурний підрозділ</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eastAsia="uk-UA"/>
              </w:rPr>
            </w:pPr>
            <w:r>
              <w:rPr>
                <w:b/>
                <w:sz w:val="22"/>
                <w:szCs w:val="22"/>
                <w:lang w:eastAsia="uk-UA"/>
              </w:rPr>
              <w:t>Періодичність оновлення</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Calibri" w:hAnsi="Calibri" w:eastAsia="Calibri" w:cs="Calibri"/>
                <w:b/>
                <w:b/>
                <w:sz w:val="24"/>
                <w:szCs w:val="24"/>
                <w:lang w:eastAsia="uk-UA"/>
              </w:rPr>
            </w:pPr>
            <w:r>
              <w:rPr>
                <w:rFonts w:eastAsia="Calibri" w:cs="Calibri" w:ascii="Calibri" w:hAnsi="Calibri"/>
                <w:b/>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125" w:name="n2224"/>
            <w:bookmarkEnd w:id="125"/>
            <w:r>
              <w:rPr>
                <w:color w:val="000000"/>
              </w:rPr>
              <w:t>Довідник підприємств, установ (закладів) та організацій та організацій, що належать до сфери управління Рівненської обласної ради, у тому числі їх ідентифікаційних кодів, офіційних веб-сайтів, адрес електронної пошти, телефонів та адрес</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Відділ з питань спільної власності територіальних громад та економічного розвитку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Інформація про організаційну структуру Рівненської обласної рад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color w:val="000000"/>
              </w:rPr>
              <w:t xml:space="preserve">Відділ </w:t>
            </w:r>
            <w:r>
              <w:rPr>
                <w:bCs/>
                <w:color w:val="000000"/>
              </w:rPr>
              <w:t>юридичного забезпечення та кадрової роботи</w:t>
            </w:r>
            <w:r>
              <w:rPr>
                <w:color w:val="000000"/>
              </w:rPr>
              <w:t>,</w:t>
            </w:r>
            <w:r>
              <w:rPr>
                <w:bCs/>
                <w:color w:val="000000"/>
              </w:rPr>
              <w:t xml:space="preserve"> відділ</w:t>
            </w:r>
            <w:r>
              <w:rPr>
                <w:color w:val="000000"/>
              </w:rPr>
              <w:t xml:space="preserve"> контролю та інформаційно-аналітичної роботи</w:t>
            </w:r>
            <w:r>
              <w:rPr>
                <w:bCs/>
                <w:color w:val="000000"/>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трьох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Нормативи, що затверджуються та підлягають оприлюдненню відповідно до закону Рівненською обласною радо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Відділ контролю та інформаційно-аналітичної роботи</w:t>
            </w:r>
            <w:r>
              <w:rPr>
                <w:bCs/>
              </w:rPr>
              <w:t xml:space="preserve"> </w:t>
            </w:r>
            <w:r>
              <w:rPr>
                <w:sz w:val="24"/>
                <w:szCs w:val="24"/>
              </w:rPr>
              <w:t>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и національних стандартів, відповідність яким надає презумпцію відповідності продукції, пов’язаних з нею процесів або методів виробництва чи інших об’єктів вимогам технічних регламентів</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bCs/>
                <w:sz w:val="24"/>
                <w:szCs w:val="24"/>
              </w:rPr>
              <w:t>Відділ документообігу та роботи зі зверненнями громадян</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Звіти, у тому числі щодо задоволення запитів на інформаці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bCs/>
                <w:sz w:val="24"/>
                <w:szCs w:val="24"/>
              </w:rPr>
              <w:t>Відділ документообігу та роботи зі зверненнями громадян</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Щоквартально</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Інформація про систему обліку, види інформації, яка зберігається розпорядником</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Відділ контролю та інформаційно-аналітичної роботи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Реєстр наборів даних, що перебувають у володінні Рівненської обласної рад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Відділ контролю та інформаційно-аналітичної роботи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 xml:space="preserve">Адміністративні дані в значенні </w:t>
            </w:r>
            <w:hyperlink r:id="rId45" w:tgtFrame="_blank">
              <w:r>
                <w:rPr>
                  <w:rStyle w:val="InternetLink"/>
                  <w:color w:val="000000"/>
                </w:rPr>
                <w:t>Закону України</w:t>
              </w:r>
            </w:hyperlink>
            <w:r>
              <w:rPr>
                <w:color w:val="000000"/>
              </w:rPr>
              <w:t xml:space="preserve"> “Про державну статистику”, що збираються (обробляються) та підлягають оприлюдненню відповідно до вимог закону Рівненською обласною радо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bCs/>
                <w:sz w:val="24"/>
                <w:szCs w:val="24"/>
              </w:rPr>
              <w:t>Організаційний відділ</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color w:val="000000"/>
              </w:rPr>
              <w:t>Нормативно-правові акти, акти індивідуальної дії (крім внутрішньоорганізаційних), прийняті Рівненською обласною радою, проєкти нормативно-правових актів, інформація, визначена законодавством про засади регуляторної політик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ідділ контролю та інформаційно-аналітичної роботи</w:t>
            </w:r>
            <w:r>
              <w:rPr>
                <w:bCs/>
                <w:sz w:val="24"/>
                <w:szCs w:val="24"/>
              </w:rPr>
              <w:t>, відділ документообігу та роботи зі зверненнями громадян</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дес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bCs/>
                <w:color w:val="000000"/>
                <w:sz w:val="24"/>
                <w:szCs w:val="24"/>
                <w:lang w:eastAsia="uk-UA"/>
              </w:rPr>
            </w:pPr>
            <w:r>
              <w:rPr>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Інформація про нормативно-правові засади діяльності</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bCs/>
                <w:sz w:val="24"/>
                <w:szCs w:val="24"/>
              </w:rPr>
              <w:t>Відділ юридичного забезпечення та кадрової роботи</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Фінансова звітність Рівненської обласної рад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Ф</w:t>
            </w:r>
            <w:r>
              <w:rPr>
                <w:color w:val="000000"/>
              </w:rPr>
              <w:t xml:space="preserve">інансово-господарський відділ виконавчого апарату обласної рад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Щоквартально</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Організаційний відділ, відділ з питань спільної власності територіальних громад та економічного розвитку виконавчого</w:t>
            </w:r>
            <w:r>
              <w:rPr>
                <w:sz w:val="24"/>
                <w:szCs w:val="24"/>
              </w:rPr>
              <w:t xml:space="preserve">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color w:val="000000"/>
              </w:rPr>
              <w:t>План діяльності з підготовки проєктів регуляторних актів із зазначенням видів і назв проєктів, цілей їх прийняття, строків підготовки проєктів, найменування органів і підрозділів, відповідальних за розроблення проєктів регуляторних актів, дату їх внесення на розгляд регуляторного органу та посилання на місце оприлюдненн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Відділ </w:t>
            </w:r>
            <w:r>
              <w:rPr>
                <w:bCs/>
                <w:sz w:val="24"/>
                <w:szCs w:val="24"/>
              </w:rPr>
              <w:t>з питань спільної власності територіальних громад та економічного розвитку</w:t>
            </w:r>
            <w:r>
              <w:rPr>
                <w:sz w:val="24"/>
                <w:szCs w:val="24"/>
              </w:rPr>
              <w:t>,</w:t>
            </w:r>
            <w:r>
              <w:rPr>
                <w:bCs/>
                <w:sz w:val="24"/>
                <w:szCs w:val="24"/>
              </w:rPr>
              <w:t xml:space="preserve"> організаційний відділ</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Щорічно</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Інформація про отримане майно (обладнання, програмне забезпечення) у рамках міжнародної технічної допомог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Відділ з питань спільної власності територіальних громад та економічного розвитку</w:t>
            </w:r>
            <w:r>
              <w:rPr>
                <w:color w:val="000000"/>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створення інформації або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 об’єктів спільної власності територіальних громад сіл, селищ, міст області</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 xml:space="preserve">Відділ з питань спільної власності територіальних громад та економічного розвитку, </w:t>
            </w:r>
            <w:r>
              <w:rPr>
                <w:color w:val="000000"/>
              </w:rPr>
              <w:t>відділ контролю та інформаційно-аналітичної роботи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color w:val="000000"/>
              </w:rPr>
              <w:t>Перелік об’єктів спільної власності територіальних громад сіл, селищ, міст області, що передані в оренду чи інше право користування (з даними про умови передачі об’єктів в оренд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Відділ з питань спільної власності територіальних громад та економічного розвитку</w:t>
            </w:r>
            <w:r>
              <w:rPr>
                <w:color w:val="000000"/>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дес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color w:val="000000"/>
              </w:rPr>
              <w:t>Перелік незадіяних земельних ділянок і майнових об’єктів (приміщень) спільної власності територіальних громад сіл, селищ, міст області, які можуть бути передані в користуванн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Відділ з питань спільної власності територіальних громад та економічного розвитку</w:t>
            </w:r>
            <w:r>
              <w:rPr>
                <w:color w:val="000000"/>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Звіти про виконання фінансових планів комунальних підприємств спільної власності територіальних громад сіл, селищ, міст області</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Відділ з питань спільної власності територіальних громад та економічного розвитку</w:t>
            </w:r>
            <w:r>
              <w:rPr>
                <w:color w:val="000000"/>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Щорічно</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аспорти бюджетних програм обласного бюджету, головним розпорядником за якими є Рівненська обласна рад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bCs/>
              </w:rPr>
              <w:t>Ф</w:t>
            </w:r>
            <w:r>
              <w:rPr>
                <w:sz w:val="24"/>
                <w:szCs w:val="24"/>
              </w:rPr>
              <w:t>інансово-господарський відділ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Щорічно та в разі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Звіти про виконання паспортів бюджетних програм обласного бюджету, головним розпорядником за якими є Рівненська обласна рад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bCs/>
              </w:rPr>
              <w:t>Ф</w:t>
            </w:r>
            <w:r>
              <w:rPr>
                <w:sz w:val="24"/>
                <w:szCs w:val="24"/>
              </w:rPr>
              <w:t>інансово-господарський відділ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Щорічно</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 укладених договорів (укладені договори, інші правочини, додатки, додаткові угоди та інші матеріали до них)</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Фінансово-господарський відділ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оіменні результати голосування депутатів на пленарних засіданнях Рівненської обласної рад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Відділ контролю та інформаційно-аналітичної роботи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color w:val="000000"/>
              </w:rPr>
              <w:t>Дані про депутатів Рівненської обласної ради, у тому числі контактні дані та графік прийом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ідділ контролю та інформаційно-аналітичної роботи, о</w:t>
            </w:r>
            <w:r>
              <w:rPr>
                <w:bCs/>
                <w:sz w:val="24"/>
                <w:szCs w:val="24"/>
              </w:rPr>
              <w:t>рганізаційний відділ, відділ документообігу та роботи зі зверненнями громадян</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Дані про електронні петиції, у тому числі, осіб, що їх підписали, та результати розгляд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Відділ контролю та інформаційно-аналітичної роботи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 бюджетних програм, у тому числі посилання на оприлюднені ресурси в Інтернеті</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Відділ контролю та інформаційно-аналітичної роботи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 об’єктів спільної власності територіальних громад сіл, селищ, міст області, що підлягають приватизації</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ідділ контролю та інформаційно-аналітичної роботи,</w:t>
            </w:r>
            <w:r>
              <w:rPr>
                <w:bCs/>
                <w:sz w:val="24"/>
                <w:szCs w:val="24"/>
              </w:rPr>
              <w:t xml:space="preserve"> відділ з питань спільної власності територіальних громад та економічного розвитку</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color w:val="000000"/>
              </w:rPr>
              <w:t>Перелік обласних цільових програм, у тому числі посилання на оприлюднені ресурси в Інтернеті</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rPr>
              <w:t>Відділ контролю та інформаційно-аналітичної роботи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 розпорядників бюджетних коштів</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ідділ контролю та інформаційно-аналітичної роботи,</w:t>
            </w:r>
            <w:r>
              <w:rPr>
                <w:bCs/>
                <w:sz w:val="24"/>
                <w:szCs w:val="24"/>
              </w:rPr>
              <w:t xml:space="preserve"> організаційний відділ</w:t>
            </w:r>
            <w:r>
              <w:rPr>
                <w:sz w:val="24"/>
                <w:szCs w:val="24"/>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Перелік середніх, позашкільних та професійно-технічних навчальних закладів і статистична інформація щодо них</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Відділ з питань спільної власності територіальних громад та економічного розвитку</w:t>
            </w:r>
            <w:r>
              <w:rPr>
                <w:color w:val="000000"/>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r>
        <w:trPr>
          <w:cantSplit w:val="true"/>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eastAsia="Calibri"/>
                <w:bCs/>
                <w:color w:val="000000"/>
                <w:sz w:val="24"/>
                <w:szCs w:val="24"/>
                <w:lang w:eastAsia="uk-UA"/>
              </w:rPr>
            </w:pPr>
            <w:r>
              <w:rPr>
                <w:rFonts w:eastAsia="Calibri"/>
                <w:bCs/>
                <w:color w:val="000000"/>
                <w:sz w:val="24"/>
                <w:szCs w:val="24"/>
                <w:lang w:eastAsia="uk-UA"/>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lang w:val="ru-RU"/>
              </w:rPr>
            </w:pPr>
            <w:r>
              <w:rPr>
                <w:color w:val="000000"/>
              </w:rPr>
              <w:t>Планові та фактичні показники сплати за договорами оренди спільної власності територіальних громад сіл, селищ, міст області, розміщення тимчасови</w:t>
            </w:r>
          </w:p>
          <w:p>
            <w:pPr>
              <w:pStyle w:val="Rvps2"/>
              <w:shd w:fill="FFFFFF" w:val="clear"/>
              <w:spacing w:before="0" w:after="0"/>
              <w:jc w:val="both"/>
              <w:rPr>
                <w:color w:val="000000"/>
              </w:rPr>
            </w:pPr>
            <w:r>
              <w:rPr>
                <w:color w:val="000000"/>
              </w:rPr>
              <w:t>х споруд, розміщення рекламних засобів</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bCs/>
                <w:color w:val="000000"/>
              </w:rPr>
              <w:t>Відділ з питань спільної власності територіальних громад та економічного розвитку</w:t>
            </w:r>
            <w:r>
              <w:rPr>
                <w:color w:val="000000"/>
              </w:rPr>
              <w:t xml:space="preserve"> виконавчого апарату обласної рад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bCs/>
                <w:color w:val="000000"/>
              </w:rPr>
            </w:pPr>
            <w:r>
              <w:rPr>
                <w:bCs/>
                <w:color w:val="000000"/>
              </w:rPr>
              <w:t>Не пізніше п’яти робочих днів з дня внесення змін</w:t>
            </w:r>
          </w:p>
        </w:tc>
      </w:tr>
    </w:tbl>
    <w:p>
      <w:pPr>
        <w:pStyle w:val="Header"/>
        <w:rPr>
          <w:rFonts w:ascii="Times New Roman" w:hAnsi="Times New Roman" w:cs="Times New Roman"/>
          <w:b/>
          <w:b/>
          <w:lang w:val="uk-UA"/>
        </w:rPr>
      </w:pPr>
      <w:r>
        <w:rPr>
          <w:rFonts w:cs="Times New Roman" w:ascii="Times New Roman" w:hAnsi="Times New Roman"/>
          <w:b/>
          <w:lang w:val="uk-UA"/>
        </w:rPr>
      </w:r>
    </w:p>
    <w:p>
      <w:pPr>
        <w:pStyle w:val="Header"/>
        <w:rPr>
          <w:rFonts w:ascii="Times New Roman" w:hAnsi="Times New Roman" w:cs="Times New Roman"/>
          <w:b/>
          <w:b/>
          <w:lang w:val="uk-UA"/>
        </w:rPr>
      </w:pPr>
      <w:r>
        <w:rPr>
          <w:rFonts w:cs="Times New Roman" w:ascii="Times New Roman" w:hAnsi="Times New Roman"/>
          <w:b/>
          <w:lang w:val="uk-UA"/>
        </w:rPr>
      </w:r>
    </w:p>
    <w:p>
      <w:pPr>
        <w:pStyle w:val="Header"/>
        <w:rPr>
          <w:rFonts w:ascii="Times New Roman" w:hAnsi="Times New Roman" w:cs="Times New Roman"/>
          <w:b/>
          <w:b/>
          <w:lang w:val="uk-UA"/>
        </w:rPr>
      </w:pPr>
      <w:r>
        <w:rPr>
          <w:rFonts w:cs="Times New Roman" w:ascii="Times New Roman" w:hAnsi="Times New Roman"/>
          <w:b/>
          <w:lang w:val="uk-UA"/>
        </w:rPr>
      </w:r>
    </w:p>
    <w:p>
      <w:pPr>
        <w:pStyle w:val="Header"/>
        <w:rPr>
          <w:rFonts w:ascii="Times New Roman" w:hAnsi="Times New Roman" w:cs="Times New Roman"/>
          <w:b/>
          <w:b/>
          <w:lang w:val="uk-UA"/>
        </w:rPr>
      </w:pPr>
      <w:r>
        <w:rPr>
          <w:rFonts w:cs="Times New Roman" w:ascii="Times New Roman" w:hAnsi="Times New Roman"/>
          <w:b/>
          <w:lang w:val="uk-UA"/>
        </w:rPr>
      </w:r>
    </w:p>
    <w:p>
      <w:pPr>
        <w:pStyle w:val="Header"/>
        <w:rPr>
          <w:rFonts w:ascii="Times New Roman" w:hAnsi="Times New Roman" w:cs="Times New Roman"/>
          <w:b/>
          <w:b/>
          <w:lang w:val="uk-UA"/>
        </w:rPr>
      </w:pPr>
      <w:r>
        <w:rPr>
          <w:rFonts w:cs="Times New Roman" w:ascii="Times New Roman" w:hAnsi="Times New Roman"/>
          <w:b/>
        </w:rPr>
        <w:t xml:space="preserve">Керуючий справами виконавчого </w:t>
      </w:r>
    </w:p>
    <w:p>
      <w:pPr>
        <w:pStyle w:val="Header"/>
        <w:rPr>
          <w:rFonts w:ascii="Times New Roman" w:hAnsi="Times New Roman" w:cs="Times New Roman"/>
          <w:b/>
          <w:b/>
        </w:rPr>
      </w:pPr>
      <w:r>
        <w:rPr>
          <w:rFonts w:cs="Times New Roman" w:ascii="Times New Roman" w:hAnsi="Times New Roman"/>
          <w:b/>
        </w:rPr>
        <w:t xml:space="preserve">апарату обласної  ради – </w:t>
      </w:r>
    </w:p>
    <w:p>
      <w:pPr>
        <w:pStyle w:val="Header"/>
        <w:rPr>
          <w:rFonts w:ascii="Times New Roman" w:hAnsi="Times New Roman" w:cs="Times New Roman"/>
          <w:b/>
          <w:b/>
          <w:lang w:val="uk-UA"/>
        </w:rPr>
      </w:pPr>
      <w:r>
        <w:rPr>
          <w:rFonts w:cs="Times New Roman" w:ascii="Times New Roman" w:hAnsi="Times New Roman"/>
          <w:b/>
          <w:lang w:val="uk-UA"/>
        </w:rPr>
        <w:t>к</w:t>
      </w:r>
      <w:r>
        <w:rPr>
          <w:rFonts w:cs="Times New Roman" w:ascii="Times New Roman" w:hAnsi="Times New Roman"/>
          <w:b/>
        </w:rPr>
        <w:t>ерівник секретаріату</w:t>
        <w:tab/>
        <w:tab/>
        <w:t>Б</w:t>
      </w:r>
      <w:r>
        <w:rPr>
          <w:rFonts w:cs="Times New Roman" w:ascii="Times New Roman" w:hAnsi="Times New Roman"/>
          <w:b/>
          <w:lang w:val="uk-UA"/>
        </w:rPr>
        <w:t>огдан</w:t>
      </w:r>
      <w:r>
        <w:rPr>
          <w:rFonts w:cs="Times New Roman" w:ascii="Times New Roman" w:hAnsi="Times New Roman"/>
          <w:b/>
        </w:rPr>
        <w:t xml:space="preserve"> </w:t>
      </w:r>
      <w:r>
        <w:rPr>
          <w:rFonts w:cs="Times New Roman" w:ascii="Times New Roman" w:hAnsi="Times New Roman"/>
          <w:b/>
          <w:caps/>
        </w:rPr>
        <w:t>Сологуб</w:t>
      </w:r>
    </w:p>
    <w:p>
      <w:pPr>
        <w:pStyle w:val="Header"/>
        <w:rPr>
          <w:rFonts w:ascii="Times New Roman" w:hAnsi="Times New Roman" w:cs="Times New Roman"/>
          <w:b/>
          <w:b/>
          <w:lang w:val="uk-UA"/>
        </w:rPr>
      </w:pPr>
      <w:r>
        <w:rPr>
          <w:rFonts w:cs="Times New Roman" w:ascii="Times New Roman" w:hAnsi="Times New Roman"/>
          <w:b/>
          <w:lang w:val="uk-UA"/>
        </w:rPr>
      </w:r>
    </w:p>
    <w:p>
      <w:pPr>
        <w:pStyle w:val="Normal"/>
        <w:ind w:hanging="142"/>
        <w:rPr>
          <w:rFonts w:ascii="Times New Roman" w:hAnsi="Times New Roman" w:cs="Times New Roman"/>
          <w:b/>
          <w:b/>
          <w:lang w:val="en-US"/>
        </w:rPr>
      </w:pPr>
      <w:r>
        <w:rPr>
          <w:rFonts w:cs="Times New Roman"/>
          <w:b/>
          <w:lang w:val="en-US"/>
        </w:rPr>
      </w:r>
    </w:p>
    <w:sectPr>
      <w:headerReference w:type="default" r:id="rId46"/>
      <w:type w:val="nextPage"/>
      <w:pgSz w:w="11906" w:h="16838"/>
      <w:pgMar w:left="1440"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krainianTimesET">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635</wp:posOffset>
              </wp:positionV>
              <wp:extent cx="146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635</wp:posOffset>
              </wp:positionV>
              <wp:extent cx="146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1879" w:hanging="720"/>
      </w:pPr>
      <w:rPr>
        <w:color w:val="000000"/>
      </w:rPr>
    </w:lvl>
    <w:lvl w:ilvl="2">
      <w:start w:val="1"/>
      <w:numFmt w:val="decimal"/>
      <w:lvlText w:val="%1.%2.%3."/>
      <w:lvlJc w:val="left"/>
      <w:pPr>
        <w:tabs>
          <w:tab w:val="num" w:pos="0"/>
        </w:tabs>
        <w:ind w:left="3038" w:hanging="720"/>
      </w:pPr>
      <w:rPr>
        <w:color w:val="000000"/>
      </w:rPr>
    </w:lvl>
    <w:lvl w:ilvl="3">
      <w:start w:val="1"/>
      <w:numFmt w:val="decimal"/>
      <w:lvlText w:val="%1.%2.%3.%4."/>
      <w:lvlJc w:val="left"/>
      <w:pPr>
        <w:tabs>
          <w:tab w:val="num" w:pos="0"/>
        </w:tabs>
        <w:ind w:left="4557" w:hanging="1080"/>
      </w:pPr>
      <w:rPr>
        <w:color w:val="000000"/>
      </w:rPr>
    </w:lvl>
    <w:lvl w:ilvl="4">
      <w:start w:val="1"/>
      <w:numFmt w:val="decimal"/>
      <w:lvlText w:val="%1.%2.%3.%4.%5."/>
      <w:lvlJc w:val="left"/>
      <w:pPr>
        <w:tabs>
          <w:tab w:val="num" w:pos="0"/>
        </w:tabs>
        <w:ind w:left="5716" w:hanging="1080"/>
      </w:pPr>
      <w:rPr>
        <w:color w:val="000000"/>
      </w:rPr>
    </w:lvl>
    <w:lvl w:ilvl="5">
      <w:start w:val="1"/>
      <w:numFmt w:val="decimal"/>
      <w:lvlText w:val="%1.%2.%3.%4.%5.%6."/>
      <w:lvlJc w:val="left"/>
      <w:pPr>
        <w:tabs>
          <w:tab w:val="num" w:pos="0"/>
        </w:tabs>
        <w:ind w:left="7235" w:hanging="1440"/>
      </w:pPr>
      <w:rPr>
        <w:color w:val="000000"/>
      </w:rPr>
    </w:lvl>
    <w:lvl w:ilvl="6">
      <w:start w:val="1"/>
      <w:numFmt w:val="decimal"/>
      <w:lvlText w:val="%1.%2.%3.%4.%5.%6.%7."/>
      <w:lvlJc w:val="left"/>
      <w:pPr>
        <w:tabs>
          <w:tab w:val="num" w:pos="0"/>
        </w:tabs>
        <w:ind w:left="8754" w:hanging="1800"/>
      </w:pPr>
      <w:rPr>
        <w:color w:val="000000"/>
      </w:rPr>
    </w:lvl>
    <w:lvl w:ilvl="7">
      <w:start w:val="1"/>
      <w:numFmt w:val="decimal"/>
      <w:lvlText w:val="%1.%2.%3.%4.%5.%6.%7.%8."/>
      <w:lvlJc w:val="left"/>
      <w:pPr>
        <w:tabs>
          <w:tab w:val="num" w:pos="0"/>
        </w:tabs>
        <w:ind w:left="9913" w:hanging="1800"/>
      </w:pPr>
      <w:rPr>
        <w:color w:val="000000"/>
      </w:rPr>
    </w:lvl>
    <w:lvl w:ilvl="8">
      <w:start w:val="1"/>
      <w:numFmt w:val="decimal"/>
      <w:lvlText w:val="%1.%2.%3.%4.%5.%6.%7.%8.%9."/>
      <w:lvlJc w:val="left"/>
      <w:pPr>
        <w:tabs>
          <w:tab w:val="num" w:pos="0"/>
        </w:tabs>
        <w:ind w:left="11432" w:hanging="2160"/>
      </w:pPr>
      <w:rPr>
        <w:color w:val="000000"/>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keepLines/>
      <w:numPr>
        <w:ilvl w:val="0"/>
        <w:numId w:val="1"/>
      </w:numPr>
      <w:spacing w:lineRule="auto" w:line="276" w:before="400" w:after="120"/>
      <w:ind w:firstLine="566"/>
      <w:jc w:val="both"/>
      <w:outlineLvl w:val="0"/>
    </w:pPr>
    <w:rPr>
      <w:rFonts w:ascii="Arial" w:hAnsi="Arial" w:eastAsia="Arial" w:cs="Arial"/>
      <w:color w:val="000000"/>
      <w:sz w:val="40"/>
      <w:szCs w:val="40"/>
      <w:lang w:val="en-US"/>
    </w:rPr>
  </w:style>
  <w:style w:type="paragraph" w:styleId="Heading2">
    <w:name w:val="Heading 2"/>
    <w:basedOn w:val="Normal"/>
    <w:next w:val="TextBody"/>
    <w:qFormat/>
    <w:pPr>
      <w:numPr>
        <w:ilvl w:val="1"/>
        <w:numId w:val="1"/>
      </w:numPr>
      <w:outlineLvl w:val="1"/>
    </w:pPr>
    <w:rPr>
      <w:rFonts w:ascii="Arial" w:hAnsi="Arial" w:cs="Arial"/>
      <w:b/>
      <w:bCs/>
      <w:color w:val="A2A2A2"/>
      <w:sz w:val="29"/>
      <w:szCs w:val="29"/>
      <w:lang w:val="ru-RU"/>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TextBody"/>
    <w:qFormat/>
    <w:pPr>
      <w:numPr>
        <w:ilvl w:val="5"/>
        <w:numId w:val="1"/>
      </w:numPr>
      <w:spacing w:before="280" w:after="280"/>
      <w:outlineLvl w:val="5"/>
    </w:pPr>
    <w:rPr>
      <w:b/>
      <w:bCs/>
      <w:color w:val="000000"/>
      <w:sz w:val="15"/>
      <w:szCs w:val="15"/>
      <w:lang w:val="ru-RU"/>
    </w:rPr>
  </w:style>
  <w:style w:type="paragraph" w:styleId="Heading7">
    <w:name w:val="Heading 7"/>
    <w:basedOn w:val="Normal"/>
    <w:next w:val="TextBody"/>
    <w:qFormat/>
    <w:pPr>
      <w:numPr>
        <w:ilvl w:val="6"/>
        <w:numId w:val="1"/>
      </w:numPr>
      <w:outlineLvl w:val="6"/>
    </w:pPr>
    <w:rPr>
      <w:rFonts w:ascii="Arial" w:hAnsi="Arial" w:cs="Arial"/>
      <w:color w:val="000000"/>
      <w:sz w:val="18"/>
      <w:szCs w:val="18"/>
      <w:lang w:val="ru-RU"/>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rFonts w:ascii="Noto Sans Symbols;Calibri" w:hAnsi="Noto Sans Symbols;Calibri" w:eastAsia="Noto Sans Symbols;Calibri" w:cs="Noto Sans Symbols;Calibri"/>
    </w:rPr>
  </w:style>
  <w:style w:type="character" w:styleId="WW8Num2z4">
    <w:name w:val="WW8Num2z4"/>
    <w:qFormat/>
    <w:rPr>
      <w:rFonts w:ascii="Courier New" w:hAnsi="Courier New" w:eastAsia="Courier New" w:cs="Courier New"/>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585858"/>
      <w:spacing w:val="0"/>
      <w:w w:val="100"/>
      <w:position w:val="0"/>
      <w:sz w:val="28"/>
      <w:sz w:val="28"/>
      <w:szCs w:val="28"/>
      <w:u w:val="none"/>
      <w:shd w:fill="auto" w:val="clear"/>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4"/>
      <w:sz w:val="24"/>
      <w:szCs w:val="24"/>
      <w:u w:val="none"/>
      <w:shd w:fill="auto" w:val="clear"/>
      <w:vertAlign w:val="baseline"/>
      <w:lang w:val="uk-U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uk-U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rPr>
  </w:style>
  <w:style w:type="character" w:styleId="WW8Num23z0">
    <w:name w:val="WW8Num23z0"/>
    <w:qFormat/>
    <w:rPr>
      <w:rFonts w:ascii="Times New Roman" w:hAnsi="Times New Roman" w:cs="Times New Roman"/>
      <w:sz w:val="28"/>
      <w:szCs w:val="28"/>
    </w:rPr>
  </w:style>
  <w:style w:type="character" w:styleId="Style7">
    <w:name w:val="Шрифт абзацу за промовчанням"/>
    <w:qFormat/>
    <w:rPr/>
  </w:style>
  <w:style w:type="character" w:styleId="1">
    <w:name w:val="Заголовок 1 Знак"/>
    <w:qFormat/>
    <w:rPr>
      <w:rFonts w:ascii="Arial" w:hAnsi="Arial" w:eastAsia="Arial" w:cs="Arial"/>
      <w:sz w:val="40"/>
      <w:szCs w:val="40"/>
      <w:lang w:val="en-US"/>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Style8">
    <w:name w:val="Текст у виносці Знак"/>
    <w:qFormat/>
    <w:rPr>
      <w:rFonts w:ascii="Tahoma" w:hAnsi="Tahoma" w:cs="Tahoma"/>
      <w:color w:val="000000"/>
      <w:sz w:val="16"/>
      <w:szCs w:val="16"/>
      <w:lang w:val="uk-UA"/>
    </w:rPr>
  </w:style>
  <w:style w:type="character" w:styleId="Rvts0">
    <w:name w:val="rvts0"/>
    <w:qFormat/>
    <w:rPr/>
  </w:style>
  <w:style w:type="character" w:styleId="StrongEmphasis">
    <w:name w:val="Strong"/>
    <w:qFormat/>
    <w:rPr>
      <w:b/>
      <w:bCs/>
    </w:rPr>
  </w:style>
  <w:style w:type="character" w:styleId="Style9">
    <w:name w:val="Підзаголовок Знак"/>
    <w:qFormat/>
    <w:rPr>
      <w:rFonts w:ascii="Arial" w:hAnsi="Arial" w:eastAsia="Arial" w:cs="Arial"/>
      <w:color w:val="666666"/>
      <w:sz w:val="30"/>
      <w:szCs w:val="30"/>
      <w:lang w:val="en-US"/>
    </w:rPr>
  </w:style>
  <w:style w:type="character" w:styleId="InternetLink">
    <w:name w:val="Hyperlink"/>
    <w:rPr>
      <w:color w:val="0000FF"/>
      <w:u w:val="single"/>
    </w:rPr>
  </w:style>
  <w:style w:type="character" w:styleId="11">
    <w:name w:val="Незакрита згадка1"/>
    <w:qFormat/>
    <w:rPr>
      <w:color w:val="605E5C"/>
      <w:shd w:fill="E1DFDD" w:val="clear"/>
    </w:rPr>
  </w:style>
  <w:style w:type="character" w:styleId="Rvts46">
    <w:name w:val="rvts46"/>
    <w:qFormat/>
    <w:rPr/>
  </w:style>
  <w:style w:type="character" w:styleId="Style10">
    <w:name w:val="Верхній колонтитул Знак"/>
    <w:qFormat/>
    <w:rPr>
      <w:rFonts w:ascii="Arial" w:hAnsi="Arial" w:eastAsia="Arial" w:cs="Arial"/>
      <w:sz w:val="22"/>
      <w:szCs w:val="22"/>
      <w:lang w:val="en-US"/>
    </w:rPr>
  </w:style>
  <w:style w:type="character" w:styleId="Style11">
    <w:name w:val="Нижній колонтитул Знак"/>
    <w:qFormat/>
    <w:rPr>
      <w:rFonts w:ascii="Arial" w:hAnsi="Arial" w:eastAsia="Arial" w:cs="Arial"/>
      <w:sz w:val="22"/>
      <w:szCs w:val="22"/>
      <w:lang w:val="en-US"/>
    </w:rPr>
  </w:style>
  <w:style w:type="character" w:styleId="Style12">
    <w:name w:val="Текст примітки Знак"/>
    <w:qFormat/>
    <w:rPr>
      <w:rFonts w:ascii="Arial" w:hAnsi="Arial" w:eastAsia="Arial" w:cs="Arial"/>
      <w:lang w:val="en-US"/>
    </w:rPr>
  </w:style>
  <w:style w:type="character" w:styleId="Style13">
    <w:name w:val="Знак примітки"/>
    <w:qFormat/>
    <w:rPr>
      <w:sz w:val="16"/>
      <w:szCs w:val="16"/>
    </w:rPr>
  </w:style>
  <w:style w:type="character" w:styleId="Style14">
    <w:name w:val="Основной текст_"/>
    <w:qFormat/>
    <w:rPr>
      <w:sz w:val="28"/>
      <w:szCs w:val="28"/>
    </w:rPr>
  </w:style>
  <w:style w:type="character" w:styleId="Style15">
    <w:name w:val="Другое_"/>
    <w:qFormat/>
    <w:rPr>
      <w:sz w:val="28"/>
      <w:szCs w:val="28"/>
    </w:rPr>
  </w:style>
  <w:style w:type="character" w:styleId="Style16">
    <w:name w:val="Оглавление_"/>
    <w:qFormat/>
    <w:rPr>
      <w:sz w:val="28"/>
      <w:szCs w:val="28"/>
    </w:rPr>
  </w:style>
  <w:style w:type="character" w:styleId="2">
    <w:name w:val="Основной текст (2)_"/>
    <w:qFormat/>
    <w:rPr>
      <w:color w:val="333333"/>
    </w:rPr>
  </w:style>
  <w:style w:type="character" w:styleId="Style17">
    <w:name w:val="Подпись к картинке_"/>
    <w:qFormat/>
    <w:rPr>
      <w:color w:val="333333"/>
      <w:sz w:val="28"/>
      <w:szCs w:val="28"/>
    </w:rPr>
  </w:style>
  <w:style w:type="character" w:styleId="51">
    <w:name w:val="Заголовок №5_"/>
    <w:qFormat/>
    <w:rPr>
      <w:sz w:val="32"/>
      <w:szCs w:val="32"/>
    </w:rPr>
  </w:style>
  <w:style w:type="character" w:styleId="31">
    <w:name w:val="Заголовок №3_"/>
    <w:qFormat/>
    <w:rPr>
      <w:b/>
      <w:bCs/>
      <w:color w:val="19191A"/>
      <w:sz w:val="32"/>
      <w:szCs w:val="32"/>
    </w:rPr>
  </w:style>
  <w:style w:type="character" w:styleId="Style18">
    <w:name w:val="Подпись к таблице_"/>
    <w:qFormat/>
    <w:rPr>
      <w:sz w:val="28"/>
      <w:szCs w:val="28"/>
    </w:rPr>
  </w:style>
  <w:style w:type="character" w:styleId="Rvts37">
    <w:name w:val="rvts37"/>
    <w:qFormat/>
    <w:rPr/>
  </w:style>
  <w:style w:type="character" w:styleId="Rvts11">
    <w:name w:val="rvts11"/>
    <w:qFormat/>
    <w:rPr/>
  </w:style>
  <w:style w:type="character" w:styleId="Rvts9">
    <w:name w:val="rvts9"/>
    <w:qFormat/>
    <w:rPr/>
  </w:style>
  <w:style w:type="character" w:styleId="Rvts23">
    <w:name w:val="rvts23"/>
    <w:qFormat/>
    <w:rPr/>
  </w:style>
  <w:style w:type="character" w:styleId="Style19">
    <w:name w:val="Тема примітки Знак"/>
    <w:qFormat/>
    <w:rPr>
      <w:rFonts w:ascii="Arial" w:hAnsi="Arial" w:eastAsia="Arial" w:cs="Arial"/>
      <w:b/>
      <w:bCs/>
      <w:lang w:val="en-US"/>
    </w:rPr>
  </w:style>
  <w:style w:type="character" w:styleId="Style20">
    <w:name w:val="Основний текст_"/>
    <w:qFormat/>
    <w:rPr>
      <w:sz w:val="26"/>
      <w:szCs w:val="26"/>
    </w:rPr>
  </w:style>
  <w:style w:type="character" w:styleId="Rvts15">
    <w:name w:val="rvts15"/>
    <w:qFormat/>
    <w:rPr/>
  </w:style>
  <w:style w:type="character" w:styleId="PageNumber">
    <w:name w:val="Page Number"/>
    <w:rPr/>
  </w:style>
  <w:style w:type="paragraph" w:styleId="Heading">
    <w:name w:val="Heading"/>
    <w:basedOn w:val="Normal"/>
    <w:next w:val="TextBody"/>
    <w:qFormat/>
    <w:pPr/>
    <w:rPr>
      <w:rFonts w:ascii="Arial" w:hAnsi="Arial" w:cs="Arial"/>
      <w:color w:val="000000"/>
      <w:sz w:val="18"/>
      <w:szCs w:val="1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color w:val="000000"/>
      <w:sz w:val="22"/>
      <w:szCs w:val="22"/>
      <w:lang w:val="en-US" w:eastAsia="en-US"/>
    </w:rPr>
  </w:style>
  <w:style w:type="paragraph" w:styleId="Style23">
    <w:name w:val="Звичайний (веб)"/>
    <w:basedOn w:val="Normal"/>
    <w:qFormat/>
    <w:pPr>
      <w:spacing w:before="280" w:after="280"/>
    </w:pPr>
    <w:rPr>
      <w:color w:val="000000"/>
      <w:sz w:val="24"/>
      <w:szCs w:val="24"/>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Rvps2">
    <w:name w:val="rvps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ascii="Arial" w:hAnsi="Arial" w:eastAsia="Arial" w:cs="Arial"/>
      <w:color w:val="000000"/>
      <w:sz w:val="22"/>
      <w:szCs w:val="22"/>
      <w:lang w:val="en-US"/>
    </w:rPr>
  </w:style>
  <w:style w:type="paragraph" w:styleId="Footer">
    <w:name w:val="Footer"/>
    <w:basedOn w:val="Normal"/>
    <w:pPr>
      <w:tabs>
        <w:tab w:val="clear" w:pos="709"/>
        <w:tab w:val="center" w:pos="4819" w:leader="none"/>
        <w:tab w:val="right" w:pos="9639" w:leader="none"/>
      </w:tabs>
    </w:pPr>
    <w:rPr>
      <w:rFonts w:ascii="Arial" w:hAnsi="Arial" w:eastAsia="Arial" w:cs="Arial"/>
      <w:color w:val="000000"/>
      <w:sz w:val="22"/>
      <w:szCs w:val="22"/>
      <w:lang w:val="en-US"/>
    </w:rPr>
  </w:style>
  <w:style w:type="paragraph" w:styleId="Style25">
    <w:name w:val="Текст примітки"/>
    <w:basedOn w:val="Normal"/>
    <w:qFormat/>
    <w:pPr/>
    <w:rPr>
      <w:rFonts w:ascii="Arial" w:hAnsi="Arial" w:eastAsia="Arial" w:cs="Arial"/>
      <w:color w:val="000000"/>
      <w:sz w:val="20"/>
      <w:szCs w:val="20"/>
      <w:lang w:val="en-US"/>
    </w:rPr>
  </w:style>
  <w:style w:type="paragraph" w:styleId="Style26">
    <w:name w:val="Основной текст"/>
    <w:basedOn w:val="Normal"/>
    <w:qFormat/>
    <w:pPr>
      <w:widowControl w:val="false"/>
      <w:ind w:firstLine="400"/>
    </w:pPr>
    <w:rPr>
      <w:color w:val="000000"/>
    </w:rPr>
  </w:style>
  <w:style w:type="paragraph" w:styleId="Style27">
    <w:name w:val="Другое"/>
    <w:basedOn w:val="Normal"/>
    <w:qFormat/>
    <w:pPr>
      <w:widowControl w:val="false"/>
      <w:ind w:firstLine="400"/>
    </w:pPr>
    <w:rPr>
      <w:color w:val="000000"/>
    </w:rPr>
  </w:style>
  <w:style w:type="paragraph" w:styleId="Style28">
    <w:name w:val="Оглавление"/>
    <w:basedOn w:val="Normal"/>
    <w:qFormat/>
    <w:pPr>
      <w:widowControl w:val="false"/>
    </w:pPr>
    <w:rPr>
      <w:color w:val="000000"/>
    </w:rPr>
  </w:style>
  <w:style w:type="paragraph" w:styleId="21">
    <w:name w:val="Основной текст (2)"/>
    <w:basedOn w:val="Normal"/>
    <w:qFormat/>
    <w:pPr>
      <w:widowControl w:val="false"/>
      <w:spacing w:lineRule="auto" w:line="256"/>
      <w:ind w:firstLine="640"/>
    </w:pPr>
    <w:rPr>
      <w:color w:val="333333"/>
      <w:sz w:val="20"/>
      <w:szCs w:val="20"/>
    </w:rPr>
  </w:style>
  <w:style w:type="paragraph" w:styleId="Style29">
    <w:name w:val="Подпись к картинке"/>
    <w:basedOn w:val="Normal"/>
    <w:qFormat/>
    <w:pPr>
      <w:widowControl w:val="false"/>
      <w:jc w:val="center"/>
    </w:pPr>
    <w:rPr>
      <w:color w:val="333333"/>
    </w:rPr>
  </w:style>
  <w:style w:type="paragraph" w:styleId="52">
    <w:name w:val="Заголовок №5"/>
    <w:basedOn w:val="Normal"/>
    <w:qFormat/>
    <w:pPr>
      <w:widowControl w:val="false"/>
      <w:spacing w:before="0" w:after="120"/>
      <w:jc w:val="center"/>
      <w:outlineLvl w:val="4"/>
    </w:pPr>
    <w:rPr>
      <w:color w:val="000000"/>
      <w:sz w:val="32"/>
      <w:szCs w:val="32"/>
    </w:rPr>
  </w:style>
  <w:style w:type="paragraph" w:styleId="32">
    <w:name w:val="Заголовок №3"/>
    <w:basedOn w:val="Normal"/>
    <w:qFormat/>
    <w:pPr>
      <w:widowControl w:val="false"/>
      <w:jc w:val="center"/>
      <w:outlineLvl w:val="2"/>
    </w:pPr>
    <w:rPr>
      <w:b/>
      <w:bCs/>
      <w:color w:val="19191A"/>
      <w:sz w:val="32"/>
      <w:szCs w:val="32"/>
    </w:rPr>
  </w:style>
  <w:style w:type="paragraph" w:styleId="Style30">
    <w:name w:val="Подпись к таблице"/>
    <w:basedOn w:val="Normal"/>
    <w:qFormat/>
    <w:pPr>
      <w:widowControl w:val="false"/>
      <w:ind w:firstLine="580"/>
    </w:pPr>
    <w:rPr>
      <w:color w:val="000000"/>
    </w:rPr>
  </w:style>
  <w:style w:type="paragraph" w:styleId="Rvps12">
    <w:name w:val="rvps12"/>
    <w:basedOn w:val="Normal"/>
    <w:qFormat/>
    <w:pPr>
      <w:spacing w:before="280" w:after="280"/>
    </w:pPr>
    <w:rPr>
      <w:color w:val="000000"/>
      <w:sz w:val="24"/>
      <w:szCs w:val="24"/>
    </w:rPr>
  </w:style>
  <w:style w:type="paragraph" w:styleId="Rvps6">
    <w:name w:val="rvps6"/>
    <w:basedOn w:val="Normal"/>
    <w:qFormat/>
    <w:pPr>
      <w:spacing w:before="280" w:after="280"/>
    </w:pPr>
    <w:rPr>
      <w:color w:val="000000"/>
      <w:sz w:val="24"/>
      <w:szCs w:val="24"/>
    </w:rPr>
  </w:style>
  <w:style w:type="paragraph" w:styleId="Style31">
    <w:name w:val="Тема примітки"/>
    <w:basedOn w:val="Style25"/>
    <w:next w:val="Style25"/>
    <w:qFormat/>
    <w:pPr/>
    <w:rPr>
      <w:b/>
      <w:bCs/>
    </w:rPr>
  </w:style>
  <w:style w:type="paragraph" w:styleId="12">
    <w:name w:val="Основний текст1"/>
    <w:basedOn w:val="Normal"/>
    <w:qFormat/>
    <w:pPr>
      <w:widowControl w:val="false"/>
      <w:spacing w:lineRule="auto" w:line="256" w:before="0" w:after="40"/>
      <w:ind w:firstLine="40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1160-15" TargetMode="External"/><Relationship Id="rId6" Type="http://schemas.openxmlformats.org/officeDocument/2006/relationships/hyperlink" Target="https://zakon.rada.gov.ua/laws/show/2849-20" TargetMode="External"/><Relationship Id="rId7" Type="http://schemas.openxmlformats.org/officeDocument/2006/relationships/hyperlink" Target="https://zakon.rada.gov.ua/laws/show/2456-17" TargetMode="External"/><Relationship Id="rId8" Type="http://schemas.openxmlformats.org/officeDocument/2006/relationships/hyperlink" Target="../../E:/Documents/&#1030;&#1085;&#1092;&#1086;&#1088;&#1084;&#1072;&#1094;&#1110;&#1111;/&#1042;&#1110;&#1076;&#1082;&#1088;&#1080;&#1090;&#1110;&#1089;&#1090;&#1100;%20&#1110;%20&#1087;&#1088;&#1086;&#1079;&#1086;&#1088;&#1110;&#1089;&#1090;&#1100;/&#1040;&#1059;&#1044;&#1048;&#1058;%20&#1030;&#1053;&#1060;&#1054;&#1056;&#1052;&#1040;&#1062;&#1030;&#1049;&#1053;&#1048;&#1049;/&#1040;&#1059;&#1044;&#1048;&#1058;2024/(https:/ror.gov.ua/gromadske-obgovorennya)"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yperlink" Target="https://zakon.rada.gov.ua/laws/show/2614-12" TargetMode="External"/><Relationship Id="rId46" Type="http://schemas.openxmlformats.org/officeDocument/2006/relationships/header" Target="header3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7:00Z</dcterms:created>
  <dc:creator>Vik</dc:creator>
  <dc:description/>
  <cp:keywords/>
  <dc:language>en-US</dc:language>
  <cp:lastModifiedBy>HSM</cp:lastModifiedBy>
  <cp:lastPrinted>2025-01-15T12:13:00Z</cp:lastPrinted>
  <dcterms:modified xsi:type="dcterms:W3CDTF">2025-01-15T10:57:00Z</dcterms:modified>
  <cp:revision>2</cp:revision>
  <dc:subject/>
  <dc:title>У К P А Ї Н А</dc:title>
</cp:coreProperties>
</file>