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го засідання двадцять дев’ятої сесії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ної ради восьмого скликанн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березня 2025 року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івне, майдан Просвіти, 2</w:t>
      </w:r>
    </w:p>
    <w:p>
      <w:pPr>
        <w:pStyle w:val="Normal"/>
        <w:widowControl w:val="false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Початок сесії об 11 годині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но 64 депутати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на сесії – 55 депутатів</w:t>
      </w:r>
    </w:p>
    <w:p>
      <w:pPr>
        <w:pStyle w:val="Normal"/>
        <w:widowControl w:val="false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депутатів, присутніх на сесії, додається, додаток 1)</w:t>
      </w:r>
    </w:p>
    <w:p>
      <w:pPr>
        <w:pStyle w:val="Normal"/>
        <w:widowControl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>На сесії присутні: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а та заступники голови обласної державної адміністрації, керівники окремих обласних підприємств, закладів, установ, керівники окремих департаментів, управлінь та інших структурних підрозділів облдержадміністрації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ники силових структур, представники засобів масової інформації.</w:t>
      </w:r>
      <w:r>
        <w:rPr>
          <w:rFonts w:cs="Times New Roman" w:ascii="Times New Roman" w:hAnsi="Times New Roman"/>
          <w:sz w:val="28"/>
          <w:szCs w:val="28"/>
        </w:rPr>
        <w:t xml:space="preserve"> (Список запрошених, які були присутні на пленарному засіданні двадцять дев’ятої сесії обласної ради восьмого скликання, додається, додаток 2)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ію вів голова обласної ради Карауш Андрій Петрович.</w:t>
      </w:r>
    </w:p>
    <w:p>
      <w:pPr>
        <w:pStyle w:val="TextBodyIndent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нформацію в.о. керівника Рівненської обласної прокуратури про результати діяльності органів прокуратури на території Рівненської області упродовж 2024 року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злов Віталій Вікторо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в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івника Рівненської обласної прокуратур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внесення змін до Стратегії розвитку Рівненської області на період до 2027 року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кляк Костянтин Васильович – директор департаменту економічного розвитку і торгівлі </w:t>
      </w:r>
      <w:r>
        <w:rPr>
          <w:rFonts w:cs="Times New Roman" w:ascii="Times New Roman" w:hAnsi="Times New Roman"/>
          <w:sz w:val="28"/>
          <w:szCs w:val="28"/>
        </w:rPr>
        <w:t>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віт щодо виконання обласного бюджету Рівненської області за       2024 рік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Біляк Лідія Аркадіївна – директор департаменту фінансів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відзнаку Рівненської обласної ради «Хрест Клима Савура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черук Микола Герасимович</w:t>
      </w:r>
      <w:r>
        <w:rPr>
          <w:rFonts w:cs="Times New Roman" w:ascii="Times New Roman" w:hAnsi="Times New Roman"/>
          <w:sz w:val="28"/>
          <w:szCs w:val="28"/>
        </w:rPr>
        <w:t xml:space="preserve"> – перший заступник голови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перейменування комунального підприєм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Рівненський обласний спеціалізований диспансер радіаційного захисту населення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вненської обласної р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оповідає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Миронець Олександр Миколайович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директор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нального підприємства «Рівненський обласний спеціалізований диспансер радіаційного захисту населення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Статуту комунального підприєм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Рівненський обласний центр психічного здоров’я населення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вненської обласної р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оповідає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Дишлюк Людмила Михайлівн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генеральний директор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нального підприємства «Рівненський обласний центр психічного здоров’я населення» Рівненської обласної рад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Статуту комунального підприєм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Рівненська обласна клінічна лікарня імені Юрія Семенюка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івненської обласної р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оповідає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Ткач Віктор Олександрович – директор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підприємст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вненська обласна клінічна лікарня імені Юрія Семенюка</w:t>
      </w:r>
      <w:r>
        <w:rPr>
          <w:rFonts w:cs="Times New Roman" w:ascii="Times New Roman" w:hAnsi="Times New Roman"/>
          <w:sz w:val="28"/>
          <w:szCs w:val="28"/>
        </w:rPr>
        <w:t>» Рівненської облас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ро надання комунальному підприємств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Рівненська обласна клінічна лікарня імені Юрія Семенюк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Рівненської обласної ради згоди (дозволу) на передачу в заставу майна з метою отримання кредитних кошті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оповідає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Ткач Віктор Олександрович – директор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 підприємст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вненська обласна клінічна лікарня імені Юрія Семенюка</w:t>
      </w:r>
      <w:r>
        <w:rPr>
          <w:rFonts w:cs="Times New Roman" w:ascii="Times New Roman" w:hAnsi="Times New Roman"/>
          <w:sz w:val="28"/>
          <w:szCs w:val="28"/>
        </w:rPr>
        <w:t>» Рівненської обласн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ключення транспортного засобу, що обліковується на балансі комунального підприємства «Обласний центр екстреної медичної допомоги та медицини катастроф» Рівненської обласної ради, до переліку об’єктів, що передаються в оренду без аукціону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Бортнік Андрій Анатолійович – директор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нального підприємства «Обласний центр екстреної медичної допомоги та медицини катастроф» Рівнен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приватизацію (відчуження) адміністративного будинку, що є спільною власністю територіальних громад сіл, селищ, міст Рівненської області т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 w:eastAsia="uk-UA"/>
        </w:rPr>
        <w:t>розташований за адресою: м. Рівне, вул. С. Петлюри, 26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 приватизацію (відчуження) нежитлових приміщень, що є спільною власністю територіальних громад сіл, селищ, міст Рівненської області та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 w:eastAsia="uk-UA"/>
        </w:rPr>
        <w:t>розташовані на першому поверсі будівлі за адресою:                      м. Рівне, вул. Поштова, 7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розмір кошторисної заробітної плати при визначенні вартості будівництва об’єктів за рахунок коштів обласного бюджету</w:t>
      </w:r>
    </w:p>
    <w:p>
      <w:pPr>
        <w:pStyle w:val="Normal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повідає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згоди на передачу вартості виконаних робіт</w:t>
      </w:r>
    </w:p>
    <w:p>
      <w:pPr>
        <w:pStyle w:val="Normal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повідає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 внесення змін до рішення обласної ради від 27.02.2025 № 1066 «Про делегування функцій замовника та надання згоди на проведення будівельних робіт, спрямованих на реалізацію проєкту щодо розвитку Обласного ліцею з посиленою військово-фізичною підготовкою в м. Острог імені Костянтина Івановича Острозького Рівненської обласної ради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повідає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технологічного регламенту системи збору і транспортування та скидання очищених стічних вод РОВКП ВКГ «Рівнеоблводоканал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технологічного регламенту очисних споруд централізованого водовідведення РОВКП ВКГ «Рівнеоблводоканал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площею 0,2755 гектара в постійне користування РОВКП ВКГ «Рівнеоблводоканал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площею 0,2299 гектара в постійне користування РОВКП ВКГ «Рівнеоблводоканал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площею 0,0833 гектара в постійне користування РОВКП ВКГ «Рівнеоблводоканал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площею 0,0379 гектара в постійне користування РОВКП ВКГ «Рівнеоблводоканал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рухаль Андрій Олександрович – в.о. директор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івненського обласного виробничого комунального підприємства водопровідно-каналізаційного господарства «Рівнеоблводоканал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ПрАТ «Рівнеобленерго» на використання земельної ділянки, що є спільною власністю територіальних громад сіл, селищ, міст Рівненської області, для прокладання кабельної лінії електропередачі на період виконання будівельно-монтажних робіт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повідає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Миронець Олександр Миколайович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 директор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нального підприємства «Рівненський обласний спеціалізований диспансер радіаційного захисту населення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ереліку об’єктів спільної власності територіальних громад області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трактора колісного Т-40М у власність Великомежиріцької сільської територіальної гром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чу автомобіля у власність Дубенської міської територіальної гром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ро надання дозволу на списання автомобіля РАФ 22031-01, що є спільною власністю територіальних громад сіл, селищ, міст Рівненської області та обліковується на баланс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пеціальної школи в с. Тучин Рівненської обласної ради</w:t>
      </w:r>
    </w:p>
    <w:p>
      <w:pPr>
        <w:pStyle w:val="Normal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Ладюк Ольга Дмитрі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іальної школи в с. Тучин Рівненської обласної ради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</w:t>
      </w:r>
    </w:p>
    <w:p>
      <w:pPr>
        <w:pStyle w:val="Normal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ілик Юлія Валеріїв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директо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унальног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ідприємства «Рівненська обласна дитяча лікарня» 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івненський обласний протипухлинний центр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Рівненської обласної ради</w:t>
      </w:r>
    </w:p>
    <w:p>
      <w:pPr>
        <w:pStyle w:val="Normal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ойко Віталій Ярославо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директо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вненський обласний протипухлинний центр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івненської обласної рад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приватному підприємству «Мисливське господарство «Діана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ельмащук Віталій Миколайович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ерший заступник начальника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громадській організації «Первинний мисливський колектив «Дубрава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ельмащук Віталій Миколайович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ерший заступник начальника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товариству з обмеженою відповідальністю «ФОРЕСТ-МКСК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ельмащук Віталій Миколайович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ерший заступник начальника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громадській організації «Мисливсько-рибальський клуб «Балашівка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ельмащук Віталій Миколайович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ерший заступник начальника Північно-Західного міжрегіонального управління лісового та мисливського господарств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внесення змін до Регламенту Рівненської обласної ради восьмого скликанн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складу постійних комісій Рівненської обласної ради восьмого скликанн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няття з контролю окремих рішень обласної р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огдан Євстафійович – керуючий справами виконавчого апарату Рівненської обласної ради - керівник секретаріату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, пенсійного забезпечення та відшкодування збитків, завданих агресором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ндрій Петрович – голова Рівненської обласної ради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ернення Рівненської обласної ради до Рівненської обласної державної адміністрації щодо внесення Президентові України подання про присвоєння звання «Герой України» Тарасу БУЛЬБІ-БОРОВЦЮ (посмертно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ндрій Петрович – голова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ернення Рівненської обласної ради до Кабінету Міністрів України та народних депутатів України від Рівненщини щодо врегулювання ситуації стосовно незаконної рубки лісових ресурсів в окремих територіальних громадах Рівненської області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Карауш Андрій Петрович – голова Рівненської обласної ради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верне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івненської обласної ради до Кабінету Міністрів України щодо розміру та порядку виплати пенсійного забезпечення громадянам, що постраждали внаслідок Чорнобильської катастрофи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cs="Times New Roman" w:ascii="Times New Roman" w:hAnsi="Times New Roman"/>
          <w:sz w:val="28"/>
          <w:szCs w:val="28"/>
        </w:rPr>
        <w:t xml:space="preserve"> Кучерук Микола Герасимович – перший заступник голови Рівненської обласної рад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ернення Рівненської обласної ради до Кабінету Міністрів України щодо внесення змін до законодавства України у сфері користування надрами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ерук Микола Герасимович – перший заступник голови Рівненської обласної рад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розгляд депутатських запитів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висталюк Сергій Анатолійович – заступник голови Рівненської обласної ради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з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єстрація депутатів: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о 51 депутата.</w:t>
      </w:r>
    </w:p>
    <w:p>
      <w:pPr>
        <w:pStyle w:val="ListParagraph"/>
        <w:spacing w:lineRule="atLeast" w:line="240"/>
        <w:ind w:left="851" w:hanging="85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в:</w:t>
      </w:r>
    </w:p>
    <w:p>
      <w:pPr>
        <w:pStyle w:val="ListParagraph"/>
        <w:spacing w:lineRule="atLeast" w:line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ічатий Л.С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shd w:fill="FFFFFF" w:val="clear"/>
        </w:rPr>
        <w:t>Державного історико-культурного заповідника міста Дубно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презентація, вруче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факсимільного видання унікальної книги – </w:t>
      </w:r>
      <w:r>
        <w:rPr>
          <w:rFonts w:cs="Times New Roman" w:ascii="Times New Roman" w:hAnsi="Times New Roman"/>
          <w:bCs/>
          <w:i/>
          <w:sz w:val="28"/>
          <w:szCs w:val="28"/>
        </w:rPr>
        <w:t>Дубенського Євангелія XVI століття – г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лові обласної ради та голові облдержадміністрації)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рання лічильної комісії пленарного засідання двадцять дев’ятої  сесії Рівненської обласної ради восьмого скликанн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ш А.П. – голова обласної ради – вніс пропозицію обрати лічильну комісію двадцять дев’ятої сесії Рівненської обласної ради восьмого скликання у складі: голова лічильної комісії – Білик Ю.Р. – член депутатської фракції «Радикальна партія Олега Ляшка»;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и лічильної комісії:</w:t>
      </w:r>
      <w:r>
        <w:rPr>
          <w:rFonts w:cs="Times New Roman" w:ascii="Times New Roman" w:hAnsi="Times New Roman"/>
          <w:sz w:val="28"/>
          <w:szCs w:val="28"/>
        </w:rPr>
        <w:t xml:space="preserve"> Бурачик А.І.– член депутатської фракції ВО «Слуга народу», Черній А.Л. – член депутатської фракції ВО «Батьківщина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 – 0; не голосували – 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денний пленарного засідання двадцять дев’ятої сесії обласної ради восьмого скликання</w: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орядок денний сесії обласної ради за основ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проти</w:t>
      </w:r>
      <w:r>
        <w:rPr>
          <w:sz w:val="28"/>
          <w:szCs w:val="28"/>
        </w:rPr>
        <w:t xml:space="preserve"> – 0; </w:t>
      </w:r>
      <w:r>
        <w:rPr>
          <w:sz w:val="28"/>
          <w:szCs w:val="28"/>
          <w:lang w:val="uk-UA"/>
        </w:rPr>
        <w:t>утрималися</w:t>
      </w:r>
      <w:r>
        <w:rPr>
          <w:sz w:val="28"/>
          <w:szCs w:val="28"/>
        </w:rPr>
        <w:t xml:space="preserve"> – 0; не</w:t>
      </w:r>
      <w:r>
        <w:rPr>
          <w:sz w:val="28"/>
          <w:szCs w:val="28"/>
          <w:lang w:val="uk-UA"/>
        </w:rPr>
        <w:t xml:space="preserve"> голосувал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ListParagraph"/>
        <w:spacing w:lineRule="atLeast" w:line="240"/>
        <w:ind w:left="840" w:hanging="840"/>
        <w:jc w:val="both"/>
        <w:rPr/>
      </w:pPr>
      <w:r>
        <w:rPr>
          <w:sz w:val="28"/>
          <w:szCs w:val="28"/>
          <w:u w:val="single"/>
          <w:lang w:val="uk-UA"/>
        </w:rPr>
        <w:t>Виступив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сюк Р.П. – член депутатської фракції «Радикальна партія Олега Ляшка» – запропонував зняти з розгляду питання №№ 10, 11, 12 на довивчення.</w:t>
      </w:r>
    </w:p>
    <w:p>
      <w:pPr>
        <w:pStyle w:val="ListParagraph"/>
        <w:spacing w:lineRule="atLeast" w:line="24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ропозицію Стасюка Р.П.:</w:t>
      </w:r>
      <w:r>
        <w:rPr>
          <w:sz w:val="28"/>
          <w:szCs w:val="28"/>
          <w:lang w:val="uk-UA"/>
        </w:rPr>
        <w:t xml:space="preserve"> за – 6; проти – 0; утрималися – 1; </w:t>
        <w:br/>
        <w:t>не голосували – 47.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в:</w:t>
      </w:r>
    </w:p>
    <w:p>
      <w:pPr>
        <w:pStyle w:val="ListParagraph"/>
        <w:spacing w:lineRule="atLeast" w:line="240"/>
        <w:ind w:left="840" w:firstLine="11"/>
        <w:jc w:val="both"/>
        <w:rPr/>
      </w:pPr>
      <w:r>
        <w:rPr>
          <w:sz w:val="28"/>
          <w:szCs w:val="28"/>
          <w:lang w:val="uk-UA"/>
        </w:rPr>
        <w:t xml:space="preserve">Процюк О.В. – член депутатської фракції </w:t>
      </w:r>
      <w:r>
        <w:rPr>
          <w:sz w:val="28"/>
          <w:szCs w:val="28"/>
        </w:rPr>
        <w:t>«Європейська Солідарність»</w:t>
      </w:r>
      <w:r>
        <w:rPr>
          <w:sz w:val="28"/>
          <w:szCs w:val="28"/>
          <w:lang w:val="uk-UA"/>
        </w:rPr>
        <w:t xml:space="preserve"> – запропонував зняти з розгляду питання №№11, 12.</w:t>
      </w:r>
    </w:p>
    <w:p>
      <w:pPr>
        <w:pStyle w:val="ListParagraph"/>
        <w:spacing w:lineRule="atLeast" w:line="24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ропозицію Процюка О.В.:</w:t>
      </w:r>
      <w:r>
        <w:rPr>
          <w:sz w:val="28"/>
          <w:szCs w:val="28"/>
          <w:lang w:val="uk-UA"/>
        </w:rPr>
        <w:t xml:space="preserve"> за – 7; проти – 1; утрималися – 2; </w:t>
        <w:br/>
        <w:t>не голосували – 45.</w:t>
      </w:r>
    </w:p>
    <w:p>
      <w:pPr>
        <w:pStyle w:val="ListParagraph"/>
        <w:spacing w:lineRule="atLeast" w:line="240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в:</w:t>
      </w:r>
    </w:p>
    <w:p>
      <w:pPr>
        <w:pStyle w:val="ListParagraph"/>
        <w:spacing w:lineRule="atLeast" w:line="24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ач А.О. – </w:t>
      </w:r>
      <w:r>
        <w:rPr>
          <w:sz w:val="28"/>
          <w:szCs w:val="28"/>
        </w:rPr>
        <w:t>член депутатської фракції «Європейська Солідарність»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spacing w:lineRule="atLeast" w:line="240"/>
        <w:ind w:left="840" w:hanging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Голосували за порядок денний в цілому:</w:t>
      </w:r>
      <w:r>
        <w:rPr>
          <w:sz w:val="28"/>
          <w:szCs w:val="28"/>
          <w:lang w:val="uk-UA"/>
        </w:rPr>
        <w:t xml:space="preserve"> за – 53; проти – 1; утрималися – 0;     не голосували – 1.</w:t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tLeast" w:line="240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ListParagraph"/>
        <w:spacing w:lineRule="atLeast" w:line="240"/>
        <w:ind w:left="840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ламент роботи двадцять дев’ятої сесії обласної ради восьмого склик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регламент роботи сесії обласної ради:</w:t>
      </w:r>
      <w:r>
        <w:rPr>
          <w:rFonts w:cs="Times New Roman" w:ascii="Times New Roman" w:hAnsi="Times New Roman"/>
          <w:sz w:val="28"/>
          <w:szCs w:val="28"/>
        </w:rPr>
        <w:t xml:space="preserve"> за – 43; проти – 0; утрималися – 0; не голосували – 12.</w:t>
      </w:r>
    </w:p>
    <w:p>
      <w:pPr>
        <w:pStyle w:val="Normal"/>
        <w:widowControl w:val="false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960" w:hanging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ГЛЯД  ПИТАНЬ  ПОРЯДКУ ДЕННОГО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інформацію в.о. керівника Рівненської обласної прокуратури про результати діяльності органів прокуратури на території Рівненської області упродовж 2024 року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:</w:t>
      </w:r>
      <w:r>
        <w:rPr>
          <w:rFonts w:cs="Times New Roman" w:ascii="Times New Roman" w:hAnsi="Times New Roman"/>
          <w:sz w:val="28"/>
          <w:szCs w:val="28"/>
        </w:rPr>
        <w:t xml:space="preserve"> за – 55; проти – 0; утрималися – 0; не голосували – 0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в: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ькевич С.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заступни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рівника Рівненської обласної прокуратур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5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1068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внесення змін до Стратегії розвитку Рівненської області на період до 2027 року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1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№1069 додається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віт щодо виконання обласного бюджету Рівненської області за 2024 рік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ла:</w:t>
      </w:r>
      <w:r>
        <w:rPr>
          <w:rFonts w:cs="Times New Roman" w:ascii="Times New Roman" w:hAnsi="Times New Roman"/>
          <w:sz w:val="28"/>
          <w:szCs w:val="28"/>
        </w:rPr>
        <w:t xml:space="preserve"> Біляк Л.А. – директор департаменту фінансів Рівненської облдержадміністрації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чук О.Ю. – член депутатської фракції «Європейська Солідарність»;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5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070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>відзнаку Рівненської обласної ради «Хрест Клима Савура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1071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перейменування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«Рівненський обласний спеціалізований диспансер радіаційного захисту населення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 – голова обласної ради. 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:</w:t>
      </w:r>
      <w:r>
        <w:rPr>
          <w:rFonts w:cs="Times New Roman" w:ascii="Times New Roman" w:hAnsi="Times New Roman"/>
          <w:sz w:val="28"/>
          <w:szCs w:val="28"/>
        </w:rPr>
        <w:t xml:space="preserve">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072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до Статуту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«Рівненський обласний центр психічного здоров’я населення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073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до Статуту комунального підприємств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«Рівненська обласна клінічна лікарня імені Юрія Семенюка»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:</w:t>
      </w:r>
      <w:r>
        <w:rPr>
          <w:rFonts w:cs="Times New Roman" w:ascii="Times New Roman" w:hAnsi="Times New Roman"/>
          <w:sz w:val="28"/>
          <w:szCs w:val="28"/>
        </w:rPr>
        <w:t xml:space="preserve">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074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надання комунальному підприємств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«Рівненська обласна клінічна лікарня імені Юрія Семенюка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івненської обласної ради згоди (дозволу) на передачу в заставу майна з метою отримання кредитних коштів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4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ішення №1075 додається.</w:t>
      </w:r>
    </w:p>
    <w:p>
      <w:pPr>
        <w:pStyle w:val="Normal"/>
        <w:widowControl w:val="false"/>
        <w:ind w:left="840" w:hanging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ключення транспортного засобу, що обліковується на балансі комунального підприємства «Обласний центр екстреної медичної допомоги та медицини катастроф» Рівненської обласної ради, до переліку об’єктів, що передаються в оренду без аукціону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76 додаєтьс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ереліку об’єктів спільної власності територіальних громад сіл, селищ, міст Рівненської області, що підлягають приватизації</w:t>
      </w:r>
    </w:p>
    <w:p>
      <w:pPr>
        <w:pStyle w:val="Normal"/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атюк О.О.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Normal"/>
        <w:widowControl w:val="false"/>
        <w:ind w:left="84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нсляція відеоролика, додається)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:</w:t>
      </w:r>
      <w:r>
        <w:rPr>
          <w:rFonts w:cs="Times New Roman" w:ascii="Times New Roman" w:hAnsi="Times New Roman"/>
          <w:sz w:val="28"/>
          <w:szCs w:val="28"/>
        </w:rPr>
        <w:t xml:space="preserve">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ьоп В.Ф. – член депутатської фракції ВО «Батьківщина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юк О.В. – член депутатської фракції «Європейська Солідарність»;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хотін В.А. – член депутатської фракції «За майбутнє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1; утрималися – 1; не голосували – 9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77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приватизацію (відчуження) адміністративного будинку, що є спільною власністю територіальних громад сіл, селищ, міст Рівненської області т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uk-UA"/>
        </w:rPr>
        <w:t>розташований за адресою: м. Рівне,              вул. С. Петлюри, 26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3; проти – 1; утрималися – 0; не голосували – 1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78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приватизацію (відчуження) нежитлових приміщень, що є спільною власністю територіальних громад сіл, селищ, міст Рівненської області т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 w:eastAsia="uk-UA"/>
        </w:rPr>
        <w:t>розташовані на першому поверсі будівлі за адресою: м. Рівне, вул. Поштова, 7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ансляція відеоролика, додається)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1; утрималися – 0; не голосували – 7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79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о розмір кошторисної заробітної плати при визначенні вартості будівництва об’єктів за рахунок коштів обласного бюджету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0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 w:eastAsia="uk-UA"/>
        </w:rPr>
        <w:t>Про надання згоди на передачу вартості виконаних робіт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1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1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внесення змін до рішення обласної ради від 27.02.2025 № 1066 «Про делегування функцій замовника та надання згоди на проведення будівельних робіт, спрямованих на реалізацію проєкту щодо розвитку Обласного ліцею з посиленою військово-фізичною підготовкою в м. Острог імені Костянтина Івановича Острозького Рівненської обласної ради»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2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годження технологічного регламенту системи збору і транспортування та скидання очищених стічних вод РОВКП ВКГ «Рівнеоблводоканал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0; проти – 0; утрималися – 1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3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годження технологічного регламенту очисних споруд централізованого водовідведення РОВКП ВКГ «Рівнеоблводоканал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</w:t>
      </w:r>
      <w:r>
        <w:rPr>
          <w:rFonts w:cs="Times New Roman" w:ascii="Times New Roman" w:hAnsi="Times New Roman"/>
          <w:sz w:val="28"/>
          <w:szCs w:val="28"/>
        </w:rPr>
        <w:t>: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1; утрималися – 1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ішення №1084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емельної ділянки площею 0,2755 гектара в постійне користування РОВКП ВКГ «Рівнеоблводоканал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1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5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емельної ділянки площею 0,2299 гектара в постійне користування РОВКП ВКГ «Рівнеоблводоканал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1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6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емельної ділянки площею 0,0833 гектара в постійне користування РОВКП ВКГ «Рівнеоблводоканал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 xml:space="preserve">: за – 51; проти – 0; утрималися – 0; не голосували – 4. 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7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емельної ділянки площею 0,0379 гектара в постійне користування РОВКП ВКГ «Рівнеоблводоканал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уш А.П. – голова</w:t>
      </w:r>
      <w:r>
        <w:rPr>
          <w:rFonts w:cs="Times New Roman" w:ascii="Times New Roman" w:hAnsi="Times New Roman"/>
          <w:sz w:val="28"/>
          <w:szCs w:val="28"/>
        </w:rPr>
        <w:t xml:space="preserve"> облас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1; проти – 0; утрималися 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8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hd w:fill="FFFFFF" w:val="clear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ПрАТ «Рівнеобленерго» на використання земельної ділянки, що є спільною власністю територіальних громад сіл, селищ, міст Рівненської області, для прокладання кабельної лінії електропередачі на період виконання будівельно-монтажних робіт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повідав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Миронець О.М. </w:t>
      </w:r>
      <w:r>
        <w:rPr>
          <w:rFonts w:eastAsia="Calibri" w:cs="Times New Roman" w:ascii="Times New Roman" w:hAnsi="Times New Roman"/>
          <w:sz w:val="28"/>
          <w:szCs w:val="28"/>
        </w:rPr>
        <w:t>– директор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унального підприємства «Рівненський обласний спеціалізований диспансер радіаційного захисту населення» Рівнен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;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ткеман В.Л. – начальник Рівненського міського РЕМ ПрАТ «Рівнеобленерго» 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 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89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ереліку об’єктів спільної власності територіальних громад області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2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0 додається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ч А.О. – член депутатської фракції «Європейська Солідарність» – з проханням оголосити перерву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840" w:firstLine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олошується перерва.</w:t>
      </w:r>
    </w:p>
    <w:p>
      <w:pPr>
        <w:pStyle w:val="Normal"/>
        <w:widowControl w:val="false"/>
        <w:ind w:left="840" w:firstLine="1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єстрація депутатів:</w:t>
      </w:r>
      <w:r>
        <w:rPr>
          <w:rFonts w:cs="Times New Roman" w:ascii="Times New Roman" w:hAnsi="Times New Roman"/>
          <w:sz w:val="28"/>
          <w:szCs w:val="28"/>
        </w:rPr>
        <w:t xml:space="preserve"> зареєстровано 50 депутатів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трактора колісного Т-40М у власність Великомежиріцької сільської територіальної гром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0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1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ачу автомобіля у власність Дубенської міської територіальної гром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2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надання дозволу на списання автомобіля РАФ 22031-01, що є спільною власністю територіальних громад сіл, селищ, міст Рівненської області та обліковується на балансі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пеціальної школи в с. Тучин Рівненської обласної ради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3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4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Рівненський обласний протипухлинний центр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» Рівненської обласної ради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0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5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у користування мисливських угідь приватному підприємству «Мисливське господарство «Діана»</w:t>
      </w:r>
    </w:p>
    <w:p>
      <w:pPr>
        <w:pStyle w:val="Normal"/>
        <w:widowControl w:val="false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6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у користування мисливських угідь громадській організації «Первинний мисливський колектив «Дубрава»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7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у користування мисливських угідь товариству з обмеженою відповідальністю «ФОРЕСТ-МКСК»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4; проти – 0; утрималися – 0; не голосували – 6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8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у користування мисливських угідь громадській організації «Мисливсько-рибальський клуб «Балашівка»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cs="Times New Roman" w:ascii="Times New Roman" w:hAnsi="Times New Roman"/>
          <w:sz w:val="28"/>
          <w:szCs w:val="28"/>
        </w:rPr>
        <w:t xml:space="preserve"> Карауш А.П. – голова обласної ради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099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внесення змін до Регламенту Рівненської обласної ради восьмого скликання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.Є. – керуючий справами виконавчого апарату Рівненської обласної ради - керівник секретаріату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50; проти – 0; утрималися – 0; не голосували – 0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0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внесення змін до складу постійних комісій Рівненської обласної ради восьмого скликання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1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 зняття з контролю окремих рішень обласної ради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 проти – 0; утрималися – 1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2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, пенсійного забезпечення та відшкодування збитків, завданих агресором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3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звернення Рівненської обласної ради до Рівненської обласної державної адміністрації щодо внесення Президентові України подання про присвоєння звання «Герой України» Тарасу БУЛЬБІ-БОРОВЦЮ (посмертно)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8; проти – 0; утрималися – 0; не голосували – 2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4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вернення Рівненської обласної ради до Кабінету Міністрів України та народних депутатів України від Рівненщини щодо врегулювання ситуації стосовно незаконної рубки лісових ресурсів в окремих територіальних громадах Рівненської області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в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9; проти – 0; утрималися – 0; не голосували – 1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5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зверн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івненської обласної ради до Кабінету Міністрів України щодо розміру та порядку виплати пенсійного забезпечення громадянам, що постраждали внаслідок Чорнобильської катастрофи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3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6 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Style18"/>
        <w:tabs>
          <w:tab w:val="clear" w:pos="709"/>
          <w:tab w:val="left" w:pos="42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звернення Рівненської обласної ради до Кабінету Міністрів України щодо внесення змін до законодавства України у сфері користування надрам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за основу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3.</w:t>
      </w:r>
    </w:p>
    <w:p>
      <w:pPr>
        <w:pStyle w:val="Normal"/>
        <w:ind w:left="851" w:hanging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черук М.Г. – перший заступник голови Рівненської обласної ради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ропонував абзац 7 тексту звернення викласти у новій редакції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раховуючи наведене, Рівненська обласна рада просить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нести зміни до постанови Кабінету Міністрів України від 6 жовтня 2021 року № 1038 «Про затвердження Типової угоди про проведення розвідувальних та видобувних робіт на ділянках бурштиноносних надр», якими привести зазначену постанову у відповідність до с</w:t>
      </w:r>
      <w:r>
        <w:rPr>
          <w:rFonts w:eastAsia="Calibri" w:cs="Times New Roman" w:ascii="Times New Roman" w:hAnsi="Times New Roman"/>
          <w:sz w:val="28"/>
          <w:szCs w:val="28"/>
        </w:rPr>
        <w:t>татті 14 Кодексу України про надра в редакції Закону України «Про внесення змін до деяких законодавчих актів України щодо удосконалення законодавства у сфері користування надрами» від 01.12.2022 № 2805-IX</w:t>
      </w:r>
      <w:r>
        <w:rPr>
          <w:rFonts w:cs="Times New Roman" w:ascii="Times New Roman" w:hAnsi="Times New Roman"/>
          <w:sz w:val="28"/>
          <w:szCs w:val="28"/>
        </w:rPr>
        <w:t>, а саме замінити в постанові Кабінету Міністрів України від 6 жовтня 2021 року № 1038 та Типовій угоді фразу «ділянки бурштиноносних надр» на «ділянки бурштиноносних надр та/або ділянки надр, корисною копалиною на яких є бурштин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2) ініціювати внесення змін до статті 9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 виклавши її в наступній редакції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тя 9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ов’язки користувачів бурштиноносними надрами та/або ділянками надр, корисною копалиною на яких є бурштин, що проводять розвідувальні роботи та/або видобування бурштину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ласнику спеціального дозволу на користування бурштиноносними надрами та/або ділянками надр, корисною копалиною на яких є бурштин, дозволяється використовувати земельну ділянку на підставі угоди про проведення розвідувальних та видобувних робіт, що укладається із власником землі та/або за погодженням із землекористувачем, із обов’язковим затвердженням оцінки запасів у встановленому законодавством порядку після проведення геологічного вивчення на відповідній ділянці бурштиноносних надр та/або ділянці надр, корисною копалиною на якій є бурштин. Типова форма зазначеної угоди затверджується Кабінетом Міністрів України.»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Р.П. – член депутатської фракції «Радикальна партія Олега Ляшка»: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Р.В. – член депутатської фракції ВО «Батьківщина».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 із доповненнями Кучерука М.Г.</w:t>
      </w:r>
      <w:r>
        <w:rPr>
          <w:rFonts w:cs="Times New Roman" w:ascii="Times New Roman" w:hAnsi="Times New Roman"/>
          <w:sz w:val="28"/>
          <w:szCs w:val="28"/>
        </w:rPr>
        <w:t>: за – 47; проти – 0; утрималися – 0; не голосували – 3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7 додається.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депутатських запитів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исталюк С.А. – заступник голови обласної ради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Олександра ГОМОН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8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ОБРИДНІ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09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ОБРИДНІ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10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ОБРИДНІ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5; проти – 0; утрималися – 0; не голосували – 5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11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ОБРИДНІ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12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Миколи ДОБРИДНІ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13 додається.</w:t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840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Сергія СВИСТАЛЮКА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6; проти – 0; утрималися – 0; не голосували – 4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14 додається.</w:t>
      </w:r>
    </w:p>
    <w:p>
      <w:pPr>
        <w:pStyle w:val="Normal"/>
        <w:widowControl w:val="false"/>
        <w:ind w:left="840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депутатський запит депутата обласної ради Володимира ТКАЧУКА</w:t>
      </w:r>
    </w:p>
    <w:p>
      <w:pPr>
        <w:pStyle w:val="Normal"/>
        <w:widowControl w:val="false"/>
        <w:ind w:left="840" w:hanging="8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Інформував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.Ткачук – член депутатської фракції ВО «Свобода»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 в цілому</w:t>
      </w:r>
      <w:r>
        <w:rPr>
          <w:rFonts w:cs="Times New Roman" w:ascii="Times New Roman" w:hAnsi="Times New Roman"/>
          <w:sz w:val="28"/>
          <w:szCs w:val="28"/>
        </w:rPr>
        <w:t>: за – 43; проти – 0; утрималися – 0; не голосували – 7.</w:t>
      </w:r>
    </w:p>
    <w:p>
      <w:pPr>
        <w:pStyle w:val="Normal"/>
        <w:widowControl w:val="false"/>
        <w:ind w:left="84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№1115 додається.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зне.</w:t>
      </w:r>
    </w:p>
    <w:p>
      <w:pPr>
        <w:pStyle w:val="Normal"/>
        <w:widowControl w:val="false"/>
        <w:ind w:left="851" w:hanging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Виступили:</w:t>
      </w:r>
    </w:p>
    <w:p>
      <w:pPr>
        <w:pStyle w:val="Normal"/>
        <w:widowControl w:val="fals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ач А.О. – </w:t>
      </w:r>
      <w:r>
        <w:rPr>
          <w:rFonts w:eastAsia="Calibri" w:cs="Times New Roman" w:ascii="Times New Roman" w:hAnsi="Times New Roman"/>
          <w:sz w:val="28"/>
          <w:szCs w:val="28"/>
        </w:rPr>
        <w:t>член депутатської фракції  «Європейська Солідарність»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рауш А.П. – голова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ди </w:t>
        <w:tab/>
        <w:tab/>
        <w:tab/>
        <w:tab/>
        <w:t xml:space="preserve">                                        Андрій КАРА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нак"/>
    <w:qFormat/>
    <w:rPr>
      <w:rFonts w:ascii="Arial" w:hAnsi="Arial" w:cs="Arial"/>
      <w:sz w:val="24"/>
      <w:lang w:val="uk-UA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Style15">
    <w:name w:val="Нижній колонтитул Знак"/>
    <w:qFormat/>
    <w:rPr>
      <w:rFonts w:ascii="Arial" w:hAnsi="Arial" w:cs="Arial"/>
      <w:sz w:val="24"/>
      <w:lang w:val="uk-UA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Rvts23">
    <w:name w:val="rvts23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cs="Arial"/>
      <w:b/>
      <w:bCs/>
      <w:spacing w:val="8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9:00Z</dcterms:created>
  <dc:creator>Katerina</dc:creator>
  <dc:description/>
  <cp:keywords/>
  <dc:language>en-US</dc:language>
  <cp:lastModifiedBy>Олена</cp:lastModifiedBy>
  <cp:lastPrinted>2025-04-02T15:16:00Z</cp:lastPrinted>
  <dcterms:modified xsi:type="dcterms:W3CDTF">2025-04-02T12:18:00Z</dcterms:modified>
  <cp:revision>19</cp:revision>
  <dc:subject/>
  <dc:title>П Р О Т О К О Л</dc:title>
</cp:coreProperties>
</file>