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rFonts w:eastAsia="Calibri"/>
          <w:i/>
          <w:i/>
          <w:color w:val="000000"/>
          <w:sz w:val="24"/>
        </w:rPr>
      </w:pPr>
      <w:r>
        <w:rPr>
          <w:rFonts w:eastAsia="Calibri"/>
          <w:i/>
          <w:color w:val="000000"/>
          <w:sz w:val="24"/>
        </w:rPr>
        <w:t>ЗАТВЕРДЖЕНО</w:t>
      </w:r>
    </w:p>
    <w:p>
      <w:pPr>
        <w:pStyle w:val="Normal"/>
        <w:ind w:left="5954" w:hanging="0"/>
        <w:rPr>
          <w:rFonts w:eastAsia="Calibri"/>
          <w:i/>
          <w:i/>
          <w:color w:val="000000"/>
          <w:sz w:val="24"/>
        </w:rPr>
      </w:pPr>
      <w:r>
        <w:rPr>
          <w:rFonts w:eastAsia="Calibri"/>
          <w:i/>
          <w:color w:val="000000"/>
          <w:sz w:val="24"/>
        </w:rPr>
        <w:t>Рішення Рівненської обласної ради</w:t>
      </w:r>
    </w:p>
    <w:p>
      <w:pPr>
        <w:pStyle w:val="Normal"/>
        <w:ind w:left="5954" w:hanging="0"/>
        <w:rPr>
          <w:rFonts w:eastAsia="Calibri"/>
          <w:i/>
          <w:i/>
          <w:color w:val="000000"/>
          <w:sz w:val="24"/>
        </w:rPr>
      </w:pPr>
      <w:r>
        <w:rPr>
          <w:rFonts w:eastAsia="Calibri"/>
          <w:i/>
          <w:color w:val="000000"/>
          <w:sz w:val="24"/>
        </w:rPr>
        <w:t xml:space="preserve">від 20.09.2024 № 988 зі змінами </w:t>
      </w:r>
    </w:p>
    <w:p>
      <w:pPr>
        <w:pStyle w:val="Normal"/>
        <w:ind w:left="5954" w:hanging="0"/>
        <w:rPr>
          <w:rFonts w:eastAsia="Calibri"/>
          <w:i/>
          <w:i/>
          <w:color w:val="000000"/>
          <w:sz w:val="24"/>
        </w:rPr>
      </w:pPr>
      <w:r>
        <w:rPr>
          <w:rFonts w:eastAsia="Calibri"/>
          <w:i/>
          <w:color w:val="000000"/>
          <w:sz w:val="24"/>
        </w:rPr>
        <w:t>від 20.12.2024 № 1045,</w:t>
      </w:r>
    </w:p>
    <w:p>
      <w:pPr>
        <w:pStyle w:val="Normal"/>
        <w:ind w:left="5954" w:hanging="0"/>
        <w:rPr>
          <w:rFonts w:eastAsia="Calibri"/>
          <w:i/>
          <w:i/>
          <w:color w:val="000000"/>
          <w:sz w:val="24"/>
        </w:rPr>
      </w:pPr>
      <w:r>
        <w:rPr>
          <w:rFonts w:eastAsia="Calibri"/>
          <w:i/>
          <w:color w:val="000000"/>
          <w:sz w:val="24"/>
        </w:rPr>
        <w:t>від 28.03.2025 № 1090</w:t>
      </w:r>
    </w:p>
    <w:p>
      <w:pPr>
        <w:pStyle w:val="Normal"/>
        <w:ind w:left="4820" w:hanging="0"/>
        <w:rPr>
          <w:rFonts w:eastAsia="Calibri"/>
          <w:b/>
          <w:b/>
          <w:i/>
          <w:i/>
          <w:color w:val="000000"/>
          <w:sz w:val="24"/>
        </w:rPr>
      </w:pPr>
      <w:r>
        <w:rPr>
          <w:rFonts w:eastAsia="Calibri"/>
          <w:b/>
          <w:i/>
          <w:color w:val="000000"/>
          <w:sz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w w:val="101"/>
          <w:sz w:val="24"/>
        </w:rPr>
      </w:pPr>
      <w:r>
        <w:rPr>
          <w:rFonts w:eastAsia="Calibri"/>
          <w:b/>
          <w:i/>
          <w:w w:val="101"/>
          <w:sz w:val="24"/>
        </w:rPr>
      </w:r>
    </w:p>
    <w:p>
      <w:pPr>
        <w:pStyle w:val="Normal"/>
        <w:jc w:val="center"/>
        <w:rPr>
          <w:rFonts w:eastAsia="Calibri"/>
          <w:b/>
          <w:b/>
          <w:w w:val="101"/>
          <w:sz w:val="24"/>
        </w:rPr>
      </w:pPr>
      <w:r>
        <w:rPr>
          <w:rFonts w:eastAsia="Calibri"/>
          <w:b/>
          <w:w w:val="101"/>
          <w:sz w:val="24"/>
        </w:rPr>
        <w:t>ПЕРЕЛІК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об’єктів спільної власності територіальних громад </w:t>
      </w:r>
    </w:p>
    <w:p>
      <w:pPr>
        <w:pStyle w:val="Normal"/>
        <w:ind w:right="-2" w:hanging="0"/>
        <w:jc w:val="center"/>
        <w:rPr>
          <w:rFonts w:eastAsia="Calibri"/>
          <w:color w:val="000000"/>
          <w:sz w:val="24"/>
        </w:rPr>
      </w:pPr>
      <w:r>
        <w:rPr>
          <w:rFonts w:eastAsia="Calibri"/>
          <w:b/>
          <w:sz w:val="24"/>
        </w:rPr>
        <w:t>Рівненської області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4"/>
        </w:rPr>
      </w:pPr>
      <w:r>
        <w:rPr>
          <w:rFonts w:eastAsia="Calibri"/>
          <w:b/>
          <w:i/>
          <w:color w:val="000000"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284"/>
        <w:gridCol w:w="992"/>
        <w:gridCol w:w="851"/>
        <w:gridCol w:w="1134"/>
        <w:gridCol w:w="1984"/>
        <w:gridCol w:w="284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w w:val="101"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w w:val="101"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w w:val="101"/>
                <w:sz w:val="23"/>
                <w:szCs w:val="23"/>
              </w:rPr>
              <w:t>п/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w w:val="101"/>
                <w:sz w:val="23"/>
                <w:szCs w:val="23"/>
              </w:rPr>
              <w:t>Назва об’єк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w w:val="101"/>
                <w:sz w:val="23"/>
                <w:szCs w:val="23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w w:val="101"/>
                <w:sz w:val="23"/>
                <w:szCs w:val="23"/>
              </w:rPr>
              <w:t>Примі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b/>
                <w:b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w w:val="101"/>
                <w:sz w:val="23"/>
                <w:szCs w:val="23"/>
              </w:rPr>
              <w:t>Правовий статус майна</w:t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  <w:t xml:space="preserve">Комунальні заклади, підприємства та служби Рівненської обласної ради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Комунальний заклад «Навчально-курсовий комбінат» </w:t>
            </w:r>
            <w:r>
              <w:rPr>
                <w:rFonts w:eastAsia="Calibri"/>
                <w:sz w:val="23"/>
                <w:szCs w:val="23"/>
              </w:rPr>
              <w:t>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вул.І.Вишенського,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Частина будівлі площею 573,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ий заклад «Регіональний інформаційно-комп’ютерний центр» 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Словацького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е підприємство «Автобаза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Кн.Володимира, 7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Комплекс будівель і споруд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Господарське відання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унальне підприємство «Управління майновим комплексом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Рівне, м-н Просвіти, 1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інбудівлі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Господарське від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Пластова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й поверх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авказька, 3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іщення на третьому поверсі площею 129,4 кв. м та на четвертому поверсі площею 1125,4 кв. 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ловац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інбудівл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Біл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л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аймона Сміт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.Петлюри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л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ловацького, 3-а, 3-а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Покров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 16 Липн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на приміщень площею 72,0 кв.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Рівне, вул.Пошт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іщення першого поверху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Дубенський район, с. Острожець, вул. Незалежності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Дубно, вул.Промислова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енський паливний склад (земельна ділянк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ище Млині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Покровська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линівський паливний склад (земельна ділян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 Дубровиц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Залізничн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ровицький паливний склад (земельна ділян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Сарни, вул.Волинська,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ненський паливний склад (земельна ділян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е підприємство «Рівнекнига»</w:t>
            </w:r>
            <w:r>
              <w:rPr>
                <w:rFonts w:eastAsia="Calibri"/>
                <w:sz w:val="23"/>
                <w:szCs w:val="23"/>
              </w:rPr>
              <w:t xml:space="preserve">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 16 Липн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Юридична адре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Комунальне підприємство «Рівненське обласне бюро технічної інвентаризації» </w:t>
            </w:r>
            <w:r>
              <w:rPr>
                <w:rFonts w:eastAsia="Calibri"/>
                <w:sz w:val="23"/>
                <w:szCs w:val="23"/>
              </w:rPr>
              <w:t>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вул.І.Вишенського, 4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Частина приміщень площею 455,3 кв.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Господарське відання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Острог, вул.Східна, 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Частина приміщень площею 20,6 кв.м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 Є.Коновальця,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аражі-стоянки (№112,113,114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бласне комунальне підприємство «Міжнародний аеропорт Рівне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. В. Омеляна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Авіаторів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Господарське віданн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Рівненська обласна комунальна аварійно-рятувальна служба на водних об’єктах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Басівкутська, 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Дуб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с. Хрінники, вул.Заріч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Рятувально-водолазна станці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араський район, с. Рудка, хутір Забродок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Рятувально-водолазна станці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Рівненське обласне виробниче комунальне підприємство водопровідно-каналізаційного господарства «Рівнеоблводоканал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 С.Бандери,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та споруд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Господарське відання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В.Чорновола, 8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 Кулика і Гудачека,</w:t>
            </w:r>
            <w:r>
              <w:rPr>
                <w:rFonts w:eastAsia="Calibri"/>
                <w:color w:val="000000"/>
                <w:w w:val="101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Київська,</w:t>
            </w:r>
            <w:r>
              <w:rPr>
                <w:rFonts w:eastAsia="Calibri"/>
                <w:color w:val="000000"/>
                <w:w w:val="101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99-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Будівельників, 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 Замкова, 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Набережна, 11-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 Князя Володимира, 107-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 Костромська, 3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Здолбунівська, 17-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Дворецька, 118-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ов.Шпанівський, 5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Дубенська, 137-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Старицького, 19-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елище Квасилів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Шкільна,</w:t>
            </w:r>
            <w:r>
              <w:rPr>
                <w:rFonts w:eastAsia="Calibri"/>
                <w:color w:val="000000"/>
                <w:w w:val="101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5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елище Гоща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Рівненська, 78-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. Новомильськ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Центральна, 143-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. Горбаків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Центральна, 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. Олександрія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Санаторна, 3-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-108" w:hanging="0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  <w:t>Культу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4" w:hanging="464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Рівненська обласна універсальна наукова бібліотека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Олександра Борисен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я бібліоте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7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4" w:hanging="464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Державний історико-культурний заповідник м.Острога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.Острог, вул.Академічна, 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sz w:val="23"/>
                <w:szCs w:val="23"/>
              </w:rPr>
              <w:t>Вежа Мурована (Сторожева башт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Острог, вул.Академічна, 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та Нова (Кругла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Острог, вул.Академічна, 5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рква Богоявлення Господньог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Острог, вул.Академічна, 5-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віниця церкви Богоявлення Господнього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Остро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нязів Острозьких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л Успіння Діви Марії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Острог, вул.Академіч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ібліотека, адмінприміщенн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Острог, вул.В’ячеслава Чорновола, 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та Луцьк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Острог, просп.Незалежності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ловий будинок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Острог, вул.Татарська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шта Татарська надбрам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Острог, просп.Незалежності, 4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і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Острог, вул. Героїв Майдану, 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лярна майстерн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івненський район, с.Межиріч, вул.Містечко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астир-фортец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. Трійці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івненський район, с.Межиріч, вул.Містечко, 43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ма міська із земляними укріпленням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івненський район, с.Межиріч, вул.Містечко, 43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ч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івненський район, с.Вілія, вул.Центральн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инок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4" w:hanging="464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Рівненська обласна бібліотека для дітей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 С.Петлюри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вул. Відінська, 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ренда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проспект Миру, 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рен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Рівненська обласна бібліотека для молоді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вул.Київська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ренда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4" w:hanging="464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Рівненська обласна філармонія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Драгоманов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Соборна,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Зал камерної та органної муз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4" w:hanging="464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Рівненський обласний академічний український музично-драматичний театр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Театраль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я театр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10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Сагайдачного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Гуртожиток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4" w:hanging="464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ий заклад «Рівненський академічний  обласний театр ляльок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С.Петлюри, 15, вул.С.Петлюри,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4" w:hanging="464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Рівненський обласний центр народної творчості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Драгоман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8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4" w:hanging="464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Рівненський обласний краєзнавчий музей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Рівне, вул. Драгоманова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культур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4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Рівн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Драгоманова, 32,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4" w:hanging="464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ий заклад «Культурно-археологічний центр «Пересопниця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с.Пересопниця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Вербов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культур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-108" w:hanging="0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  <w:t>Осві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іальна школа в с. Великі Межирічі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. В.Межирічі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Грушев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ий заклад «Обласна спеціалізована дитячо-юнацька спортивна школа олімпійського резерву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Соборна,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іальна школа в м. Дубно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м. Дубно, вул.Фабрична, 6, вул.Морозенка, 3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ул.Морозенка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8" w:hanging="36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  <w:highlight w:val="yellow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Комунальний заклад «Клеванська санаторна школа І-ІІІ ступенів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елище Клевань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Б.Хмельницького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пеціальна школа № 1 в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</w:rPr>
              <w:t>смт Клевань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елище Клевань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Шкіль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пеціальна школа № 2 в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</w:rPr>
              <w:t>смт Клевань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Рівн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елище Клевань, вул.Заводс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бласний мистецький ліцей в с. Олександрія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. Олександрія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Санаторн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Юридична адре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  <w:highlight w:val="green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Комунальний заклад «Вербська санаторна школа І-ІІІ ступенів» 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уб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  <w:highlight w:val="green"/>
              </w:rPr>
            </w:pPr>
            <w:r>
              <w:rPr>
                <w:rFonts w:eastAsia="Calibri"/>
                <w:sz w:val="23"/>
                <w:szCs w:val="23"/>
              </w:rPr>
              <w:t>с. Верба, вул.Шкіль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8" w:hanging="36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івненський регіональний центр підвищення кваліфікації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м-н Просвіти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рен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8" w:hanging="36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іальна школа в м.Костопіль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Костопіль, пров.Князя Володимир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8" w:hanging="36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Обласний спортивний ліцей в м. Костопіль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Костопіль, вул.Д.Галицького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іальна школа в смт Мізоч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елище Мізоч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Б.Хмельницького,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ласний науковий ліцей в м. Рівне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Котлярев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бласний комунальний позашкільний навчальний заклад «Рівненська Мала академія наук учнівської молоді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С.Петлюр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8" w:hanging="36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Спеціальна школа в м.Острог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Острог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І.Вишенського, 42, 9, 33, 37, 40, 41, 48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38" w:hanging="36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Обласний ліцей з посиленою військово-фізичною підготовкою в м. Острог імені Костянтина Івановича Острозького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Острог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пр-т Незалежності, 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ренда</w:t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івненський район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Олександрі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анаторна, 4а, 14, 16, 16а, 20, 20а, 22, 22а, 24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унальний заклад «Центр національно-патріотичного виховання та позашкільної освіти»</w:t>
            </w:r>
            <w:r>
              <w:rPr>
                <w:b/>
                <w:bCs/>
                <w:i/>
                <w:iCs/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Рівне, вул.Чорновола, 79-б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пект Миру, 9-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С.Петлюри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 xml:space="preserve">Рівненський обласний інститут післядипломної педагогічної освіти, в т.ч. відокремлений підрозділ </w:t>
            </w: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санаторій-профілакторій «Полісся»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 В.Чорновола, 74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іальна школа № 2 в с.Чудель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арненський район, с.Чудель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Сосн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іальна школа в с. Тучин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івненський район, с. Тучин, вул.Старомі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ціальна школа № 1 в с.Чудель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арненський район, с. Чудель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Ліс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вчально-реабілітаційний центр в с. Ясининичі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с. Ясининичі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 Садова, 5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вчально-реабілітаційний центр в м. Рівне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</w:t>
            </w:r>
            <w:r>
              <w:rPr>
                <w:rFonts w:eastAsia="Calibri"/>
                <w:sz w:val="23"/>
                <w:szCs w:val="23"/>
              </w:rPr>
              <w:t xml:space="preserve"> Олександра Олеся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сві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ен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Центр ресурсного забезпечення установ і закладів освіти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Рівне, м-н Просвіти, 2 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енда</w:t>
            </w:r>
          </w:p>
        </w:tc>
      </w:tr>
      <w:tr>
        <w:trPr>
          <w:trHeight w:val="275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-108" w:hanging="0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  <w:t>Медицина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Комунальне підприємство «Рівненський обласний центр психічного здоров’я населення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Дубенська,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Князя Володимир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ренда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Дубно, вул.Тараса Бульби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 xml:space="preserve">Рівненський район, </w:t>
            </w:r>
          </w:p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 xml:space="preserve">селище Клевань, </w:t>
            </w:r>
          </w:p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вул. Централь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Частина приміщень дитячого відділення (другий поверх) площею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698,9 кв.м та 5-ти поверхового стаціонарного корпусу (третій поверх) площею 471,0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унальне підприємство «Острозька обласна психіатрична лікарня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Острог, проспект Незалежності, 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хорони здоров’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Комунальне підприємство «Зірненська лікарня «Хоспіс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с. Зірне, вул.Мироненка, 2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хорони здоров’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е підприємство «Рівненський обласний шкірно-венерологічний диспансер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вул.Пересопницька, 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ренд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Свободи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Будівлі і споруди стаціонарного відділ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е підприємство «Обласний перинатальний центр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 Міцкевич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хорони здоров’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ий заклад «Рівненська обласна наукова медична бібліотека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Котляре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Комунальне підприємство «Корецька обласна лікарня відновного лікування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Корець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Є.Коновальц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хорони здоров’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а установа «Обласна база спеціального медичного постачання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 16 Липня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ренд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Костопіль, вул.Геть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Склад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Острог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Вишенського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Склад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Комунальне підприємство «Клеванська обласна багатопрофільна лікарня імені Михайла Вервеги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елище Клевань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Центральна, 1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Комплекс будівель і споруд закладу охорони здоров’я, частина приміщень дитячого відділення (крім другого поверху) площею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690,1 кв.м та 5-ти поверхового стаціонарного корпусу (крім третього поверху) площею 6734,9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Комунальне підприємство «Обласний інформаційно-аналітичний центр медичної статистики» Рівненської 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вул.16 Липня, 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ренда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Жоліо-Кюрі, 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Вараш,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Енергетиків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Гараж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е підприємство «Обласний центр екстреної медичної допомоги та медицини катастроф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Котляревського,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 Жоліо-Кюрі, 19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селище Млинів, вул.Олексія Кірися, 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Острог, вул. Князів Острозьких, 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Дубенський район, с.Острожець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Каштанова, 3, 3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с.Дядьковичі, вул.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зацький шлях, 10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  <w:shd w:fill="FFFFFF" w:val="clear"/>
              </w:rPr>
              <w:t>Вараський район, с.Рудка, вул.Шкільна, 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е підприємство «Рівненська обласна дитяча лікарня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Київська,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хорони здоров’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е підприємство «Рівненська обласна клінічна лікарня імені Юрія Семенюка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Київська, 52, 54, 78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хорони здоров’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е підприємство «Рівненська обласна стоматологічна поліклініка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Пошт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ий заклад вищої освіти «Рівненська медична академія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М.Карнаухова, 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Господарське віданн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вул.16 Липня, 18, 20,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Калнишевського, 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Коцюбинського, 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С.Бандери, 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Володимира Стельмаха,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 гуртожитку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Відокремлений підрозділ «Дубенський фаховий медичний коледж» комунального закладу вищої освіти «Рівненська медична академія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 xml:space="preserve">м. Дубно, </w:t>
            </w:r>
          </w:p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вул.К.Острозького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  <w:shd w:fill="FFFFFF" w:val="clear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 xml:space="preserve">м. Дубно, </w:t>
            </w:r>
          </w:p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пров. Короткий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  <w:shd w:fill="FFFFFF" w:val="clear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 xml:space="preserve">м. Дубно, </w:t>
            </w:r>
          </w:p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вул.К.Острозького, 20</w:t>
            </w:r>
          </w:p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w w:val="101"/>
                <w:sz w:val="23"/>
                <w:szCs w:val="23"/>
              </w:rPr>
              <w:t>Незавершене будівництво плавального басейн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ідокремлений підрозділ «Костопільський фаховий медичний коледж» комунального закладу вищої освіти «Рівненська медична академія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Костопіль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вул.Грушевського, 18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вул.Нова, 40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8 Березн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Відокремлений підрозділ «Рокитнівський фаховий медичний коледж» комунального закладу вищої освіти «Рівненська медична академія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3"/>
                <w:szCs w:val="23"/>
                <w:shd w:fill="FFFFFF" w:val="clear"/>
              </w:rPr>
            </w:pPr>
            <w:r>
              <w:rPr>
                <w:color w:val="00000A"/>
                <w:sz w:val="23"/>
                <w:szCs w:val="23"/>
                <w:shd w:fill="FFFFFF" w:val="clear"/>
              </w:rPr>
              <w:t xml:space="preserve">селище Рокитне, </w:t>
            </w:r>
          </w:p>
          <w:p>
            <w:pPr>
              <w:pStyle w:val="Normal"/>
              <w:rPr>
                <w:color w:val="00000A"/>
                <w:sz w:val="23"/>
                <w:szCs w:val="23"/>
                <w:shd w:fill="FFFFFF" w:val="clear"/>
              </w:rPr>
            </w:pPr>
            <w:r>
              <w:rPr>
                <w:color w:val="00000A"/>
                <w:sz w:val="23"/>
                <w:szCs w:val="23"/>
                <w:shd w:fill="FFFFFF" w:val="clear"/>
              </w:rPr>
              <w:t xml:space="preserve">вул. Незалежності, 2, 2а, 2б, 4, 6, 6а, 8, 8а, 8б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  <w:shd w:fill="FFFFFF" w:val="clear"/>
              </w:rPr>
              <w:t>вул. Партизанська, 2, 4,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е підприємство «Рівненський обласний центр служби крові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С.Бандери,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Соборн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инок лабораторії СНІ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На балансі (власність м.Рівн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е підприємство «Рівненський обласний госпіталь ветеранів війни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селище Клевань, вул.Деражненська,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хорони здоров’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е підприємство «Рівненський обласний клінічний лікувально-діагностичний центр імені Віктора Поліщука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16 Липня, 36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В.Чорновола, 7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хорони здоров’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е підприємство «Рівненський обласний протипухлинний центр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О.Олеся, 12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хорони здоров’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унальне підприємство «Рівненська обласна інфекційна лікарня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м.Рівне, вул.Дворецька,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хорони здоров’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 xml:space="preserve">Сарненський район, </w:t>
            </w:r>
          </w:p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 xml:space="preserve">с-ще Страшеве, </w:t>
            </w:r>
          </w:p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вул.Залізничників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Земельна діля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Рівненський район, с.Новостав, вул.Лісна, 5, вул.Колгоспна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Земельна ділян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3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 xml:space="preserve">Рівненський район, </w:t>
            </w:r>
          </w:p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 xml:space="preserve">селище Клевань, </w:t>
            </w:r>
          </w:p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вул. Централь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Інфекційне відділення, киснева рампа на 6 балонів, хлоратор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38" w:firstLine="108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Комунальне підприємство «Рівненський обласний спеціалізований диспансер радіаційного захисту населення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В.Чорновола, 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хорони здоров’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Рівненський обласний центр медико-соціальної експертиз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вул.Словацького, 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ренда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е підприємство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Попович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хорони здоров’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16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Дубенський район, с.Зарічне, вул.Садова, 21-б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охорони здоров’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right="-108" w:hanging="0"/>
              <w:outlineLvl w:val="3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Соціальний захист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bCs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  <w:highlight w:val="green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Здолбунівський  геріатричний пансіонат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Здолбунів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Березнева, 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соціального захист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5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с. Урвенна, вул. Замкова, 53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  <w:highlight w:val="green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Мирогощанський психоневрологічний інтернат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Дубенський район, с.Мирогоща Друга, вул.Чеська, 11а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соціального захист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.Дубно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вул. Широка, 1а, 3, 31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Острозький психоневрологічний інтернат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Острог, вул.Бельмаж, 109, 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І.Вишенського, 9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соціального захис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7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Рівненський психоневрологічний інтернат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с.Боянівка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Лісова, 1,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соціального захист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с. Тучи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Шевченка, 8, 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Сарненський район, с.Орлівка, вул.Миру, 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рен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Рівненський обласний центр соціальних служ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вул.В.Чорновола, 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рен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ий заклад «Рівненський центр соціально-психологічної допомоги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вул.Будівельників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рен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ий заклад «Рівненський обласний центр комплексної реабілітації» Рівненської обласної ради</w:t>
            </w:r>
            <w:r>
              <w:rPr>
                <w:rFonts w:eastAsia="Calibri"/>
                <w:sz w:val="23"/>
                <w:szCs w:val="23"/>
              </w:rPr>
              <w:t xml:space="preserve"> 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Рівненський район, с.Олександрія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Санатор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плекс будівель і споруд закладу соціального захис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Рівненський обласний центр з надання соціальних послуг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Жоліо Кюрі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і і спору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 Словац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араж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унальний заклад «Рівненський обласний соціальний гуртожиток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.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ул. Петра Могили, 5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енда</w:t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cs="PT Sans;Times New Roman" w:ascii="PT Sans;Times New Roman" w:hAnsi="PT Sans;Times New Roman"/>
                <w:sz w:val="23"/>
                <w:szCs w:val="23"/>
                <w:shd w:fill="FFFFFF" w:val="clear"/>
              </w:rPr>
              <w:t>Комунальний заклад «Ветеранський простір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  <w:shd w:fill="FFFFFF" w:val="clear"/>
              </w:rPr>
              <w:t>м.Рівне, майдан Просвіти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енда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Times New Roman" w:hAnsi="PT Sans;Times New Roman" w:eastAsia="Calibri" w:cs="PT Sans;Times New Roman"/>
                <w:color w:val="000000"/>
                <w:w w:val="101"/>
                <w:sz w:val="23"/>
                <w:szCs w:val="23"/>
                <w:shd w:fill="FFFFFF" w:val="clear"/>
              </w:rPr>
            </w:pPr>
            <w:r>
              <w:rPr>
                <w:rFonts w:eastAsia="Calibri" w:cs="PT Sans;Times New Roman" w:ascii="PT Sans;Times New Roman" w:hAnsi="PT Sans;Times New Roman"/>
                <w:color w:val="000000"/>
                <w:w w:val="101"/>
                <w:sz w:val="23"/>
                <w:szCs w:val="23"/>
                <w:shd w:fill="FFFFFF" w:val="clear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3"/>
                <w:szCs w:val="23"/>
                <w:shd w:fill="FFFFFF" w:val="clear"/>
              </w:rPr>
            </w:pPr>
            <w:r>
              <w:rPr>
                <w:color w:val="00000A"/>
                <w:sz w:val="23"/>
                <w:szCs w:val="23"/>
                <w:shd w:fill="FFFFFF" w:val="clear"/>
              </w:rPr>
              <w:t>м.Рівне, вул.16 Липн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Частина приміщень площею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155,3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 «Денний центр соціально-психологічної допомоги» 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м.Рівне,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вул.Василя Червонія, 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енда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  <w:shd w:fill="FFFFFF" w:val="clear"/>
              </w:rPr>
              <w:t>м.Рівне, вул.16 Липн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Частина приміщень площею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256,3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унальний заклад «Обласний центр соціально-психологічної реабілітації дітей» Рівненської обласної ради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івненський район,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. Олександрія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ул. Санатор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</w:rPr>
              <w:t>Частина приміщень другого поверху лікувального корпусу загальною площею 579,7 кв. м та адміністративний корп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  <w:t xml:space="preserve">Спорт, молодь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унальний заклад «Обласна школа вищої спортивної майстерності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вул.С.Бандери, 3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ренда</w:t>
            </w:r>
          </w:p>
        </w:tc>
      </w:tr>
      <w:tr>
        <w:trPr>
          <w:trHeight w:val="1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Рівненський регіональний центр з фізичної культури і спорту осіб з інвалідністю «Інваспорт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Пошт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удів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унальний заклад «Рівненська обласна дитячо-юнацька спортивна школа осіб з інвалідністю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.Рівне, вул.Поштова, 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рен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ий заклад «Обласний центр фізичного здоров’я населення «Спорт для всіх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вул.Словацького,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Приміще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рен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cs="PT Sans;Times New Roman" w:ascii="PT Sans;Times New Roman" w:hAnsi="PT Sans;Times New Roman"/>
                <w:color w:val="212529"/>
                <w:sz w:val="23"/>
                <w:szCs w:val="23"/>
                <w:shd w:fill="FFFFFF" w:val="clear"/>
              </w:rPr>
              <w:t>Комунальний заклад «Рівненський обласний молодіжний пластовий вишкільний центр» Рівненської обласної рад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color w:val="00000A"/>
                <w:sz w:val="23"/>
                <w:szCs w:val="23"/>
                <w:shd w:fill="FFFFFF" w:val="clear"/>
              </w:rPr>
              <w:t>Рівненський район, с.Волошки, вул.Зелена, 2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3"/>
                <w:szCs w:val="23"/>
                <w:shd w:fill="FFFFFF" w:val="clear"/>
              </w:rPr>
            </w:pPr>
            <w:r>
              <w:rPr>
                <w:color w:val="00000A"/>
                <w:sz w:val="23"/>
                <w:szCs w:val="23"/>
                <w:shd w:fill="FFFFFF" w:val="clear"/>
              </w:rPr>
              <w:t>Будівлі і спору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609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</w:r>
          </w:p>
          <w:p>
            <w:pPr>
              <w:pStyle w:val="Normal"/>
              <w:ind w:left="34" w:right="-108" w:hanging="0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  <w:t>Об’єкти, які перебувають на балансі інших установ, підприємств, організацій</w:t>
            </w:r>
          </w:p>
          <w:p>
            <w:pPr>
              <w:pStyle w:val="Normal"/>
              <w:ind w:left="-108" w:right="-108" w:hanging="0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Адмінбудинки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С.Бандери, 26а, вул.Кавказька, 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Державний архів обла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Адмінбудинок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 16 Липня, 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Центр по нарахуванню та здійсненню соціальних виплат департаменту соціального захисту населення облдержадміністраці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Адмінбудино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вул.І.Вишенського, 4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Департамент житлово-комунального господарства, енергетики та енергоефективності облдержадміністрації (частина приміщень площею 1441,5 кв.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Адмінприміщенн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С.Петлюри, 35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Управління міжнародного співробітництва та європейської інтеграції облдержадміністрації (площею 1148,9 кв.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4" w:hanging="464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Палац «Любомирських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Дубно, вул. Замкова, 7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Державний історико-культурний заповідник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. Дубн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Палац «Острозьких»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Замкова, 7а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Надбрамний корпус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Замкова, 7а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-2"/>
                <w:sz w:val="23"/>
                <w:szCs w:val="23"/>
              </w:rPr>
              <w:t>Будівлі торгівельно-житлові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</w:rPr>
              <w:t>вул. Драгоманова, 1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3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color w:val="000000"/>
                <w:spacing w:val="-3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3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-3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2"/>
                <w:sz w:val="23"/>
                <w:szCs w:val="23"/>
              </w:rPr>
              <w:t>Будівлі торгівельно-житлові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Свободи, 18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2"/>
                <w:sz w:val="23"/>
                <w:szCs w:val="23"/>
              </w:rPr>
              <w:t>Будівлі торгівельно-житлові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Свободи, 8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2"/>
                <w:sz w:val="23"/>
                <w:szCs w:val="23"/>
              </w:rPr>
              <w:t>Будівлі торгівельно-житлові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Свободи, 10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2"/>
                <w:sz w:val="23"/>
                <w:szCs w:val="23"/>
              </w:rPr>
              <w:t>Будівлі торгівельно-житлові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Свободи, 12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2"/>
                <w:sz w:val="23"/>
                <w:szCs w:val="23"/>
              </w:rPr>
              <w:t>Будівлі торгівельно-житлові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Свободи, 14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2"/>
                <w:sz w:val="23"/>
                <w:szCs w:val="23"/>
              </w:rPr>
              <w:t>Будівлі торгівельно-житлові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Свободи, 16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Будинок Ельберта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Т. Бульби, 4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6"/>
                <w:sz w:val="23"/>
                <w:szCs w:val="23"/>
              </w:rPr>
              <w:t>Садиба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Шевченка, 10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2"/>
                <w:sz w:val="23"/>
                <w:szCs w:val="23"/>
              </w:rPr>
              <w:t>Костел та монастир кармеліток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</w:rPr>
              <w:t>вул. Шевченка, 51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Іллінський собор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Данила Галицького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ел та монастир бернардині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Данила Галицького, 28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Келії монастиря бернардинів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Данила Галицького, 28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Луцька брама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Данила Галицького, 32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Маєток Домбровських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вул. М. Грушевського, 156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Юріївська церква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</w:rPr>
              <w:t>вул. Садова, 10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3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Дзвіниця церкви Св.Юрі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5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</w:rPr>
              <w:t>вул. Садова, 10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3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color w:val="000000"/>
                <w:spacing w:val="-3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3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-3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Спасо-Преображенська церква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5"/>
                <w:sz w:val="23"/>
                <w:szCs w:val="23"/>
              </w:rPr>
              <w:t>вул. Івана Франка, 30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</w:rPr>
              <w:t>Будинок купця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ул. Кирила і Мефодія, 6 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</w:rPr>
              <w:t>Будинок купця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2"/>
                <w:sz w:val="23"/>
                <w:szCs w:val="23"/>
              </w:rPr>
              <w:t>вул. Кирила і Мефодія, 10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2"/>
                <w:sz w:val="23"/>
                <w:szCs w:val="23"/>
              </w:rPr>
              <w:t>Будівлі торгівельно-житлові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2"/>
                <w:sz w:val="23"/>
                <w:szCs w:val="23"/>
              </w:rPr>
              <w:t>вул. Кирила і Мефодія, 12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3"/>
                <w:sz w:val="23"/>
                <w:szCs w:val="23"/>
              </w:rPr>
              <w:t>Парафіяльний костел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2"/>
                <w:sz w:val="23"/>
                <w:szCs w:val="23"/>
              </w:rPr>
              <w:t>вул. Острозького, 18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4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</w:rPr>
              <w:t>Колишня лікарня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2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2"/>
                <w:sz w:val="23"/>
                <w:szCs w:val="23"/>
              </w:rPr>
              <w:t>вул. Т.Бульби, 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pacing w:val="-4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rFonts w:eastAsia="Calibri"/>
                <w:color w:val="000000"/>
                <w:spacing w:val="-4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pacing w:val="-4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pacing w:val="-4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Гаражі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  <w:lang w:val="en-US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 Василя Червонія, 3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Департамент соціальної політики облдержадміністраці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Склади цивільної оборони ІІ груп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Острог, вул. Черепки,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Департамент цивільного захисту та охорони здоров’я населення облдержадміністраці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Автогараж на два бокс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Рівне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Василя Червонія, 17-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Департамент з питань будівництва та архітектури облдержадміністраці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  <w:lang w:val="en-US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  <w:lang w:val="en-US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Будівлі та споруди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івненський район, селище Соснове, вул.Жовтнева, 6-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Соснівський професійний ліц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 xml:space="preserve">Будівля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м.Рівне,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ул.Словацького, 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Головне управління Національної поліції в Рівненській област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перативне управлінн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Рівненський паливний склад (земельні ділянка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К.Володимира, 112в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Комунальне підприємство «Рівнепаливо» Рівненської обласн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Клеванський паливний скла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селище Клевань, вул.Лісна, 1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Корецький</w:t>
            </w:r>
            <w:r>
              <w:rPr>
                <w:rFonts w:eastAsia="Calibri"/>
                <w:sz w:val="23"/>
                <w:szCs w:val="23"/>
              </w:rPr>
              <w:t xml:space="preserve"> паливний </w:t>
            </w:r>
            <w:r>
              <w:rPr>
                <w:rFonts w:eastAsia="Calibri"/>
                <w:w w:val="101"/>
                <w:sz w:val="23"/>
                <w:szCs w:val="23"/>
              </w:rPr>
              <w:t>склад (земельна ділянка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 Корець, вул.Коновальця, 29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Березнівський паливний склад (земельна ділянка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Березне, вул.Андріївська, 76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Володимирецький паливний склад (земельна ділянка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араський район, с.Антонівка, вул.Залізнична, 3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Мізоцький паливний скла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Рівненський район, селище Мізоч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Вербський паливний склад</w:t>
            </w:r>
          </w:p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Дуб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с. Верба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-108" w:hanging="0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  <w:t>Об’єкти, які не увійшли до статутних фондів приватизованих обласних комунальних підприємств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Службово-побутова споруда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Дубенський район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с. Озеря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АТ «Дубнорайагрохі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На баланс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Бомбосховищ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Біла, 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АТ «Рівнефармац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На баланс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Протирадіаційне укритт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м. Дубно,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ул.Залізнична, 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АТ «Дубенський м’ясокомбі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На балансі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Протирадіаційне укритт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Березне, вул.Буховича,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ВАТ «Березнефармац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На балансі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Бомбосховище, реконструкція гуртожитк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Соборна, 404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ВАТ «Рембу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На балансі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Житловий буди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Вербова, 9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Житловий буди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Вербова, 97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Житловий буди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Дорошенка, 8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Житловий будин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м.Рівне, вул.Ботанічна, 9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Юридичні особи, що перебувають в стані припинення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  <w:t>Назва юридичної особ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w w:val="101"/>
                <w:sz w:val="23"/>
                <w:szCs w:val="23"/>
              </w:rPr>
              <w:t>Дата та номер рішення про припинення (реорганізацію, ліквідацію), затвердження передавального акту, ліквідаційного баланс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бласне державно-комунальне підприємство «Облкомунсервіс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4.10.2005</w:t>
            </w:r>
            <w:r>
              <w:rPr>
                <w:rFonts w:eastAsia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№6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Рівненське обласне комунальне підприємство «Фармак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3.05.2008 №8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е підприємство «Архітектурний центр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03.2012 №6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бласне комунальне будівельне підприємство «Рівнеінвестбуд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03.2012 №6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Обласне комунальне підприємство «Рівневідеокіно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0.03.2012 №6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Комунальне підприємство </w:t>
            </w:r>
          </w:p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Облспецпостач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1.12.2012 №8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 xml:space="preserve">Комунальне підприємство «Рівнепаливо» Рівненської обласної рад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25.10.2013 №10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а установа «Централізована бухгалтерія №1 галузі освіта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7.12.2018 №1183, 17.03.2020 №16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w w:val="101"/>
                <w:sz w:val="23"/>
                <w:szCs w:val="23"/>
              </w:rPr>
              <w:t>Комунальне підприємство «Острожецька туберкульозна лікарня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.03.2020 №1632, 05.06.2020 №1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w w:val="101"/>
                <w:sz w:val="23"/>
                <w:szCs w:val="23"/>
              </w:rPr>
              <w:t>Комунальне підприємство «Страшівська туберкульозна лікарня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.03.2020 №1633, 05.06.2020 №17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Комунальне підприємство «Обласний дитячий багатопрофільний санаторій «Козинський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5.06.2020 №1704, 21.08.2020 №1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Комунальне підприємство «Обласний туберкульозний санаторій м.Костопіль» Рівненської 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5.06.2020 №1705, 21.08.2020 №17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w w:val="101"/>
                <w:sz w:val="23"/>
                <w:szCs w:val="23"/>
              </w:rPr>
              <w:t>Комунальне підприємство «Обласний дитячий туберкульозний санаторій «Новостав» для дітей з активними формами туберкульозу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5.06.2020 №1706, 21.08.2020 №17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ий заклад «Дубенський фаховий медичний коледж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5.12.2020 №17, 02.06.2021 №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Комунальний заклад «</w:t>
            </w:r>
            <w:r>
              <w:rPr>
                <w:sz w:val="23"/>
                <w:szCs w:val="23"/>
              </w:rPr>
              <w:t>Рівненський обласний соціальний центр надання послуг з оздоровлення дітей</w:t>
            </w: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>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.03.2021 №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  <w:t xml:space="preserve">Комунальне підприємство «Аптека «Ліки» </w:t>
            </w:r>
            <w:r>
              <w:rPr>
                <w:rFonts w:eastAsia="Calibri"/>
                <w:sz w:val="23"/>
                <w:szCs w:val="23"/>
              </w:rPr>
              <w:t>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3.06.2023 №709, 22.09.2023 №7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Дубенський будинок-інтернат для громадян похилого віку та осіб з інвалідністю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.02.2024 №866, 28.06.2024 №9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  <w:highlight w:val="green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Тучинський геріатричний пансіонат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.02.2024 №866, 28.06.2024 №9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  <w:highlight w:val="green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Урвенський психоневрологічний інтернат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.02.2024 №866, 28.06.2024 №9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унальний заклад «Станція юних натуралістів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.02.2024 №867, 28.06.2024 №9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мунальний заклад «Рівненський обласний центр національно-патріотичного виховання, туризму і краєзнавства учнівської молоді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.02.2024 №867, 28.06.2024 №9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1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мунальний заклад «Рівненський обласний центр науково-технічної творчості учнівської молоді» Рівненської обласної рад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6.02.2024 №867, 28.06.2024 №9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w w:val="101"/>
                <w:sz w:val="23"/>
                <w:szCs w:val="23"/>
              </w:rPr>
            </w:pPr>
            <w:r>
              <w:rPr>
                <w:rFonts w:eastAsia="Calibri"/>
                <w:color w:val="000000"/>
                <w:w w:val="101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b/>
      <w:sz w:val="36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Appleconvertedspace">
    <w:name w:val="apple-converted-space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Нижні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8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TextBodyIndent">
    <w:name w:val="Body Text Indent"/>
    <w:basedOn w:val="Normal"/>
    <w:pPr>
      <w:ind w:right="-2" w:firstLine="709"/>
      <w:jc w:val="both"/>
    </w:pPr>
    <w:rPr>
      <w:w w:val="101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8:00Z</dcterms:created>
  <dc:creator>User</dc:creator>
  <dc:description/>
  <cp:keywords/>
  <dc:language>en-US</dc:language>
  <cp:lastModifiedBy>Igor</cp:lastModifiedBy>
  <cp:lastPrinted>2024-09-03T15:31:00Z</cp:lastPrinted>
  <dcterms:modified xsi:type="dcterms:W3CDTF">2025-04-08T08:51:00Z</dcterms:modified>
  <cp:revision>7</cp:revision>
  <dc:subject/>
  <dc:title>ПРОЕКТ</dc:title>
</cp:coreProperties>
</file>