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тів на інформацію, що надійшли до Рівненської обласної рад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квартал 20</w:t>
      </w: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>рок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І квартал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року до Рівненської обласної ради надійшло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запитів на інформаці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шість запитів надійшло до обласної ради від громадян. Зокрема, на розгляді в обласній раді перебувало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запит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від громадян 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пити від юридичних осіб. 1 запит надісланий поштою, 9 запитів надійшло електронною поштою та 1 запит пересланий іншим розпорядником інформ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8"/>
          <w:szCs w:val="28"/>
        </w:rPr>
        <w:t>Щодо тематики запитів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тувачів цікавила інформація щодо депутатського складу ради, радника голови обласної ради, автобіографії директора Медичної академії, наявності вільних земельних ділянок в області для учасників бойових дій, підтримки внутрішньоперемішених осіб, роботи комунальних підприємств та ін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звітний період 4 запити  було скеровано за належністю, на 7 запитів було надано відповіді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Heading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2:00Z</dcterms:created>
  <dc:creator>Pasha-Hard</dc:creator>
  <dc:description/>
  <cp:keywords/>
  <dc:language>en-US</dc:language>
  <cp:lastModifiedBy>Інна</cp:lastModifiedBy>
  <cp:lastPrinted>2014-01-13T14:16:00Z</cp:lastPrinted>
  <dcterms:modified xsi:type="dcterms:W3CDTF">2025-04-07T12:18:00Z</dcterms:modified>
  <cp:revision>16</cp:revision>
  <dc:subject/>
  <dc:title>За період введення Закону України «Про доступ до публічної інформації» в обласну раду надійшло 38 запитів</dc:title>
</cp:coreProperties>
</file>