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425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Style16"/>
        <w:spacing w:lineRule="auto" w:line="360"/>
        <w:ind w:left="425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Рівненської обласної ради </w:t>
      </w:r>
    </w:p>
    <w:p>
      <w:pPr>
        <w:pStyle w:val="Style16"/>
        <w:spacing w:lineRule="auto" w:line="360"/>
        <w:ind w:left="425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березня</w:t>
      </w:r>
      <w:r>
        <w:rPr>
          <w:b/>
          <w:bCs/>
          <w:sz w:val="28"/>
          <w:szCs w:val="28"/>
          <w:lang w:val="uk-UA"/>
        </w:rPr>
        <w:t xml:space="preserve"> 20</w:t>
      </w:r>
      <w:r>
        <w:rPr>
          <w:b/>
          <w:bCs/>
          <w:sz w:val="28"/>
          <w:szCs w:val="28"/>
          <w:u w:val="single"/>
          <w:lang w:val="uk-UA"/>
        </w:rPr>
        <w:t>25</w:t>
      </w:r>
      <w:r>
        <w:rPr>
          <w:b/>
          <w:bCs/>
          <w:color w:val="000000"/>
          <w:sz w:val="28"/>
          <w:szCs w:val="28"/>
          <w:lang w:val="uk-UA"/>
        </w:rPr>
        <w:t xml:space="preserve"> року</w:t>
      </w:r>
    </w:p>
    <w:p>
      <w:pPr>
        <w:pStyle w:val="Style16"/>
        <w:spacing w:lineRule="auto" w:line="360"/>
        <w:ind w:left="425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№ </w:t>
      </w:r>
      <w:r>
        <w:rPr>
          <w:b/>
          <w:bCs/>
          <w:color w:val="000000"/>
          <w:sz w:val="28"/>
          <w:szCs w:val="28"/>
          <w:u w:val="single"/>
          <w:lang w:val="uk-UA"/>
        </w:rPr>
        <w:t>1073</w:t>
      </w:r>
    </w:p>
    <w:p>
      <w:pPr>
        <w:pStyle w:val="Style16"/>
        <w:spacing w:lineRule="auto" w:line="360"/>
        <w:ind w:left="42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лова Рівненської обласної ради</w:t>
      </w:r>
    </w:p>
    <w:p>
      <w:pPr>
        <w:pStyle w:val="Style16"/>
        <w:spacing w:lineRule="auto" w:line="360"/>
        <w:ind w:left="42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425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left="42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______________</w:t>
      </w:r>
      <w:r>
        <w:rPr>
          <w:b/>
          <w:bCs/>
          <w:color w:val="000000"/>
          <w:sz w:val="28"/>
          <w:szCs w:val="28"/>
          <w:lang w:val="en-US"/>
        </w:rPr>
        <w:t>____</w:t>
      </w:r>
      <w:r>
        <w:rPr>
          <w:b/>
          <w:bCs/>
          <w:color w:val="000000"/>
          <w:sz w:val="28"/>
          <w:szCs w:val="28"/>
          <w:lang w:val="uk-UA"/>
        </w:rPr>
        <w:t>_ Андрій КАРАУШ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color w:val="000000"/>
          <w:spacing w:val="60"/>
          <w:sz w:val="32"/>
          <w:szCs w:val="32"/>
          <w:lang w:val="uk-UA"/>
        </w:rPr>
      </w:pPr>
      <w:r>
        <w:rPr>
          <w:b/>
          <w:bCs/>
          <w:color w:val="000000"/>
          <w:spacing w:val="60"/>
          <w:sz w:val="32"/>
          <w:szCs w:val="32"/>
          <w:lang w:val="uk-UA"/>
        </w:rPr>
        <w:t>СТАТУТ</w:t>
      </w:r>
    </w:p>
    <w:p>
      <w:pPr>
        <w:pStyle w:val="Style1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КОМУНАЛЬНОГО ПІДПРИЄМСТВА</w:t>
      </w:r>
    </w:p>
    <w:p>
      <w:pPr>
        <w:pStyle w:val="Style1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«РІВНЕНСЬКИЙ ОБЛАСНИЙ ЦЕНТР</w:t>
      </w:r>
    </w:p>
    <w:p>
      <w:pPr>
        <w:pStyle w:val="Style1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СИХІЧНОГО ЗДОРОВ’Я НАСЕЛЕННЯ»</w:t>
      </w:r>
    </w:p>
    <w:p>
      <w:pPr>
        <w:pStyle w:val="Style16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ІВНЕНСЬКОЇ ОБЛАСНОЇ РАДИ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ова редакція)</w:t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uk-UA"/>
        </w:rPr>
        <w:t>місто Рівне</w:t>
      </w:r>
      <w:r>
        <w:rPr>
          <w:bCs/>
          <w:color w:val="000000"/>
          <w:sz w:val="28"/>
          <w:szCs w:val="28"/>
          <w:lang w:val="en-US"/>
        </w:rPr>
        <w:t xml:space="preserve"> –</w:t>
      </w:r>
      <w:r>
        <w:rPr>
          <w:bCs/>
          <w:color w:val="000000"/>
          <w:sz w:val="28"/>
          <w:szCs w:val="28"/>
          <w:lang w:val="uk-UA"/>
        </w:rPr>
        <w:t xml:space="preserve"> 2025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rongEmphasis"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Цей Статут визначає правові та економічні основи організації та діяльності КОМУНАЛЬНОГО ПІДПРИЄМСТВА «РІВНЕНСЬКИЙ ОБЛАСНИЙ ЦЕНТР ПСИХІЧНОГО ЗДОРОВ’Я НАСЕЛЕННЯ» РІВНЕНСЬКОЇ ОБЛАСНОЇ РАДИ (надалі – КП «РОЦПЗН»). За своїм статусом КП «РОЦПЗН» є закладом охорони здоров’я – комунальним унітарним некомерційним підприємством, </w:t>
      </w:r>
      <w:r>
        <w:rPr>
          <w:sz w:val="28"/>
          <w:szCs w:val="28"/>
          <w:shd w:fill="FFFFFF" w:val="clear"/>
          <w:lang w:val="uk-UA"/>
        </w:rPr>
        <w:t xml:space="preserve">що надає </w:t>
      </w:r>
      <w:r>
        <w:rPr>
          <w:bCs/>
          <w:sz w:val="28"/>
          <w:szCs w:val="28"/>
          <w:shd w:fill="FFFFFF" w:val="clear"/>
          <w:lang w:val="uk-UA"/>
        </w:rPr>
        <w:t>спеціалізовану медичну</w:t>
      </w:r>
      <w:r>
        <w:rPr>
          <w:sz w:val="28"/>
          <w:szCs w:val="28"/>
          <w:shd w:fill="FFFFFF" w:val="clear"/>
          <w:lang w:val="uk-UA"/>
        </w:rPr>
        <w:t xml:space="preserve"> допомогу та послуги особам в порядку та на умовах, встановлених законодавством України та цим Статутом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 «РОЦПЗН» заснований на спільній власності територіальних громад сіл, селищ, міст Рівненської області. Власником </w:t>
      </w:r>
      <w:r>
        <w:rPr>
          <w:sz w:val="28"/>
          <w:szCs w:val="28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/>
        </w:rPr>
        <w:t xml:space="preserve">є територіальні громади сіл, селищ, міст Рівненської області, в особі Рівненської обласної ради (далі – Власник). </w:t>
      </w:r>
      <w:r>
        <w:rPr>
          <w:sz w:val="28"/>
          <w:szCs w:val="28"/>
          <w:lang w:val="uk-UA"/>
        </w:rPr>
        <w:t>КП «РОЦПЗН»</w:t>
      </w:r>
      <w:r>
        <w:rPr>
          <w:sz w:val="28"/>
          <w:szCs w:val="28"/>
          <w:shd w:fill="FFFFFF" w:val="clear"/>
          <w:lang w:val="uk-UA"/>
        </w:rPr>
        <w:t xml:space="preserve"> є підпорядкованим, підзвітним та підконтрольним Власнику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Комунальне підприємство «Рівненський обласний центр психічного здоров’я населення» Рівненської обласної ради є правонаступником усіх прав та обов’язків комунального закладу «Рівненський обласний центр психічного здоров’я населення» Рівненської обласної ради, який створений 12.12.1996 (наказ обласного управління охорони здоров’я від 12.12.1996 № 205).</w:t>
      </w:r>
    </w:p>
    <w:p>
      <w:pPr>
        <w:pStyle w:val="Style17"/>
        <w:ind w:left="0" w:right="-1"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но КП «РОЦПЗН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спільною власнiстю територiальних громад сіл, селищ, міст Рівненської області в особi Рівненської обласної ради. 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2. </w:t>
      </w:r>
      <w:r>
        <w:rPr>
          <w:sz w:val="28"/>
          <w:szCs w:val="28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/>
        </w:rPr>
        <w:t>керується у своїй діяльності чинним законодавством України, актами Президента України, постановами Кабінету Міністрів України, наказами Міністерства охорони здор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shd w:fill="FFFFFF" w:val="clear"/>
          <w:lang w:val="uk-UA"/>
        </w:rPr>
        <w:t>я України, рішеннями Рівненської обласної ради, розпорядженнями голови Рівненської обласної ради та голови Рівненської обласної державної адміністрації, цим Статутом і погодженими планами робот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3. </w:t>
      </w:r>
      <w:r>
        <w:rPr>
          <w:sz w:val="28"/>
          <w:szCs w:val="28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/>
        </w:rPr>
        <w:t>є юридичною особою публічного права, має самостійний баланс, розрахунковий та інші рахунки в установах банків, органах Державного казнайчества, печатку зі своєю назвою, кутовий штамп, емблему та інші необхідні реквізит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4. </w:t>
      </w:r>
      <w:r>
        <w:rPr>
          <w:sz w:val="28"/>
          <w:szCs w:val="28"/>
          <w:lang w:val="uk-UA"/>
        </w:rPr>
        <w:t>КП «РОЦПЗН»</w:t>
      </w:r>
      <w:r>
        <w:rPr>
          <w:sz w:val="28"/>
          <w:szCs w:val="28"/>
          <w:shd w:fill="FFFFFF" w:val="clear"/>
          <w:lang w:val="uk-UA"/>
        </w:rPr>
        <w:t xml:space="preserve"> є неприбутковою організацією і фінансується за рахунок бюджетних коштів та інших джерел, не заборонених законом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КП «РОЦПЗН» здійснює господарську некомерційну діяльність, спрямовану на досягнення соціальних та інших результатів без мети одержання прибутку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6. Забороняється розподіл отриманих доходів (прибутків)</w:t>
        <w:br/>
        <w:t>КП «РОЦПЗН» або їх частини серед засновників (учасників)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Не вважається розподілом доходів КП «РОЦПЗН» використання власних доходів (прибутків) виключно для фінансування видатків на утримання такої неприбуткової організації, реалізації мети (цілей, завдань) та напрямів діяльності, визначених Статутом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и виконанні покладених на нього завдань </w:t>
      </w:r>
      <w:r>
        <w:rPr>
          <w:sz w:val="28"/>
          <w:szCs w:val="28"/>
          <w:lang w:val="uk-UA"/>
        </w:rPr>
        <w:t>КП «РОЦПЗН»</w:t>
      </w:r>
      <w:r>
        <w:rPr>
          <w:sz w:val="28"/>
          <w:szCs w:val="28"/>
          <w:shd w:fill="FFFFFF" w:val="clear"/>
          <w:lang w:val="uk-UA"/>
        </w:rPr>
        <w:t xml:space="preserve"> може використовувати власні надходження, отримані відповідно до чинного законодавства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7. </w:t>
      </w:r>
      <w:r>
        <w:rPr>
          <w:sz w:val="28"/>
          <w:szCs w:val="28"/>
          <w:lang w:val="uk-UA"/>
        </w:rPr>
        <w:t>КП «РОЦПЗН»</w:t>
      </w:r>
      <w:r>
        <w:rPr>
          <w:sz w:val="28"/>
          <w:szCs w:val="28"/>
          <w:shd w:fill="FFFFFF" w:val="clear"/>
          <w:lang w:val="uk-UA"/>
        </w:rPr>
        <w:t xml:space="preserve"> самостійно відповідає за своїми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shd w:fill="FFFFFF" w:val="clear"/>
          <w:lang w:val="uk-UA"/>
        </w:rPr>
        <w:t>язаннями відповідно до чинного законодавства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8. </w:t>
      </w:r>
      <w:r>
        <w:rPr>
          <w:sz w:val="28"/>
          <w:szCs w:val="28"/>
          <w:lang w:val="uk-UA"/>
        </w:rPr>
        <w:t>КП «РОЦПЗН»</w:t>
      </w:r>
      <w:r>
        <w:rPr>
          <w:sz w:val="28"/>
          <w:szCs w:val="28"/>
          <w:shd w:fill="FFFFFF" w:val="clear"/>
          <w:lang w:val="uk-UA"/>
        </w:rPr>
        <w:t xml:space="preserve"> не відповідає за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shd w:fill="FFFFFF" w:val="clear"/>
          <w:lang w:val="uk-UA"/>
        </w:rPr>
        <w:t>язаннями Власника, а Власник не відповідає за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язаннями </w:t>
      </w:r>
      <w:r>
        <w:rPr>
          <w:sz w:val="28"/>
          <w:szCs w:val="28"/>
          <w:lang w:val="uk-UA"/>
        </w:rPr>
        <w:t>КП «РОЦПЗН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9. Держава, її органи не несуть відповідальності за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shd w:fill="FFFFFF" w:val="clear"/>
          <w:lang w:val="uk-UA"/>
        </w:rPr>
        <w:t xml:space="preserve">язаннями </w:t>
      </w:r>
      <w:r>
        <w:rPr>
          <w:sz w:val="28"/>
          <w:szCs w:val="28"/>
          <w:lang w:val="uk-UA"/>
        </w:rPr>
        <w:t>КП «РОЦПЗН»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/>
        </w:rPr>
        <w:t>не відповідає за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shd w:fill="FFFFFF" w:val="clear"/>
          <w:lang w:val="uk-UA"/>
        </w:rPr>
        <w:t>язаннями держави, її органів а також інших підприємств, установ, організацій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 межах своєї статутної діяльності та положень даного Статуту</w:t>
        <w:br/>
      </w:r>
      <w:r>
        <w:rPr>
          <w:sz w:val="28"/>
          <w:szCs w:val="28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/>
        </w:rPr>
        <w:t>має право укладати від свого імені правочини, виступати позивачем та відповідачем у судах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10. Найменування </w:t>
      </w:r>
      <w:r>
        <w:rPr>
          <w:sz w:val="28"/>
          <w:szCs w:val="28"/>
          <w:lang w:val="uk-UA"/>
        </w:rPr>
        <w:t>КП «РОЦПЗН»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1.10.1. українською мовою – </w:t>
      </w:r>
      <w:r>
        <w:rPr>
          <w:sz w:val="28"/>
          <w:szCs w:val="28"/>
          <w:shd w:fill="FFFFFF" w:val="clear"/>
          <w:lang w:val="uk-UA"/>
        </w:rPr>
        <w:t>КОМУНАЛЬНЕ ПІДПРИЄМСТВО «РІВНЕНСЬКИЙ ОБЛАСНИЙ ЦЕНТР ПСИХІЧНОГО ЗДОРОВ’Я НАСЕЛЕННЯ» РІВНЕНСЬКОЇ ОБЛАСНОЇ РАДИ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10.2. англійською мовою – </w:t>
      </w:r>
      <w:r>
        <w:rPr>
          <w:sz w:val="28"/>
          <w:szCs w:val="28"/>
          <w:shd w:fill="FFFFFF" w:val="clear"/>
          <w:lang w:val="uk-UA" w:eastAsia="uk-UA"/>
        </w:rPr>
        <w:t>MUNICIPAL ENTERPRISE «RIVNE REGIONAL MENTAL HEALTH CENTER» OF THE RIVNE REGIONAL COUNCIL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1. Скорочене найменування КП «РОЦПЗН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1.1. українською мовою – КП «РОЦПЗН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1.2. англійською мовою – МE «ROCPZN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2. Юридична адреса КП «РОЦПЗН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 xml:space="preserve">1.12.1. українською мовою – </w:t>
      </w:r>
      <w:r>
        <w:rPr>
          <w:sz w:val="28"/>
          <w:szCs w:val="28"/>
          <w:shd w:fill="FFFFFF" w:val="clear"/>
          <w:lang w:val="uk-UA"/>
        </w:rPr>
        <w:t>вулиця Дубенська, 64, місто Рівне, Рівненська область, 33010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1.12.2. англійською мовою –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Dubenska </w:t>
      </w:r>
      <w:r>
        <w:rPr>
          <w:sz w:val="28"/>
          <w:szCs w:val="28"/>
          <w:shd w:fill="FFFFFF" w:val="clear"/>
          <w:lang w:val="uk-UA" w:eastAsia="uk-UA"/>
        </w:rPr>
        <w:t>street, 64</w:t>
      </w:r>
      <w:r>
        <w:rPr>
          <w:sz w:val="28"/>
          <w:szCs w:val="28"/>
          <w:lang w:val="uk-UA" w:eastAsia="uk-UA"/>
        </w:rPr>
        <w:t>, Rivne, Rivne region, Ukraine, 33010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 МЕТА ТА ПРЕДМЕТ ДІЯЛЬНОСТІ КП «РОЦПЗН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1. </w:t>
      </w:r>
      <w:r>
        <w:rPr>
          <w:sz w:val="28"/>
          <w:szCs w:val="28"/>
          <w:shd w:fill="FFFFFF" w:val="clear"/>
          <w:lang w:val="uk-UA" w:eastAsia="uk-UA"/>
        </w:rPr>
        <w:t>Основною метою діяльності КП «РОЦПЗН» є надання спеціалізованої медичної допомоги та здійснення медичного обслуговування населення, що постійно проживає (перебуває) на території Рівненської області, надання медичної допомоги жителям інших областей та іноземним громадянам за їхнім бажанням, а також вжиття заходів з профілактики захворювань населення та підтримки громадського здоров’я, здійснення лікувально-профілактичної діяльності щодо забезпечення хворих усіма видами амбулаторної та стаціонарної психіатричної медичної допомог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2. Відповідно до поставленої мети предметом діяльності</w:t>
        <w:br/>
      </w:r>
      <w:r>
        <w:rPr>
          <w:sz w:val="28"/>
          <w:szCs w:val="28"/>
          <w:shd w:fill="FFFFFF" w:val="clear"/>
          <w:lang w:val="uk-UA" w:eastAsia="uk-UA"/>
        </w:rPr>
        <w:t>КП «РОЦПЗН»</w:t>
      </w:r>
      <w:r>
        <w:rPr>
          <w:sz w:val="28"/>
          <w:szCs w:val="28"/>
          <w:shd w:fill="FFFFFF" w:val="clear"/>
          <w:lang w:val="uk-UA"/>
        </w:rPr>
        <w:t xml:space="preserve"> є: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дійснення лікувально-профілактичної допомоги, надання медичної допомоги відповідно до чинного законодавства України, всіма видами амбулаторно-консультативної, стаціонарної, кваліфікованої, планово-методичної допомоги, а також забезпечення соціально-економічних потреб членів трудового колективу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таціонарне лікування дорослого населення з органічними, афективними, хронічними психотичними та невротичними розладами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стаціонарне лікування дітей, у тому числі з розладами аутичного спектру (ADOS, PEP)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задоволення попиту населення області в консультативній амбулаторно-поліклінічній та стаціонарній психіатричній допомозі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 w:eastAsia="uk-UA"/>
        </w:rPr>
        <w:t>забезпечення права пацієнтів на отримання спеціалізованої медичної допомоги у визначеному законодавством порядку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організація та надання кваліфікованої планово-консультативної психіатричної допомоги населенню області із залученням, у разі необхідності, лікарів-спеціалістів лікувальних установ області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надання невідкладної психіатричної допомоги населенню, як при гострих станах, так і в негострому періоді, незалежно від місця проживання і віку хворих, що звернулися, доставлених екстреною медичною допомогою та правоохоронними органами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/>
        </w:rPr>
        <w:t>- амбулаторне консультування осіб з психічними та поведінковими розладами внаслідок вживання психоактивних речовин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таціонарне лікування дорослого населення з приводу вживання психоактивних речовин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лікування осіб з опіоїдною залежністю методом замісної підтримувальної терапії; 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примусовий огляд осіб для надання психіатричної допомоги за рішенням суду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примусове амбулаторне лікування осіб для надання амбулаторної психіатричної допомоги за рішенням суду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надання амбулаторної консультативної, в тому числі психіатричної та наркологічної, допомоги фізичним особам без направлення закладу охорони здоров’я на платній основі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надання психологічної, психотерапевтичної допомоги населенню на платній та безоплатній основі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надання медичної допомоги пацієнтам з психічними розладами та розладами психіки та поведінки внаслідок вживання ПАР в умовах денного стаціонару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надання психіатричної стаціонарної допомоги на платній та безоплатній основі дітям та дорослому населенню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примусова госпіталізація осіб, які страждають на психічні розлади, на підставі рішення суду для надання психіатричної допомоги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організація, у разі потреби, надання пацієнтам медичної допомоги більш високого рівня спеціалізації на базі інших закладів охорони здоров’я шляхом направлення пацієнтів до цих закладів у порядку, встановленому законодавством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організація взаємодії з іншими закладами охорони здоров’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 w:eastAsia="uk-UA"/>
        </w:rPr>
        <w:t>участь у проведенні інформаційної та освітньо-роз’яснювальної роботи серед населення щодо ментального здоров’я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залучення лікарів консультантів (лікаря-терапевта, лікаря-педіатра, лікаря-гінеколога, лікаря-невролога, лікаря-хірурга, лікаря-офтальмолога та інших) до лікувально-діагностичного процесу, в тому числі залучення лікарів, що працюють як фізичні особи-підприємці </w:t>
      </w:r>
      <w:r>
        <w:rPr>
          <w:sz w:val="28"/>
          <w:szCs w:val="28"/>
          <w:shd w:fill="FFFFFF" w:val="clear"/>
          <w:lang w:val="uk-UA" w:eastAsia="uk-UA"/>
        </w:rPr>
        <w:t>за договорами підряду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проведення оглядів на стан алкогольного, наркотичного чи іншого сп’яніння або перебування під впливом лікарських препаратів, що знижують увагу та швидкість реакції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проведення обстеження військовозобов’язаних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функціонування експертних команд з оцінювання повсякденного функціонування особи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здійснення видачі лікарського свідоцтва</w:t>
      </w:r>
      <w:r>
        <w:rPr>
          <w:sz w:val="28"/>
          <w:szCs w:val="28"/>
          <w:shd w:fill="FFFFFF" w:val="clear"/>
          <w:lang w:val="uk-UA"/>
        </w:rPr>
        <w:t xml:space="preserve"> про смерть в порядку, визначеному чинним законодавством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надання соціально-правової допомоги особам, які страждають на психічні розлади, розлади психіки та поведінки внаслідок вживання ПАР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виконання спільно зі штабом цивільної оборони об’єкта та міста заходів щодо забезпечення готовності медичної служби до виконання покладених на неї завдань в умовах застосування факторів масового ураження, можливої виробничої аварії або спалаху масових інфекційних захворювань та епідемії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проведення протиепідемічних заходів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 w:eastAsia="uk-UA"/>
        </w:rPr>
        <w:t xml:space="preserve">забезпечення підготовки, перепідготовки та підвищення кваліфікації працівників 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відповідно до потреби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 w:eastAsia="uk-UA"/>
        </w:rPr>
        <w:t>підтримка професійного розвитку медичних працівників для надання якісних послуг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 w:eastAsia="uk-UA"/>
        </w:rPr>
        <w:t xml:space="preserve">зберігання, 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перевезення, </w:t>
      </w:r>
      <w:r>
        <w:rPr>
          <w:sz w:val="28"/>
          <w:szCs w:val="28"/>
          <w:shd w:fill="FFFFFF" w:val="clear"/>
          <w:lang w:val="uk-UA" w:eastAsia="uk-UA"/>
        </w:rPr>
        <w:t xml:space="preserve">придбання, </w:t>
      </w:r>
      <w:r>
        <w:rPr>
          <w:bCs/>
          <w:sz w:val="28"/>
          <w:szCs w:val="28"/>
          <w:shd w:fill="FFFFFF" w:val="clear"/>
          <w:lang w:val="uk-UA" w:eastAsia="uk-UA"/>
        </w:rPr>
        <w:t>пересилання, відпуск,</w:t>
      </w:r>
      <w:r>
        <w:rPr>
          <w:sz w:val="28"/>
          <w:szCs w:val="28"/>
          <w:shd w:fill="FFFFFF" w:val="clear"/>
          <w:lang w:val="uk-UA" w:eastAsia="uk-UA"/>
        </w:rPr>
        <w:t xml:space="preserve"> використання, знищення наркотичних засобів, психотропних речовин, їх аналогів та прекурсорів, замісників їх аналогів, отруйних та сильнодіючих речовин (засобів) згідно з вимогами чинного законодавства України та при наявності спеціального дозволу (ліцензії)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 w:eastAsia="uk-UA"/>
        </w:rPr>
        <w:t>закупівля, зберігання та використання ресурсів, необхідних для надання медичних послуг, зокрема лікарських засобів (у т.ч. наркотичних засобів та прекурсорів), обладнання та інвентарю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дотримання персоналом медичної етики і деонтології, захисту законних прав та інтересів медичного персоналу та пацієнтів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гігієнічне виховання пацієнтів та пропаганда здорового способу життя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ведення установленої медичної документації, складання оперативної інформації, статистичної звітності про діяльність КП «РОЦПЗН» та стан медичного обслуговування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облік результатів роботи медичного персоналу та контроль поточної діяльності структурних підрозділів КП «РОЦПЗН»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харчування хворих в межах норм, визначених чинним законодавством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транспортування пацієнтів транспортними засобами КП «РОЦПЗН»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забезпечення харчування та прання білизни пацієнтів структурними підрозділами КП «РОЦПЗН» або юридичними чи фізичними особами за цивільно-правовими договорами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підвищення кваліфікації лікарів-інтернів, лікарів та середнього медичного персоналу психіатричних та наркологічних закладів області, проведення атестації середніх медичних працівників, видання їм кваліфікаційних свідоцтв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проведення навчання та перепідготовки медичних працівників методикам по щозмінних передрейсових та післярейсових медичних оглядів водіїв транспортних засобів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участь в організації та проведенні з’їздів, конгресів, симпозіумів, науково-практичних конференцій, наукових форумів, круглих столів, семінарів тощо в порядку і відповідно до чинного законодавства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 w:eastAsia="uk-UA"/>
        </w:rPr>
        <w:t>здійснення зовнішньоекономічної діяльності, налагодження виробничих і науково-технічних зв’язків, відповідно до законодавства України; співпраця з міжнародними організаціями в галузі охорони здоров’я та з іноземними лікувальними закладами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складання штатного розпису КП «РОЦПЗН» в порядку і відповідно до чинного законодавства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підбір, облік, розстановка, підвищення кваліфікації працівників КП «РОЦПЗН»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покращення умов праці та відпочинку працівників КП «РОЦПЗН»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здійснення матеріального та морального стимулювання професійної діяльності працівників КП «РОЦПЗН»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здійснення господарської діяльності, у тому числі своєчасного матеріально-технічного забезпечення, оснащення сучасною апаратурою, проведення поточних та капітальних ремонтів приміщень КП «РОЦПЗН» тощо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здійснення планово-фінансової діяльності, у тому числі поточне і довгострокове планування діяльності КП «РОЦПЗН», виконання фінансового плану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здійснення внутрішнього фінансового контролю;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 w:eastAsia="uk-UA"/>
        </w:rPr>
        <w:t xml:space="preserve">здійснення інших видів діяльності у встановленому законом порядку, які відповідають меті його створення. При здійсненні зовнішньоекономічної діяльності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користується повним обсягом прав суб’єкта зовнішньоекономічної діяльності та несе відповідальність за порушення законодавства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>може здійснювати за дорученням Власника інші функції для виконання його основної статутної діяльності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>формує свою господарську, фінансову та іншу діяльність з виконання планів роботи, погоджених з органом, що здійснює галузеве управління об’єктами спільної власності територіальних громад сіл, селищ, міст Рівненської області, виключно на підставі законодавства України з дотриманням положень, встановлених цим Статутом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5.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має право в межах узгоджених планових завдань та кошторисів направляти спеціалістів за кордон та використовувати іноземних спеціалістів у своїй роботі згідно з чинним законодавством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може надавати платні послуги в порядку і межах, встановлених чинним законодавством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7. Для забезпечення виконання покладених на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 xml:space="preserve">завдань, зобов’язань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має право звертатися до органів місцевого самоврядування та органів виконавчої влади області усіх рівнів за відповідною інформацією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8.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взаємодіє на договірних засадах з вищими навчальними медичними закладами, з якими на базі Центру створюються кафедри або філії, які надають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допомогу в проведенні консиліумів, консультацій, впровадженні нових методів діагностики та лікування, підготовці кадрів, підвищенні їх професійного рівня, організації науково-практичних конференцій, симпозіумів,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здів та інше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3. СТАТУТНИЙ КАПІТАЛ </w:t>
      </w:r>
      <w:r>
        <w:rPr>
          <w:b/>
          <w:sz w:val="28"/>
          <w:szCs w:val="28"/>
          <w:shd w:fill="FFFFFF" w:val="clear"/>
          <w:lang w:val="uk-UA"/>
        </w:rPr>
        <w:t>КП «РОЦПЗН»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uk-UA"/>
        </w:rPr>
        <w:t xml:space="preserve">Для забезпечення діяльності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 xml:space="preserve"> створюється статутний капітал, який формується з активів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 xml:space="preserve"> і становить 12 506 738,00 грн. (дванадцять мільйонів п’ятсот шість тисяч сімсот тридцять вісім гривень 00 копійок)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3.2. Зміна розміру статутного капіталу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здійснюється за рішенням Рівненської обласної рад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4. МАЙНО </w:t>
      </w:r>
      <w:r>
        <w:rPr>
          <w:b/>
          <w:sz w:val="28"/>
          <w:szCs w:val="28"/>
          <w:shd w:fill="FFFFFF" w:val="clear"/>
          <w:lang w:val="uk-UA"/>
        </w:rPr>
        <w:t>КП «РОЦПЗН»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4.1. Майно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становлять основні фонди та обігові кошти, а також інші матеріальні та фінансові ресурси, вартість яких відображається на самостійному балансі Центру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2. Майно КП «РОЦПЗН» є спільною власністю територіальних громад сіл, селищ, міст Рівненської області і закріплюється за Центром на правах оперативного управління. Здійснюючи право оперативного управління, КП «РОЦПЗН» володіє, користується і розпоряджається майном, закріпленим за ним Власником, для здійснення статутної діяльності у межах, встановлених чинним законодавством України, та з урахуванням обмежень, встановлених цим Статутом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3. Джерелами формування майна КП «РОЦПЗН» є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- грошові та матеріальні внески Власник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- майно, передане Власнико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- безоплатні або благодійні внески, гранти, дарунки, пожертвування організацій, громадян, підприємц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- капітальні вкладення і фінансування з бюдже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- централізовані кошти Міністерства охорони здоров’я Україн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 w:eastAsia="uk-UA"/>
        </w:rPr>
        <w:t>- доходи, отримані від реалізації продукції (послуг), а також від інших видів господарської діяльності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доходи від цінних папері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майно, придбане в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- інші джерела, не заборонені чинним законодавством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П «РОЦПЗН» має право здавати в оренду рухоме і нерухоме майно у порядку, визначеному чинним законодавством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4.4. Відчуження, передача в оренду, заставу, позику, найм юридичним чи фізичним особам, а також списання основних засобів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 xml:space="preserve"> здійснює з дозволу обласної ради у межах чинного законодавства України та відповідно до цього Статуту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5. ОСОБЛИВОСТІ ГОСПОДАРСЬКОЇ ДІЯЛЬНОСТІ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КП «РОЦПЗН»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5.1.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самостійно планує свою діяльність, визначає стратегію та основні напрями свого розвитку відповідно до галузевих науково-технічних прогнозів, кон’юнктури ринку продукції, товарів, робіт, послуг та економічної ситуації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rStyle w:val="Style14"/>
          <w:i w:val="false"/>
          <w:color w:val="000000"/>
          <w:sz w:val="28"/>
          <w:szCs w:val="28"/>
          <w:lang w:val="uk-UA"/>
        </w:rPr>
        <w:t>має право самостійно встановлювати (затверджувати) плату та тарифи на послуги, що надаються поза пакетом медичних послуг, які передбачені Програмою медичних гарантій на відповідний</w:t>
      </w:r>
      <w:r>
        <w:rPr>
          <w:rStyle w:val="Style14"/>
          <w:b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Style14"/>
          <w:i w:val="false"/>
          <w:color w:val="000000"/>
          <w:sz w:val="28"/>
          <w:szCs w:val="28"/>
          <w:lang w:val="uk-UA"/>
        </w:rPr>
        <w:t>рік та договором з Національною службою здоров’я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Центр надає платні послуги у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5.3.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не має права безоплатно передавати належне йому майно іншим юридичним особам чи громадянам. Відчужувати, віддавати в заставу, позику, найм майнові об’єкти, що належать до основних фондів, здавати в оренду цілісні майнові комплекси структурних одиниць та підрозділів Центр має право лише за попередньою згодою Рівненської обласної рад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5.4. Списання з балансу не повністю замортизованих основних фондів, а також прискорена амортизація основних фондів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>можуть проводитися лише за згодою Власника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5.5.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>зобов’язаний виконувати завдання Власника, а також враховувати їх при формуванні програми діяльності, визначенні перспектив свого економічного і соціального розвитку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5.6.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>є суб’єктом зовнішньоекономічної діяльності, має право здійснювати зовнішньоекономічну діяльність відповідно до предмета своєї діяльності та чинного законодавства України, що регулює цю діяльність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5.7. При здійсненні зовнішньоекономічної діяльності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>користується повним обсягом прав суб’єкта зовнішньоекономічної діяльності та несе відповідальність за порушення чинного законодавства України, укладених контрактів, заподіяння шкод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5.8.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веде первинний бухгалтерський облік результатів своєї роботи, складає статистичну інформацію, надає відповідно до вимог закону фінансову звітність та статистичну інформацію щодо своєї господарської діяльності. Встановлення цін і тарифів на виконані роботи, виготовлену продукцію та надані послуги здійснюєтьс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5.9. Окремими видами діяльності, що підлягають ліцензуванню та акредитації, КП «РОЦПЗН» може займатися тільки на підставі спеціального дозволу (ліцензії), отриманого у встановленому законом порядку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Умови оплати праці трудового колективу визначаютьс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>може самостійно встановлювати форми і системи оплати праці, норми праці, розцінки, умови запровадження та розміри надбавок, доплат, премій, винагород та інших заохочувальних та компенсаційних і гарантійних виплат у колективному договорі з дотриманням мінімальних норм та гарантій, передбачених законодавством, генеральною та галузевими (регіональними) угодам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5.10.1.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>розробляє та затверджує структуру та штатний розпис відповідно до чинного законодавства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6. ОРГАНИ УПРАВЛІННЯ </w:t>
      </w:r>
      <w:r>
        <w:rPr>
          <w:b/>
          <w:sz w:val="28"/>
          <w:szCs w:val="28"/>
          <w:shd w:fill="FFFFFF" w:val="clear"/>
          <w:lang w:val="uk-UA"/>
        </w:rPr>
        <w:t>КП «РОЦПЗН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А ЇХ КОМПЕТЕНЦІЯ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6.1. Органом управління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>є Рівненська обласна рада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о компетенції Рівненської обласної ради, як органу управління належить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6.2.1. розпорядження основними засобами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ийняття рішень про відчуження май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озика, застав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писання не повністю замортизованих основних засобі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6.2.2. затвердження та внесення змін до Статуту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6.2.3. погодження планів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 w:eastAsia="uk-UA"/>
        </w:rPr>
        <w:t>та затвердження звітів про їх виконання в установленому порядку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6.2.4. погодження штатного розпису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 w:eastAsia="uk-UA"/>
        </w:rPr>
        <w:t>в установленому порядку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6.2.5. призначення та звільнення керівника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6.2.6. прийняття рішення про припинення діяльності </w:t>
      </w:r>
      <w:r>
        <w:rPr>
          <w:sz w:val="28"/>
          <w:szCs w:val="28"/>
          <w:shd w:fill="FFFFFF" w:val="clear"/>
          <w:lang w:val="uk-UA"/>
        </w:rPr>
        <w:t>КП «РОЦПЗН»,</w:t>
      </w:r>
      <w:r>
        <w:rPr>
          <w:sz w:val="28"/>
          <w:szCs w:val="28"/>
          <w:lang w:val="uk-UA" w:eastAsia="uk-UA"/>
        </w:rPr>
        <w:t xml:space="preserve"> його ліквідацію, затвердження ліквідаційного балансу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6.3. Органом управління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 xml:space="preserve">також є наглядова рада (в разі її утворення). Наглядова рада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утворюється за рішенням Рівненської обласної рад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утворення, організації діяльності та ліквідації наглядової ради та її комітетів, порядок призначення членів наглядової ради затверджуються рішенням Рівненської обласної рад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7. ГЕНЕРАЛЬНИЙ ДИРЕКТОР </w:t>
      </w:r>
      <w:r>
        <w:rPr>
          <w:b/>
          <w:sz w:val="28"/>
          <w:szCs w:val="28"/>
          <w:shd w:fill="FFFFFF" w:val="clear"/>
          <w:lang w:val="uk-UA"/>
        </w:rPr>
        <w:t>КП «РОЦПЗН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7.1. Керівництво поточною діяльністю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shd w:fill="FFFFFF" w:val="clear"/>
          <w:lang w:val="uk-UA" w:eastAsia="uk-UA"/>
        </w:rPr>
        <w:t xml:space="preserve"> здійснює Генеральний директор (далі – Керівник), який призначається Власником шляхом укладення контракту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Керівником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може бути особа, яка відповідає єдиним кваліфікаційним вимогам, що встановлюються центральним органом виконавчої влади, що забезпечує формування державної політики у сфері охорони здоров’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7.2. У Контракті визначається строк найму, права, обов’язки і відповідальність Керівника, умови його матеріального забезпечення, умови звільнення його з посади, інші умови за погодженням сторі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7.3. Керівник може бути звільнений з посади раніше закінчення терміну дії Контракту з підстав та в порядку, визначеному Контрактом, чинним законодавством України та Положенням про порядок управління об’єктами спільної власності територіальних громад сіл, селищ, міст Рівненської області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4. Керівник підзвітний Власнику з усіх питань Статутної, фінансової, соціально-побутової, організаційно-господарської діяльності</w:t>
        <w:br/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, несе перед ним відповідальність за забезпечення діяльності відповідно до покладених на нього завдань і функцій згідно чинного законодавства Украї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5. Керівник вирішує усі питання діяльності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, з урахуванням обмежень, передбачених даним Статут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6. До компетенції Керівника відносить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6.1. забезпечення Статутної діяльності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6.2. вирішення поточних питань роботи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6.3. вирішення внутрішніх кадрових питан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6.4. вирішення питань матеріально-технічного забезпеченн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6.5. організація ведення обліку, звітності, внутрішнього контрол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6.6. визначення порядку оплати праці працівників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6.7. укладення договорів та угод, які пов’язані з діяльністю</w:t>
        <w:br/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6.8. видача довіреностей на представництво та захист інтересів в суді та інших довіреностей, які необхідні для забезпечення діяльності</w:t>
        <w:br/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6.9. відкриття в органах державної казначейської служби рахунків, які необхідні для забезпечення діяльності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6.10. право першого підпису на фінансових документах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6.11. розпорядження коштами та майном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 w:eastAsia="uk-UA"/>
        </w:rPr>
        <w:t>відповідно до чинного законодавства України та Статуту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6.12. прийняття на роботу та звільнення з роботи працівників</w:t>
        <w:br/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 w:eastAsia="uk-UA"/>
        </w:rPr>
        <w:t>згідно з чинним законодавством Україн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6.13. затвердження положень про структурні підрозділи</w:t>
        <w:br/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, посадових інструкцій працівників та інших необхідних документі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6.14. ведення переговорів щодо укладення колективного договору, укладення колективного договору, звітування та несення відповідальності за його виконанн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6.15. накладення дисциплінарних стягнень на працівників</w:t>
        <w:br/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6.16. організація проведення попередніх та періодичних медичних оглядів працівників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 w:eastAsia="uk-UA"/>
        </w:rPr>
        <w:t>згідно з вимогами Кодексу законів про працю Україн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6.17. створення належних умов працівникам для високопродуктивної праці, забезпечення додержання законодавства про працю, правил та норм охорони праці, техніки безпеки, соціального страхуванн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6.18. несення персональної відповідальності за збереження, відчуження, списання майна та втрати у будь-якій формі майна</w:t>
        <w:br/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6.19. несення персональної відповідальності за будь-які порушення, вчинені при зміні балансової вартості майна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6.20. вчинення інших дій в порядку та межах, встановлених законодавством Украї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7. При здійсненні діяльності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 xml:space="preserve"> Керівник забезпечує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7.1. дотримання відповідних умов, передбачених чинним законодавством України, щодо діяльності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7.2. організацію бухгалтерського обліку та контроль за фінансовою звітністю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7.7.3. розробку структури та штатного розпису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 xml:space="preserve"> та подання їх на затвердження в установленому порядку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7.4. належний рівень побутових умов для перебування в</w:t>
        <w:br/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7.5. виконання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 w:eastAsia="uk-UA"/>
        </w:rPr>
        <w:t>у своїй діяльності норм та вимог щодо охорони навколишнього природного середовища, раціонального використання та відтворення природних ресурсів, а також забезпечення екологічної безпек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8. У межах своєї компетенції Керівник видає накази, розпорядження, обов’язкові для виконання усіма працівниками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 w:eastAsia="uk-UA"/>
        </w:rPr>
        <w:t>та здійснює контроль за їх виконання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9. Керівник має право без довіреності виконувати дії від імені</w:t>
        <w:br/>
      </w:r>
      <w:r>
        <w:rPr>
          <w:sz w:val="28"/>
          <w:szCs w:val="28"/>
          <w:shd w:fill="FFFFFF" w:val="clear"/>
          <w:lang w:val="uk-UA"/>
        </w:rPr>
        <w:t>КП «РОЦПЗН» у</w:t>
      </w:r>
      <w:r>
        <w:rPr>
          <w:sz w:val="28"/>
          <w:szCs w:val="28"/>
          <w:lang w:val="uk-UA" w:eastAsia="uk-UA"/>
        </w:rPr>
        <w:t xml:space="preserve"> межах чинного законодавства Украї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10. У разі відсутності Керівника його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и виконує заступник генерального директора згідно із розподілом функціональних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ів. А у разі відсутності особи, що може виконувати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и Керівника, його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и виконує посадова особа, визначена Власником в установленому порядк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11. Керівник та головний бухгалтер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 w:eastAsia="uk-UA"/>
        </w:rPr>
        <w:t>несуть персональну відповідальність за додержання порядку ведення та достовірності обліку та звітності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7.12. На вимогу Власника або органу, що здійснює галузеве управління об’єктами спільної власності територіальних громад сіл, селищ, міст Рівненської області,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 w:eastAsia="uk-UA"/>
        </w:rPr>
        <w:t>у встановлений ними термін надає інформацію стосовно будь-яких напрямів своєї діяльності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>7.13. З метою дотримання прав та забезпечення безпеки пацієнтів, додержання вимог законодавства при здійсненні медичного обслуговування населення закладом охорони здоров’я, фінансово-господарської діяльності може створюватися Спостережна Рада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8. ТРУДОВИЙ КОЛЕКТИВ </w:t>
      </w:r>
      <w:r>
        <w:rPr>
          <w:b/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8.1. Трудовий колектив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складають фізичні особи, які своєю працею беруть участь у його діяльності на підставі трудових договорів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8.2</w:t>
      </w:r>
      <w:r>
        <w:rPr>
          <w:rStyle w:val="Emphasis"/>
          <w:sz w:val="28"/>
          <w:szCs w:val="28"/>
          <w:shd w:fill="FFFFFF" w:val="clear"/>
          <w:lang w:val="uk-UA"/>
        </w:rPr>
        <w:t>. </w:t>
      </w:r>
      <w:r>
        <w:rPr>
          <w:sz w:val="28"/>
          <w:szCs w:val="28"/>
          <w:shd w:fill="FFFFFF" w:val="clear"/>
          <w:lang w:val="uk-UA"/>
        </w:rPr>
        <w:t>Трудовий колектив КП «РОЦПЗН» формується на загальних засадах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8.3. Основною формою здійснення повноважень трудового колективу є загальні збор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8.4. Умови організації та оплати праці трудового колективу</w:t>
        <w:br/>
        <w:t>КП «РОЦПЗН», його соціальний захист визначаютьс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носини між адміністрацією КП «РОЦПЗН» та трудовим колективом регулюються колективним договором та правилами внутрішнього трудового розпорядку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8.5. Загальні збори трудового колективу розглядають проєкт колективного договору та приймають рішення щодо схвалення або відхилення цього проєкту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8.6. Трудовий колектив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>провадить свою діяльність відповідно до Статуту, Колективного договору та посадових інструкцій згідно з чинним законодавством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9. КОНТРОЛЬ ЗА ДІЯЛЬНІСТЮ </w:t>
      </w:r>
      <w:r>
        <w:rPr>
          <w:b/>
          <w:sz w:val="28"/>
          <w:szCs w:val="28"/>
          <w:shd w:fill="FFFFFF" w:val="clear"/>
          <w:lang w:val="uk-UA"/>
        </w:rPr>
        <w:t>КП «РОЦПЗН»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9.1. Контроль за окремими сторонами діяльності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здійснюють державні органи, на які, відповідно до чинного законодавства України, покладено контроль за сплатою податків та інших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/>
        </w:rPr>
        <w:t>язкових платежів, здійснення нагляду за безпекою виробництва та праці, протипожежною та екологічною безпекою, інші органи відповідно до законодавства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9.2. Відносини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з органами державної влади та місцевого самоврядування регулюються відповідно до цього Статуту, законів України «Про місцеве самоврядування в Україні», «Про місцеві державні адміністрації», інших законодавчих актів України, які визначають компетенцію цих органів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9.3. Власний контроль за діяльністю </w:t>
      </w:r>
      <w:r>
        <w:rPr>
          <w:sz w:val="28"/>
          <w:szCs w:val="28"/>
          <w:shd w:fill="FFFFFF" w:val="clear"/>
          <w:lang w:val="uk-UA"/>
        </w:rPr>
        <w:t>КП «РОЦПЗН»</w:t>
      </w:r>
      <w:r>
        <w:rPr>
          <w:sz w:val="28"/>
          <w:szCs w:val="28"/>
          <w:lang w:val="uk-UA"/>
        </w:rPr>
        <w:t xml:space="preserve"> здійснює Рівненська обласна рада, шляхом перевірок усіх питань фінансово-господарської діяльності, за власною ініціативою або на вимогу профільної постійної комісії обласної рад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9.4. На вимогу Власника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/>
        </w:rPr>
        <w:t>з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/>
        </w:rPr>
        <w:t>язаний проводити незалежну аудиторську перевірку фінансової звітності та бухгалтерського обліку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10. ПРИПИНЕННЯ ДІЯЛЬНОСТІ </w:t>
      </w:r>
      <w:r>
        <w:rPr>
          <w:b/>
          <w:sz w:val="28"/>
          <w:szCs w:val="28"/>
          <w:shd w:fill="FFFFFF" w:val="clear"/>
          <w:lang w:val="uk-UA"/>
        </w:rPr>
        <w:t>КП «РОЦПЗН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10.1. Діяльність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припиняється в результаті передання всього свого майна, прав та 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shd w:fill="FFFFFF" w:val="clear"/>
          <w:lang w:val="uk-UA" w:eastAsia="uk-UA"/>
        </w:rPr>
        <w:t xml:space="preserve">язків іншим юридичним особам-правонаступникам (злиття, приєднання, поділу, перетворення, виділу) або ліквідації. </w:t>
      </w:r>
      <w:r>
        <w:rPr>
          <w:sz w:val="28"/>
          <w:szCs w:val="28"/>
          <w:lang w:val="uk-UA" w:eastAsia="uk-UA"/>
        </w:rPr>
        <w:t xml:space="preserve">У разі припинення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 w:eastAsia="uk-UA"/>
        </w:rPr>
        <w:t>(ліквідації, злиття, поділу, приєднання, виділу або перетворення) усі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10.2. Злиття, приєднання, поділ, перетворення та виділ здійснюються за рішенням Рівненської обласної ради, або у випадках, передбачених законом, за рішенням суду або відповідних органів державної влад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10.3. Рівненська обласна рада або суд призначають комісію з припинення діяльності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(ліквідаційну комісію, ліквідатора тощо) та встановлюють порядок і строки припинення діяльності</w:t>
        <w:br/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відповідно до чинного законодавства Україн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10.4. Виконання функцій комісії з припинення діяльності</w:t>
        <w:br/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може бути покладено на орган, що здійснює галузеве управління об’єктами спільної власності територіальних громад сіл, селищ, міст Рівненської області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10.5. У разі злиття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з іншою юридичною особою усі майнові, права та 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shd w:fill="FFFFFF" w:val="clear"/>
          <w:lang w:val="uk-UA" w:eastAsia="uk-UA"/>
        </w:rPr>
        <w:t>язки кожного з них переходять до юридичної особи, що утворена внаслідок злитт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10.6. У разі приєднання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до іншої юридичної особи, до останньої переходять усі його майнові права та 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shd w:fill="FFFFFF" w:val="clear"/>
          <w:lang w:val="uk-UA" w:eastAsia="uk-UA"/>
        </w:rPr>
        <w:t xml:space="preserve">язки, а в разі приєднання одного або кількох юридичних осіб до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– до нього переходять усі майнові права та 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shd w:fill="FFFFFF" w:val="clear"/>
          <w:lang w:val="uk-UA" w:eastAsia="uk-UA"/>
        </w:rPr>
        <w:t>язки приєднаних юридичних осі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10.7. У разі поділу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усі його майнові права і 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shd w:fill="FFFFFF" w:val="clear"/>
          <w:lang w:val="uk-UA" w:eastAsia="uk-UA"/>
        </w:rPr>
        <w:t>язки переходять за розподільним актом (балансом) у відповідних частках до кожної з нових юридичних осіб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10.8. У разі виділення однієї або кількох нових юридичних осіб, до кожної з них переходять за розподільним актом (балансом) у відповідних частках майнові права та 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shd w:fill="FFFFFF" w:val="clear"/>
          <w:lang w:val="uk-UA" w:eastAsia="uk-UA"/>
        </w:rPr>
        <w:t>яз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10.9. У разі перетворення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в іншу юридичну особу усі його майнові права і обов</w:t>
      </w:r>
      <w:r>
        <w:rPr>
          <w:sz w:val="28"/>
          <w:szCs w:val="28"/>
          <w:lang w:val="uk-UA" w:eastAsia="uk-UA"/>
        </w:rPr>
        <w:t>’</w:t>
      </w:r>
      <w:r>
        <w:rPr>
          <w:sz w:val="28"/>
          <w:szCs w:val="28"/>
          <w:shd w:fill="FFFFFF" w:val="clear"/>
          <w:lang w:val="uk-UA" w:eastAsia="uk-UA"/>
        </w:rPr>
        <w:t>язки переходять до новоутвореної юридичної особ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10.10.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shd w:fill="FFFFFF" w:val="clear"/>
          <w:lang w:val="uk-UA" w:eastAsia="uk-UA"/>
        </w:rPr>
        <w:t>може бути ліквідовани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shd w:fill="FFFFFF" w:val="clear"/>
          <w:lang w:val="uk-UA" w:eastAsia="uk-UA"/>
        </w:rPr>
        <w:t>- </w:t>
      </w:r>
      <w:r>
        <w:rPr>
          <w:sz w:val="28"/>
          <w:szCs w:val="28"/>
          <w:shd w:fill="FFFFFF" w:val="clear"/>
          <w:lang w:val="uk-UA" w:eastAsia="uk-UA"/>
        </w:rPr>
        <w:t>за рішенням Рівненської обласної рад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shd w:fill="FFFFFF" w:val="clear"/>
          <w:lang w:val="uk-UA" w:eastAsia="uk-UA"/>
        </w:rPr>
        <w:t>- </w:t>
      </w:r>
      <w:r>
        <w:rPr>
          <w:sz w:val="28"/>
          <w:szCs w:val="28"/>
          <w:shd w:fill="FFFFFF" w:val="clear"/>
          <w:lang w:val="uk-UA" w:eastAsia="uk-UA"/>
        </w:rPr>
        <w:t>за рішенням суду про визнання недійсною державної реєстрації юридичної особи через допущені при її створенні порушення, які не можна усунути, а також в інших випадках, передбачених чинним законодавством Украї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10.11. </w:t>
      </w:r>
      <w:r>
        <w:rPr>
          <w:sz w:val="28"/>
          <w:szCs w:val="28"/>
          <w:shd w:fill="FFFFFF" w:val="clear"/>
          <w:lang w:val="uk-UA"/>
        </w:rPr>
        <w:t xml:space="preserve">КП «РОЦПЗН» </w:t>
      </w:r>
      <w:r>
        <w:rPr>
          <w:sz w:val="28"/>
          <w:szCs w:val="28"/>
          <w:lang w:val="uk-UA" w:eastAsia="uk-UA"/>
        </w:rPr>
        <w:t>є таким, діяльність якого припинилася, з дня внесення до єдиного державного реєстру запису про припинення діяльності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1. ПРИКІНЦЕВІ ПОЛОЖЕННЯ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1. Зміни та доповнення до цього Статуту вносяться на підставі рішення Рівненської обласної рад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2. 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лабке виокремлення"/>
    <w:qFormat/>
    <w:rPr>
      <w:i/>
      <w:iCs/>
      <w:color w:val="808080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обычный"/>
    <w:basedOn w:val="Normal"/>
    <w:qFormat/>
    <w:pPr>
      <w:suppressAutoHyphens w:val="true"/>
    </w:pPr>
    <w:rPr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  <w:ind w:left="357" w:right="22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7:00Z</dcterms:created>
  <dc:creator>Бодя</dc:creator>
  <dc:description/>
  <cp:keywords/>
  <dc:language>en-US</dc:language>
  <cp:lastModifiedBy>Сергій</cp:lastModifiedBy>
  <cp:lastPrinted>2025-02-26T08:42:00Z</cp:lastPrinted>
  <dcterms:modified xsi:type="dcterms:W3CDTF">2025-04-02T05:58:00Z</dcterms:modified>
  <cp:revision>22</cp:revision>
  <dc:subject/>
  <dc:title>1</dc:title>
</cp:coreProperties>
</file>