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РІВНЕНСЬКА ОБЛАСНА Р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sz w:val="32"/>
          <w:szCs w:val="32"/>
          <w:lang w:val="uk-UA"/>
        </w:rPr>
        <w:t>ПОСТІЙНА КОМІСІЯ З ПИТАНЬ БЮДЖЕТ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uk-UA"/>
        </w:rPr>
        <w:t>ФІНАНСІВ ТА ПОДАТКІВ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3028, м. Рівне, майдан Просвіти, 1, тел. (036-2) 695-472, факс (036-2) 695-255 е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sysoieva@ror.gov.ua</w:t>
        </w:r>
      </w:hyperlink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 Р О Т О К О Л   № 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сійного засідання постійної комісії восьмого скликання</w:t>
            </w:r>
          </w:p>
        </w:tc>
      </w:tr>
    </w:tbl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 вересня 2024 року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>14.00 год., 301 к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постійної комісії:</w:t>
        <w:tab/>
        <w:tab/>
        <w:t>Ясен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гор Євгенови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постійної комісії: Стас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ман Павлович, </w:t>
      </w:r>
    </w:p>
    <w:p>
      <w:pPr>
        <w:pStyle w:val="Normal"/>
        <w:spacing w:lineRule="auto" w:line="240" w:before="0" w:after="0"/>
        <w:ind w:left="240" w:hanging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постійної комісії:</w:t>
        <w:tab/>
        <w:tab/>
        <w:t>Красов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ктор Владиславович.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постійної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ьо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ь Федорович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Пет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имир Юліанович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  <w:t xml:space="preserve">Рудь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 Володимирович,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к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ександр Олександрович,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ай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имир Миколайович.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4245" w:hanging="424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рапчин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лія Аркадіївн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  <w:t>Марині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дмила Василівн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  <w:t>Набо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ександр Юрійович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  <w:t>Тка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имир Петр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з 12 членів постійної комісії присутні 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я постійної комісії є правомочним, якщо в ньому бере участь не менше як половина від загального складу комісії. Рішення, рекомендації, висновки постійної комісії приймаються більшістю голосів від загального складу комісії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а засіданні постійної комісії були присутні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арауш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ндрій Петрович – голова обласної рад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чинськ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лексій Андрійович – заступник голови обласної рад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долі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ергій Вікторович </w:t>
        <w:tab/>
        <w:t>– перший заступник голови облдержадміністрації;</w:t>
      </w:r>
    </w:p>
    <w:p>
      <w:pPr>
        <w:pStyle w:val="Style28"/>
        <w:shd w:fill="FFFFFF" w:val="clear"/>
        <w:tabs>
          <w:tab w:val="clear" w:pos="708"/>
          <w:tab w:val="left" w:pos="4395" w:leader="none"/>
        </w:tabs>
        <w:spacing w:before="0" w:after="0"/>
        <w:ind w:left="4536" w:hanging="4536"/>
        <w:jc w:val="both"/>
        <w:rPr/>
      </w:pPr>
      <w:r>
        <w:rPr>
          <w:b/>
          <w:sz w:val="28"/>
          <w:szCs w:val="28"/>
          <w:lang w:val="uk-UA"/>
        </w:rPr>
        <w:t xml:space="preserve">Сологуб </w:t>
      </w:r>
      <w:r>
        <w:rPr>
          <w:sz w:val="28"/>
          <w:szCs w:val="28"/>
          <w:lang w:val="uk-UA"/>
        </w:rPr>
        <w:t xml:space="preserve">Богдан Євстафійович </w:t>
        <w:tab/>
        <w:t>– керуючий справами виконавчого апарату обласної ради – керівник секретаріату;</w:t>
      </w:r>
    </w:p>
    <w:p>
      <w:pPr>
        <w:pStyle w:val="Style28"/>
        <w:shd w:fill="FFFFFF" w:val="clear"/>
        <w:tabs>
          <w:tab w:val="clear" w:pos="708"/>
          <w:tab w:val="left" w:pos="4395" w:leader="none"/>
        </w:tabs>
        <w:spacing w:before="0" w:after="0"/>
        <w:ind w:left="4536" w:hanging="4536"/>
        <w:jc w:val="both"/>
        <w:rPr/>
      </w:pPr>
      <w:r>
        <w:rPr>
          <w:b/>
          <w:sz w:val="28"/>
          <w:szCs w:val="28"/>
          <w:lang w:val="uk-UA"/>
        </w:rPr>
        <w:t xml:space="preserve">Гаврилюк </w:t>
      </w:r>
      <w:r>
        <w:rPr>
          <w:sz w:val="28"/>
          <w:szCs w:val="28"/>
          <w:lang w:val="uk-UA"/>
        </w:rPr>
        <w:t xml:space="preserve">Сергій Миколайович </w:t>
        <w:tab/>
        <w:t>– заступник керуючого справами виконавчого апарату обласної ради – керівника секретаріату;</w:t>
      </w:r>
    </w:p>
    <w:p>
      <w:pPr>
        <w:pStyle w:val="Style28"/>
        <w:shd w:fill="FFFFFF" w:val="clear"/>
        <w:tabs>
          <w:tab w:val="clear" w:pos="708"/>
          <w:tab w:val="left" w:pos="4395" w:leader="none"/>
        </w:tabs>
        <w:spacing w:before="0" w:after="0"/>
        <w:ind w:left="4536" w:hanging="4536"/>
        <w:jc w:val="both"/>
        <w:rPr/>
      </w:pPr>
      <w:r>
        <w:rPr>
          <w:b/>
          <w:sz w:val="28"/>
          <w:szCs w:val="28"/>
          <w:lang w:val="uk-UA"/>
        </w:rPr>
        <w:t xml:space="preserve">Гречко </w:t>
      </w:r>
      <w:r>
        <w:rPr>
          <w:sz w:val="28"/>
          <w:szCs w:val="28"/>
          <w:lang w:val="uk-UA"/>
        </w:rPr>
        <w:t xml:space="preserve">Богдан Адамович </w:t>
        <w:tab/>
        <w:t>– начальник відділу юридичного забезпечення та кадрової роботи.</w:t>
      </w:r>
    </w:p>
    <w:p>
      <w:pPr>
        <w:pStyle w:val="Style28"/>
        <w:shd w:fill="FFFFFF" w:val="clear"/>
        <w:tabs>
          <w:tab w:val="clear" w:pos="708"/>
          <w:tab w:val="left" w:pos="4395" w:leader="none"/>
        </w:tabs>
        <w:spacing w:before="0" w:after="0"/>
        <w:ind w:left="4536" w:hanging="453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eastAsia="en-US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Ясенюка Ігоря Євгенович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– голову постійної комісії обласної ради з питань бюджету, фінансів та податк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Про порядок денний засідання постійної комісії. </w:t>
      </w:r>
    </w:p>
    <w:p>
      <w:pPr>
        <w:pStyle w:val="Style29"/>
        <w:tabs>
          <w:tab w:val="clear" w:pos="708"/>
          <w:tab w:val="left" w:pos="8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 xml:space="preserve">Стасюк Р.П. –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заступник голови постійної комісії з питань бюджету, фінансів та податків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пропонував доповнити порядок денний постійної комісії питанням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18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Про надання земельної ділянки в оренду фермерському господарству «Придатна земля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ru-RU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Ткачук Іван Іванович – директор к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uk-UA" w:eastAsia="ru-RU"/>
        </w:rPr>
        <w:t>омунального закладу «Острозький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uk-UA" w:eastAsia="ru-RU"/>
        </w:rPr>
        <w:t>психоневрологічний інтернат» Рівненської обласної ради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„За”– 7 чол., „проти”–0 чол., „утрим.”–0 чол., „не голос.”–1 ч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позиція прийня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en-US"/>
        </w:rPr>
        <w:t>ВИРІШИЛ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твердити наступний п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орядок денний:</w:t>
      </w:r>
    </w:p>
    <w:p>
      <w:pPr>
        <w:pStyle w:val="TextBody"/>
        <w:ind w:left="426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w:t>Сесійні питанн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контракт з директором комунального закладу «Рівненський обласний центр комплексної реабілітації» Рівненської обласної ради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погодження Плану розвитку РОВКП ВКГ «Рівнеоблводоканал» на 2025 - 2029 роки та Інвестиційної програми (інвестиційного проекту) РОВКП ВКГ «Рівнеоблводоканал» на 2025 рік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Грухаль Андрій Олександрович – в.о. директора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 w:eastAsia="en-US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затвердження плану формування мережі закладів освіти Рівненської області, що забезпечують здобуття повної загальної середньої освіти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Коржевський Петро Миколайович – директор департаменту освіти і науки Рівненської облдержадміністрації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внесення змін до Положення про премію імені Євгена Борового у галузі хірургії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Білик Юрій Романович – голова комітету із присудження премії імені Євгена Борового у галузі хірургії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Перелік об’єктів спільної власності територіальних громад області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внесення змін до рішення Рівненської обласної ради від 21.08.2020 № 1762 «Про оренду майна спільної власності територіальних громад сіл, селищ, міст Рівненської області»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включення нежитлових приміщень, що обліковуються на балансі департаменту житлово-комунального господарства, енергетики та енергоефективності Рівненської обласної державної адміністрації, до переліку об’єктів, що передаються в оренду без аукціону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Пшеюк Володимир Леонідович – директор департаменту житлово-комунального господарства, енергетики та енергоефективності Рівненської обласної державної адміністрації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включення нежитлових приміщень, що обліковуються на балансі Рівненського обласного центру по нарахуванню та здійсненню соціальних виплат, до переліку об’єктів, що передаються в оренду без аукціону</w:t>
      </w:r>
    </w:p>
    <w:p>
      <w:pPr>
        <w:pStyle w:val="Normal"/>
        <w:tabs>
          <w:tab w:val="clear" w:pos="708"/>
          <w:tab w:val="left" w:pos="809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 w:eastAsia="en-US"/>
        </w:rPr>
        <w:t>Доповідає: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val="uk-UA" w:eastAsia="en-US"/>
        </w:rPr>
        <w:t>Боровець Марія Анатоліївна – директор Р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en-US"/>
        </w:rPr>
        <w:t>івненського обласного центру по нарахуванню та здійсненню соціальних випла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ключення нежитлового приміщення, що обліковується на балансі комунального підприємства «Управління майновим комплексом» Рівненської обласної ради, до переліку об’єктів, що передаються в оренду без аукціону</w:t>
      </w:r>
    </w:p>
    <w:p>
      <w:pPr>
        <w:pStyle w:val="Normal"/>
        <w:tabs>
          <w:tab w:val="clear" w:pos="708"/>
          <w:tab w:val="left" w:pos="4211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Пехотін Андрій Васильович – директор комунального підприємства «Управління майновим комплексом» Рівненської обласної рад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надання комунальному підприємству «Рівненська обласна дитяча лікарня» Рівненської обласної ради згоди (дозволу) на передачу в заставу майна з метою отримання кредитних коштів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Бойко Віталій Ярославович – директор комунального підприємства «Рівненська обласна дитяча лікарня» Рівненської обласної рад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прийняття комплексу об’єктів централізованого водовідведення із державної власності у спільну власність територіальних громад сіл, селищ, міст Рівненської області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Грухаль Андрій Олександрович – в.о. директора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 w:eastAsia="en-US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прийняття земельної ділянки у спільну власність територіальних громад сіл, селищ, міст Рівненської області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Грухаль Андрій Олександрович – в.о. директора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 w:eastAsia="en-US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передачу майна у власність Клеванської селищної територіальної громади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Бурачик Андрій Іванович – начальник комунального підприємства «Рівненський обласний госпіталь ветеранів війни» Рівненської обласної рад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передачу резервних джерел живлення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Вівсянник Олег Михайлович – директор департаменту цивільного захисту та охорони здоров’я населення Рівненської облдержадміністрації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надання земельної ділянки площею 4,4026 гектара в постійне користування РОВКП ВКГ «Рівнеоблводоканал»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Грухаль Андрій Олександрович – в.о. директора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 w:eastAsia="en-US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внесення змін до переліку об’єктів спільної власності територіальних громад сіл, селищ, міст Рівненської області, що підлягають приватизації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підтримку реалізації проєкту щодо доступності медичних послуг для пацієнтів із серцево-судинними захворюваннями та надання дозволу на проведення будівельних робіт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Ткач Віктор Олександрович – директор комунального підприємства «Рівненська обласна клінічна лікарня імені Юрія Семенюка» Рівненської обласної рад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Про надання земельної ділянки в оренду фермерському господарству «Придатна земля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ru-RU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Ткачук Іван Іванович – директор к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uk-UA" w:eastAsia="ru-RU"/>
        </w:rPr>
        <w:t>омунального закладу «Острозький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uk-UA" w:eastAsia="ru-RU"/>
        </w:rPr>
        <w:t>психоневрологічний інтернат» Рівненської обласної ради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зне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голосував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7 чол., „проти”–0 чол., „утрим.”–0 чол., „не голос.”–1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рядок денний засідання затверджено.</w:t>
            </w:r>
          </w:p>
        </w:tc>
      </w:tr>
    </w:tbl>
    <w:p>
      <w:pPr>
        <w:pStyle w:val="TextBody"/>
        <w:ind w:left="426" w:hanging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left="426" w:hanging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left="426" w:hanging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TextBody"/>
        <w:ind w:left="426" w:hanging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о з г л я д     п и т а н ь     п о р я д к у     д е н н о г о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w:t>Сесійні питанн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контракт з директором комунального закладу «Рівненський обласний центр комплексної реабілітації» Рівненської обласної ради</w:t>
      </w:r>
    </w:p>
    <w:p>
      <w:pPr>
        <w:pStyle w:val="12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авчук Оксана Василівна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Mangal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Стратюка Олега Олександровича – начальника управління з питань спільної власності територіальних громад виконавчого апарату Рівненської обласної рад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в депутатів з основними положеннями проєкту рішення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Рекомендувати голові обласної ради винести на розгляд сесії обласної ради кандидатуру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 w:eastAsia="en-US"/>
        </w:rPr>
        <w:t xml:space="preserve">КРАВЧУК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Оксани Василівни на посад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иректора комунального закладу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івненський обласний центр комплексної реабілітації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» Рівненської облас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екомендувати голові обласної ради винести це питання на розгляд сесії обласної рад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тримавс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7 чол., „проти”–0 чол., „утрим.”–1 чол., „не голос.”–0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Рекомендації прийнят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Рекомендації №1 додаються)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11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погодження Плану розвитку РОВКП ВКГ «Рівнеоблводоканал» на 2025 - 2029 роки та Інвестиційної програми (інвестиційного проекту) РОВКП ВКГ «Рівнеоблводоканал» на 2025 рік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Ткачука Миколу Сергійовича – заступника директора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 w:eastAsia="en-US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в депутатів з основними положеннями проєкту рішення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ь з проєктом рішення з вказаного питання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120"/>
        <w:ind w:left="714" w:hanging="357"/>
        <w:jc w:val="both"/>
        <w:rPr/>
      </w:pPr>
      <w:r>
        <w:rPr/>
        <w:t>Рекомендувати голові обласної ради винести це питання на розгляд сесії обласної рад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8 чол., „проти”–0 чол., „утрим.”–0 чол., „не голос.”–0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Рекомендації прийнят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Рекомендації №2 додаються)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11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затвердження плану формування мережі закладів освіти Рівненської області, що забезпечують здобуття повної загальної середньої освіти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Коржевського Петра Миколайовича – директора департаменту освіти і науки Рівненської облдержадміністрації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в депутатів з основними положеннями проєкту рішення та проінформував про звернення Дубенської міської ради щодо змін до запропонованої мережі закладів освіти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обговоренні питання взяли участь: Красовський В.В., Стасюк Р.П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взяти до відом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Дубенської міської рад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нести зміни до поданого проєкту рішення, виключивши з додатку (Прогнозована мережа закладів освіти Рівненської області, що забезпечуватимуть здобуття повної загальної середньої освіти з 01 вересня 2027 року) Дубенський ліцей №8 Дубенської міської ради Рівненської області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годитись з проєктом рішення із зазначеного питання з урахуванням п.2 цих рекомендаці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jc w:val="both"/>
        <w:rPr/>
      </w:pPr>
      <w:r>
        <w:rPr/>
        <w:t>Рекомендувати голові обласної ради винести це питання на розгляд сесії обласної рад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тримавс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7 чол., „проти”–0 чол., „утрим.”–1 чол., „не голос.”–0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Рекомендації прийнят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Рекомендації №3 додаються)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11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внесення змін до Положення про премію імені Євгена Борового у галузі хірургії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Сологуба Богдана Євстафійовича – керуючого справами виконавчого апарату обласної ради – керівника секретаріату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в депутатів з основними положеннями проєкту рішення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ь з проєктом рішення з вказаного питання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120"/>
        <w:ind w:left="714" w:hanging="357"/>
        <w:jc w:val="both"/>
        <w:rPr/>
      </w:pPr>
      <w:r>
        <w:rPr/>
        <w:t>Рекомендувати голові обласної ради винести це питання на розгляд сесії обласної рад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тримавс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7 чол., „проти”–0 чол., „утрим.”–1 чол., „не голос.”–0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Рекомендації прийнят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Рекомендації №4 додаються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11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Перелік об’єктів спільної власності територіальних громад області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Mangal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Стратюка Олега Олександровича – начальника управління з питань спільної власності територіальних громад виконавчого апарату Рівненської обласної рад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в депутатів з основними положеннями проєкту рішення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ь з проєктом рішення з вказаного питанн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120"/>
        <w:ind w:left="714" w:hanging="357"/>
        <w:jc w:val="both"/>
        <w:rPr/>
      </w:pPr>
      <w:r>
        <w:rPr/>
        <w:t>Рекомендувати голові обласної ради винести це питання на розгляд сесії обласної рад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голосував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7 чол., „проти”–0 чол., „утрим.”–0 чол., „не голос.”–1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Рекомендації прийнят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Рекомендації №5 додаються)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11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внесення змін до рішення Рівненської обласної ради від 21.08.2020 № 1762 «Про оренду майна спільної власності територіальних громад сіл, селищ, міст Рівненської області»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Mangal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Стратюка Олега Олександровича – начальника управління з питань спільної власності територіальних громад виконавчого апарату Рівненської обласної рад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в депутатів з основними положеннями проєкту рішення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ь з проєктом рішення з вказаного питання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120"/>
        <w:ind w:left="714" w:hanging="357"/>
        <w:jc w:val="both"/>
        <w:rPr/>
      </w:pPr>
      <w:r>
        <w:rPr/>
        <w:t>Рекомендувати голові обласної ради винести це питання на розгляд сесії обласної рад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8 чол., „проти”–0 чол., „утрим.”–0 чол., „не голос.”–0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Рекомендації прийнят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Рекомендації №6 додаються)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11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включення нежитлових приміщень, що обліковуються на балансі департаменту житлово-комунального господарства, енергетики та енергоефективності Рівненської обласної державної адміністрації, до переліку об’єктів, що передаються в оренду без аукціону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Ясенюка Ігоря Євгеновича 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– головуючого на засіданні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інформував депутатів щодо основних положень проєкту рішення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ь з проєктом рішення з вказаного питання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120"/>
        <w:ind w:left="714" w:hanging="357"/>
        <w:jc w:val="both"/>
        <w:rPr/>
      </w:pPr>
      <w:r>
        <w:rPr/>
        <w:t>Рекомендувати голові обласної ради винести це питання на розгляд сесії обласної рад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8 чол., „проти”–0 чол., „утрим.”–0 чол., „не голос.”–0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Рекомендації прийнят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Рекомендації №7 додаються)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11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включення нежитлових приміщень, що обліковуються на балансі Рівненського обласного центру по нарахуванню та здійсненню соціальних виплат, до переліку об’єктів, що передаються в оренду без аукціону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bCs/>
          <w:i/>
          <w:iCs/>
          <w:sz w:val="28"/>
          <w:szCs w:val="28"/>
          <w:shd w:fill="FFFFFF" w:val="clear"/>
          <w:lang w:val="uk-UA" w:eastAsia="en-US"/>
        </w:rPr>
        <w:t>Боровець Марію Анатоліївну – директора Р</w:t>
      </w:r>
      <w:r>
        <w:rPr>
          <w:bCs/>
          <w:i/>
          <w:iCs/>
          <w:sz w:val="28"/>
          <w:szCs w:val="28"/>
          <w:lang w:val="uk-UA" w:eastAsia="en-US"/>
        </w:rPr>
        <w:t xml:space="preserve">івненського обласного центру по нарахуванню та здійсненню соціальних виплат. </w:t>
      </w:r>
      <w:r>
        <w:rPr>
          <w:sz w:val="28"/>
          <w:szCs w:val="28"/>
          <w:lang w:val="uk-UA" w:eastAsia="ru-RU"/>
        </w:rPr>
        <w:t>Ознайомила депутатів з основними положеннями проєкту рішення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ь з проєктом рішення з вказаного питання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120"/>
        <w:ind w:left="714" w:hanging="357"/>
        <w:jc w:val="both"/>
        <w:rPr/>
      </w:pPr>
      <w:r>
        <w:rPr/>
        <w:t>Рекомендувати голові обласної ради винести це питання на розгляд сесії обласної рад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8 чол., „проти”–0 чол., „утрим.”–0 чол., „не голос.”–0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Рекомендації прийнят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Рекомендації №8 додаються)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11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ключення нежитлового приміщення, що обліковується на балансі комунального підприємства «Управління майновим комплексом» Рівненської обласної ради, до переліку об’єктів, що передаються в оренду без аукціону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Парфенюк Тетяну Віталіївну – юрисконсульта комунального підприємства «Управління майновим комплексом» Рівненської обласної рад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ла депутатів з основними положеннями проєкту рішення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ь з проєктом рішення з вказаного питанн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ind w:left="714" w:hanging="357"/>
        <w:jc w:val="both"/>
        <w:rPr/>
      </w:pPr>
      <w:r>
        <w:rPr/>
        <w:t>Рекомендувати голові обласної ради винести це питання на розгляд сесії обласної рад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8 чол., „проти”–0 чол., „утрим.”–0 чол., „не голос.”–0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Рекомендації прийнят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Рекомендації №9 додаються)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"/>
          <w:szCs w:val="2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val="uk-UA"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211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надання комунальному підприємству «Рівненська обласна дитяча лікарня» Рівненської обласної ради згоди (дозволу) на передачу в заставу майна з метою отримання кредитних коштів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Mangal"/>
          <w:bCs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Бойко Віталія Ярославовича – директора комунального підприємства «Рівненська обласна дитяча лікарня» Рівненської обласної рад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в депутатів з основними положеннями проєкту рішення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ь з проєктом рішення з вказаного питання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20"/>
        <w:ind w:left="714" w:hanging="357"/>
        <w:jc w:val="both"/>
        <w:rPr/>
      </w:pPr>
      <w:r>
        <w:rPr/>
        <w:t>Рекомендувати голові обласної ради винести це питання на розгляд сесії обласної рад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8 чол., „проти”–0 чол., „утрим.”–0 чол., „не голос.”–0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Рекомендації прийнят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Рекомендації №10 додаються)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211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прийняття комплексу об’єктів централізованого водовідведення із державної власності у спільну власність територіальних громад сіл, селищ, міст Рівненської області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Ткачука Миколу Сергійовича – заступника директора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 w:eastAsia="en-US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в депутатів з основними положеннями проєкту рішення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ь з проєктом рішення з вказаного питання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120"/>
        <w:jc w:val="both"/>
        <w:rPr/>
      </w:pPr>
      <w:r>
        <w:rPr/>
        <w:t>Рекомендувати голові обласної ради винести це питання на розгляд сесії обласної рад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8 чол., „проти”–0 чол., „утрим.”–0 чол., „не голос.”–0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Рекомендації прийнят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Рекомендації №11 додаються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211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прийняття земельної ділянки у спільну власність територіальних громад сіл, селищ, міст Рівненської області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Ткачука Миколу Сергійовича – заступника директора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 w:eastAsia="en-US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в депутатів з основними положеннями проєкту рішенн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ь з проєктом рішення з вказаного питання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120"/>
        <w:ind w:left="714" w:hanging="357"/>
        <w:jc w:val="both"/>
        <w:rPr/>
      </w:pPr>
      <w:r>
        <w:rPr/>
        <w:t>Рекомендувати голові обласної ради винести це питання на розгляд сесії обласної рад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тримавс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7 чол., „проти”–0 чол., „утрим.”–1 чол., „не голос.”–0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Рекомендації прийнят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Рекомендації №12 додаються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211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передачу майна у власність Клеванської селищної територіальної громади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Бурачика Андрія Івановича – начальника комунального підприємства «Рівненський обласний госпіталь ветеранів війни» Рівненської обласної рад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в депутатів з основними положеннями проєкту рішенн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ь з проєктом рішення з вказаного питанн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120"/>
        <w:ind w:left="714" w:hanging="357"/>
        <w:jc w:val="both"/>
        <w:rPr/>
      </w:pPr>
      <w:r>
        <w:rPr/>
        <w:t>Рекомендувати голові обласної ради винести це питання на розгляд сесії обласної рад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8 чол., „проти”–0 чол., „утрим.”–0 чол., „не голос.”–0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Рекомендації прийнят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Рекомендації №13 додаються)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211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передачу резервних джерел живлення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Вівсянника Олега Михайловича – директора департаменту цивільного захисту та охорони здоров’я населення Рівненської облдержадміністрації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в депутатів з основними положеннями проєкту рішення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ь з проєктом рішення з вказаного питання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120"/>
        <w:ind w:left="714" w:hanging="357"/>
        <w:jc w:val="both"/>
        <w:rPr/>
      </w:pPr>
      <w:r>
        <w:rPr/>
        <w:t>Рекомендувати голові обласної ради винести це питання на розгляд сесії обласної рад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8 чол., „проти”–0 чол., „утрим.”–0 чол., „не голос.”–0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Рекомендації прийнят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Рекомендації №14 додаються)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211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надання земельної ділянки площею 4,4026 гектара в постійне користування РОВКП ВКГ «Рівнеоблводоканал»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Ткачука Миколу Сергійовича – заступника директора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 w:eastAsia="en-US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в депутатів з основними положеннями проєкту рішення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ь з проєктом рішення з вказаного питання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120"/>
        <w:ind w:left="714" w:hanging="357"/>
        <w:jc w:val="both"/>
        <w:rPr/>
      </w:pPr>
      <w:r>
        <w:rPr/>
        <w:t>Рекомендувати голові обласної ради винести це питання на розгляд сесії обласної рад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8 чол., „проти”–0 чол., „утрим.”–0 чол., „не голос.”–0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Рекомендації прийнят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Рекомендації №15 додаються)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211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внесення змін до переліку об’єктів спільної власності територіальних громад сіл, селищ, міст Рівненської області, що підлягають приватизації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u w:val="single"/>
          <w:lang w:val="uk-UA" w:eastAsia="en-US"/>
        </w:rPr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Mangal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Стратюка Олега Олександровича – начальника управління з питань спільної власності територіальних громад виконавчого апарату Рівненської обласної рад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в депутатів з основними положеннями проєкту рішення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ь з проєктом рішення з вказаного питанн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20"/>
        <w:ind w:left="714" w:hanging="357"/>
        <w:jc w:val="both"/>
        <w:rPr/>
      </w:pPr>
      <w:r>
        <w:rPr/>
        <w:t>Рекомендувати голові обласної ради винести це питання на розгляд сесії обласної рад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тримався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7 чол., „проти”–0 чол., „утрим.”–1 чол., „не голос.”–0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Рекомендації прийнят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Рекомендації №16 додаються)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211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підтримку реалізації проєкту щодо доступності медичних послуг для пацієнтів із серцево-судинними захворюваннями та надання дозволу на проведення будівельних робіт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Ткача Віктора Олександровича – директора комунального підприємства «Рівненська обласна клінічна лікарня імені Юрія Семенюка» Рівненської обласної рад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в депутатів з основними положеннями проєкту рішення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ь з проєктом рішення з вказаного питанн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екомендувати голові обласної ради винести це питання на розгляд сесії обласної рад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8 чол., „проти”–0 чол., „утрим.”–0 чол., „не голос.”–0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Рекомендації прийнят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Рекомендації №17 додаються)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 w:eastAsia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надання земельної ділянки в оренду фермерському господарству «Придатна земля»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качука Івана Івановича – директора к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омунального закладу «Острозьки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психоневрологічний інтернат» Рівненської обласн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в депутатів з основними положеннями проє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обговоренні питання взяли участь: Стасюк Р.П., Чайка В.М., Ясенюк І.Є., Карауш А.П., Кльоп В.Ф., Петрі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Mangal"/>
          <w:i/>
          <w:i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НА ГОЛОСУВАННЯ ВИНЕСЕНІ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 w:eastAsia="en-US"/>
        </w:rPr>
        <w:t>пропозиція 1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en-US"/>
        </w:rPr>
        <w:t>Кльопа В.Ф. – члена постійної комісії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</w:t>
      </w:r>
      <w:r>
        <w:rPr>
          <w:rFonts w:eastAsia="PT Sans;Times New Roman" w:cs="Times New Roman" w:ascii="Times New Roman" w:hAnsi="Times New Roman"/>
          <w:iCs/>
          <w:sz w:val="28"/>
          <w:szCs w:val="28"/>
          <w:shd w:fill="FFFFFF" w:val="clear"/>
          <w:lang w:val="uk-UA" w:eastAsia="en-US"/>
        </w:rPr>
        <w:t>ідмовити фермерському господарству «Придатна земля» у наданні земельної ділянки в оренду (згідно поданої заяви) у зв'язку з необхідністю розгляду питання щодо її поділу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28" w:before="0" w:after="0"/>
        <w:jc w:val="both"/>
        <w:rPr>
          <w:rFonts w:ascii="Times New Roman" w:hAnsi="Times New Roman" w:eastAsia="PT Sans;Times New Roman" w:cs="Times New Roman"/>
          <w:iCs/>
          <w:sz w:val="28"/>
          <w:szCs w:val="28"/>
          <w:lang w:val="uk-UA" w:eastAsia="en-US"/>
        </w:rPr>
      </w:pPr>
      <w:r>
        <w:rPr>
          <w:rFonts w:eastAsia="PT Sans;Times New Roman" w:cs="Times New Roman" w:ascii="Times New Roman" w:hAnsi="Times New Roman"/>
          <w:iCs/>
          <w:spacing w:val="-4"/>
          <w:sz w:val="28"/>
          <w:szCs w:val="28"/>
          <w:shd w:fill="FFFFFF" w:val="clear"/>
          <w:lang w:val="uk-UA" w:eastAsia="en-US"/>
        </w:rPr>
        <w:t>Рекомендувати комунальному закладу</w:t>
      </w:r>
      <w:r>
        <w:rPr>
          <w:rFonts w:eastAsia="PT Sans;Times New Roman" w:cs="Times New Roman" w:ascii="Times New Roman" w:hAnsi="Times New Roman"/>
          <w:iCs/>
          <w:sz w:val="28"/>
          <w:szCs w:val="28"/>
          <w:shd w:fill="FFFFFF" w:val="clear"/>
          <w:lang w:val="uk-UA" w:eastAsia="en-US"/>
        </w:rPr>
        <w:t xml:space="preserve"> «Острозький психоневрологічний інтернат» Рівненської обласної ради подати у встановленому порядку на розгляд обласної ради відповідні документи щодо поділу земельної ділянки кадастровий номер 5610900000:02:002:0633 з метою подальшого опрацювання питання щодо передачі земельних ділянок в користування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комендувати голові обласної ради зняти це питання з розгляду двадцять п’ятої сесії обласної ради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тримавс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тримав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6 чол., „проти”–0 чол., „утрим.”–2 чол., „не голос.”–0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Рекомендації не прийнято.</w:t>
            </w:r>
          </w:p>
        </w:tc>
      </w:tr>
    </w:tbl>
    <w:p>
      <w:pPr>
        <w:pStyle w:val="Normal"/>
        <w:tabs>
          <w:tab w:val="clear" w:pos="708"/>
          <w:tab w:val="left" w:pos="14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 w:eastAsia="en-US"/>
        </w:rPr>
        <w:t>пропозиція 2: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 w:eastAsia="en-US"/>
        </w:rPr>
        <w:t xml:space="preserve"> Ясенюка І.Є. – головуючого на засіданні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я з проєктом рішення з вказаного питанн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/>
      </w:pPr>
      <w:r>
        <w:rPr/>
        <w:t>Рекомендувати голові обласної ради винести це питання на розгляд сесії обласної рад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рап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Лілія Аркадіїв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ль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асиль Фед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тримавс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асо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Владислав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тримавс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арині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Набоч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етр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Юлі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тримавс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у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тримавс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тас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тримавс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тримавс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Пет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сутній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ай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Ясен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Голосувал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„За”– 2 чол., „проти”–0 чол., „утрим.”–6 чол., „не голос.”–0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Рекомендації прийнято.</w:t>
            </w:r>
          </w:p>
        </w:tc>
      </w:tr>
    </w:tbl>
    <w:p>
      <w:pPr>
        <w:pStyle w:val="Normal"/>
        <w:tabs>
          <w:tab w:val="clear" w:pos="708"/>
          <w:tab w:val="left" w:pos="14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сія не визначилася з цього питання.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Mangal"/>
          <w:i/>
          <w:i/>
          <w:sz w:val="28"/>
          <w:szCs w:val="28"/>
          <w:lang w:val="uk-UA" w:eastAsia="en-US"/>
        </w:rPr>
      </w:pPr>
      <w:r>
        <w:rPr>
          <w:rFonts w:eastAsia="Times New Roman" w:cs="Mangal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зне</w:t>
      </w:r>
    </w:p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60"/>
      </w:tblGrid>
      <w:tr>
        <w:trPr/>
        <w:tc>
          <w:tcPr>
            <w:tcW w:w="694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олова постійної комісії обласної ради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 питань бюджету, фінансів та податкі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гор ЯСЕНЮК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постійної комісії обласної рад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 питань бюджету, фінансів та податкі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ктор КРАСОВСЬКИЙ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TextBody"/>
        <w:ind w:left="6379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Додаток</w:t>
      </w:r>
    </w:p>
    <w:p>
      <w:pPr>
        <w:pStyle w:val="Style28"/>
        <w:shd w:fill="FFFFFF" w:val="clear"/>
        <w:spacing w:before="0" w:after="0"/>
        <w:ind w:left="637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токолу №50</w:t>
      </w:r>
    </w:p>
    <w:p>
      <w:pPr>
        <w:pStyle w:val="Style28"/>
        <w:shd w:fill="FFFFFF" w:val="clear"/>
        <w:spacing w:before="0" w:after="0"/>
        <w:ind w:left="637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</w:t>
      </w:r>
    </w:p>
    <w:p>
      <w:pPr>
        <w:pStyle w:val="Style28"/>
        <w:shd w:fill="FFFFFF" w:val="clear"/>
        <w:spacing w:before="0" w:after="0"/>
        <w:ind w:left="6379" w:hanging="0"/>
        <w:contextualSpacing/>
        <w:jc w:val="both"/>
        <w:rPr/>
      </w:pPr>
      <w:r>
        <w:rPr>
          <w:sz w:val="28"/>
          <w:szCs w:val="28"/>
          <w:lang w:val="uk-UA"/>
        </w:rPr>
        <w:t>від 12 вересня 202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5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Біляк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ідія Аркадії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ректор департаменту фінансів Рівненської облдержадміністра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Бойко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талій Ярославович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иректор комунального підприємства «Рівненська обласна дитяча лікарня» Рівненської обласної рад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  <w:lang w:val="uk-UA" w:eastAsia="en-US"/>
              </w:rPr>
              <w:t xml:space="preserve">Боровець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uk-UA" w:eastAsia="en-US"/>
              </w:rPr>
              <w:t>Марія Анатолії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uk-UA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uk-UA" w:eastAsia="en-US"/>
              </w:rPr>
              <w:t>директор Р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івненського обласного центру по нарахуванню та здійсненню соціальних випл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Бурачик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ндрій Іванович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чальник комунального підприємства «Рівненський обласний госпіталь ветеранів війни» Рівненської обласн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Вівсянник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Mangal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лег Михайлович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Mangal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Mangal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Mangal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ректор департаменту цивільного захисту та охорони здоров’я населення Рівненської облдержадміністра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Mangal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оржев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  <w:br/>
              <w:t>Петро Миколайович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ректор департаменту освіти і науки Рівненської облдержадміністра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Mangal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Mangal" w:ascii="Times New Roman" w:hAnsi="Times New Roman"/>
                <w:b/>
                <w:bCs/>
                <w:sz w:val="28"/>
                <w:szCs w:val="28"/>
                <w:lang w:val="uk-UA" w:eastAsia="uk-UA"/>
              </w:rPr>
              <w:t>Парфенюк</w:t>
            </w:r>
          </w:p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Mangal" w:ascii="Times New Roman" w:hAnsi="Times New Roman"/>
                <w:bCs/>
                <w:sz w:val="28"/>
                <w:szCs w:val="28"/>
                <w:lang w:val="uk-UA" w:eastAsia="uk-UA"/>
              </w:rPr>
              <w:t>Тетяна Віталії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Mangal"/>
                <w:sz w:val="28"/>
                <w:szCs w:val="28"/>
                <w:lang w:val="uk-UA" w:eastAsia="uk-UA"/>
              </w:rPr>
            </w:pPr>
            <w:r>
              <w:rPr>
                <w:rFonts w:cs="Mangal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Mangal" w:ascii="Times New Roman" w:hAnsi="Times New Roman"/>
                <w:bCs/>
                <w:sz w:val="28"/>
                <w:szCs w:val="28"/>
                <w:lang w:val="uk-UA" w:eastAsia="uk-UA"/>
              </w:rPr>
              <w:t>юрисконсульт комунального підприємства «Управління майновим комплексом» Рівненської обласн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Стратю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Mangal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лег Олександрович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11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чальник управління з питань спільної власності територіальних громад виконавчого апарату Рівненської обласн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ктор Олександрович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11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иректор комунального підприємства «Рівненська обласна клінічна лікарня імені Юрія Семенюка» Рівненської обласн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Ткачу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Mangal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икола Сергійович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11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заступник директо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en-US"/>
              </w:rPr>
              <w:t>Рівненського обласного виробничого комунального підприємства водопровідно-каналізаційного господарства «Рівнеоблводоканал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Mangal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11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мунального закладу «Остроз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сихоневрологічний інтернат» Рівненської обласної ради</w:t>
            </w:r>
          </w:p>
        </w:tc>
      </w:tr>
    </w:tbl>
    <w:p>
      <w:pPr>
        <w:pStyle w:val="TextBody"/>
        <w:rPr>
          <w:lang w:eastAsia="uk-UA"/>
        </w:rPr>
      </w:pPr>
      <w:r>
        <w:rPr>
          <w:lang w:eastAsia="uk-UA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43"/>
        </w:tabs>
        <w:ind w:left="1943" w:hanging="525"/>
      </w:pPr>
      <w:rPr>
        <w:i w:val="false"/>
        <w:b/>
        <w:rFonts w:ascii="Times New Roman" w:hAnsi="Times New Roman" w:cs="Times New Roman"/>
        <w:color w:val="000000"/>
      </w:rPr>
    </w:lvl>
    <w:lvl w:ilvl="1">
      <w:start w:val="20"/>
      <w:numFmt w:val="bullet"/>
      <w:lvlText w:val="–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43"/>
        </w:tabs>
        <w:ind w:left="1943" w:hanging="525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z w:val="28"/>
      <w:szCs w:val="28"/>
      <w:lang w:val="uk-UA" w:eastAsia="ru-RU" w:bidi="zxx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</w:rPr>
  </w:style>
  <w:style w:type="character" w:styleId="WW8Num33z1">
    <w:name w:val="WW8Num33z1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z w:val="28"/>
      <w:szCs w:val="28"/>
      <w:lang w:val="uk-UA" w:bidi="zxx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z w:val="28"/>
      <w:szCs w:val="28"/>
      <w:lang w:val="uk-UA" w:bidi="zxx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shadow/>
      <w:sz w:val="36"/>
      <w:szCs w:val="20"/>
      <w:lang w:val="uk-UA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yle17">
    <w:name w:val="Символ нумерації"/>
    <w:qFormat/>
    <w:rPr/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 w:eastAsia="zh-CN"/>
    </w:rPr>
  </w:style>
  <w:style w:type="character" w:styleId="Style19">
    <w:name w:val="Текст у виносці Знак"/>
    <w:qFormat/>
    <w:rPr>
      <w:rFonts w:ascii="Tahoma" w:hAnsi="Tahoma" w:eastAsia="Calibri" w:cs="Tahoma"/>
      <w:sz w:val="16"/>
      <w:szCs w:val="16"/>
      <w:lang w:val="ru-RU" w:eastAsia="zh-CN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uk-UA" w:bidi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0">
    <w:name w:val="Назва Знак"/>
    <w:qFormat/>
    <w:rPr>
      <w:rFonts w:ascii="Bookman Old Style" w:hAnsi="Bookman Old Style" w:cs="Bookman Old Style"/>
      <w:b/>
      <w:shadow/>
      <w:sz w:val="36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Bookman Old Style" w:hAnsi="Bookman Old Style" w:eastAsia="Times New Roman" w:cs="Bookman Old Style"/>
      <w:b/>
      <w:shadow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360" w:before="0" w:after="0"/>
      <w:jc w:val="center"/>
    </w:pPr>
    <w:rPr>
      <w:rFonts w:ascii="Bookman Old Style" w:hAnsi="Bookman Old Style" w:eastAsia="Times New Roman" w:cs="Bookman Old Style"/>
      <w:b/>
      <w:shadow/>
      <w:sz w:val="36"/>
      <w:szCs w:val="20"/>
      <w:lang w:val="uk-UA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у"/>
    <w:basedOn w:val="Normal"/>
    <w:qFormat/>
    <w:pPr>
      <w:ind w:left="708" w:hanging="0"/>
    </w:pPr>
    <w:rPr/>
  </w:style>
  <w:style w:type="paragraph" w:styleId="Style3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80"/>
      <w:jc w:val="center"/>
    </w:pPr>
    <w:rPr>
      <w:rFonts w:ascii="Times New Roman" w:hAnsi="Times New Roman" w:eastAsia="Times New Roman" w:cs="Times New Roman"/>
      <w:sz w:val="19"/>
      <w:szCs w:val="19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oieva@ror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8:00Z</dcterms:created>
  <dc:creator>USER</dc:creator>
  <dc:description/>
  <cp:keywords/>
  <dc:language>en-US</dc:language>
  <cp:lastModifiedBy>Вікторія</cp:lastModifiedBy>
  <cp:lastPrinted>2024-09-20T15:05:00Z</cp:lastPrinted>
  <dcterms:modified xsi:type="dcterms:W3CDTF">2024-09-20T12:06:00Z</dcterms:modified>
  <cp:revision>53</cp:revision>
  <dc:subject/>
  <dc:title/>
</cp:coreProperties>
</file>