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ТОКО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ідання президії обласної рад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8 вересня 2024 рок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івне, майдан Просвіти, 1</w:t>
      </w:r>
    </w:p>
    <w:p>
      <w:pPr>
        <w:pStyle w:val="Normal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. 30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ідання розпочалося о 14.00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засіданні – 16 членів президії</w:t>
      </w:r>
    </w:p>
    <w:p>
      <w:pPr>
        <w:pStyle w:val="Normal"/>
        <w:widowControl w:val="false"/>
        <w:ind w:left="552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исутніх членів президії додаєтьс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нни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керівника Рівненської обласної прокуратури про результати діяльності органів прокуратури на території Рівненської області упродовж</w:t>
        <w:br/>
        <w:t>І півріччя 2024 року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удницький Андрій Миколайович – керівник Рівненської обласної прокуратур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ук Оксана Василі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лану розвитку РОВКП ВКГ «Рівнеоблводоканал» на 2025 - 2029 роки та Інвестиційної програми (інвестиційного проекту) РОВКП ВКГ «Рівнеоблводоканал» на 2025 рі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ржевський Петро Миколайович – директор департаменту освіти і науки Рівненської облдержадміністрації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про премію імені Євгена Борового у галузі хірургії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Білик Юрій Романович – голова комітету із присудження премії імені Євгена Борового у галузі хірургії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лік об’єктів спільної власності територіальних громад області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івненської обласної ради від 21.08.2020 № 1762 «Про оренду майна спільної власності територіальних громад сіл, селищ, міст Рівненської області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нежитлових приміщень, що обліковуються на балансі департаменту житлово-комунального господарства, енергетики та енергоефективності Рівненської обласної державної адміністрації, до переліку об’єктів, що передаються в оренду без аукціон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шеюк Володимир Леонідович – директор </w:t>
      </w:r>
      <w:r>
        <w:rPr>
          <w:rFonts w:cs="Times New Roman" w:ascii="Times New Roman" w:hAnsi="Times New Roman"/>
          <w:sz w:val="28"/>
          <w:szCs w:val="28"/>
        </w:rPr>
        <w:t>департаменту житлово-комунального господарства, енергетики та енергоефективності Рівненської обласної державної адміністрації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u w:val="single"/>
        </w:rPr>
        <w:t>Доповідає: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Боровець Марія Анатоліївна – директор Р</w:t>
      </w:r>
      <w:r>
        <w:rPr>
          <w:rFonts w:cs="Times New Roman" w:ascii="Times New Roman" w:hAnsi="Times New Roman"/>
          <w:b w:val="false"/>
          <w:i w:val="false"/>
        </w:rPr>
        <w:t>івненського обласного центру по нарахуванню та здійсненню соціальних випла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Style20"/>
        <w:tabs>
          <w:tab w:val="clear" w:pos="708"/>
          <w:tab w:val="left" w:pos="421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ойко Віталій Ярославович – директор комунального підприємства «Рівненська обласна дитяча лікарня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рийняття комплексу об’єктів централізованого водовідведення із державної власності у спільну власність територіальних громад сіл, селищ, міст Рівненської області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рийняття земельної ділянки у спільну власність територіальних громад сіл, селищ, міст Рівненської області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ередачу майна у власність Клеванської селищної територіальної гром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рачик Андрій Іванович – начальник комунального підприємства «Рівненський обласний госпіталь ветеранів війни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ередачу резервних джерел живленн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всянник Олег Михайлович – директор департаменту цивільного захисту та охорони здоров’я населення Рівненської облдержадміністрації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земельної ділянки площею 4,4026 гектара в постійне користування РОВКП ВКГ «Рівнеоблводоканал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автобуса ЛАЗ-699 «Турист», що є спільною власністю територіальних громад сіл, селищ, міст Рівненської області та обліковується на балансі комунального закладу «Рівненська обласна філармонія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еценко Елеонора Анатоліївна – директор комунального закладу «Рівненська обласна філармонія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госпіталь ветеранів війни» Рівненської обласної рад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чик Андрій Іванович – начальник комунального підприємства «Рівненський обласний госпіталь ветеранів війни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а психіатрична лікарня с. Орлівка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дорожний Олександр Григорович – директо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го підприємства «Обласна психіатрична лікарня с. Орлівка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транспортного засобу, що є спільною власністю територіальних громад сіл, селищ, міст Рівненської області та обліковується на балансі комунального підприємства «Обласна психіатрична лікарня с. Орлівка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дорожний Олександр Григорович – директо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го підприємства «Обласна психіатрична лікарня с. Орлівка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транспортного засобу, що є спільною власністю територіальних громад сіл, селищ, міст Рівненської області та обліковується на балансі комунального закладу вищої освіти «Рівненська медична академія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абадишин Ростислав Олексійович – ректо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(відчуження) автомобіля АЗЛК 2141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, що є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ю власністю територіальних громад сіл, селищ, міст Рівненської області та обліковується на балансі відокремленого підрозділу «Костопільський фаховий медичний коледж» комунального закладу вищої освіти «Рівненська медична академія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оско Ігор Павлович – директо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окремленого підрозділу «Костопільський фаховий медичний коледж» комунального закладу вищої освіти «Рівненська медична академія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всянник Олег Михайлович – директор департаменту цивільного захисту та охорони здоров’я населення Рівненської облдержадміністрації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надання дозволу на списання основних засобів, що є спільною власністю територіальних громад області та обліковуються на балансі комунального підприєм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«Рівненський обласний клінічний лікувально-діагностичний центр імені Віктора Поліщука» Рівненської обласної рад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устик Роман Петрович – директо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мунального підприєм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івненський обласний клінічний лікувально-діагностичний центр імені Віктора Поліщука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(відчуження) автомобіля ГАЗ 31105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, що є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ю власністю територіальних громад сіл, селищ, міст Рівненської області та обліковується на балансі комунального закладу «Рівненський регіональний центр з фізичної культури і спорту осіб з інвалідністю «Інваспорт» Рівненської обласної рад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мчук Андрій Олександро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ачальник </w:t>
      </w:r>
      <w:r>
        <w:rPr>
          <w:rFonts w:cs="Times New Roman" w:ascii="Times New Roman" w:hAnsi="Times New Roman"/>
          <w:sz w:val="28"/>
          <w:szCs w:val="28"/>
        </w:rPr>
        <w:t>комунального закладу «Рівненський регіональний центр з фізичної культури і спорту осіб з інвалідністю «Інваспорт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транспортних засобів, що є спільною власністю територіальних громад області та обліковуються на балансі обласного комунального підприємства «Міжнародний аеропорт Рівне»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синюк Ігор Федорович – в.о. директо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ного комунального підприємства «Міжнародний аеропорт Рівне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експертної грошової оцінки земельної ділянки кадастровий номер 5625410100:01:012:0290, що розташована на території м. Сарни по вул. Волинська, 30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роведення експертної грошової оцінки земельної ділянки кадастровий номер 5623855100:01:003:0150, що розташована на території селища Млинів по вул. Покровська, 52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надання земельної ділянки в оренду фермерському господарству «Придатна земля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качук Іван Іванович –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закладу «Острозьк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неврологічний інтернат»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дендрологічного парку місцевого значенн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харчук Володимир Васильович – директор </w:t>
      </w:r>
      <w:r>
        <w:rPr>
          <w:rFonts w:cs="Times New Roman" w:ascii="Times New Roman" w:hAnsi="Times New Roman"/>
          <w:sz w:val="28"/>
          <w:szCs w:val="28"/>
        </w:rPr>
        <w:t>департаменту екології та природних ресурсів Рівненської облдержадміністрації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еалізації проєкту щодо доступності медичних послуг для пацієнтів із серцево-судинними захворюваннями та надання дозволу на проведення будівельних робі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кач Віктор Олександрович – директор комунального підприємства «Рівненська обласна клінічна лікарня імені Юрія Семенюка»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твердження списку присяжних Костопільського районного суду Рівненської області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складу постійних комісій Рівненської обласної ради восьмого скликання 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приватному підприємству «Мисливське господарство «Діана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Первинний мисливський колектив «Дубрава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Рівненське обласне товариство «Трофей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драчук Сергій Юрійович – голо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фракції політичної партії «Європейська солідарність» у Рівненській обласній раді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озгляд депутатських запиті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висталюк Сергій Анатолійович – заступник голови Рівненської обласної рад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8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зн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, рекомендовані для розгляду на пленарному засіданні сесії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ими комісіями обласної рад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мисливсько-рибальський клуб «Остижа»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філії «Висоцьке лісове господарство» державного спеціалізованого господарського підприємства «Ліси України»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Мисливсько-рибальський клуб «Лісівник»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товариству з обмеженою відповідальністю «Спілка мисливців «СПС КРУК»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Костопільському районному товариству мисливців і рибалок «Либідь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уприна Сергій Василь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</w:t>
      </w:r>
    </w:p>
    <w:p>
      <w:pPr>
        <w:pStyle w:val="TextBody"/>
        <w:widowControl w:val="false"/>
        <w:ind w:firstLine="99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порядок денний засідання президії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</w:t>
      </w:r>
      <w:r>
        <w:rPr>
          <w:rFonts w:cs="Times New Roman" w:ascii="Times New Roman" w:hAnsi="Times New Roman"/>
          <w:color w:val="000000"/>
          <w:szCs w:val="28"/>
        </w:rPr>
        <w:t xml:space="preserve">: 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/>
      </w:pPr>
      <w:r>
        <w:rPr>
          <w:rFonts w:cs="Times New Roman" w:ascii="Times New Roman" w:hAnsi="Times New Roman"/>
          <w:szCs w:val="28"/>
          <w:u w:val="single"/>
        </w:rPr>
        <w:t>Голосували за порядок денний президії обласної рад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/>
      </w:pPr>
      <w:r>
        <w:rPr>
          <w:rFonts w:cs="Times New Roman" w:ascii="Times New Roman" w:hAnsi="Times New Roman"/>
          <w:b/>
          <w:color w:val="000000"/>
          <w:szCs w:val="28"/>
        </w:rPr>
        <w:t>1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інформацію керівника Рівненської обласної прокуратури про результати діяльності органів прокуратури на території Рівненської області упродовж І півріччя 2024 рок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сесії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</w:t>
      </w:r>
    </w:p>
    <w:p>
      <w:pPr>
        <w:pStyle w:val="Style20"/>
        <w:tabs>
          <w:tab w:val="clear" w:pos="708"/>
          <w:tab w:val="left" w:pos="809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авчук Оксана Василівна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Карауш А.П. – голова обласної ради. 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огодження Плану розвитку РОВКП ВКГ «Рівнеоблводоканал» на 2025 - 2029 роки та Інвестиційної програми (інвестиційного проекту) РОВКП ВКГ «Рівнеоблводоканал» на 2025 рік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Карауш А.П. – голова обласної ради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ла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шковська М.В. – заступник директора департаменту освіти і науки Рівненської облдержадміністрації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firstLine="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ій А.Л. – голова постійної комісії з питань гуманітарної політик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 – запропонував винести проєкт рішення на розгляд сесії обласної ради в редакції, запропонованій розробнико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 з урахуванням пропозиції Карауша А.П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Положення про премію імені Євгена Борового у галузі хірургії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ерелік об’єктів спільної власності територіальних громад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рішення Рівненської обласної ради від 21.08.2020 № 1762 «Про оренду майна спільної власності територіальних громад сіл, селищ, міст Рівненської області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firstLine="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1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включення нежитлових приміщень, що обліковуються на балансі департаменту житлово-комунального господарства, енергетики та енергоефективності Рівненської обласної державної адміністрації, до переліку об’єктів, що передаються в оренду без аукціон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сесії обласної ради. 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  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</w:t>
      </w:r>
      <w:r>
        <w:rPr>
          <w:rFonts w:cs="Times New Roman" w:ascii="Times New Roman" w:hAnsi="Times New Roman"/>
          <w:szCs w:val="28"/>
        </w:rPr>
        <w:t xml:space="preserve"> сесії обласної ради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ийняття комплексу об’єктів централізованого водовідведення із державної власності у спільну власність територіальних громад сіл, селищ, міст Рівненської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ийняття земельної ділянки у спільну власність територіальних громад сіл, селищ, міст Рівненської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ередачу майна у власність Клеванської селищної територіальної гром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ередачу резервних джерел живлення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земельної ділянки площею 4,4026 гектара в постійне користування РОВКП ВКГ «Рівнеоблводоканал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автобуса ЛАЗ-699 «Турист», що є спільною власністю територіальних громад сіл, селищ, міст Рівненської області та обліковується на балансі комунального закладу «Рівненська обласна філармоні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Слухал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40" w:after="4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госпіталь ветеранів війни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а психіатрична лікарня с. Орлівка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вніс пропозицію зняти питання з розгляду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няти питання з розгляду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транспортного засобу, що є спільною власністю територіальних громад сіл, селищ, міст Рівненської області та обліковується на балансі комунального підприємства «Обласна психіатрична лікарня с. Орлівка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 – вніс пропозицію зняти питання з розгляду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Зняти питання з розгляду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транспортного засобу, що є спільною власністю територіальних громад сіл, селищ, міст Рівненської області та обліковується на балансі комунального закладу вищої освіти «Рівненська медична академі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иватизацію (відчуження) автомобіля АЗЛК 2141</w:t>
      </w:r>
      <w:r>
        <w:rPr>
          <w:rFonts w:cs="Times New Roman" w:ascii="Times New Roman" w:hAnsi="Times New Roman"/>
          <w:b/>
          <w:spacing w:val="-10"/>
          <w:szCs w:val="28"/>
        </w:rPr>
        <w:t>, що є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пільною власністю територіальних громад сіл, селищ, міст Рівненської області та обліковується на баланс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ідокремленого підрозділу «Костопільський фаховий медичний коледж» комунального закладу вищої освіти «Рівненська медична академі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 xml:space="preserve">надання дозволу на списання основних засобів, що є спільною власністю територіальних громад області та обліковуються на балансі комунального підприємства </w:t>
      </w:r>
      <w:r>
        <w:rPr>
          <w:rStyle w:val="StrongEmphasis"/>
          <w:rFonts w:cs="Times New Roman" w:ascii="Times New Roman" w:hAnsi="Times New Roman"/>
          <w:szCs w:val="28"/>
        </w:rPr>
        <w:t>«Рівненський обласний клінічний лікувально-діагностичний центр імені Віктора Поліщука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иватизацію (відчуження) автомобіля ГАЗ 31105</w:t>
      </w:r>
      <w:r>
        <w:rPr>
          <w:rFonts w:cs="Times New Roman" w:ascii="Times New Roman" w:hAnsi="Times New Roman"/>
          <w:b/>
          <w:spacing w:val="-10"/>
          <w:szCs w:val="28"/>
        </w:rPr>
        <w:t>, що є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пільною власністю територіальних громад сіл, селищ, міст Рівненської області та обліковується на баланс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омунального закладу «Рівненський регіональний центр з фізичної культури і спорту осіб з інвалідністю «Інваспорт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транспортних засобів, що є спільною власністю територіальних громад області та обліковуються на балансі обласного комунального підприємства «Міжнародний аеропорт Рівне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оведення експертної грошової оцінки земельної ділянки кадастровий номер 5625410100:01:012:0290, що розташована на території м. Сарни по вул. Волинська, 30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оведення експертної грошової оцінки земельної ділянки кадастровий номер 5623855100:01:003:0150, що розташована на території селища Млинів по вул. Покровська, 52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надання земельної ділянки в оренду фермерському господарству «Придатна земля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>Карауш А.П. – голова обласної ради – запропонував за рекомендацією постійної комісії обласної ради з питань екології та земельних ресурсів зняти питання з розгляду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створення дендрологічного парку місцевого значення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ідтримку реалізації проєкту щодо доступності медичних послуг для пацієнтів із серцево-судинними захворюваннями та надання дозволу на проведення будівельних робіт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3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затвердження списку присяжних Костопільського районного суд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івненської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4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Cs w:val="28"/>
        </w:rPr>
        <w:t>Про внесення змін до складу постійних комісій Рівненської обласної ради восьмого скликання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приватному підприємству «Мисливське господарство «Діана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>Карауш А.П. – голова обласної ради – запропонував зняти зазначене питання на доопрацювання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>Стасюк Р.П. – представник депутатської фракції «Радикальна партія Олега Ляшка»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аль О.С. – голова Рівненської облдержадміністрації (начальник обласної військової адміністрації)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громадській організації «Первинний мисливський колектив «Дубрава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 – запропонував зняти зазначене питання на доопрацювання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7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громадській організації «Рівненське обласне товариство «Трофей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 – запропонував зняти зазначене питання на доопрацювання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. 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аль О.С. – голова Рівненської облдержадміністрації (начальник обласної військової адміністрації) – запропонував зняти питання з розгляду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бочук О.Ю.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>
          <w:rFonts w:cs="Times New Roman" w:ascii="Times New Roman" w:hAnsi="Times New Roman"/>
        </w:rPr>
        <w:t>заступник керівника депутатської фракції «Європейська Солідарність»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ук М.Г. – перший заступник голови обласної ради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lang w:val="ru-RU"/>
        </w:rPr>
      </w:pPr>
      <w:r>
        <w:rPr>
          <w:rFonts w:cs="Times New Roman" w:ascii="Times New Roman" w:hAnsi="Times New Roman"/>
        </w:rPr>
        <w:t>Данильчук О.Ю. – керівник депутатської фракції «Сила і Честь» – вніс пропозицію зняти питання з розгляду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3; проти – 0; утрималися – 3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яти питання з розгляду сесії обласної рад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9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розгляд депутатських запитів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ш А.П. – голова обласної ради – запропонував розгляд питань, рекомендованих постійною комісією з питань екології та земельних відносин, а саме питань порядку денного з 41 по 45, винести на розгляд наступної чергової сесії обласної рад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№</w:t>
      </w:r>
      <w:r>
        <w:rPr>
          <w:rFonts w:cs="Times New Roman" w:ascii="Times New Roman" w:hAnsi="Times New Roman"/>
          <w:sz w:val="28"/>
          <w:szCs w:val="28"/>
        </w:rPr>
        <w:t xml:space="preserve">41 </w:t>
      </w:r>
      <w:r>
        <w:rPr>
          <w:rFonts w:cs="Times New Roman" w:ascii="Times New Roman" w:hAnsi="Times New Roman"/>
          <w:b/>
          <w:sz w:val="28"/>
          <w:szCs w:val="28"/>
        </w:rPr>
        <w:t>Про надання у користування мисливських угідь громадській організації мисливсько-рибальський клуб «Остиж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надання у користування мисливських угідь філії «Висоцьке лісове господарство» державного спеціалізованого господарського підприємства «Ліси Україн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3 </w:t>
      </w:r>
      <w:r>
        <w:rPr>
          <w:rFonts w:cs="Times New Roman" w:ascii="Times New Roman" w:hAnsi="Times New Roman"/>
          <w:b/>
          <w:sz w:val="28"/>
          <w:szCs w:val="28"/>
        </w:rPr>
        <w:t>Про надання у користування мисливських угідь громадській організації «Мисливсько-рибальський клуб «Лісівни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b/>
          <w:sz w:val="28"/>
          <w:szCs w:val="28"/>
        </w:rPr>
        <w:t>Про надання у користування мисливських угідь товариству з обмеженою відповідальністю «Спілка мисливців «СПС КРУ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надання у користування мисливських угідь Костопільському районному товариству мисливців і рибалок «Либідь»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Стасюк Р.П. – представник фракції «Радикальна партія Олега Ляшка»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валь О.С. – голова Рівненської облдержадміністрації (начальник обласної військової адміністрації)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6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left="240" w:hanging="240"/>
        <w:rPr/>
      </w:pPr>
      <w:r>
        <w:rPr>
          <w:rFonts w:cs="Times New Roman" w:ascii="Times New Roman" w:hAnsi="Times New Roman"/>
          <w:b/>
          <w:szCs w:val="28"/>
        </w:rPr>
        <w:t>Голова обласної ради                                                                 Андрій КАРА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9"/>
      <w:numFmt w:val="bullet"/>
      <w:lvlText w:val="–"/>
      <w:lvlJc w:val="left"/>
      <w:pPr>
        <w:tabs>
          <w:tab w:val="num" w:pos="0"/>
        </w:tabs>
        <w:ind w:left="156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нак"/>
    <w:qFormat/>
    <w:rPr>
      <w:rFonts w:ascii="Arial" w:hAnsi="Arial" w:cs="Arial"/>
      <w:sz w:val="28"/>
      <w:lang w:val="uk-UA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Rvts23">
    <w:name w:val="rvts23"/>
    <w:qFormat/>
    <w:rPr/>
  </w:style>
  <w:style w:type="character" w:styleId="Style13">
    <w:name w:val="Основний текст з відступом Знак"/>
    <w:qFormat/>
    <w:rPr>
      <w:rFonts w:ascii="Arial" w:hAnsi="Arial" w:cs="Arial"/>
      <w:sz w:val="24"/>
      <w:lang w:val="uk-UA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Rvts0">
    <w:name w:val="rvts0"/>
    <w:basedOn w:val="Style1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Style15">
    <w:name w:val="Нижній колонтитул Знак"/>
    <w:qFormat/>
    <w:rPr>
      <w:rFonts w:ascii="Arial" w:hAnsi="Arial" w:cs="Arial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/>
    <w:rPr>
      <w:rFonts w:cs="Arial"/>
      <w:sz w:val="18"/>
      <w:szCs w:val="18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8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0:00Z</dcterms:created>
  <dc:creator>Katerina</dc:creator>
  <dc:description/>
  <cp:keywords/>
  <dc:language>en-US</dc:language>
  <cp:lastModifiedBy>Лариса</cp:lastModifiedBy>
  <cp:lastPrinted>2024-05-09T17:01:00Z</cp:lastPrinted>
  <dcterms:modified xsi:type="dcterms:W3CDTF">2024-09-26T11:40:00Z</dcterms:modified>
  <cp:revision>8</cp:revision>
  <dc:subject/>
  <dc:title>ПРОТОКОЛ</dc:title>
</cp:coreProperties>
</file>