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2677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6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14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атвердження акта приймання-передачі цілісного майнового комплексу комунального некомерційного підприємства «Клеванська лікарня імені Михайла Вервеги» Клеванської селищної ра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96.6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6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5146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акта приймання-передачі цілісного майнового комплексу комунального некомерційного підприємства «Клеванська лікарня імені Михайла Вервеги» Клеванської селищної рад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затвердження акта приймання-передачі цілісного майнового комплексу комунального некомерційного підприємства «Клеванська лікарня імені Михайла Вервеги» Клеван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85465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9"/>
                            </w:tblGrid>
                            <w:tr>
                              <w:trPr>
                                <w:trHeight w:val="2669" w:hRule="atLeast"/>
                              </w:trPr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перейменування комунального некомерційного підприємства «Клеванська лікарня імені Михайла Вервеги» Клеванської селищ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33.4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9"/>
                      </w:tblGrid>
                      <w:tr>
                        <w:trPr>
                          <w:trHeight w:val="2669" w:hRule="atLeast"/>
                        </w:trPr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перейменування комунального некомерційного підприємства «Клеванська лікарня імені Михайла Вервеги» Клеванської селищ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перейменування комунального некомерційного підприємства «Клеванська лікарня імені Михайла Вервеги» Клеван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увати   департаменту  цивільного   захисту    та    охорони   здоров’я Рівненської облдержадміністрації доповнити проєкт рішення обласної ради окремим пунктом щодо затвердження статутного капіталу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огодитись з проєктом рішення із врахуванням пункту 2 цієї рекомендації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 Рекомендувати голові обласної ради внести дане 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запропонованими змінами</w:t>
      </w:r>
      <w:r>
        <w:rPr>
          <w:rFonts w:cs="Times New Roman" w:ascii="Times New Roman" w:hAnsi="Times New Roman"/>
          <w:sz w:val="28"/>
          <w:szCs w:val="28"/>
        </w:rPr>
        <w:t xml:space="preserve"> 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85465" cy="1694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9"/>
                            </w:tblGrid>
                            <w:tr>
                              <w:trPr>
                                <w:trHeight w:val="2669" w:hRule="atLeast"/>
                              </w:trPr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ня передавального акта комунального закладу «Дубенський будинок-інтернат для громадян похилого віку та осіб з інвалідністю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33.4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9"/>
                      </w:tblGrid>
                      <w:tr>
                        <w:trPr>
                          <w:trHeight w:val="2669" w:hRule="atLeast"/>
                        </w:trPr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ення передавального акта комунального закладу «Дубенський будинок-інтернат для громадян похилого віку та осіб з інвалідністю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затвердження передавального акта комунального закладу «Дубенський будинок-інтернат для громадян похилого віку та осіб з інвалідністю»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увати  комісії з реорганізації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унального закладу «Дубенський будинок-інтернат для громадян похилого віку та осіб з інвалідністю» Рівненської обласної ради до пленарного засідання двадцять третьої сесії обласної ради восьмого скликання </w:t>
      </w:r>
      <w:r>
        <w:rPr>
          <w:rFonts w:cs="Times New Roman" w:ascii="Times New Roman" w:hAnsi="Times New Roman"/>
          <w:sz w:val="28"/>
          <w:szCs w:val="28"/>
        </w:rPr>
        <w:t xml:space="preserve"> провести актуалізацію передавального акту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огодитись з проєктом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 цього питання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 Рекомендувати голові обласної ради внести дане 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23565" cy="1678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9"/>
                            </w:tblGrid>
                            <w:tr>
                              <w:trPr>
                                <w:trHeight w:val="2644" w:hRule="atLeast"/>
                              </w:trPr>
                              <w:tc>
                                <w:tcPr>
                                  <w:tcW w:w="491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затвердження передавального акта комунального закладу «Урвенський психоневрологічний інтернат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32.2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9"/>
                      </w:tblGrid>
                      <w:tr>
                        <w:trPr>
                          <w:trHeight w:val="2644" w:hRule="atLeast"/>
                        </w:trPr>
                        <w:tc>
                          <w:tcPr>
                            <w:tcW w:w="4919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затвердження передавального акта комунального закладу «Урвенський психоневрологічний інтернат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затвердження передавального акта комунального закладу «Урвенський психоневрологічний інтернат»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увати  комісії з реорганізації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унального закладу «Урвенський психоневрологічний інтернат» Рівненської обласної ради до пленарного засідання двадцять третьої сесії обласної ради восьмого скликання </w:t>
      </w:r>
      <w:r>
        <w:rPr>
          <w:rFonts w:cs="Times New Roman" w:ascii="Times New Roman" w:hAnsi="Times New Roman"/>
          <w:sz w:val="28"/>
          <w:szCs w:val="28"/>
        </w:rPr>
        <w:t xml:space="preserve">провести актуалізацію передавального акту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огодитись з проєктом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 цього пита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 Рекомендувати голові обласної ради внести дане 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5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85465" cy="1694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9"/>
                            </w:tblGrid>
                            <w:tr>
                              <w:trPr>
                                <w:trHeight w:val="2669" w:hRule="atLeast"/>
                              </w:trPr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затвердження передавального акта комунального закладу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Тучинський геріатричний пансіон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33.4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9"/>
                      </w:tblGrid>
                      <w:tr>
                        <w:trPr>
                          <w:trHeight w:val="2669" w:hRule="atLeast"/>
                        </w:trPr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затвердження передавального акта комунального закладу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Тучинський геріатричний пансіона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затвердження передавального акта комунального закладу «Тучинський геріатричний пансіонат»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увати  комісії з реорганізації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унального закладу «Тучинський геріатричний пансіонат» Рівненської обласної ради до пленарного засідання двадцять третьої сесії обласної ради восьмого скликання </w:t>
      </w:r>
      <w:r>
        <w:rPr>
          <w:rFonts w:cs="Times New Roman" w:ascii="Times New Roman" w:hAnsi="Times New Roman"/>
          <w:sz w:val="28"/>
          <w:szCs w:val="28"/>
        </w:rPr>
        <w:t xml:space="preserve">провести актуалізацію передавального акту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огодитись з проєктом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 цього пита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 Рекомендувати голові обласної ради внести дане 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6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85465" cy="1694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9"/>
                            </w:tblGrid>
                            <w:tr>
                              <w:trPr>
                                <w:trHeight w:val="2669" w:hRule="atLeast"/>
                              </w:trPr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затвердження передавального акта комунального закладу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івненський обласний центр науково-технічної творчості учнівської молоді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33.4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9"/>
                      </w:tblGrid>
                      <w:tr>
                        <w:trPr>
                          <w:trHeight w:val="2669" w:hRule="atLeast"/>
                        </w:trPr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затвердження передавального акта комунального закладу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івненський обласний центр науково-технічної творчості учнівської молоді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затвердження передавального акта комунального закладу «Рівненський обласний центр науково-технічної творчості учнівської молоді»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увати  комісії з реорганізації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унального закладу «Рівненський обласний центр науково-технічної творчості учнівської молоді» Рівненської обласної ради до пленарного засідання двадцять третьої сесії обласної ради восьмого скликання </w:t>
      </w:r>
      <w:r>
        <w:rPr>
          <w:rFonts w:cs="Times New Roman" w:ascii="Times New Roman" w:hAnsi="Times New Roman"/>
          <w:sz w:val="28"/>
          <w:szCs w:val="28"/>
        </w:rPr>
        <w:t xml:space="preserve">провести актуалізацію передавального акту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огодитись з проєктом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 цього пита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 Рекомендувати голові обласної ради внести дане 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7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345180" cy="1410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</w:tblGrid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затвердження передавального акта комунального закладу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івненський обласний центр національно-патріотичного виховання, туризму і краєзнавства учнівської молоді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11.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</w:tblGrid>
                      <w:tr>
                        <w:trPr>
                          <w:trHeight w:val="2222" w:hRule="atLeas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затвердження передавального акта комунального закладу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івненський обласний центр національно-патріотичного виховання, туризму і краєзнавства учнівської молоді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затвердження передавального акта комунального закладу «Рівненський обласний центр національно-патріотичного виховання, туризму і краєзнавства учнівської молоді»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увати  комісії з реорганізації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унального закладу «Рівненський обласний центр національно-патріотичного виховання, туризму і краєзнавства учнівської молоді» Рівненської обласної ради до пленарного засідання двадцять третьої сесії обласної ради восьмого скликання </w:t>
      </w:r>
      <w:r>
        <w:rPr>
          <w:rFonts w:cs="Times New Roman" w:ascii="Times New Roman" w:hAnsi="Times New Roman"/>
          <w:sz w:val="28"/>
          <w:szCs w:val="28"/>
        </w:rPr>
        <w:t xml:space="preserve">провести актуалізацію передавального акту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огодитись з проєктом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 цього пита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 Рекомендувати голові обласної ради внести дане 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85465" cy="16948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9"/>
                            </w:tblGrid>
                            <w:tr>
                              <w:trPr>
                                <w:trHeight w:val="2669" w:hRule="atLeast"/>
                              </w:trPr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затвердження передавального акта комунального закладу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танція юних натуралісті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33.4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9"/>
                      </w:tblGrid>
                      <w:tr>
                        <w:trPr>
                          <w:trHeight w:val="2669" w:hRule="atLeast"/>
                        </w:trPr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затвердження передавального акта комунального закладу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танція юних натуралісті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затвердження передавального акта комунального закладу «Станція юних натуралістів»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увати  комісії з реорганізації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унального закладу «Станція юних натуралістів» Рівненської обласної ради до пленарного засідання двадцять третьої сесії обласної ради восьмого скликання </w:t>
      </w:r>
      <w:r>
        <w:rPr>
          <w:rFonts w:cs="Times New Roman" w:ascii="Times New Roman" w:hAnsi="Times New Roman"/>
          <w:sz w:val="28"/>
          <w:szCs w:val="28"/>
        </w:rPr>
        <w:t xml:space="preserve">провести актуалізацію передавального акту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огодитись з проєктом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 цього пита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 Рекомендувати голові обласної ради внести дане 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9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915920" cy="1226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2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459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внесення змі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до Стату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мунального закладу «Центр національно-патріотичного виховання та позашкільної освіти» Рівненської обласної ради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6.6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2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4592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 xml:space="preserve">внесення змі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о Статут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омунального закладу «Центр національно-патріотичного виховання та позашкільної освіти» Рівненської обласної ради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у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закладу «Центр національно-патріотичного виховання та позашкільної освіти»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03195" cy="1022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7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425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внесення змін д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  <w:t>Статуту комунального підприємства «Рівнекнига» Рівненської обласної ради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80.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7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4257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 xml:space="preserve">внесення змін д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uk-UA"/>
                              </w:rPr>
                              <w:t>Статуту комунального підприємства «Рівнекнига» Рівненської обласної ради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внесення змін до Статуту комунального підприємства «Рівнекниг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221355" cy="12268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07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передачу системи підготовки води для діалізного лікування та лічильника електричного трифаз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HJ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-23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у власність Сарненської міської територіальної грома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96.6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3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5073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 передачу системи підготовки води для діалізного лікування та лічильника електричного трифазн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HJ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>-231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у власність Сарненської міської територіальної громад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передачі системи підготовки води для діалізного лікування та лічильника електричного трифазного HJK-2310 у власність Сарнен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534920" cy="10223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2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передачу об’єктів водопостачання у власність Гощанської селищної територіальної грома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80.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2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передачу об’єктів водопостачання у власність Гощанської селищної територіальної громад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чі об’єктів водопостачання у власність Гощанської селищної територіальної громади,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653030" cy="16357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передач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 цілісного майнового комплексу комунального підприємства «Обласна психіатрична лікарня с. Орлівка» Рівненської обласної ради у державну власність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передач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uk-UA"/>
                              </w:rPr>
                              <w:t xml:space="preserve"> цілісного майнового комплексу комунального підприємства «Обласна психіатрична лікарня с. Орлівка» Рівненської обласної ради у державну власність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чі цілісного майнового комплексу    комунального    підприємства    «Обласна    психіатрична    лікарня  </w:t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Орлівка» Рівненської обласної ради у державну власність,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4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534920" cy="10223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2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передач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 медичного обладнання, закупленого за рахунок коштів обласного бюдже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80.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2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передач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uk-UA"/>
                              </w:rPr>
                              <w:t xml:space="preserve"> медичного обладнання, закупленого за рахунок коштів обласного бюдже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чі медичного обладнання, закупленого за рахунок коштів обласного бюджету,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5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534920" cy="10223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2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передач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  <w:t>автомобіля у власність Зарічненської селищної територіальної громади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80.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2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передач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uk-UA"/>
                              </w:rPr>
                              <w:t>автомобіля у власність Зарічненської селищної територіальної громади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чі автомобіля у власність Зарічненської селищної територіальної громади,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6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534920" cy="10223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2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передач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автомобіля у власні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Радивилівсько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 міської територіальної громади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80.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2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передач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uk-UA"/>
                              </w:rPr>
                              <w:t xml:space="preserve">автомобіля у власніс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Радивилівсько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uk-UA"/>
                              </w:rPr>
                              <w:t xml:space="preserve"> міської територіальної громади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чі автомобіля у власність Радивилівської міської територіальної громади,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17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522220" cy="9277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ередачу автомобіля у власність Вирівської сільської територіальної гром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73.0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3972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передачу автомобіля у власність Вирівської сільської територіальної гром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передачі автомобіля у власність Вирівської сіль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комунального підприємства «Обласний центр екстреної медичної допомоги та медицини катастроф» Рівненської обласної ради, до засідання президії обласної ради 26.06.2024  надати пропозиції щодо наявного автомобіля, який може бути переданий у власність Вирівської сільської територіальної громад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у комунального підприємства «Обласний центр екстреної медичної допомоги та медицини катастроф» Рівненської обласної ради, до засідання президії обласної ради 26.06.2024  надати пропозиції щодо наявного автомобіля, який може бути переданий з балансу комунального підприємста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ласний центр екстреної медичної допомоги та медицини катастроф» Рівненської обласної ради на баланс комунального закладу «Рівненський обласний центр народної творчості» Рівненської обласної ради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голові обласної ради внести на розгляд </w:t>
      </w:r>
      <w:r>
        <w:rPr>
          <w:rFonts w:cs="Times New Roman" w:ascii="Times New Roman" w:hAnsi="Times New Roman"/>
          <w:bCs/>
          <w:sz w:val="28"/>
          <w:szCs w:val="28"/>
        </w:rPr>
        <w:t>двадцять третьої сесії обласної ради восьмого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итання «Про передачу автомобіля у власність Вирівської сільської територіальної громади»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 «Про передачу автомобіля з балансу комунального підприємства </w:t>
      </w:r>
      <w:r>
        <w:rPr>
          <w:rFonts w:cs="Times New Roman" w:ascii="Times New Roman" w:hAnsi="Times New Roman"/>
          <w:sz w:val="28"/>
          <w:szCs w:val="28"/>
        </w:rPr>
        <w:t>«Обласний центр екстреної медичної допомоги та медицини катастроф»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баланс комунального закладу   «Рівненський обласний центр народної творчості» Рівненської обласної ради, при підготовці усіх необхідних документів, винести на розгляд чергового засідання постійної комісії з економічних питань та комунальної власності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098675" cy="10350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5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передач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  <w:t>будівлі за адресою: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  <w:t>Рівне, ву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  <w:t>16 Липня, 73, у державну власніст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81.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5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передач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uk-UA"/>
                              </w:rPr>
                              <w:t>будівлі за адресою: м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uk-UA"/>
                              </w:rPr>
                              <w:t>Рівне, ву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uk-UA"/>
                              </w:rPr>
                              <w:t>16 Липня, 73, у державну власніст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чі будівлі за адресою: м. Рівне, вул. 16 Липня, 73, у державну власність,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9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557780" cy="16357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8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02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дання згоди на передачу у спільну власність територіальних громад області цілісних майнових комплексів закладів фахової передвищої освіти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8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4028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надання згоди на передачу у спільну власність територіальних громад області цілісних майнових комплексів закладів фахової передвищої освіти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надання згоди на передачу у спільну власність територіальних громад області цілісних майнових комплексів закладів фахової передвищ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2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77845" cy="13112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</w:tblGrid>
                            <w:tr>
                              <w:trPr>
                                <w:trHeight w:val="2065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звільнення фізичної особи-підприємця від сплати орендної плати за майно спільної власності територіальних громад сіл, селищ, міст Рівненської області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03.2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</w:tblGrid>
                      <w:tr>
                        <w:trPr>
                          <w:trHeight w:val="2065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звільнення фізичної особи-підприємця від сплати орендної плати за майно спільної власності територіальних громад сіл, селищ, міст Рівненської області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12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вільнення фізичної особи-підприємця від сплати орендної плати за майно спільної власності територіальних громад сіл, селищ, міст Рівнен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проєкті рішення передбачи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вільнення фізичної особи-підприємця від сплати орендної плати за майно спільної власності територіальних громад сіл, селищ, міст Рівненської області на строк не більше шести місяц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У пункті 2 проєкту рішення слово «після» замінити словами «у випадку»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врахуванням рекомендації винести </w:t>
      </w:r>
      <w:r>
        <w:rPr>
          <w:rFonts w:cs="Times New Roman" w:ascii="Times New Roman" w:hAnsi="Times New Roman"/>
          <w:sz w:val="28"/>
          <w:szCs w:val="28"/>
        </w:rPr>
        <w:t>дане 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</w:t>
      </w:r>
      <w:r>
        <w:rPr>
          <w:rFonts w:cs="Times New Roman" w:ascii="Times New Roman" w:hAnsi="Times New Roman"/>
          <w:sz w:val="28"/>
          <w:szCs w:val="28"/>
        </w:rPr>
        <w:t>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2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48280" cy="22491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включення нежитлового приміщення, що обліковується на балансі комунального підприємства «Управління майновим комплексом» Рівненської обласної ради, до переліку об’єктів, що передаються в оренду без аукціо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77.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8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4328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включення нежитлового приміщення, що обліковується на балансі комунального підприємства «Управління майновим комплексом» Рівненської обласної ради, до переліку об’єктів, що передаються в оренду без аукціон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включення нежитлового приміщення, що обліковується на балансі комунального підприємства «Управління майновим комплексом» Рівненської обласної ради, до переліку об’єктів, що передаються в оренду без аукціону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2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671445" cy="22491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7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прийняття у спільну власність територіальних громад сіл, селищ, міст Рівненської області новозбудованої каналізаційної насосної станції та напірної каналізаційної мережі у с.Бармаки Шпанівської територіальної громади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177.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7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  <w:t>прийняття у спільну власність територіальних громад сіл, селищ, міст Рівненської області новозбудованої каналізаційної насосної станції та напірної каналізаційної мережі у с.Бармаки Шпанівської територіальної громади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прийняття у спільну власність територіальних громад сіл, селищ, міст Рівненської області новозбудованої каналізаційної насосної станції та напірної каналізаційної мережі у с. Бармаки Шпанів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2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671445" cy="16357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7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дання земельної ділянки у постійне користування комунальному підприємству «Управління майновим комплексом» Рівненської обласної ради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7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надання земельної ділянки у постійне користування комунальному підприємству «Управління майновим комплексом» Рівненської обласної ради 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надання земельної ділянки у постійне користування комунальному підприємству «Управління майновим комплексом»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24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823845" cy="16357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44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 припинення права користування та продаж земельної ділянки кадастровий номер 5610100000:01:045:0212, що розміщена на території м. Рівне по вул. Дач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4447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 припинення права користування та продаж земельної ділянки кадастровий номер 5610100000:01:045:0212, що розміщена на території м. Рівне по вул. Дач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припинення права користування та продаж земельної ділянки кадастровий номер 5610100000:01:045:0212, що розміщена на території м. Рівне по вул. Дачна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25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976245" cy="16357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припинення права користування та продаж земельної ділянки кадастровий номер 5610100000:01:055:0298, що розміщена на території м. Рівне по вул. Прилуж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припинення права користування та продаж земельної ділянки кадастровий номер 5610100000:01:055:0298, що розміщена на території м. Рівне по вул. Прилуж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припинення права користування та продаж земельної ділянки кадастровий номер 5610100000:01:055:0298, що розміщена на території м. Рівне по вул. Прилужна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26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976245" cy="20447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надання дозволу на списання основного засобу, що є спільною власністю територіальних громад області та обліковується на балансі комунального підприємства «Рівненський обласний центр служби крові» Рівненської обласної ра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6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надання дозволу на списання основного засобу, що є спільною власністю територіальних громад області та обліковується на балансі комунального підприємства «Рівненський обласний центр служби крові» Рівненської обласної рад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надання дозволу на списання основного засобу, що є спільною власністю територіальних громад області та обліковується на балансі комунального підприємства «Рівненський обласний центр служби крові» Рівненської обласн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27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99765" cy="184023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895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надання дозволу на списання транспортних засобів, що є спільною власністю територіальних громад області та обліковуються на балансі комунального підприємства «Рівненський обласний протипухлинний центр» Рівненської обласної ради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44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895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надання дозволу на списання транспортних засобів, що є спільною власністю територіальних громад області та обліковуються на балансі комунального підприємства «Рівненський обласний протипухлинний центр» Рівненської обласної ради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12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12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12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дання дозволу на списання транспортних засобів, що є спільною власністю територіальних громад області та обліковуються на балансі комунального підприємства «Рівненський обласний протипухлинний центр»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Інформацію взяти до відом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увати винести дане питання на розгляд президії.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Рекомендувати комунальному підприємству «Рівненський обласний протипухлинний центр» Рівненської обласної ради до засідання президії обласної ради 26.06.2024 надати актуальні фотографії, які б засвідчували стан та зовнішній вигляд транспортних засобів, що підлягають списанню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2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510280" cy="184023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надання дозволу на списання основних засобів, що є спільною власністю територіальних громад області та обліковуються на балансі комунального підприємства «Рівненський обласний протипухлинний центр» Рівненської обласної рад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44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надання дозволу на списання основних засобів, що є спільною власністю територіальних громад області та обліковуються на балансі комунального підприємства «Рівненський обласний протипухлинний центр» Рівненської обласної рад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надання дозволу на списання основних засобів, що є спільною власністю територіальних громад області та обліковуються на балансі комунального підприємства «Рівненський обласний протипухлинний центр» Рівненської обласн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29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749675" cy="184023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5"/>
                            </w:tblGrid>
                            <w:tr>
                              <w:trPr>
                                <w:trHeight w:val="2624" w:hRule="atLeast"/>
                              </w:trPr>
                              <w:tc>
                                <w:tcPr>
                                  <w:tcW w:w="590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0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Про надання дозволу на списання транспортних засобів, </w:t>
                                  </w:r>
                                  <w:bookmarkStart w:id="0" w:name="_Hlk16840570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що є спільною власністю територіальних громад, сіл, селищ, міст Рівненської області та обліковуються </w:t>
                                  </w:r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на балансі комунального підприємства «Рівненська обласна клінічна лікарня імені Юрія Семенюка» Рівненської обласної ради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44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5"/>
                      </w:tblGrid>
                      <w:tr>
                        <w:trPr>
                          <w:trHeight w:val="2624" w:hRule="atLeast"/>
                        </w:trPr>
                        <w:tc>
                          <w:tcPr>
                            <w:tcW w:w="5905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0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  <w:t xml:space="preserve">Про надання дозволу на списання транспортних засобів, </w:t>
                            </w:r>
                            <w:bookmarkStart w:id="1" w:name="_Hlk168405700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  <w:t xml:space="preserve">що є спільною власністю територіальних громад, сіл, селищ, міст Рівненської області та обліковуються 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  <w:t>на балансі комунального підприємства «Рівненська обласна клінічна лікарня імені Юрія Семенюка» Рівненської обласної ради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інформацію щод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надання дозволу на списання транспортних засобів, що є спільною власністю територіальних громад, сіл, селищ, міст Рівненської області та обліковуються на балансі комунального підприємства «Рівненська обласна клінічна лікарня імені Юрія Семенюка»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Інформацію взяти до відом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годити відчуження транспортних засобів, що є спільною власністю територіальних громад, сіл, селищ, міст Рівненської області та обліковуються на балансі комунального підприємства «Рівненська обласна клінічна лікарня імені Юрія Семенюка» Рівненської обласної ради, шляхом проведення аукціону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Рекомендувати управлінню з питань спільної власності територіальних громад виконавчого апарату обласної ради підготувати відповідний проєкт рішення з цього питання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Рекомендувати голові обласної ради внести дане 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3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510280" cy="184023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делегування функцій замовника та надання згоди на проведення будівельних робіт з облаштування безпечних умов у закладах охорони здоров’я спільної власності територіальних громад сіл, селищ, міст Рівненської област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44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делегування функцій замовника та надання згоди на проведення будівельних робіт з облаштування безпечних умов у закладах охорони здоров’я спільної власності територіальних громад сіл, селищ, міст Рівненської област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делегування функцій замовника та надання згоди на проведення будівельних робіт з облаштування безпечних умов у закладах охорони здоров’я спільної власності територіальних громад сіл, селищ, міст Рівненської області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3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11170" cy="10223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2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4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несення доповнень до плану підготовки проєктів регуляторних актів на 2024 рік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80.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2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742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несення доповнень до плану підготовки проєктів регуляторних актів на 2024 рік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внесення доповнень до плану підготовки проєктів регуляторних актів на 2024 рік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 xml:space="preserve">2024 року  </w:t>
        <w:tab/>
        <w:t xml:space="preserve">                                                                                         №32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92780" cy="16992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>
                                <w:trHeight w:val="2668" w:hRule="atLeast"/>
                              </w:trPr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100" w:after="1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ро надання дозволу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на списання матеріальних цінностей, що є спільною власністю територіальних громад сіл, селищ, міст Рівненської області та обліковуються на балансі Рівненського обласного інституту післядипломної педагогічної освіти 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33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</w:tblGrid>
                      <w:tr>
                        <w:trPr>
                          <w:trHeight w:val="2668" w:hRule="atLeast"/>
                        </w:trPr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100" w:after="1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Про надання дозволу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на списання матеріальних цінностей, що є спільною власністю територіальних громад сіл, селищ, міст Рівненської області та обліковуються на балансі Рівненського обласного інституту післядипломної педагогічної освіти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Рівненського обласного інституту післядипломної педагогічн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567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 Інформацію взяти до відома.</w:t>
      </w:r>
    </w:p>
    <w:p>
      <w:pPr>
        <w:pStyle w:val="Style18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годити списання матеріальних цінностей, що є спільною власністю територіальних громад сіл, селищ, міст Рівненської області та обліковуються на баланс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івненського обласного інституту післядипломної педагогічної освіти</w:t>
      </w:r>
      <w:r>
        <w:rPr>
          <w:rFonts w:cs="Times New Roman" w:ascii="Times New Roman" w:hAnsi="Times New Roman"/>
          <w:sz w:val="28"/>
          <w:szCs w:val="28"/>
        </w:rPr>
        <w:t xml:space="preserve"> згідно з переліком та актами на списання (додаються).</w:t>
      </w:r>
    </w:p>
    <w:p>
      <w:pPr>
        <w:pStyle w:val="Style18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контролю, управлінн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питань спільної власності територіальних громад виконавчого апарату обласної ради провести перевірку наяв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их засобів, що підлягають списанню відповідно до цієї рекомендації.</w:t>
      </w:r>
    </w:p>
    <w:p>
      <w:pPr>
        <w:pStyle w:val="Style18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ерівни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езазначе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заклад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ісля встановлення наяв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ених </w:t>
      </w:r>
      <w:r>
        <w:rPr>
          <w:rFonts w:cs="Times New Roman" w:ascii="Times New Roman" w:hAnsi="Times New Roman"/>
          <w:sz w:val="28"/>
          <w:szCs w:val="28"/>
        </w:rPr>
        <w:t xml:space="preserve">матеріальних цін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списання та </w:t>
      </w:r>
      <w:r>
        <w:rPr>
          <w:rFonts w:cs="Times New Roman" w:ascii="Times New Roman" w:hAnsi="Times New Roman"/>
          <w:sz w:val="28"/>
          <w:szCs w:val="28"/>
        </w:rPr>
        <w:t>проінформувати виконавчий апарат обласної ради в місячний термін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ласності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    Андрій</w:t>
      </w:r>
      <w:r>
        <w:rPr>
          <w:b/>
          <w:sz w:val="28"/>
          <w:szCs w:val="28"/>
        </w:rPr>
        <w:t xml:space="preserve"> ПЕХОТІН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 xml:space="preserve">18 червня </w:t>
      </w:r>
      <w:r>
        <w:rPr>
          <w:b/>
          <w:sz w:val="24"/>
          <w:szCs w:val="24"/>
          <w:lang w:val="uk-UA"/>
        </w:rPr>
        <w:t xml:space="preserve">2024 року  </w:t>
        <w:tab/>
        <w:t xml:space="preserve">                                                                                                         №3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872865" cy="140208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9"/>
                            </w:tblGrid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609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ро надання дозволу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 списання основних засобів, інших необоротних матеріальних активів та засобів, медичних виробів, матеріальних цінностей, що є спільною власністю територіальних громад сіл, селищ, міст Рівненської області та обліковуються на балансі обласних комунальних підприємств галузі охорони здоров’я</w:t>
                                  </w:r>
                                  <w:r>
                                    <w:rPr>
                                      <w:i/>
                                      <w:lang w:val="uk-UA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110.4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9"/>
                      </w:tblGrid>
                      <w:tr>
                        <w:trPr>
                          <w:trHeight w:val="1325" w:hRule="atLeast"/>
                        </w:trPr>
                        <w:tc>
                          <w:tcPr>
                            <w:tcW w:w="6099" w:type="dxa"/>
                            <w:tcBorders/>
                          </w:tcPr>
                          <w:p>
                            <w:pPr>
                              <w:pStyle w:val="Style17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Cs/>
                                <w:i/>
                                <w:i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Про надання дозволу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на списання основних засобів, інших необоротних матеріальних активів та засобів, медичних виробів, матеріальних цінностей, що є спільною власністю територіальних громад сіл, селищ, міст Рівненської області та обліковуються на балансі обласних комунальних підприємств галузі охорони здоров’я</w:t>
                            </w:r>
                            <w:r>
                              <w:rPr>
                                <w:i/>
                                <w:lang w:val="uk-UA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щодо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надання надання дозволу на списання основних засобів, інших необоротних матеріальних активів та засобів, медичних виробів, матеріальних цінностей, що є спільною власністю територіальних громад сіл, селищ, міст Рівненської області та обліковуються на балансі обласних комунальних підприємств галузі охорони здоров’я</w:t>
      </w:r>
      <w:r>
        <w:rPr>
          <w:rFonts w:cs="Times New Roman" w:ascii="Times New Roman" w:hAnsi="Times New Roman"/>
          <w:sz w:val="24"/>
          <w:szCs w:val="24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Style18"/>
        <w:tabs>
          <w:tab w:val="clear" w:pos="567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Інформацію взяти до відома.</w:t>
      </w:r>
    </w:p>
    <w:p>
      <w:pPr>
        <w:pStyle w:val="Style18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Погодити списання матеріальних цінностей, що є спільною власністю територіальних громад сіл, селищ, міст Рівненської області та обліковуються на балансі комунального підприємства «Обласний центр екстреної медичної допомоги та медицини катастроф» Рівненської обласної ради, згідно з переліком та актами на списання (додаються).</w:t>
      </w:r>
    </w:p>
    <w:p>
      <w:pPr>
        <w:pStyle w:val="Style18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огодити списання основних засобів та малоцінних необоротних  матеріальних актив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протипухлинний центр» Рівненської обласної ради, згідно з переліком та актами на списання (додаються).</w:t>
      </w:r>
    </w:p>
    <w:p>
      <w:pPr>
        <w:pStyle w:val="Style18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Погодити списання основних засобів, інших необоротних  матеріальних активів та засобів, медичних виробів, що є спільною власністю територіальних громад сіл, селищ, міст Рівненської області та обліковуються на балансі комунального підприємства «Обласний перинатальний центр» Рівненської обласної ради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з переліком та актами на списання (додаються). </w:t>
      </w:r>
    </w:p>
    <w:p>
      <w:pPr>
        <w:pStyle w:val="Style18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контролю, управлінн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питань спільної власності територіальних громад виконавчого апарату обласної ради провести перевірку наявності основних засобів та </w:t>
      </w:r>
      <w:r>
        <w:rPr>
          <w:rFonts w:cs="Times New Roman" w:ascii="Times New Roman" w:hAnsi="Times New Roman"/>
          <w:sz w:val="24"/>
          <w:szCs w:val="24"/>
          <w:lang w:val="uk-UA"/>
        </w:rPr>
        <w:t>матеріальних цінностей, що підлягають списанню відповідно до цієї рекомендації.</w:t>
      </w:r>
    </w:p>
    <w:p>
      <w:pPr>
        <w:pStyle w:val="Style18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ерівникам вищезазначених закладів </w:t>
      </w:r>
      <w:r>
        <w:rPr>
          <w:rFonts w:cs="Times New Roman" w:ascii="Times New Roman" w:hAnsi="Times New Roman"/>
          <w:sz w:val="24"/>
          <w:szCs w:val="24"/>
        </w:rPr>
        <w:t xml:space="preserve">після встановлення наявнос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значених п.2-4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основних засобів, інших необоротних матеріальних активів та засобів, медичних виробів, матеріальних цінностей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списання та </w:t>
      </w:r>
      <w:r>
        <w:rPr>
          <w:rFonts w:cs="Times New Roman" w:ascii="Times New Roman" w:hAnsi="Times New Roman"/>
          <w:sz w:val="24"/>
          <w:szCs w:val="24"/>
        </w:rPr>
        <w:t>проінформувати виконавчий апарат обласної ради в місячний термін.</w:t>
      </w:r>
      <w:r>
        <w:rPr>
          <w:sz w:val="24"/>
          <w:szCs w:val="24"/>
        </w:rPr>
        <w:t xml:space="preserve"> </w:t>
      </w:r>
    </w:p>
    <w:p>
      <w:pPr>
        <w:pStyle w:val="Style18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о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власності</w:t>
      </w: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  <w:lang w:val="uk-UA"/>
        </w:rPr>
        <w:t xml:space="preserve">                           Андрій</w:t>
      </w:r>
      <w:r>
        <w:rPr>
          <w:b/>
          <w:sz w:val="24"/>
          <w:szCs w:val="24"/>
        </w:rPr>
        <w:t xml:space="preserve"> ПЕХОТІ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 xml:space="preserve">18 червня </w:t>
      </w:r>
      <w:r>
        <w:rPr>
          <w:b/>
          <w:sz w:val="28"/>
          <w:szCs w:val="28"/>
          <w:lang w:val="uk-UA"/>
        </w:rPr>
        <w:t xml:space="preserve">2024 року  </w:t>
        <w:tab/>
        <w:t xml:space="preserve">                                                                                         №34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09315" cy="16357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9"/>
                            </w:tblGrid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536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надання дозволу на списання основних засобів та малоцінних необоротних матеріальних активів, що є спільною власністю територіальних громад сіл, селищ, міст Рівненської області та обліковуються на балансі комунального підприємства «Рівнекнига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9"/>
                      </w:tblGrid>
                      <w:tr>
                        <w:trPr>
                          <w:trHeight w:val="2369" w:hRule="atLeast"/>
                        </w:trPr>
                        <w:tc>
                          <w:tcPr>
                            <w:tcW w:w="5369" w:type="dxa"/>
                            <w:tcBorders/>
                          </w:tcPr>
                          <w:p>
                            <w:pPr>
                              <w:pStyle w:val="Style17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надання дозволу на списання основних засобів та малоцінних необоротних матеріальних активів, що є спільною власністю територіальних громад сіл, селищ, міст Рівненської області та обліковуються на балансі комунального підприємства «Рівнекнига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надання дозволу на списання основних засобів та малоцінних необоротних матеріальних активів, що є спільною власністю територіальних громад сіл, селищ, міст Рівненської області та обліковуються на балансі комунального підприємства «Рівнекнига»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18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567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 Інформацію взяти до відома.</w:t>
      </w:r>
    </w:p>
    <w:p>
      <w:pPr>
        <w:pStyle w:val="Style18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го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ання </w:t>
      </w:r>
      <w:r>
        <w:rPr>
          <w:rFonts w:cs="Times New Roman" w:ascii="Times New Roman" w:hAnsi="Times New Roman"/>
          <w:sz w:val="28"/>
          <w:szCs w:val="28"/>
        </w:rPr>
        <w:t>малоцінних необоротних матеріа</w:t>
      </w:r>
      <w:r>
        <w:rPr>
          <w:rFonts w:cs="Times New Roman" w:ascii="Times New Roman" w:hAnsi="Times New Roman"/>
          <w:sz w:val="28"/>
          <w:szCs w:val="28"/>
          <w:lang w:val="uk-UA"/>
        </w:rPr>
        <w:t>льних активів,</w:t>
      </w:r>
      <w:r>
        <w:rPr>
          <w:rFonts w:cs="Times New Roman" w:ascii="Times New Roman" w:hAnsi="Times New Roman"/>
          <w:sz w:val="28"/>
          <w:szCs w:val="28"/>
        </w:rPr>
        <w:t xml:space="preserve"> що є спільною власністю територіальних громад сіл, селищ, міст Рівненської області та обліковуються на балансі  комунального підприємства «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книга</w:t>
      </w:r>
      <w:r>
        <w:rPr>
          <w:rFonts w:cs="Times New Roman" w:ascii="Times New Roman" w:hAnsi="Times New Roman"/>
          <w:sz w:val="28"/>
          <w:szCs w:val="28"/>
        </w:rPr>
        <w:t>»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 з переліком та актами на списання (додаються).</w:t>
      </w:r>
    </w:p>
    <w:p>
      <w:pPr>
        <w:pStyle w:val="Style18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контролю, управлінн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питань спільної власності територіальних громад виконавчого апарату обласної ради провести перевірку наяв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их засобів, що підлягають списанню відповідно до цієї рекомендації.</w:t>
      </w:r>
    </w:p>
    <w:p>
      <w:pPr>
        <w:pStyle w:val="Style18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ерівни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езазначе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заклад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ісля встановлення наяв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ених </w:t>
      </w:r>
      <w:r>
        <w:rPr>
          <w:rFonts w:cs="Times New Roman" w:ascii="Times New Roman" w:hAnsi="Times New Roman"/>
          <w:sz w:val="28"/>
          <w:szCs w:val="28"/>
        </w:rPr>
        <w:t xml:space="preserve">основних засобів та малоцінних необоротних матеріальних активі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списання та </w:t>
      </w:r>
      <w:r>
        <w:rPr>
          <w:rFonts w:cs="Times New Roman" w:ascii="Times New Roman" w:hAnsi="Times New Roman"/>
          <w:sz w:val="28"/>
          <w:szCs w:val="28"/>
        </w:rPr>
        <w:t>проінформувати виконавчий апарат обласної ради в місячний термін.</w:t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уналь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ласності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    Андрій</w:t>
      </w:r>
      <w:r>
        <w:rPr>
          <w:b/>
          <w:sz w:val="28"/>
          <w:szCs w:val="28"/>
        </w:rPr>
        <w:t xml:space="preserve"> ПЕХОТІН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firstLine="14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5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Style8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Назва Знак"/>
    <w:qFormat/>
    <w:rPr>
      <w:rFonts w:ascii="Bookman Old Style" w:hAnsi="Bookman Old Style" w:cs="Bookman Old Style"/>
      <w:b/>
      <w:shadow/>
      <w:sz w:val="36"/>
      <w:lang w:val="uk-UA" w:bidi="ar-SA"/>
    </w:rPr>
  </w:style>
  <w:style w:type="character" w:styleId="Rvts23">
    <w:name w:val="rvts23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ий текст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4">
    <w:name w:val="Основний текст (4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Основной текст (4)_"/>
    <w:qFormat/>
    <w:rPr>
      <w:rFonts w:ascii="Arial" w:hAnsi="Arial" w:cs="Arial"/>
      <w:b/>
      <w:bCs/>
      <w:spacing w:val="8"/>
      <w:shd w:fill="FFFFFF" w:val="clear"/>
    </w:rPr>
  </w:style>
  <w:style w:type="character" w:styleId="Style11">
    <w:name w:val="Основний текст з відступом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21">
    <w:name w:val="Заголовок 2 Знак"/>
    <w:qFormat/>
    <w:rPr>
      <w:rFonts w:ascii="Arial" w:hAnsi="Arial" w:cs="Arial"/>
      <w:b/>
      <w:sz w:val="24"/>
      <w:lang w:val="ru-RU"/>
    </w:rPr>
  </w:style>
  <w:style w:type="character" w:styleId="22">
    <w:name w:val="Основний текст з від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z w:val="24"/>
      <w:lang w:val="ru-RU"/>
    </w:rPr>
  </w:style>
  <w:style w:type="character" w:styleId="31">
    <w:name w:val="Заголовок 3 Знак"/>
    <w:qFormat/>
    <w:rPr>
      <w:rFonts w:ascii="Arial" w:hAnsi="Arial" w:cs="Arial"/>
      <w:b/>
      <w:sz w:val="24"/>
      <w:lang w:val="ru-RU"/>
    </w:rPr>
  </w:style>
  <w:style w:type="character" w:styleId="42">
    <w:name w:val="Заголовок 4 Знак"/>
    <w:qFormat/>
    <w:rPr>
      <w:rFonts w:ascii="Arial" w:hAnsi="Arial" w:cs="Arial"/>
      <w:b/>
      <w:sz w:val="24"/>
      <w:lang w:val="ru-RU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13">
    <w:name w:val="Основний текст Знак"/>
    <w:qFormat/>
    <w:rPr>
      <w:rFonts w:ascii="Arial" w:hAnsi="Arial" w:cs="Arial"/>
      <w:sz w:val="28"/>
    </w:rPr>
  </w:style>
  <w:style w:type="character" w:styleId="23">
    <w:name w:val="Основний текст 2 Знак"/>
    <w:qFormat/>
    <w:rPr>
      <w:rFonts w:ascii="Bookman Old Style" w:hAnsi="Bookman Old Style" w:cs="Bookman Old Style"/>
      <w:b/>
      <w:shadow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Пі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5">
    <w:name w:val="Верх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hadow/>
      <w:sz w:val="36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26">
    <w:name w:val="Основний текст 2"/>
    <w:basedOn w:val="Normal"/>
    <w:qFormat/>
    <w:pPr>
      <w:jc w:val="center"/>
    </w:pPr>
    <w:rPr>
      <w:rFonts w:ascii="Bookman Old Style" w:hAnsi="Bookman Old Style" w:cs="Bookman Old Style"/>
      <w:b/>
      <w:shadow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exact" w:line="312" w:before="360" w:after="0"/>
      <w:ind w:hanging="360"/>
      <w:jc w:val="both"/>
    </w:pPr>
    <w:rPr>
      <w:rFonts w:ascii="Arial" w:hAnsi="Arial" w:eastAsia="Arial" w:cs="Arial"/>
      <w:b/>
      <w:bCs/>
      <w:i/>
      <w:iCs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b/>
      <w:bCs/>
      <w:spacing w:val="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har1">
    <w:name w:val="Char1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8:00Z</dcterms:created>
  <dc:creator>NADIA</dc:creator>
  <dc:description/>
  <cp:keywords/>
  <dc:language>en-US</dc:language>
  <cp:lastModifiedBy>VikaB</cp:lastModifiedBy>
  <cp:lastPrinted>2024-06-24T14:56:00Z</cp:lastPrinted>
  <dcterms:modified xsi:type="dcterms:W3CDTF">2024-09-24T12:36:00Z</dcterms:modified>
  <cp:revision>708</cp:revision>
  <dc:subject/>
  <dc:title>РІВНЕНСЬКА ОБЛАСНА РАДА</dc:title>
</cp:coreProperties>
</file>