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із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итів на інформацію, що надійшли до Рівненської обласної рад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І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</w:t>
      </w:r>
      <w:r>
        <w:rPr>
          <w:b/>
          <w:sz w:val="28"/>
          <w:szCs w:val="28"/>
          <w:lang w:val="ru-RU"/>
        </w:rPr>
        <w:t xml:space="preserve">24 </w:t>
      </w:r>
      <w:r>
        <w:rPr>
          <w:b/>
          <w:sz w:val="28"/>
          <w:szCs w:val="28"/>
        </w:rPr>
        <w:t>року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За І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20</w:t>
      </w: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 xml:space="preserve"> року до Рівненської обласної ради надійш</w:t>
      </w:r>
      <w:r>
        <w:rPr>
          <w:color w:val="000000"/>
          <w:sz w:val="28"/>
          <w:szCs w:val="28"/>
          <w:lang w:val="en-US"/>
        </w:rPr>
        <w:t>л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 xml:space="preserve"> запитів на інформаці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льшість запитів надійшло до обласної ради від громадян. Зокрема, на розгляді в обласній раді перебувало 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запит</w:t>
      </w:r>
      <w:r>
        <w:rPr>
          <w:color w:val="000000"/>
          <w:sz w:val="28"/>
          <w:szCs w:val="28"/>
          <w:lang w:val="ru-RU"/>
        </w:rPr>
        <w:t>ів</w:t>
      </w:r>
      <w:r>
        <w:rPr>
          <w:color w:val="000000"/>
          <w:sz w:val="28"/>
          <w:szCs w:val="28"/>
        </w:rPr>
        <w:t xml:space="preserve"> від громадян і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запити від юридичних осіб, 3 запити на інформацію були колективними, 3 запити надіслані поштою та 7 запитів надійшло електронною поштою, 1 запит пересланий іншими розпорядниками інформації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color w:val="000000"/>
          <w:sz w:val="28"/>
          <w:szCs w:val="28"/>
        </w:rPr>
        <w:t>Щодо тематики запитів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тувачів цікавила інформація щодо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астрових номерів на земельні ділянки, щодо яких здійснювали сільськогосподарське освоєння протягом 2023, 2024 років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- службових відряджень керівництва обласної ради у квітні 2024 року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- кількості сесій і засідань постійних комісій, проведених у 2024 році та відвідування цих сесій депутатами від Політичної Партії «Слуга Народу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ількості об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</w:rPr>
        <w:t>єктів культурної спадщини, які були пошкоджені в період з 24 лютого 2022 року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копій правовстановлюючих документів на нежитлові приміщення, розташовані в селі Бортниця Дубенського району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ання переліку об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</w:rPr>
        <w:t>єктів комунальної та державної власності, які можуть бути передані в орен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 звітний період 5 запитів було скеровано за належністю, на решту запитів було надано відповід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повідно до чинного законодавства відповіді на виконання інформаційних запитів надавались упродовж 5-ти днів, термін розгляду                                 1 запиту на інформацію було продовжено до 20-ти робочих дні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Heading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59:00Z</dcterms:created>
  <dc:creator>Pasha-Hard</dc:creator>
  <dc:description/>
  <cp:keywords/>
  <dc:language>en-US</dc:language>
  <cp:lastModifiedBy>Анна</cp:lastModifiedBy>
  <cp:lastPrinted>2014-01-13T14:16:00Z</cp:lastPrinted>
  <dcterms:modified xsi:type="dcterms:W3CDTF">2024-10-02T06:58:00Z</dcterms:modified>
  <cp:revision>25</cp:revision>
  <dc:subject/>
  <dc:title>За період введення Закону України «Про доступ до публічної інформації» в обласну раду надійшло 38 запитів</dc:title>
</cp:coreProperties>
</file>