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spacing w:lineRule="auto" w:line="24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30 вересня</w:t>
      </w:r>
      <w:r>
        <w:rPr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4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9087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обласних комунальних закладів галузі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9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en-US"/>
                              </w:rPr>
                              <w:t>обласних комунальних закладів галузі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балансі обласних комунальних закладів галузі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</w:t>
      </w:r>
      <w:r>
        <w:rPr>
          <w:sz w:val="26"/>
          <w:szCs w:val="26"/>
          <w:lang w:val="uk-UA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 w:val="26"/>
          <w:szCs w:val="26"/>
          <w:lang w:val="uk-UA" w:eastAsia="en-US"/>
        </w:rPr>
        <w:t>Спеціальної школи в с. Тучин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на списання (додаються)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 w:eastAsia="en-US"/>
        </w:rPr>
        <w:t>3. 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ого спортивного ліцею в м. Костопіль Рівненської обласної ради, згідно з переліком та актами на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З метою забезпечення контролю, управлінню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Керівник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щезазначених закладів</w:t>
      </w:r>
      <w:r>
        <w:rPr>
          <w:rFonts w:cs="Times New Roman" w:ascii="Times New Roman" w:hAnsi="Times New Roman"/>
          <w:sz w:val="26"/>
          <w:szCs w:val="26"/>
        </w:rPr>
        <w:t xml:space="preserve"> після встановлення наявності зазначе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п.2-3 </w:t>
      </w:r>
      <w:r>
        <w:rPr>
          <w:rFonts w:cs="Times New Roman" w:ascii="Times New Roman" w:hAnsi="Times New Roman"/>
          <w:sz w:val="26"/>
          <w:szCs w:val="26"/>
        </w:rPr>
        <w:t>матеріальних ці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сти списання та </w:t>
      </w:r>
      <w:r>
        <w:rPr>
          <w:rFonts w:cs="Times New Roman" w:ascii="Times New Roman" w:hAnsi="Times New Roman"/>
          <w:sz w:val="26"/>
          <w:szCs w:val="26"/>
        </w:rPr>
        <w:t>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 Андрій</w:t>
      </w:r>
      <w:r>
        <w:rPr>
          <w:b/>
          <w:sz w:val="26"/>
          <w:szCs w:val="26"/>
        </w:rPr>
        <w:t xml:space="preserve"> ПЕХОТ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30 верес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інформацію щодо передачі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передачу приміщень загальною площею 1 169,9 кв.м, а саме:</w:t>
      </w:r>
      <w:r>
        <w:rPr>
          <w:rFonts w:eastAsia="Calibri"/>
          <w:bCs/>
          <w:sz w:val="26"/>
          <w:szCs w:val="26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приміщення  другого поверху дитячого  відділення  загальною   площею </w:t>
      </w:r>
      <w:r>
        <w:rPr>
          <w:rFonts w:eastAsia="Calibri"/>
          <w:bCs/>
          <w:color w:val="000000"/>
          <w:sz w:val="28"/>
          <w:szCs w:val="28"/>
          <w:lang w:val="uk-UA"/>
        </w:rPr>
        <w:t>698,9 кв.м та приміщення третього поверху п</w:t>
      </w:r>
      <w:r>
        <w:rPr>
          <w:rFonts w:eastAsia="Calibri"/>
          <w:bCs/>
          <w:color w:val="000000"/>
          <w:sz w:val="28"/>
          <w:szCs w:val="28"/>
        </w:rPr>
        <w:t>’</w:t>
      </w:r>
      <w:r>
        <w:rPr>
          <w:rFonts w:eastAsia="Calibri"/>
          <w:bCs/>
          <w:color w:val="000000"/>
          <w:sz w:val="28"/>
          <w:szCs w:val="28"/>
          <w:lang w:val="uk-UA"/>
        </w:rPr>
        <w:t>ятиповерхового стаціонарного корпусу загальною площею 471 кв.м,</w:t>
      </w:r>
      <w:r>
        <w:rPr>
          <w:sz w:val="28"/>
          <w:szCs w:val="28"/>
          <w:lang w:val="uk-UA"/>
        </w:rPr>
        <w:t xml:space="preserve">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Рекомендувати голові обласної ради визнати таким, що втратило чинність розпорядження голови обласної ради від 12 вересня 2024 №10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 з урахуванням цієї рекомендації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30 верес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№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а обласна інфекційна лікар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а обласна інфекційна лікар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інформацію щодо передачі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а обласна інфекційна лікарня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комунального підприємства  «Клеванська  </w:t>
      </w:r>
      <w:r>
        <w:rPr>
          <w:bCs/>
          <w:sz w:val="28"/>
          <w:szCs w:val="28"/>
          <w:lang w:val="uk-UA" w:eastAsia="en-US"/>
        </w:rPr>
        <w:t>обласна  багатопрофільна  лікарня   імені   Михайла Вервеги</w:t>
      </w:r>
      <w:r>
        <w:rPr>
          <w:bCs/>
          <w:sz w:val="28"/>
          <w:szCs w:val="28"/>
          <w:lang w:val="uk-UA"/>
        </w:rPr>
        <w:t>» Рівненської обласної ради на баланс комунального підприємства «Рівненська обласна інфекційна лікарня»</w:t>
      </w:r>
      <w:r>
        <w:rPr>
          <w:bCs/>
          <w:sz w:val="28"/>
          <w:szCs w:val="28"/>
          <w:lang w:val="uk-UA" w:eastAsia="en-US"/>
        </w:rPr>
        <w:t xml:space="preserve"> Рівненської облас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30 верес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№4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45690" cy="929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передачу продуктів харчуванн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передачу продуктів харчува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інформацію щодо передачі продуктів харч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2. Погодити </w:t>
      </w:r>
      <w:r>
        <w:rPr>
          <w:bCs/>
          <w:sz w:val="28"/>
          <w:szCs w:val="28"/>
        </w:rPr>
        <w:t xml:space="preserve">передачу </w:t>
      </w:r>
      <w:r>
        <w:rPr>
          <w:bCs/>
          <w:sz w:val="28"/>
          <w:szCs w:val="28"/>
          <w:lang w:val="en-US" w:eastAsia="en-US"/>
        </w:rPr>
        <w:t>продуктів харчування з балансу</w:t>
      </w:r>
      <w:r>
        <w:rPr>
          <w:bCs/>
          <w:sz w:val="28"/>
          <w:szCs w:val="28"/>
          <w:lang w:val="uk-UA"/>
        </w:rPr>
        <w:t xml:space="preserve"> Обласного спортивного ліцею в м. Костопіль Рівненської обласної рад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 w:eastAsia="en-US"/>
        </w:rPr>
        <w:t>баланс</w:t>
      </w:r>
      <w:r>
        <w:rPr>
          <w:sz w:val="28"/>
          <w:szCs w:val="28"/>
          <w:lang w:val="uk-UA"/>
        </w:rPr>
        <w:t xml:space="preserve"> Спеціальної школи в м. Костопіль </w:t>
      </w:r>
      <w:r>
        <w:rPr>
          <w:bCs/>
          <w:sz w:val="28"/>
          <w:szCs w:val="28"/>
          <w:lang w:val="uk-UA" w:eastAsia="en-US"/>
        </w:rPr>
        <w:t>Рівненської обласної ради, Спеціальної школи №1 в смт Клевань Рівненської обласної ради, комунального підприємства «Рівненський обласний центр психічного здоров</w:t>
      </w:r>
      <w:r>
        <w:rPr>
          <w:bCs/>
          <w:sz w:val="28"/>
          <w:szCs w:val="28"/>
          <w:lang w:val="en-US" w:eastAsia="en-US"/>
        </w:rPr>
        <w:t>’</w:t>
      </w:r>
      <w:r>
        <w:rPr>
          <w:bCs/>
          <w:sz w:val="28"/>
          <w:szCs w:val="28"/>
          <w:lang w:val="uk-UA" w:eastAsia="en-US"/>
        </w:rPr>
        <w:t>я населення» Рівненської обласної рад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>управлінню з питань спільної власності територіальних громад виконавчого апарату обласної ради</w:t>
      </w:r>
      <w:r>
        <w:rPr>
          <w:sz w:val="28"/>
          <w:szCs w:val="28"/>
        </w:rPr>
        <w:t xml:space="preserve"> підготувати відповідне розпорядження голови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hadow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hadow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hadow w:val="false"/>
          <w:sz w:val="16"/>
          <w:szCs w:val="16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hadow w:val="false"/>
          <w:sz w:val="16"/>
          <w:szCs w:val="16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30 верес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№5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5935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звернення Обласного спортивного ліцею в м. Костопіль Рівненської обласної ради щодо надання дозволу на реалізацію залишків продуктів харчуванн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781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звернення Обласного спортивного ліцею в м. Костопіль Рівненської обласної ради щодо надання дозволу на реалізацію залишків продуктів харчува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слухавши   і   обговоривши   </w:t>
      </w:r>
      <w:r>
        <w:rPr>
          <w:bCs/>
          <w:sz w:val="28"/>
          <w:szCs w:val="28"/>
          <w:lang w:val="uk-UA" w:eastAsia="en-US"/>
        </w:rPr>
        <w:t>звернення   Обласного   спортивного   ліцею в м. Костопіль Рівненської обласної ради щодо надання дозволу на реалізацію залишків продуктів харч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Зняти дане питання з розгляду комісії, враховуючи рекомендації постійної комісії №4 від 30 вересня 2024 ро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огодженням передачі продуктів харчування з балансу Обласного спортивного ліцею в м. Костопіль Рівненської обласної ради на баланс комунального підприємства «Рівненський обласний центр психічного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населення» Рівненсько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hadow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hadow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hadow w:val="false"/>
          <w:sz w:val="16"/>
          <w:szCs w:val="16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hadow w:val="false"/>
          <w:sz w:val="16"/>
          <w:szCs w:val="16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30 вересня </w:t>
      </w:r>
      <w:r>
        <w:rPr>
          <w:b/>
          <w:color w:val="000000"/>
          <w:sz w:val="28"/>
          <w:szCs w:val="28"/>
          <w:lang w:val="uk-UA"/>
        </w:rPr>
        <w:t>2024 року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ab/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№6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16910" cy="2453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284" w:leader="none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вернення Рівненського обласного виробничого комунального підприємства водопровідно-каналізаційного господар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«Рівнеоблводоканал» щодо погодження невід’ємних поліпшень нерухомого майна, що орендує ТзОВ «ПРОГРЕС ДЕВЕЛОПМЕНТ КОМПАНІ» (будівля трансформаторної підстанції №132 в м. Рівне, вул. Басівкутська)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9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284" w:leader="none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вернення Рівненського обласного виробничого комунального підприємства водопровідно-каналізаційного господарства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«Рівнеоблводоканал» щодо погодження невід’ємних поліпшень нерухомого майна, що орендує ТзОВ «ПРОГРЕС ДЕВЕЛОПМЕНТ КОМПАНІ» (будівля трансформаторної підстанції №132 в м. Рівне, вул. Басівкутська)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слухавши і обговоривши </w:t>
      </w:r>
      <w:r>
        <w:rPr>
          <w:sz w:val="28"/>
          <w:szCs w:val="28"/>
          <w:lang w:val="uk-UA" w:eastAsia="en-US"/>
        </w:rPr>
        <w:t>звернення Рівненського обласного виробничого комунального підприємства водопровідно-каналізаційного господарства «Рівнеоблводоканал» щодо погодження невід’ємних поліпшень нерухомого майна, що орендує ТзОВ «ПРОГРЕС ДЕВЕЛОПМЕНТ  КОМПАНІ»  (будівля трансформаторної підстанції №132 в м. Рівне, вул. Басівкутська)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4820" w:leader="none"/>
        </w:tabs>
        <w:spacing w:before="100" w:after="10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. 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-284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en-US"/>
        </w:rPr>
        <w:t>2. Погодити ТзВО «ПРОГРЕС ДЕВЕЛОПМЕНТ КОМПАНІ»  проведення невід’ємних поліпшень нерухомого орендованого майна, а саме будівлі трансформаторної підстанції №132 за адресою: вул. Басівкутська, м. Рівне, що є спільною власністю територіальних громад сіл, селищ, міст Рівненської області та обліковується на балансі</w:t>
      </w:r>
      <w:r>
        <w:rPr>
          <w:sz w:val="28"/>
          <w:szCs w:val="28"/>
          <w:lang w:val="uk-UA" w:eastAsia="uk-UA"/>
        </w:rPr>
        <w:t xml:space="preserve"> Рівненського обласного виробничого комунального підприємства водопровідно-каналізаційного господарства «Рівнеоблводоканал», </w:t>
      </w:r>
      <w:r>
        <w:rPr>
          <w:bCs/>
          <w:sz w:val="28"/>
          <w:szCs w:val="28"/>
          <w:lang w:val="uk-UA" w:eastAsia="en-US"/>
        </w:rPr>
        <w:t>згідно з кошторисом, що додається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hadow w:val="false"/>
          <w:sz w:val="16"/>
          <w:szCs w:val="16"/>
        </w:rPr>
      </w:pPr>
      <w:r>
        <w:rPr>
          <w:rFonts w:cs="Times New Roman" w:ascii="Times New Roman" w:hAnsi="Times New Roman"/>
          <w:shadow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вересня 2024 року  </w:t>
        <w:tab/>
        <w:t xml:space="preserve">              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19400" cy="1431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567" w:leader="none"/>
                                      <w:tab w:val="left" w:pos="10773" w:leader="none"/>
                                    </w:tabs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uk-UA"/>
                                    </w:rPr>
                                    <w:t xml:space="preserve"> зверн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lang w:val="en-US" w:eastAsia="en-US"/>
                                    </w:rPr>
                                    <w:t>комунального підприємства «Управління майновим комплексом»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lang w:val="uk-UA" w:eastAsia="en-US"/>
                                    </w:rPr>
                                    <w:t xml:space="preserve"> щодо погодження нових тарифів на послуги з утримання будинків та споруд (експлуатаційних по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567" w:leader="none"/>
                                <w:tab w:val="left" w:pos="10773" w:leader="none"/>
                              </w:tabs>
                              <w:rPr>
                                <w:rFonts w:ascii="Times New Roman" w:hAnsi="Times New Roman" w:eastAsia="Arial" w:cs="Arial"/>
                                <w:color w:val="000000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 xml:space="preserve"> зверне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комунального підприємства «Управління майновим комплексом»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uk-UA" w:eastAsia="en-US"/>
                              </w:rPr>
                              <w:t xml:space="preserve"> щодо погодження нових тарифів на послуги з утримання будинків та споруд (експлуатаційних по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 обговоривши зверн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комунального підприємства «Управління майновим комплексом» Рівненської обласної ради щодо погодження нових тарифів на послуги з утримання будинків та споруд (експлуатаційних послуг)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нформацію взяти до відома.</w:t>
      </w:r>
    </w:p>
    <w:p>
      <w:pPr>
        <w:pStyle w:val="TextBody"/>
        <w:tabs>
          <w:tab w:val="left" w:pos="0" w:leader="none"/>
          <w:tab w:val="left" w:pos="567" w:leader="none"/>
          <w:tab w:val="left" w:pos="10773" w:leader="none"/>
        </w:tabs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>2. Погодити</w:t>
      </w:r>
      <w:r>
        <w:rPr>
          <w:rFonts w:cs="Times New Roman" w:ascii="Times New Roman" w:hAnsi="Times New Roman"/>
          <w:szCs w:val="28"/>
          <w:lang w:val="uk-UA"/>
        </w:rPr>
        <w:t xml:space="preserve"> нові тарифи</w:t>
      </w:r>
      <w:r>
        <w:rPr>
          <w:rFonts w:cs="Times New Roman" w:ascii="Times New Roman" w:hAnsi="Times New Roman"/>
          <w:b/>
          <w:bCs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Cs w:val="28"/>
          <w:lang w:val="uk-UA" w:eastAsia="en-US"/>
        </w:rPr>
        <w:t>на послуги з утримання будинків та споруд (експлуатаційних послуг)</w:t>
      </w:r>
      <w:r>
        <w:rPr>
          <w:rStyle w:val="4"/>
          <w:rFonts w:cs="Times New Roman" w:ascii="Times New Roman" w:hAnsi="Times New Roman"/>
          <w:i w:val="false"/>
          <w:sz w:val="28"/>
          <w:szCs w:val="28"/>
          <w:u w:val="none"/>
        </w:rPr>
        <w:t xml:space="preserve">, </w:t>
      </w:r>
      <w:r>
        <w:rPr>
          <w:rStyle w:val="4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що надаються комунальним підприємством «Управління майновим комплексом» Рівненської обласної ради з 01.01.2025 року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none"/>
          <w:lang w:val="uk-UA"/>
        </w:rPr>
      </w:pPr>
      <w:r>
        <w:rPr/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30 вересня </w:t>
      </w:r>
      <w:r>
        <w:rPr>
          <w:b/>
          <w:sz w:val="26"/>
          <w:szCs w:val="26"/>
          <w:lang w:val="uk-UA"/>
        </w:rPr>
        <w:t xml:space="preserve">2024 року  </w:t>
        <w:tab/>
        <w:t xml:space="preserve">                                                                                                  №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08985" cy="2658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567" w:leader="none"/>
                                      <w:tab w:val="left" w:pos="10773" w:leader="none"/>
                                    </w:tabs>
                                    <w:rPr>
                                      <w:rFonts w:ascii="Times New Roman" w:hAnsi="Times New Roman" w:eastAsia="Arial" w:cs="Arial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 встанов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івнен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обла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держа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(Рівненській обласній військовій адміністрації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орендної плати в розмірі 1 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рік на період дії договору оренди за оренду приміщення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3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, загальною площе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кв.м, корисною площе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кв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  <w:u w:val="none"/>
                                    </w:rPr>
                                    <w:t>в будівлі за адресою: м. Рівне, майдан Просвіти, 1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  <w:u w:val="none"/>
                                    </w:rPr>
                                    <w:t>та обліковується на балансі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9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567" w:leader="none"/>
                                <w:tab w:val="left" w:pos="10773" w:leader="none"/>
                              </w:tabs>
                              <w:rPr>
                                <w:rFonts w:ascii="Times New Roman" w:hAnsi="Times New Roman" w:eastAsia="Arial" w:cs="Arial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 встано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івне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обла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держа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(Рівненській обласній військовій адміністрації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орендної плати в розмірі 1 г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рік на період дії договору оренди за оренду приміщення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39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, загальною площе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кв.м, корисною площе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кв.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  <w:t>в будівлі за адресою: м. Рівне, майдан Просвіти, 1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  <w:t>та обліковується на балансі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становлення Рівненській обласній державній адміністрації (Рівненській обласній військовій адміністрації) орендної плати  в  розмірі  1  грн  в  рік  на  період  дії  договору оренди за  оренду  приміщення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Arial"/>
          <w:bCs/>
          <w:i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92, загальною  площею  99,89  кв.м,  корисною  площею 67,00 кв.м  </w:t>
      </w:r>
      <w:r>
        <w:rPr>
          <w:rStyle w:val="4"/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в будівлі  за  адресою: м. Рівне, майдан Просвіти, 1, що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 спільною власністю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Style w:val="4"/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та обліковується на балансі</w:t>
      </w:r>
      <w:r>
        <w:rPr>
          <w:rStyle w:val="4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" w:cs="Times New Roman" w:ascii="Times New Roman" w:hAnsi="Times New Roman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Інформацію взяти до відома.</w:t>
      </w:r>
    </w:p>
    <w:p>
      <w:pPr>
        <w:pStyle w:val="TextBody"/>
        <w:tabs>
          <w:tab w:val="left" w:pos="0" w:leader="none"/>
          <w:tab w:val="left" w:pos="567" w:leader="none"/>
          <w:tab w:val="left" w:pos="10773" w:leader="none"/>
        </w:tabs>
        <w:rPr>
          <w:rStyle w:val="4"/>
          <w:rFonts w:ascii="Times New Roman" w:hAnsi="Times New Roman" w:cs="Times New Roman"/>
          <w:bCs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2. Погодити встановл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вненській обласній державній адміністрації (Рівненській обласній військовій адміністрації) </w:t>
      </w:r>
      <w:r>
        <w:rPr>
          <w:rFonts w:cs="Times New Roman" w:ascii="Times New Roman" w:hAnsi="Times New Roman"/>
          <w:sz w:val="26"/>
          <w:szCs w:val="26"/>
        </w:rPr>
        <w:t>орендної плати в розмірі 1 грн в рік на період дії договору оренди за оренду приміщення №39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загальною 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>9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>89</w:t>
      </w:r>
      <w:r>
        <w:rPr>
          <w:rFonts w:cs="Times New Roman" w:ascii="Times New Roman" w:hAnsi="Times New Roman"/>
          <w:sz w:val="26"/>
          <w:szCs w:val="26"/>
        </w:rPr>
        <w:t xml:space="preserve"> кв.м, корисною 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>6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0 кв.м в будівлі за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  <w:r>
        <w:rPr>
          <w:rStyle w:val="4"/>
          <w:rFonts w:cs="Times New Roman" w:ascii="Times New Roman" w:hAnsi="Times New Roman"/>
          <w:i w:val="false"/>
          <w:sz w:val="26"/>
          <w:szCs w:val="26"/>
          <w:u w:val="none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cs="Times New Roman"/>
          <w:bCs w:val="false"/>
          <w:iCs w:val="false"/>
          <w:sz w:val="26"/>
          <w:szCs w:val="26"/>
          <w:u w:val="none"/>
          <w:lang w:val="uk-UA"/>
        </w:rPr>
      </w:pPr>
      <w:r>
        <w:rPr/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муналь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4-10-01T10:39:00Z</cp:lastPrinted>
  <dcterms:modified xsi:type="dcterms:W3CDTF">2024-10-01T09:37:00Z</dcterms:modified>
  <cp:revision>1170</cp:revision>
  <dc:subject/>
  <dc:title>РІВНЕНСЬКА ОБЛАСНА РАДА</dc:title>
</cp:coreProperties>
</file>