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lang w:eastAsia="uk-UA"/>
        </w:rPr>
        <w:t>Світлана Левицька, професор кафедри обліку і аудиту НУВГП, аудитор ТОВ «Українська регіональна аудиторська компанія»</w:t>
      </w:r>
    </w:p>
    <w:p>
      <w:pPr>
        <w:pStyle w:val="Normal"/>
        <w:widowControl w:val="false"/>
        <w:pBdr/>
        <w:spacing w:lineRule="auto" w:line="240" w:before="0" w:after="0"/>
        <w:ind w:firstLine="567"/>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БУХГАЛТЕРСЬКИЙ ОБЛІК</w:t>
      </w:r>
    </w:p>
    <w:p>
      <w:pPr>
        <w:pStyle w:val="Normal"/>
        <w:widowControl w:val="false"/>
        <w:pBdr/>
        <w:spacing w:lineRule="auto" w:line="240" w:before="0" w:after="0"/>
        <w:ind w:firstLine="567"/>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val="false"/>
        <w:pBdr/>
        <w:spacing w:lineRule="auto" w:line="240" w:before="0" w:after="0"/>
        <w:ind w:firstLine="567"/>
        <w:jc w:val="center"/>
        <w:rPr>
          <w:rFonts w:ascii="Times New Roman" w:hAnsi="Times New Roman" w:cs="Times New Roman"/>
          <w:b/>
          <w:b/>
          <w:bCs/>
          <w:color w:val="000000"/>
          <w:spacing w:val="16"/>
          <w:sz w:val="24"/>
          <w:szCs w:val="24"/>
        </w:rPr>
      </w:pPr>
      <w:r>
        <w:rPr>
          <w:rFonts w:eastAsia="Times New Roman"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6"/>
          <w:sz w:val="24"/>
          <w:szCs w:val="24"/>
        </w:rPr>
        <w:t>ІНВЕНТАРИЗАЦІЯ</w:t>
      </w:r>
    </w:p>
    <w:p>
      <w:pPr>
        <w:pStyle w:val="Normal"/>
        <w:widowControl w:val="false"/>
        <w:pBdr/>
        <w:spacing w:lineRule="auto" w:line="240" w:before="0" w:after="0"/>
        <w:ind w:firstLine="284"/>
        <w:jc w:val="both"/>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t>Інвентаризація дебіторської і кредиторської заборгованості</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Інвентаризацію перед складанням річної фінансової звітності проводять до дати балансу в період:</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w:t>
        <w:tab/>
      </w:r>
      <w:r>
        <w:rPr>
          <w:rFonts w:cs="Times New Roman" w:ascii="Times New Roman" w:hAnsi="Times New Roman"/>
          <w:i/>
          <w:iCs/>
          <w:color w:val="000000"/>
          <w:spacing w:val="16"/>
          <w:sz w:val="24"/>
          <w:szCs w:val="24"/>
        </w:rPr>
        <w:t>трьох місяців</w:t>
      </w:r>
      <w:r>
        <w:rPr>
          <w:rFonts w:cs="Times New Roman" w:ascii="Times New Roman" w:hAnsi="Times New Roman"/>
          <w:color w:val="000000"/>
          <w:spacing w:val="16"/>
          <w:sz w:val="24"/>
          <w:szCs w:val="24"/>
        </w:rPr>
        <w:t xml:space="preserve"> – для дебіторської та кредиторської заборгованостей, зобов’язань (крім невикористаних забезпечень, розрахунків з бюджетом та з відрахувань на загальнообов’язкове державне соціальне страхування);</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w:t>
      </w:r>
      <w:r>
        <w:rPr>
          <w:rFonts w:cs="Times New Roman" w:ascii="Times New Roman" w:hAnsi="Times New Roman"/>
          <w:i/>
          <w:iCs/>
          <w:color w:val="000000"/>
          <w:spacing w:val="16"/>
          <w:sz w:val="24"/>
          <w:szCs w:val="24"/>
        </w:rPr>
        <w:tab/>
        <w:t>двох місяців</w:t>
      </w:r>
      <w:r>
        <w:rPr>
          <w:rFonts w:cs="Times New Roman" w:ascii="Times New Roman" w:hAnsi="Times New Roman"/>
          <w:color w:val="000000"/>
          <w:spacing w:val="16"/>
          <w:sz w:val="24"/>
          <w:szCs w:val="24"/>
        </w:rPr>
        <w:t xml:space="preserve"> – для коштів цільового фінансування, зобов’язань у частині невикористаних забезпечень, розрахунків з бюджетом та з відрахувань на загальнообов’язкове державне соціальне страхування (п. 10 розд. І Положення про інвентаризацію активів та зобов’язань, затверджене наказом Мінфіну від 02.09.2014 №879, далі – Положення №879).</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При інвентаризації </w:t>
      </w:r>
      <w:r>
        <w:rPr>
          <w:rFonts w:cs="Times New Roman" w:ascii="Times New Roman" w:hAnsi="Times New Roman"/>
          <w:i/>
          <w:iCs/>
          <w:color w:val="000000"/>
          <w:spacing w:val="16"/>
          <w:sz w:val="24"/>
          <w:szCs w:val="24"/>
        </w:rPr>
        <w:t>усім дебіторам підприємства-кредитори</w:t>
      </w:r>
      <w:r>
        <w:rPr>
          <w:rFonts w:cs="Times New Roman" w:ascii="Times New Roman" w:hAnsi="Times New Roman"/>
          <w:color w:val="000000"/>
          <w:spacing w:val="16"/>
          <w:sz w:val="24"/>
          <w:szCs w:val="24"/>
        </w:rPr>
        <w:t xml:space="preserve"> мають передати виписки з аналітичних рахунків про їх заборгованість, які пред’являються інвентаризаційній комісії (робочій інвентаризаційній комісії) для підтвердження реальності заборгованості. Підприємства-дебітори мають підтвердити заборгованість або заявити свої заперечення. Основний документ, що підтверджує заборгованість між контрагентами, – це акт звірки розрахунків. Типової форми такого акта немає, тому створити його можна самостійно. Звірку розрахунків можна здійснювати в розрізі одного окремого чи всіх укладених договорів.</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Інвентаризують рахунки (субрахунки):</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 по дебіторській заборгованості:</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w:t>
        <w:tab/>
        <w:t>181 «Заборгованість за майно, передане у фінансову оренд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w:t>
        <w:tab/>
        <w:t>183 «Інша дебіторська заборгованість»;</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3.</w:t>
        <w:tab/>
        <w:t>36 «Розрахунки з покупцями та замовниками»;</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w:t>
        <w:tab/>
        <w:t>37 «Розрахунки з різними дебіторами»;</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 по кредиторській заборгованості:</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w:t>
        <w:tab/>
        <w:t>50 «Довгострокові позик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w:t>
        <w:tab/>
        <w:t>53 «Довгострокові зобов’язання з оренд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3.</w:t>
        <w:tab/>
        <w:t>55 «Інші довгострокові зобов’язання»;</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w:t>
        <w:tab/>
        <w:t>60 «Короткострокові позики»;</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5.</w:t>
        <w:tab/>
        <w:t>61 «Поточна заборгованість за довгостроковими зобов’язаннями»;</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w:t>
        <w:tab/>
        <w:t>63 «Розрахунки з постачальниками та підрядникам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7.</w:t>
        <w:tab/>
        <w:t>64 «Розрахунки за податками й платежам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8.</w:t>
        <w:tab/>
        <w:t>65 «Розрахунки за страхуванням»;</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9.</w:t>
        <w:tab/>
        <w:t>66 «Розрахунки за виплатами працівникам»;</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0.</w:t>
        <w:tab/>
        <w:t>67 «Розрахунки за виплатами працівникам»;</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1.</w:t>
        <w:tab/>
        <w:t>68 «Розрахунки за іншими операціям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До акта інвентаризації розрахунків </w:t>
      </w:r>
      <w:r>
        <w:rPr>
          <w:rFonts w:cs="Times New Roman" w:ascii="Times New Roman" w:hAnsi="Times New Roman"/>
          <w:i/>
          <w:iCs/>
          <w:color w:val="000000"/>
          <w:spacing w:val="16"/>
          <w:sz w:val="24"/>
          <w:szCs w:val="24"/>
        </w:rPr>
        <w:t>додають довідку</w:t>
      </w:r>
      <w:r>
        <w:rPr>
          <w:rFonts w:cs="Times New Roman" w:ascii="Times New Roman" w:hAnsi="Times New Roman"/>
          <w:color w:val="000000"/>
          <w:spacing w:val="16"/>
          <w:sz w:val="24"/>
          <w:szCs w:val="24"/>
        </w:rPr>
        <w:t xml:space="preserve"> про дебіторську і кредиторську заборгованості, щодо яких строк позовної давності минув. У ній зазначають:</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w:t>
        <w:tab/>
        <w:t>найменування і місцезнаходження таких дебіторів або кредиторів;</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w:t>
        <w:tab/>
        <w:t>суми, причини, дати і підстави виникнення заборгованості;</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3.</w:t>
        <w:tab/>
        <w:t>для бюджетних установ – листи до установ вищого рівня з приводу виділення коштів для погашення такої заборгованості.</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Окремо складають </w:t>
      </w:r>
      <w:r>
        <w:rPr>
          <w:rFonts w:cs="Times New Roman" w:ascii="Times New Roman" w:hAnsi="Times New Roman"/>
          <w:i/>
          <w:iCs/>
          <w:color w:val="000000"/>
          <w:spacing w:val="16"/>
          <w:sz w:val="24"/>
          <w:szCs w:val="24"/>
        </w:rPr>
        <w:t>акт інвентаризації кредиторської заборгованості, строк позовної давності якої минув і яку планують списати</w:t>
      </w:r>
      <w:r>
        <w:rPr>
          <w:rFonts w:cs="Times New Roman" w:ascii="Times New Roman" w:hAnsi="Times New Roman"/>
          <w:color w:val="000000"/>
          <w:spacing w:val="16"/>
          <w:sz w:val="24"/>
          <w:szCs w:val="24"/>
        </w:rPr>
        <w:t>. В бюджетних установах такий акт затверджує керівник бюджетної установи (п. 7.5 розд. ІІІ Положення №879).</w:t>
      </w:r>
    </w:p>
    <w:p>
      <w:pPr>
        <w:pStyle w:val="Normal"/>
        <w:widowControl w:val="false"/>
        <w:pBdr/>
        <w:spacing w:lineRule="auto" w:line="240" w:before="0" w:after="0"/>
        <w:ind w:firstLine="284"/>
        <w:jc w:val="both"/>
        <w:rPr/>
      </w:pPr>
      <w:r>
        <w:rPr>
          <w:rFonts w:cs="Times New Roman" w:ascii="Times New Roman" w:hAnsi="Times New Roman"/>
          <w:b/>
          <w:bCs/>
          <w:i/>
          <w:iCs/>
          <w:color w:val="000000"/>
          <w:spacing w:val="16"/>
          <w:sz w:val="24"/>
          <w:szCs w:val="24"/>
        </w:rPr>
        <w:t xml:space="preserve">Щодо ПДВ. </w:t>
      </w:r>
      <w:r>
        <w:rPr>
          <w:rFonts w:cs="Times New Roman" w:ascii="Times New Roman" w:hAnsi="Times New Roman"/>
          <w:i/>
          <w:iCs/>
          <w:color w:val="000000"/>
          <w:spacing w:val="16"/>
          <w:sz w:val="24"/>
          <w:szCs w:val="24"/>
        </w:rPr>
        <w:t>У разі списання дебіторської заборгованості за здійсненою передоплатою,</w:t>
      </w:r>
      <w:r>
        <w:rPr>
          <w:rFonts w:cs="Times New Roman" w:ascii="Times New Roman" w:hAnsi="Times New Roman"/>
          <w:color w:val="000000"/>
          <w:spacing w:val="16"/>
          <w:sz w:val="24"/>
          <w:szCs w:val="24"/>
        </w:rPr>
        <w:t xml:space="preserve"> якщо відображали податковий кредит за податковою накладною, складеною після 01.07.2015,  треба нарахувати податкові зобов’язання з ПДВ за пунктом 198.5 ПКУ (ІПК ДПСУ 23.07.2018 №3236/6/99-99-15-03-02-15/ІПК; від 03.03.2023 №492/ІПК/99-00-21-03-02-06).</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Щодо кредиторської заборгованості ДПС роз’яснює, що якщо платник податку при придбанні товарів/послуг у постачальника – резидента сформував податковий кредит на підставі податкової накладної, складеної та зареєстрованої в ЄРПН, але такі товари/ послуги не були оплачені постачальнику протягом терміну позовної давності, то у податковому періоді, в якому відбувається списання кредиторської заборгованості, платнику податку – </w:t>
      </w:r>
      <w:r>
        <w:rPr>
          <w:rFonts w:cs="Times New Roman" w:ascii="Times New Roman" w:hAnsi="Times New Roman"/>
          <w:i/>
          <w:iCs/>
          <w:color w:val="000000"/>
          <w:spacing w:val="16"/>
          <w:sz w:val="24"/>
          <w:szCs w:val="24"/>
        </w:rPr>
        <w:t>покупцю необхідно нарахувати податкові зобов’язання з ПДВ</w:t>
      </w:r>
      <w:r>
        <w:rPr>
          <w:rFonts w:cs="Times New Roman" w:ascii="Times New Roman" w:hAnsi="Times New Roman"/>
          <w:color w:val="000000"/>
          <w:spacing w:val="16"/>
          <w:sz w:val="24"/>
          <w:szCs w:val="24"/>
        </w:rPr>
        <w:t xml:space="preserve"> з використанням механізму, визначеного пунктом 198.5 ПКУ та скласти і зареєструвати в ЄРПН відповідну податкову накладну.</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Мінфін вніс зміни до НП(С)БО 21 «Вплив змін валютних курсі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Мінфін наказом від 24.09.2024 №460 «Про внесення змін до Національного положення (стандарту) бухгалтерського обліку 21 «Вплив змін валютних курсів»» вніс зміни до НП(С)БО 21.</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Зміни вносяться з метою приведення деяких норм НП(С)БО 21 «Вплив змін валютних курсів», затвердженого наказом Мінфіну від 10.08.2000 №193, у відповідність до чинного законодавства та міжнародних стандартів фінансової звітності, зокрема Міжнародного стандарту фінансової звітності для малих та середніх підприємств та Міжнародного стандарту бухгалтерського обліку 21 «Вплив змін валютних курсів». Зокрема:</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w:t>
        <w:tab/>
        <w:t>п. 5 НП(С)БО 21 викладено в новій редакції «5. 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 дати здійснення господарської операції (дати визнання активів, зобов’язань, власного капіталу, доходів і витрат). Підприємство може операції з безготівкових розрахунків в іноземній валюті відображати у валюті звітності в сумі, визначеній в документах банку, з урахуванням особливостей застосування банком валютного курсу на дату здійснення господарської операції.»;</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w:t>
        <w:tab/>
        <w:t xml:space="preserve">у п. 7 НП(С)БО 21 передбачено, що основною характеристикою монетарної статті є право отримувати (або зобов’язання надати) фіксовану (або визначену) суму грошей або їх еквівалентів. А основною характеристикою немонетарної статті є </w:t>
      </w:r>
      <w:r>
        <w:rPr>
          <w:rFonts w:cs="Times New Roman" w:ascii="Times New Roman" w:hAnsi="Times New Roman"/>
          <w:i/>
          <w:iCs/>
          <w:color w:val="000000"/>
          <w:spacing w:val="16"/>
          <w:sz w:val="24"/>
          <w:szCs w:val="24"/>
        </w:rPr>
        <w:t>відсутність права отримувати (або зобов’язання надати) фіксовану (або визначену) суму грошей або їх еквівалентів</w:t>
      </w:r>
      <w:r>
        <w:rPr>
          <w:rFonts w:cs="Times New Roman" w:ascii="Times New Roman" w:hAnsi="Times New Roman"/>
          <w:color w:val="000000"/>
          <w:spacing w:val="16"/>
          <w:sz w:val="24"/>
          <w:szCs w:val="24"/>
        </w:rPr>
        <w:t>.</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Наказ набере чинності з дня його офіційного опублікування. Станом на 10.10.2024 не опублікований</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t>Мінфін вніс зміни до НП(С)БО 27 «Необоротні активи, утримувані для продажу, та припинена діяльність»</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Приведено у відповідність до вимог МСФЗ 5 відображення у бухобліку госпоперацій, пов’язаних з необоротними активами, утримуваними для продажу, та групою активів, що належить до вибуття в результаті операції продажу, а також припиненою: приведено у відповідність до вимог МСФЗ 5 «Непоточні активи, утримувані для продажу, та припинена діяльність» відображення у бухгалтерському обліку господарських операцій, пов’язаних з необоротними активами, утримуваними для продажу, та групою активів, що належить до вибуття в результаті операції продажу, а також припиненою діяльністю.</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Якщо підприємством переведено необоротний актив або групу вибуття з необоротних активів, </w:t>
      </w:r>
      <w:r>
        <w:rPr>
          <w:rFonts w:cs="Times New Roman" w:ascii="Times New Roman" w:hAnsi="Times New Roman"/>
          <w:i/>
          <w:iCs/>
          <w:color w:val="000000"/>
          <w:spacing w:val="16"/>
          <w:sz w:val="24"/>
          <w:szCs w:val="24"/>
        </w:rPr>
        <w:t>утримуваних для продажу</w:t>
      </w:r>
      <w:r>
        <w:rPr>
          <w:rFonts w:cs="Times New Roman" w:ascii="Times New Roman" w:hAnsi="Times New Roman"/>
          <w:color w:val="000000"/>
          <w:spacing w:val="16"/>
          <w:sz w:val="24"/>
          <w:szCs w:val="24"/>
        </w:rPr>
        <w:t xml:space="preserve">, до необоротних активів, утримуваних </w:t>
      </w:r>
      <w:r>
        <w:rPr>
          <w:rFonts w:cs="Times New Roman" w:ascii="Times New Roman" w:hAnsi="Times New Roman"/>
          <w:i/>
          <w:iCs/>
          <w:color w:val="000000"/>
          <w:spacing w:val="16"/>
          <w:sz w:val="24"/>
          <w:szCs w:val="24"/>
        </w:rPr>
        <w:t>для розподілу між власниками</w:t>
      </w:r>
      <w:r>
        <w:rPr>
          <w:rFonts w:cs="Times New Roman" w:ascii="Times New Roman" w:hAnsi="Times New Roman"/>
          <w:color w:val="000000"/>
          <w:spacing w:val="16"/>
          <w:sz w:val="24"/>
          <w:szCs w:val="24"/>
        </w:rPr>
        <w:t>, або навпаки, така зміна вважається продовженням початкового плану вибуття.</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До необоротних активів, які утримуються для розподілу між власниками, застосовуються вимоги цього Національного положення (стандарт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Необоротний актив або група вибуття визнаються як утримувані для розподілу між власниками, якщо підприємство зобов’язується розподілити актив або групу вибуття між власниками. Для цього активи повинні бути готовими до розподілу у їх теперішньому стані, а здійснення їх розподілу – високоймовірним. Тобто визначено заходи, необхідні для завершення розподілу </w:t>
      </w:r>
      <w:r>
        <w:rPr>
          <w:rFonts w:cs="Times New Roman" w:ascii="Times New Roman" w:hAnsi="Times New Roman"/>
          <w:i/>
          <w:iCs/>
          <w:color w:val="000000"/>
          <w:spacing w:val="16"/>
          <w:sz w:val="24"/>
          <w:szCs w:val="24"/>
        </w:rPr>
        <w:t>протягом одного року</w:t>
      </w:r>
      <w:r>
        <w:rPr>
          <w:rFonts w:cs="Times New Roman" w:ascii="Times New Roman" w:hAnsi="Times New Roman"/>
          <w:color w:val="000000"/>
          <w:spacing w:val="16"/>
          <w:sz w:val="24"/>
          <w:szCs w:val="24"/>
        </w:rPr>
        <w:t xml:space="preserve"> з дати визнання необоротних активів, утримуваних для розподіл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Підприємство оцінює необоротний актив або групу вибуття, як утримувані для розподілу між власниками </w:t>
      </w:r>
      <w:r>
        <w:rPr>
          <w:rFonts w:cs="Times New Roman" w:ascii="Times New Roman" w:hAnsi="Times New Roman"/>
          <w:i/>
          <w:iCs/>
          <w:color w:val="000000"/>
          <w:spacing w:val="16"/>
          <w:sz w:val="24"/>
          <w:szCs w:val="24"/>
        </w:rPr>
        <w:t>за меншою з двох оцінок</w:t>
      </w:r>
      <w:r>
        <w:rPr>
          <w:rFonts w:cs="Times New Roman" w:ascii="Times New Roman" w:hAnsi="Times New Roman"/>
          <w:color w:val="000000"/>
          <w:spacing w:val="16"/>
          <w:sz w:val="24"/>
          <w:szCs w:val="24"/>
        </w:rPr>
        <w:t>: балансовою вартістю або справедливою вартістю за вирахуванням витрат, пов’язаних з розподілом.</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Суми коригування балансової вартості необоротних активів, утримуваних для розподілу, переведених зі складу необоротних активів, утримуваних для продажу включаються до інших витрат (доходів) звітного період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Якщо підприємство більше не визнає свій компонент як утримуваний для продажу, то результати діяльності такого компоненту, що раніше визнавалися як від припиненої діяльності, відображаються у складі доходів або витрат діяльності.</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Цей наказ </w:t>
      </w:r>
      <w:r>
        <w:rPr>
          <w:rFonts w:cs="Times New Roman" w:ascii="Times New Roman" w:hAnsi="Times New Roman"/>
          <w:i/>
          <w:iCs/>
          <w:color w:val="000000"/>
          <w:spacing w:val="16"/>
          <w:sz w:val="24"/>
          <w:szCs w:val="24"/>
        </w:rPr>
        <w:t xml:space="preserve">набере </w:t>
      </w:r>
      <w:r>
        <w:rPr>
          <w:rFonts w:cs="Times New Roman" w:ascii="Times New Roman" w:hAnsi="Times New Roman"/>
          <w:color w:val="000000"/>
          <w:spacing w:val="16"/>
          <w:sz w:val="24"/>
          <w:szCs w:val="24"/>
        </w:rPr>
        <w:t xml:space="preserve">чинності з дня його офіційного опублікування. Станом на 17.10.2024 </w:t>
      </w:r>
      <w:r>
        <w:rPr>
          <w:rFonts w:cs="Times New Roman" w:ascii="Times New Roman" w:hAnsi="Times New Roman"/>
          <w:i/>
          <w:iCs/>
          <w:color w:val="000000"/>
          <w:spacing w:val="16"/>
          <w:sz w:val="24"/>
          <w:szCs w:val="24"/>
        </w:rPr>
        <w:t>не опублікований</w:t>
      </w:r>
      <w:r>
        <w:rPr>
          <w:rFonts w:cs="Times New Roman" w:ascii="Times New Roman" w:hAnsi="Times New Roman"/>
          <w:color w:val="000000"/>
          <w:spacing w:val="16"/>
          <w:sz w:val="24"/>
          <w:szCs w:val="24"/>
        </w:rPr>
        <w:t>.</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ОПОДАТКУВАННЯ</w:t>
      </w:r>
    </w:p>
    <w:p>
      <w:pPr>
        <w:pStyle w:val="Normal"/>
        <w:widowControl w:val="false"/>
        <w:pBdr/>
        <w:spacing w:lineRule="auto" w:line="240" w:before="0" w:after="0"/>
        <w:ind w:firstLine="284"/>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b/>
          <w:bCs/>
          <w:i/>
          <w:iCs/>
          <w:color w:val="000000"/>
          <w:spacing w:val="16"/>
          <w:sz w:val="24"/>
          <w:szCs w:val="24"/>
        </w:rPr>
        <w:t>Закон про збільшення податків вже є: Законопроєкт № 11416-д</w:t>
      </w:r>
      <w:r>
        <w:rPr>
          <w:rFonts w:cs="Times New Roman" w:ascii="Times New Roman" w:hAnsi="Times New Roman"/>
          <w:color w:val="000000"/>
          <w:spacing w:val="16"/>
          <w:sz w:val="24"/>
          <w:szCs w:val="24"/>
        </w:rPr>
        <w:t xml:space="preserve"> проголосовано у другому читанні та в цілому, тобто маємо вже прийнятий Закон</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Закон на базі законопроєкту № 11416-д прийнято. Блокування підписання закону може затягнути процес на декілька днів, але принципово нічого не змінює.</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 xml:space="preserve">Залежно від дати опублікування Закону, він може набути чинності в жовтні (якщо публікація не пізніше 30.10.2024) чи в листопаді (публікація 31.10.2024 чи пізніше).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r>
      <w:r>
        <w:rPr>
          <w:rFonts w:cs="Times New Roman" w:ascii="Times New Roman" w:hAnsi="Times New Roman"/>
          <w:b/>
          <w:bCs/>
          <w:i/>
          <w:iCs/>
          <w:color w:val="000000"/>
          <w:spacing w:val="16"/>
          <w:sz w:val="24"/>
          <w:szCs w:val="24"/>
        </w:rPr>
        <w:t>Ставка ВЗ для звичайних фізичних осіб підвищиться з 1,5 до 5 %.</w:t>
      </w:r>
      <w:r>
        <w:rPr>
          <w:rFonts w:cs="Times New Roman" w:ascii="Times New Roman" w:hAnsi="Times New Roman"/>
          <w:color w:val="000000"/>
          <w:spacing w:val="16"/>
          <w:sz w:val="24"/>
          <w:szCs w:val="24"/>
        </w:rPr>
        <w:t xml:space="preserve"> Виняток становлять військові — для них ставка залишиться на рівні 1,5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Для ФОП на загальній системі ставка ВЗ також підвищиться з 1,5 до 5 %. При цьому підвищення стосуватиметься доходів, отриманих починаючи з дати набрання чинності Законом (в той час як раніше планувалося почати лише з доходів 2025 рок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 xml:space="preserve">Для ФОП на ЄП груп 1, 2, та 4 встановили щомісячну сплату ВЗ (у вигляді авансових внесків) — у розмірі 10 % мінзарплати на 1 січня року. Відповідно для місяців 2024 року ставка ВЗ — 710 грн щомісячно. Перша сплата — за жовтень 2024. Але </w:t>
      </w:r>
      <w:r>
        <w:rPr>
          <w:rFonts w:cs="Times New Roman" w:ascii="Times New Roman" w:hAnsi="Times New Roman"/>
          <w:b/>
          <w:bCs/>
          <w:i/>
          <w:iCs/>
          <w:color w:val="000000"/>
          <w:spacing w:val="16"/>
          <w:sz w:val="24"/>
          <w:szCs w:val="24"/>
        </w:rPr>
        <w:t>поспішати зі сплатою ВЗ за жовтень поки не слід</w:t>
      </w:r>
      <w:r>
        <w:rPr>
          <w:rFonts w:cs="Times New Roman" w:ascii="Times New Roman" w:hAnsi="Times New Roman"/>
          <w:color w:val="000000"/>
          <w:spacing w:val="16"/>
          <w:sz w:val="24"/>
          <w:szCs w:val="24"/>
        </w:rPr>
        <w:t xml:space="preserve">. Бо, як мінімум, Закон ще навіть не набув чинності.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Для платників ЄП групи 3 встановили ставку ВЗ у розмірі 1 % від ЄП-доходу. Мова йде про всіх платників ЄП групи 3, тобто як юросіб, так і ФОП. Перший раз платники ЄП групи 3 сплачуватимуть ВЗ за IV квартал 2024. Строк для цього — не пізніше 19.02.2025.</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З 01.01.2025 (починаючи зі звітності за січень 2025) звітність з ПДФО і ВЗ буде щомісячною.</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Для роздрібних торговців пальним встановлено щомісячні авансові внески з податку на прибуток (для юросіб — платників податку на прибуток) та ПДФО (для ФОП на загальній системі оподаткування). Розмір внеску — від 30 до 60 тис. грн на місяць за кожне місце роздрібної торгівлі пальним. Початок — зі сплати за місяць, в якому набере чинності Закон. Строк для сплати за перший місяць — подовжений.</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Є зміни щодо рентної плати по корисних копалинах з кодами 2517, 2505, 2507 УКТ ЗЕД.</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Є зміни у порядку визначення «земельного» МПЗ (зокрема, встановлено мінімальні значення для 2024 і наступних воєнних років) та деякі інші змін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Але станом на 18 жовтня Закон так і не підписано. Які наслідки для платників податків? - наразі </w:t>
      </w:r>
      <w:r>
        <w:rPr>
          <w:rFonts w:cs="Times New Roman" w:ascii="Times New Roman" w:hAnsi="Times New Roman"/>
          <w:i/>
          <w:iCs/>
          <w:color w:val="000000"/>
          <w:spacing w:val="16"/>
          <w:sz w:val="24"/>
          <w:szCs w:val="24"/>
        </w:rPr>
        <w:t>діє тільки одна ставка ВЗ - 1,5</w:t>
      </w:r>
      <w:r>
        <w:rPr>
          <w:rFonts w:cs="Times New Roman" w:ascii="Times New Roman" w:hAnsi="Times New Roman"/>
          <w:color w:val="000000"/>
          <w:spacing w:val="16"/>
          <w:sz w:val="24"/>
          <w:szCs w:val="24"/>
        </w:rPr>
        <w:t>%. Тобто при виплаті лікарняних, відпусткових та авансу, а також інших доходів фізосіб слід застосовувати тільки діючу ставку.</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center"/>
        <w:rPr/>
      </w:pPr>
      <w:r>
        <w:rPr>
          <w:rFonts w:cs="Times New Roman" w:ascii="Times New Roman" w:hAnsi="Times New Roman"/>
          <w:b/>
          <w:bCs/>
          <w:color w:val="000000"/>
          <w:spacing w:val="16"/>
          <w:sz w:val="24"/>
          <w:szCs w:val="24"/>
        </w:rPr>
        <w:t>ОКРЕМО ПРО ПДВ: ТЕЗОВО, ПО СУТІ</w:t>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 xml:space="preserve">Оновлені податкова накладна та декларація з ПДВ. </w:t>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b/>
          <w:bCs/>
          <w:color w:val="000000"/>
          <w:spacing w:val="16"/>
          <w:sz w:val="24"/>
          <w:szCs w:val="24"/>
        </w:rPr>
        <w:t xml:space="preserve">Змінено податкову накладну та декларацї з ПДВ. Зміни здебільшого викликані </w:t>
      </w:r>
      <w:r>
        <w:rPr>
          <w:rFonts w:cs="Times New Roman" w:ascii="Times New Roman" w:hAnsi="Times New Roman"/>
          <w:color w:val="000000"/>
          <w:spacing w:val="16"/>
          <w:sz w:val="24"/>
          <w:szCs w:val="24"/>
        </w:rPr>
        <w:t>особливостями оподаткування ПДВ експорту с/г товарів, до яких під час дії воєнного стану застосовується режим експортного забезпечення ПД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Фактично мова про зміни, передбачені наказом Мінфіну від 09.08.2024 № 400 (з урахуванням змін, внесених наказом Мінфіну від 28.08.2024 № 418).</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Далі про все це детальніше.</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b/>
          <w:bCs/>
          <w:color w:val="000000"/>
          <w:spacing w:val="16"/>
          <w:sz w:val="24"/>
          <w:szCs w:val="24"/>
        </w:rPr>
        <w:t>Податкова накладна (ПН) / розрахунок коригування (РК)</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новлення форми ПН/РК. Форми викладені в новій редакції.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 в шапці (верхній лівій частині ПН/РК) з’явилося поле «Інформація про операцію з вивезення товарів за межі митної території України:», призначене для зазначення нових обов’язкових реквізитів експортної ПН (РК), які були додані в п. 201.1 ПКУ Законом № 3706*:</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дата та номер митної декларації (МД);</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дата та номер договору (контракту). У разі вивезення товарів за межі митної території України на підставі форвардного контракту, ставиться відмітка («Х») про форвардний контракт.</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Закон України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 від 09.05.2024 № 3706-IX.</w:t>
      </w:r>
    </w:p>
    <w:p>
      <w:pPr>
        <w:pStyle w:val="Normal"/>
        <w:widowControl w:val="false"/>
        <w:pBdr/>
        <w:spacing w:lineRule="auto" w:line="240" w:before="0" w:after="0"/>
        <w:ind w:firstLine="284"/>
        <w:jc w:val="both"/>
        <w:rPr/>
      </w:pPr>
      <w:r>
        <w:rPr>
          <w:rFonts w:cs="Times New Roman" w:ascii="Times New Roman" w:hAnsi="Times New Roman"/>
          <w:b/>
          <w:bCs/>
          <w:i/>
          <w:iCs/>
          <w:color w:val="000000"/>
          <w:spacing w:val="16"/>
          <w:sz w:val="24"/>
          <w:szCs w:val="24"/>
        </w:rPr>
        <w:t>Зверніть уваг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ці реквізити потрібно буде заповнювати тільки в ПН/РК на експортні операції (операції з вивезення товарів за межі митної території України). При цьому ці поля заповнюються при будь-якому експорті (а не тільки експорту с/г продукції, до якої застосовується режим експортного забезпечення). В ПН/РК на «внутрішні» постачання (постачання на території України) зазначати реквізити договору не потрібно</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 в табличній частині  ПН є зміни у графі «Код»/«ознаки імпортованого товару». Так:</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графа 3.2 «ознаки імпортованого товару» — тепер буде гр. 3.2.1 «імпорт»;</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додалася нова графа 3.2.2 «власна сільськогосподарська продукція» — в ній потрібно буде проставляти позначку «X» у разі 1) постачання на митній території України або 2) вивезення за межі митної території України у митному режимі експорту окремих видів товарів, які є власною сільськогосподарською продукцією у розумінні п.п. 14.1.331 ПКУ.</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 xml:space="preserve">Зміни в заповненні ПН/РК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 Є зміни щодо заповнення ПН з типом причини «13»  —  на «негосподарське використання» (використання товарів/послуг/необоротних активів в негосподарській діяльності). А саме змінюється підхід щодо заповнення номенклатурної графи цієї ПН. Якщо зараз ми повинні вказувати в номенклатурній графі 2 дати складання та порядкові номери «вхідних ПН», то тепер</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окрім дати і порядкового номера «вхідних» ПН потрібно зазначати ще й  опис (номенклатуру) товарів / послуг постачальника. Тобто, потрібно зазначити (1) дату та номер «вхідної» ПН і (2) також ще й опис цих товарів/послуг</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У зв’язку з цим змінюється підхід і до заповнення інших граф цієї ПН. Так у гр. 4 (одиниця виміру) в такій ПН потрібно буде зазначати одиницю виміру товару / послуги (по суті одиницю виміру з «вхідної» ПН). При цьому, якщо раніше (зараз) в цих ПН графи 3.1, 3.2, 3.3, 5-9 не заповнюються. То тепер потрібно їх заповнювати. Тобто, потрібно заповнювати всі графи.</w:t>
      </w:r>
    </w:p>
    <w:p>
      <w:pPr>
        <w:pStyle w:val="Normal"/>
        <w:widowControl w:val="false"/>
        <w:pBdr/>
        <w:spacing w:lineRule="auto" w:line="240" w:before="0" w:after="0"/>
        <w:ind w:firstLine="284"/>
        <w:jc w:val="both"/>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t>Зверніть уваг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ці зміни стосуються лише ПН з типом причини «13». Всі інші «компенсуючі» ПН (наприклад, ПН з типом причини «09» — використання товарів/послуг у звільнених операціях) заповнюємо як і раніше. Тобто, в таких ПН в номенклатурі, як і раніше потрібно буде вказувати дати і номери «вхідних» ПН (опис товарів/послуг зазначати не потрібно)</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 Визначені особливості складання ПН на експорт окремих видів с/г товарів, щодо яких застосовується режим експортного забезпечення.</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Нагадаємо, така ПН відповідно до п.п. 97.1 підрозд. 2 розд. XX ПКУ має складатися і реєструватися ще до початку митного оформлення експорту. І складається вона лише на один код УКТ ЗЕД (тобто, в ній може фігурувати лише одне найменування товару, тобто заповнюється тільки один рядок). Отже, особливості складання такої ПН наступні:.</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 складається вона з типом причини «22» (у рядку «Не підлягає наданню отримувачу (покупцю) з причин» робиться позначка «X» та зазначається тип причини «22 ‒ Складена на операції з вивезення за межі митної території України у митному режимі експорту окремих видів товарі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 у верхній лівій частині заповнюється поле «Інформація про операцію з вивезення товарів за межі митної території України:» — зазначаються дата та номер договору (контракту), відповідно до якого здійснюється операція експорту. А у разі здійснення таких операцій на підставі форвардного контракту у спеціальному полі робиться позначка «X».</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3) в порядковому номері ПН (у другій його частині) потрібно буде ставити код «7» — п.п. 97.2 підрозд. 2 розд. XX ПКУ одразу може застосовуватися ставка 0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4) у графі «Отримувач (покупець)» зазначаються найменування (чи П. І. Б.) нерезидента та через кому ‒ країна, в якій зареєстрований покупець (нерезидент).</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5) у рядку «Індивідуальний податковий номер отримувача (покупця)» проставляється умовний ІПН «300000000000»,</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 рядок «Податковий номер платника податку або серія (за наявності) та номер</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7) у «номенклатурній» гр. 2 — може бути зазначено тільки один товар за одним кодом згідно з УКТ ЗЕД. Інформація про таку операцію в податковій накладній зазначається одним рядком;</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8) якщо здійснюється експорт товарів, які є власною с/г продукцією проставляється позначка «X» у гр. 3.2.2;</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9) одиниці виміру товарів зазначаються у кілограмах.</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Також визначено певні особливості складання РК до такої ПН.</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Декларація з ПД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Тут перше що звертає на себе увагу — об’єднали в один додаток додатки Д2 та Д3. Відповідно змінилася вся подальша нумерація додатків. Так,</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додаток Д4 — це тепер додаток Д3;</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додаток Д5 (по розшифровці пільг) — це додаток Д4;</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додаток Д6 (по пропорційному розподілу ПДВ) — це додаток Д5;</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додаток Д7 (заява-скарга) —це додаток Д6.</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По додатку Д2 (розшифровці від’ємного значення) є суттєві зміни, про що далі ще скажемо.</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b/>
          <w:bCs/>
          <w:i/>
          <w:iCs/>
          <w:color w:val="000000"/>
          <w:spacing w:val="16"/>
          <w:sz w:val="24"/>
          <w:szCs w:val="24"/>
        </w:rPr>
        <w:t>Форма декларації.В декларації:</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 рядок (2.3) для відображення операцій експорту товарів щодо яких застосовується режим експортного забезпечення ПДВ. Причому ці постачання потрібно буде наводити в розрізі ставок:</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в рядку 2.3.1 – по ставці 0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в рядку 2.3.2 – по ставці 20 %;</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в рядку 2.3.3 – по ставці 14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 підкоригували рядок 7. Тепер</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буде окреме ще виділення (рядок 7.1) коригувань постачань за нульовою ставкою</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і окремо (рядок 7.2) для коригувань податкових зобов’язань (ПЗ) по експортному забезпеченню в розрізі ставок.</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3) змінився рядок 15. Тепер в ньому відображається</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коригування податкового кредиту без наявності зареєстрованого РК</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Тобто, мова йде про випадок, коли покупець зобов’язаний зменшити податковий кредит не чекаючи зареєстрований РК;</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4) варто звернути увагу на рядок 19, де відображається від’ємне значення з ПДВ. Напроти нього з’явилася позначка про додаток Д2. Тепер</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потрібно буде в додатку Д2 розшифровувати все від’ємне значення, яке є в рядку 19. Причому в розрізі контрагенті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5) також змінилася табличка в кінці декларації для розшифровки уточнюючих розрахунків (УР) та податкового повідомлення-рішення (ППР) (у разі заповнення рядків 16.2 та 16.3 декларації). І тут ще цікаво, що якщо по ППР збільшено/зменшено від’ємне значення, то потрібно буде навести ІПН постачальника за яким збільшено/зменшено від’ємне значення.</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Аналогічні зміни відбулися і в уточнюючому розрахунку. Тільки в УР ще залишається рядок 15.2, призначений для 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 В декларації з ПДВ цей рядок прибрали.</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t>Зміни в додатках до декларації.</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 Додаток Д1. В розділі I — таблиці 1.1 та 1.2 без змін. В них ми як і раніше будемо розшифровувати ПЗ за незареєстрованими на дату подання декларації ПН та збільшуючими РК.</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Додано ще таблицю 1.3, призначену для розшифровки коригувань ПЗ по експорту товарів, щодо яких застосовується режим експортного забезпечення ПДВ. Але, розшифровувати потрібно буде лише РК, складені на підставі п.п. «б» та «в» п.п. 97.4 підрозд. 2 розд. XX ПКУ». Тобто  у разі: 1) приведення у відповідність даних МД та  ПН вже після митного оформлення і (2) зміни ставки ПД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В розділі II в таблиці 2.2 (розшифровка коригувань податкового кредиту) з’явилися нові графи (3.3 та 3.4 ) — «Документ на підставі яких проводиться коригування: період складання». В ньому потрібно буде зазначити період складання:</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РК, якщо коригування проводиться на підставі РК;</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іншого документа (якщо коригуємо податковий кредит без РК). Тобто, тут буде розшифровка нового рядка 15 декларації.</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 Додаток Д2. Його об’єднали з додатком Д3.Тут повністю змінено таблицю щодо розшифровки від’ємного значення (ВЗ). Потрібно буде</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повністю розшифрувати ВЗ, яке виникло за рядком 19. Причому потрібно буде його розшифрувати в розрізі постачальникі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І далі «розподілити» це ВЗ по графам 8-10:</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у гр. 8 зазначається від’ємне значення, яке буде зараховуватися в рахунок погашення податкового боргу (рядок 20.1 декларації);</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у гр. 9 – від’ємне значення, яке заявляється до бюджетного відшкодування (рядок 20.2 декларації);</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у гр. 10 — від’ємне значення, яке буде переноситися до складу податкового кредиту наступного звітного періоду (рядок 21 декларації).</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3. Додаток Д3. Цей додаток аналогічний його попереднику — додатку Д4.</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4. Додаток Д4 (по розшифровці пільг). Раніше це був додаток Д5. Аналогічний попередник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5. Додаток Д5 (по пропорційному розподілу ПДВ). Попередник – Д7. А ось тут є зміни. По-перше, поприбирали рядки та таблиці, які стосувалися перерахунку по старим необоротним активам (придбаним до 01.07.2015). По-друге, тепер перерахунок коефіцієнту розподілу за підсумками року (в декларації за грудень) будемо проводити в рядку 1 таблиці 1.1 (раніше це робили в рядку 3.1,  але тепер рядків 3-1 та 3-3 в декларації не передбачено).</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6. Додаток Д6 – заява-скарга на постачальника/покупця. Додаток аналогічний його попереднику (Додатку Д7).</w:t>
      </w:r>
    </w:p>
    <w:p>
      <w:pPr>
        <w:pStyle w:val="Normal"/>
        <w:widowControl w:val="false"/>
        <w:pBdr/>
        <w:spacing w:lineRule="auto" w:line="240" w:before="0" w:after="0"/>
        <w:ind w:firstLine="284"/>
        <w:jc w:val="both"/>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b/>
          <w:bCs/>
          <w:i/>
          <w:iCs/>
          <w:color w:val="000000"/>
          <w:spacing w:val="16"/>
          <w:sz w:val="24"/>
          <w:szCs w:val="24"/>
        </w:rPr>
        <w:t>Виправлення помилок в додатках</w:t>
      </w:r>
      <w:r>
        <w:rPr>
          <w:rFonts w:cs="Times New Roman" w:ascii="Times New Roman" w:hAnsi="Times New Roman"/>
          <w:color w:val="000000"/>
          <w:spacing w:val="16"/>
          <w:sz w:val="24"/>
          <w:szCs w:val="24"/>
        </w:rPr>
        <w:t>.Також уточнено механізм виправлення помилок в додатках. Так,</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1) в усіх додатках (окрім додатку Д3; таблиць 3 та 4 додатку Д4; таблиць 1 та 3 додатку Д5)</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виправлення здійснюється лише щодо рядків, які потребують виправлення (рядки без змін не зазначаються)</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ханізм, нагадаємо, такий, що:</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у рядку додатка, що уточнюється, — зазначаються показники зі знаком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w:t>
      </w:r>
      <w:r>
        <w:rPr>
          <w:rFonts w:cs="Times New Roman" w:ascii="Times New Roman" w:hAnsi="Times New Roman"/>
          <w:color w:val="000000"/>
          <w:spacing w:val="16"/>
          <w:sz w:val="24"/>
          <w:szCs w:val="24"/>
        </w:rPr>
        <w:tab/>
        <w:t>в наступному рядку — зазначаються правильні показник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2) а ось у випадку виправлення помилок в додатку Д3; таблицях 3 та 4 додатку Д4; таблиці 1 та 3 додатку Д5 — таке виправлення здійснюємо шляхом заповнення правильних показників (тобто повністю переписуємо всі показники правильно, як вони мали б заповнюватися).</w:t>
      </w:r>
    </w:p>
    <w:p>
      <w:pPr>
        <w:pStyle w:val="Normal"/>
        <w:widowControl w:val="false"/>
        <w:pBdr/>
        <w:spacing w:lineRule="auto" w:line="240" w:before="0" w:after="0"/>
        <w:ind w:firstLine="284"/>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РІЗНЕ</w:t>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val="false"/>
        <w:pBdr/>
        <w:spacing w:lineRule="auto" w:line="240" w:before="0" w:after="0"/>
        <w:ind w:firstLine="284"/>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Інфляція на споживчому ринку в серпні 2024 р. порівняно з липнем 2024 р. становила 0,6%, з початку </w:t>
      </w:r>
      <w:r>
        <w:rPr>
          <w:rFonts w:cs="Times New Roman" w:ascii="Times New Roman" w:hAnsi="Times New Roman"/>
          <w:i/>
          <w:iCs/>
          <w:color w:val="000000"/>
          <w:spacing w:val="16"/>
          <w:sz w:val="24"/>
          <w:szCs w:val="24"/>
        </w:rPr>
        <w:t>року – 4,9%.</w:t>
      </w:r>
      <w:r>
        <w:rPr>
          <w:rFonts w:cs="Times New Roman" w:ascii="Times New Roman" w:hAnsi="Times New Roman"/>
          <w:color w:val="000000"/>
          <w:spacing w:val="16"/>
          <w:sz w:val="24"/>
          <w:szCs w:val="24"/>
        </w:rPr>
        <w:t xml:space="preserve"> Отже, індекс інфляції за серпень 2024 року становить 100,6%. Давайте подивимось, як це вплинуло на обов’язок проведення індексації зарплати працівників.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Але перед тим як перейти до розрахунків, нагадаємо правила нарахування індексації у 2024 році. </w:t>
      </w:r>
    </w:p>
    <w:p>
      <w:pPr>
        <w:pStyle w:val="Normal"/>
        <w:widowControl w:val="false"/>
        <w:pBdr/>
        <w:spacing w:lineRule="auto" w:line="240" w:before="0" w:after="0"/>
        <w:ind w:firstLine="284"/>
        <w:jc w:val="both"/>
        <w:rPr/>
      </w:pPr>
      <w:r>
        <w:rPr>
          <w:rFonts w:cs="Times New Roman" w:ascii="Times New Roman" w:hAnsi="Times New Roman"/>
          <w:b/>
          <w:bCs/>
          <w:color w:val="000000"/>
          <w:spacing w:val="16"/>
          <w:sz w:val="24"/>
          <w:szCs w:val="24"/>
        </w:rPr>
        <w:t xml:space="preserve">Правила індексації зарплати у 2024 році: </w:t>
      </w:r>
      <w:r>
        <w:rPr>
          <w:rFonts w:cs="Times New Roman" w:ascii="Times New Roman" w:hAnsi="Times New Roman"/>
          <w:color w:val="000000"/>
          <w:spacing w:val="16"/>
          <w:sz w:val="24"/>
          <w:szCs w:val="24"/>
        </w:rPr>
        <w:t xml:space="preserve">Оскільки згідно із Законом про Держбюджет-2024 обчислення почали з </w:t>
      </w:r>
      <w:r>
        <w:rPr>
          <w:rFonts w:cs="Times New Roman" w:ascii="Times New Roman" w:hAnsi="Times New Roman"/>
          <w:b/>
          <w:bCs/>
          <w:i/>
          <w:iCs/>
          <w:color w:val="000000"/>
          <w:spacing w:val="16"/>
          <w:sz w:val="24"/>
          <w:szCs w:val="24"/>
        </w:rPr>
        <w:t>січня 2024 року, то попередній місяць і є «базовим» – це грудень 2023 рок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Для тих працівників, у кого «базовий» місяць – грудень 2023 року, це означає, що:</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Рахуємо індексацію з січня 2024 року. Але попередні індекси інфляції не враховуємо.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При цьому інфляція, яка виникла у 2023 році, взагалі не бере участі в розрахунку індексації. А інфляція попередніх років – лише в сумі «фіксованої» індексації.</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Правило діє для тих, хто у 2024 році не збільшував оклади (місячні тарифні ставки) для працівників. Для тих, хто збільшував, – «базовим» є місяць підвищення окладу (тарифної ставки).</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Нагадаємо, що в п. 5 Порядку №1078 зазначено, що у разі підвищення тарифних ставок (посадових окладів) значення індексу споживчих цін у місяці, в якому відбувається підвищення, береться за 1 або 100 відсотків. Ось цей місяць підвищення окладів ми і вважаємо «базовим».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Він має і ще одну ознаку: обчислення індексу споживчих цін для проведення подальшої індексації здійснюється з місяця, наступного за місяцем підвищення зазначених грошових доходів населення. </w:t>
      </w:r>
    </w:p>
    <w:p>
      <w:pPr>
        <w:pStyle w:val="Normal"/>
        <w:widowControl w:val="false"/>
        <w:pBdr/>
        <w:spacing w:lineRule="auto" w:line="240" w:before="0" w:after="0"/>
        <w:ind w:firstLine="284"/>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b/>
          <w:bCs/>
          <w:color w:val="000000"/>
          <w:spacing w:val="16"/>
          <w:sz w:val="24"/>
          <w:szCs w:val="24"/>
        </w:rPr>
        <w:t>З'явився план проєкту перевірок на 2025 рік</w:t>
      </w:r>
      <w:r>
        <w:rPr>
          <w:rFonts w:cs="Times New Roman" w:ascii="Times New Roman" w:hAnsi="Times New Roman"/>
          <w:color w:val="000000"/>
          <w:spacing w:val="16"/>
          <w:sz w:val="24"/>
          <w:szCs w:val="24"/>
        </w:rPr>
        <w:t xml:space="preserve"> План здійснення комплексних заходів державного нагляду (контролю) стосується перевірок органами державного нагляду (контролю), до яких не належить Державна податкова служба України)</w:t>
      </w:r>
    </w:p>
    <w:p>
      <w:pPr>
        <w:pStyle w:val="Normal"/>
        <w:widowControl w:val="false"/>
        <w:pBdr/>
        <w:spacing w:lineRule="auto" w:line="240" w:before="0" w:after="0"/>
        <w:ind w:firstLine="284"/>
        <w:jc w:val="both"/>
        <w:rPr>
          <w:rFonts w:ascii="Times New Roman" w:hAnsi="Times New Roman" w:cs="Times New Roman"/>
          <w:i/>
          <w:i/>
          <w:iCs/>
          <w:color w:val="000000"/>
          <w:spacing w:val="16"/>
          <w:sz w:val="24"/>
          <w:szCs w:val="24"/>
        </w:rPr>
      </w:pPr>
      <w:r>
        <w:rPr>
          <w:rFonts w:cs="Times New Roman" w:ascii="Times New Roman" w:hAnsi="Times New Roman"/>
          <w:i/>
          <w:iCs/>
          <w:color w:val="000000"/>
          <w:spacing w:val="16"/>
          <w:sz w:val="24"/>
          <w:szCs w:val="24"/>
        </w:rPr>
        <w:t>Суб’єкт господарювання має право відмовитися від проведення комплексного планового заходу державного нагляду (контролю).</w:t>
      </w:r>
      <w:r>
        <w:rPr>
          <w:rFonts w:cs="Times New Roman" w:ascii="Times New Roman" w:hAnsi="Times New Roman"/>
          <w:color w:val="000000"/>
          <w:spacing w:val="16"/>
          <w:sz w:val="24"/>
          <w:szCs w:val="24"/>
        </w:rPr>
        <w:t xml:space="preserve"> Для </w:t>
      </w:r>
      <w:r>
        <w:rPr>
          <w:rFonts w:cs="Times New Roman" w:ascii="Times New Roman" w:hAnsi="Times New Roman"/>
          <w:i/>
          <w:iCs/>
          <w:color w:val="000000"/>
          <w:spacing w:val="16"/>
          <w:sz w:val="24"/>
          <w:szCs w:val="24"/>
        </w:rPr>
        <w:t>цього йому до затвердження  плану здійснення комплексних заходів державного нагляду (контролю) органів державного нагляду (контролю) на 2025 рік, яке відбудеться 15.11.2024, необхідно письмово звернутись до Державної регуляторної служби України.</w:t>
      </w:r>
    </w:p>
    <w:p>
      <w:pPr>
        <w:pStyle w:val="Normal"/>
        <w:widowControl w:val="false"/>
        <w:pBdr/>
        <w:spacing w:lineRule="auto" w:line="240" w:before="0" w:after="0"/>
        <w:ind w:firstLine="284"/>
        <w:jc w:val="both"/>
        <w:rPr>
          <w:rFonts w:ascii="Times New Roman" w:hAnsi="Times New Roman" w:cs="Times New Roman"/>
          <w:i/>
          <w:i/>
          <w:iCs/>
          <w:color w:val="000000"/>
          <w:spacing w:val="16"/>
          <w:sz w:val="24"/>
          <w:szCs w:val="24"/>
        </w:rPr>
      </w:pPr>
      <w:r>
        <w:rPr>
          <w:rFonts w:cs="Times New Roman" w:ascii="Times New Roman" w:hAnsi="Times New Roman"/>
          <w:i/>
          <w:iCs/>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b/>
          <w:bCs/>
          <w:i/>
          <w:iCs/>
          <w:color w:val="000000"/>
          <w:spacing w:val="16"/>
          <w:sz w:val="24"/>
          <w:szCs w:val="24"/>
        </w:rPr>
        <w:t xml:space="preserve">Відпустка по догляду за дитиною: </w:t>
      </w:r>
      <w:r>
        <w:rPr>
          <w:rFonts w:cs="Times New Roman" w:ascii="Times New Roman" w:hAnsi="Times New Roman"/>
          <w:color w:val="000000"/>
          <w:spacing w:val="16"/>
          <w:sz w:val="24"/>
          <w:szCs w:val="24"/>
        </w:rPr>
        <w:t>чи може жінка під час перебування у відпустці у зв'язку з вагітністю та пологами та працювати під час перебування у відпустці по догляду за дитиною до досягнення нею трирічного віку, але при цьому не переривати зазначені відпустки?</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Відпустка у зв'язку з вагітністю та пологами</w:t>
      </w:r>
    </w:p>
    <w:p>
      <w:pPr>
        <w:pStyle w:val="Normal"/>
        <w:widowControl w:val="false"/>
        <w:pBdr/>
        <w:spacing w:lineRule="auto" w:line="240" w:before="0" w:after="0"/>
        <w:ind w:firstLine="284"/>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Згідно з вимогами ст. 26 Закону України «Про загальнообов’язкове державне соціальне страхування» допомога по вагітності та пологах надається застрахованій особі у розмірі 100% середньої заробітної плати (доходу), обчисленої у порядку, встановленому Кабінетом Міністрів України, і не залежить від страхового стаж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Допомога виплачується за весь період відпустки по вагітності і пологам, тривалість якої 70 календарних днів до пологів і 56 (при ускладнених пологах чи при народжені двох і більше дітей – 70) календарних днів після пологів. Тривалість відпустки обчислюється сумарно і надається повністю 126 (140) календарних днів незалежно від кількості днів, фактично використаних до пологів.</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Саме з дати видачі листка непрацездатності у застрахованої особи виникає право на зазначену допомогу.</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Скористатися своїм правом на відпустку або продовжувати працювати ще деякий час застрахована особа вирішує особисто.</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Зазначена правова позиція підтверджується також висновками, викладеними в листах Мінсоцполітики від 17.09.2015 №529/18/99-15, від 23.05.2008 №273/020/99-08, ФССзТВП від 09.11.2011 №3361-07.</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 xml:space="preserve">Чинним законодавством не </w:t>
      </w:r>
      <w:r>
        <w:rPr>
          <w:rFonts w:cs="Times New Roman" w:ascii="Times New Roman" w:hAnsi="Times New Roman"/>
          <w:i/>
          <w:iCs/>
          <w:color w:val="000000"/>
          <w:spacing w:val="16"/>
          <w:sz w:val="24"/>
          <w:szCs w:val="24"/>
        </w:rPr>
        <w:t>передбачено одночасної виплати заробітної плати і допомоги по вагітності та пологах.</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Щодо можливості працювати під час перебування у відпустці по догляду за дитиною до досягнення нею трирічного віку: у разі, якщо дитина потребує домашнього догляд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 </w:t>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У ст. 181 КЗпП України визначено, що відпустка для догляду за дитиною до досягнення нею трирічного віку та відпустка без збереження заробітної плати (ч. 3 та 6 ст. 179 КЗпП) надаються за заявою матері (батька) дитини або осіб, зазначених у ч. 7 ст. 179 КЗпП, повністю або частково в межах установленого періоду та оформляються наказом (розпорядженням) роботодавця.</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pBdr/>
        <w:spacing w:lineRule="auto" w:line="240" w:before="0" w:after="0"/>
        <w:ind w:firstLine="284"/>
        <w:jc w:val="both"/>
        <w:rPr/>
      </w:pPr>
      <w:r>
        <w:rPr>
          <w:rFonts w:cs="Times New Roman" w:ascii="Times New Roman" w:hAnsi="Times New Roman"/>
          <w:color w:val="000000"/>
          <w:spacing w:val="16"/>
          <w:sz w:val="24"/>
          <w:szCs w:val="24"/>
        </w:rPr>
        <w:t>Таким чином, відпустка по догляду за дитиною до досягнення нею трирічного віку надається за заявою. За умови повернення до виконання своїх обов’язків жінка повинна надати відповідну заяву роботодавцю, про що оформляється наказ (розпорядженням).</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тже, якщо жінка виявила бажання працювати під час перебування у відпустці по догляду за дитиною до досягнення нею </w:t>
      </w:r>
      <w:r>
        <w:rPr>
          <w:rFonts w:cs="Times New Roman" w:ascii="Times New Roman" w:hAnsi="Times New Roman"/>
          <w:b/>
          <w:bCs/>
          <w:i/>
          <w:iCs/>
          <w:color w:val="000000"/>
          <w:spacing w:val="16"/>
          <w:sz w:val="24"/>
          <w:szCs w:val="24"/>
        </w:rPr>
        <w:t>трирічного віку, вона може працювати на умовах неповного робочого часу або вдома, при цьому зазначена відпустка буде перервана. Однак одержання призначеної</w:t>
      </w:r>
      <w:r>
        <w:rPr>
          <w:rFonts w:cs="Times New Roman" w:ascii="Times New Roman" w:hAnsi="Times New Roman"/>
          <w:color w:val="000000"/>
          <w:spacing w:val="16"/>
          <w:sz w:val="24"/>
          <w:szCs w:val="24"/>
        </w:rPr>
        <w:t xml:space="preserve"> допомоги при народженні дитини не буде припинено, а триватиме до закінчення терміну її призначення, тобто протягом 36 місяців.</w:t>
      </w:r>
    </w:p>
    <w:p>
      <w:pPr>
        <w:pStyle w:val="Normal"/>
        <w:widowControl w:val="false"/>
        <w:pBdr/>
        <w:spacing w:lineRule="auto" w:line="240" w:before="0" w:after="0"/>
        <w:ind w:firstLine="284"/>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sectPr>
      <w:footerReference w:type="default" r:id="rId2"/>
      <w:type w:val="nextPage"/>
      <w:pgSz w:w="11906" w:h="16838"/>
      <w:pgMar w:left="1021"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pelle">
    <w:name w:val="spelle"/>
    <w:basedOn w:val="Style11"/>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Rvts9">
    <w:name w:val="rvts9"/>
    <w:basedOn w:val="Style11"/>
    <w:qFormat/>
    <w:rPr/>
  </w:style>
  <w:style w:type="character" w:styleId="Style13">
    <w:name w:val="Основний текст Знак"/>
    <w:qFormat/>
    <w:rPr>
      <w:rFonts w:eastAsia="Calibri"/>
      <w:sz w:val="28"/>
      <w:szCs w:val="28"/>
      <w:lang w:val="uk-UA" w:bidi="ar-SA"/>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Emphasis">
    <w:name w:val="Emphasis"/>
    <w:qFormat/>
    <w:rPr>
      <w:i/>
      <w:iCs/>
    </w:rPr>
  </w:style>
  <w:style w:type="character" w:styleId="Rvts0">
    <w:name w:val="rvts0"/>
    <w:basedOn w:val="Style11"/>
    <w:qFormat/>
    <w:rPr/>
  </w:style>
  <w:style w:type="character" w:styleId="Rvts15">
    <w:name w:val="rvts15"/>
    <w:basedOn w:val="Style11"/>
    <w:qFormat/>
    <w:rPr/>
  </w:style>
  <w:style w:type="character" w:styleId="StrongEmphasis">
    <w:name w:val="Strong"/>
    <w:qFormat/>
    <w:rPr>
      <w:b/>
      <w:bCs/>
    </w:rPr>
  </w:style>
  <w:style w:type="character" w:styleId="WWStrongEmphasis">
    <w:name w:val="WW-Strong Emphasis"/>
    <w:qFormat/>
    <w:rPr>
      <w:b/>
      <w:bCs/>
    </w:rPr>
  </w:style>
  <w:style w:type="character" w:styleId="Rvts46">
    <w:name w:val="rvts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343" w:before="0" w:after="0"/>
      <w:ind w:firstLine="667"/>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339" w:before="0" w:after="0"/>
      <w:ind w:firstLine="710"/>
      <w:jc w:val="both"/>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1:00Z</dcterms:created>
  <dc:creator>User</dc:creator>
  <dc:description/>
  <cp:keywords/>
  <dc:language>en-US</dc:language>
  <cp:lastModifiedBy>Світлана Левицька</cp:lastModifiedBy>
  <cp:lastPrinted>2015-12-22T10:29:00Z</cp:lastPrinted>
  <dcterms:modified xsi:type="dcterms:W3CDTF">2024-11-25T18:44:00Z</dcterms:modified>
  <cp:revision>31</cp:revision>
  <dc:subject/>
  <dc:title>Керівнику  підприємства__________________</dc:title>
</cp:coreProperties>
</file>