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№ 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3190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контракт 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начальником Рівненської обласної комунальної аварійно-рятувальної служби на водних об’єкт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контракт 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начальником Рівненської обласної комунальної аварійно-рятувальної служби на водних об’єкт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лухавши і обговоривш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>інформацію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ак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ом Рівненської обласної комунальної аварійно-рятувальної служби на водних об’єктах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 Рекомендувати голові обласної ради внести на розгляд сесії обласної ради кандидатуру </w:t>
      </w:r>
      <w:r>
        <w:rPr>
          <w:rFonts w:cs="Times New Roman" w:ascii="Times New Roman" w:hAnsi="Times New Roman"/>
          <w:sz w:val="28"/>
          <w:szCs w:val="28"/>
          <w:lang w:val="uk-UA"/>
        </w:rPr>
        <w:t>Якимчука Анатолія Пилиповича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Рівненської обласної комунальної аварійно-рятувальної служби на водних об’є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№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911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ind w:left="0" w:right="3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контракт з директор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комунального закладу «Регіональний інформаційно-комп’ютерний центр» Рівненської обласної р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3686" w:leader="none"/>
                              </w:tabs>
                              <w:spacing w:lineRule="auto" w:line="240" w:before="0" w:after="0"/>
                              <w:ind w:left="0" w:right="3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контракт з директор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комунального закладу «Регіональний інформаційно-комп’ютерний центр» Рівненської обласної ра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Style20"/>
        <w:tabs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лухавши і обговоривш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>інформацію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щод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контракту з директором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«Регіональний інформаційно-комп’ютерний центр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 Інформацію взяти до відом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 Рекомендувати голові обласної ради внести на розгляд сесії обласної ради кандидатуру </w:t>
      </w:r>
      <w:r>
        <w:rPr>
          <w:rFonts w:cs="Times New Roman" w:ascii="Times New Roman" w:hAnsi="Times New Roman"/>
          <w:sz w:val="28"/>
          <w:szCs w:val="28"/>
          <w:lang w:val="uk-UA"/>
        </w:rPr>
        <w:t>Якобчука Олександра Леонідович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аду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ирек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закладу «Регіональний інформаційно-комп’ютерний центр» Рівненської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 xml:space="preserve">2024 року  </w:t>
        <w:tab/>
        <w:t xml:space="preserve"> 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454910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right="60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реорганізацію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івненського обласного центру медико-соціальної експертиз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64.4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142" w:leader="none"/>
                              </w:tabs>
                              <w:spacing w:lineRule="auto" w:line="240" w:before="0" w:after="0"/>
                              <w:ind w:left="0" w:right="60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реорганізацію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івненського обласного центру медико-соціальної експертиз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лухавши і обговоривш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>інформацію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щодо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реорганізації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Рівненського обласного центру медико-соціальної експертиз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нести зміни до проєкту рішення, передбачивши процес ліквідації Рівненського обласного центру медико-соціальної експертизи, а не його реорганізацію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департаменту охорони здоров’я та цивільного захисту населення Рівненської обласної державної адміністрації подати обласній раді на розгляд проєкт рішення із запропонованими змінами, а також пропозиції щодо передачі майна, що є спільною власністю територіальних громад сіл, селищ, міст Рівненської області та обліковуються на балансі Рівненського обласного центру медико-соціальної експертиз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</w:t>
      </w:r>
      <w:r>
        <w:rPr>
          <w:rFonts w:cs="Times New Roman" w:ascii="Times New Roman" w:hAnsi="Times New Roman"/>
          <w:sz w:val="28"/>
          <w:szCs w:val="28"/>
        </w:rPr>
        <w:t>Рекомендувати голові обласної ради внести дане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апропонованими змінами</w:t>
      </w:r>
      <w:r>
        <w:rPr>
          <w:rFonts w:cs="Times New Roman" w:ascii="Times New Roman" w:hAnsi="Times New Roman"/>
          <w:sz w:val="28"/>
          <w:szCs w:val="28"/>
        </w:rPr>
        <w:t xml:space="preserve"> на розгляд сесії обласної ради.</w:t>
      </w:r>
    </w:p>
    <w:p>
      <w:pPr>
        <w:pStyle w:val="Style20"/>
        <w:tabs>
          <w:tab w:val="clear" w:pos="567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679065" cy="1264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>Про внесення змін до Стату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комунального підприєм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правління майновим комплексо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Рівненської обласної р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9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>Про внесення змін до Стату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омунального підприєм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правління майновим комплексом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Рівненської обласної ра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несення змін до Статуту комунального підприємства «Управління майновим комплексом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rPr>
          <w:b w:val="false"/>
          <w:b w:val="false"/>
          <w:sz w:val="44"/>
          <w:szCs w:val="44"/>
          <w:lang w:val="uk-UA"/>
        </w:rPr>
      </w:pPr>
      <w:r>
        <w:rPr>
          <w:b w:val="false"/>
          <w:sz w:val="44"/>
          <w:szCs w:val="44"/>
          <w:lang w:val="uk-UA"/>
        </w:rPr>
      </w:r>
    </w:p>
    <w:p>
      <w:pPr>
        <w:pStyle w:val="Heading"/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420620" cy="1264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>Про внесення змін до Стату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Навчально-реабілітаційного центру</w:t>
                                    <w:br/>
                                    <w:t>в с. Ясининичі Рівненської обласної р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99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>Про внесення змін до Стату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Навчально-реабілітаційного центру</w:t>
                              <w:br/>
                              <w:t>в с. Ясининичі Рівненської обласної ра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особисту пропозицію Олександра Оксимчука – директо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вчально-реабілітаційного центру в с. Ясининичі Рівненської обласної ради щодо зняття з розгляду ініційованого ним зазначеного пит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несення змін до Статут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вчально-реабілітаційного центру в с. Ясининичі Рівненської обласної ра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увати голові обласної ради зняти дане питання з розгля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есії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rPr>
          <w:b w:val="false"/>
          <w:b w:val="false"/>
          <w:sz w:val="44"/>
          <w:szCs w:val="44"/>
          <w:lang w:val="uk-UA"/>
        </w:rPr>
      </w:pPr>
      <w:r>
        <w:rPr>
          <w:b w:val="false"/>
          <w:sz w:val="44"/>
          <w:szCs w:val="44"/>
          <w:lang w:val="uk-UA"/>
        </w:rPr>
      </w:r>
    </w:p>
    <w:p>
      <w:pPr>
        <w:pStyle w:val="Heading"/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420620" cy="1469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>Про внесення змін до Стату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комунального підприємства «Корецька обласна лікарня відновного лікуванн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Рівненської обласної р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15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>Про внесення змін до Стату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комунального підприємства «Корецька обласна лікарня відновного лікування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Рівненської обласної ра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несення змін до Стату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Корецька обласна лікарня відновного лікування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rPr>
          <w:b w:val="false"/>
          <w:b w:val="false"/>
          <w:sz w:val="44"/>
          <w:szCs w:val="44"/>
          <w:lang w:val="uk-UA"/>
        </w:rPr>
      </w:pPr>
      <w:r>
        <w:rPr>
          <w:b w:val="false"/>
          <w:sz w:val="44"/>
          <w:szCs w:val="44"/>
          <w:lang w:val="uk-UA"/>
        </w:rPr>
      </w:r>
    </w:p>
    <w:p>
      <w:pPr>
        <w:pStyle w:val="Heading"/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319020" cy="1226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внесення змін до Положення комунального закладу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івненський центр соціально-психологічної допом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внесення змін до Положення комунального закладу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>Рівненський центр соціально-психологічної допомог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несення змін до Положення комунального закладу «Рівненський центр соціально-психологічної допомоги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годитись з проєктом рішення з цього питання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319020" cy="1226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внесення змін до Положення комунального закладу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івненський обласний  центр комплексної реабіліт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внесення змін до Положення комунального закладу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>Рівненський обласний  центр комплексної реабілітаці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несення змін до Положення комунального закладу «Рівненський обласний  центр комплексної реабілітації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годитись з проєктом рішення з цього питання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48000" cy="16357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дання комунальному підприємству «Рівненська обласна дитяча лікарня» Рівненської обласної ради згоди (дозволу) на передачу в заставу майна з метою отримання кредитних коштів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дання комунальному підприємству «Рівненська обласна дитяча лікарня» Рівненської обласної ради згоди (дозволу) на передачу в заставу майна з метою отримання кредитних коштів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142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і обговоривши </w:t>
      </w:r>
      <w:r>
        <w:rPr>
          <w:bCs/>
          <w:sz w:val="28"/>
          <w:szCs w:val="28"/>
          <w:lang w:val="uk-UA" w:eastAsia="en-US"/>
        </w:rPr>
        <w:t xml:space="preserve">інформацію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дання комунальному підприємству «Рівненська обласна дитяча лікарня» Рівненської обласної ради згоди (дозволу) на передачу в заставу майна з метою отримання кредитних коштів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48000" cy="12268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ийняття нерухомого майна у спільну власність територіальних громад сіл, селищ, міст Рівненської област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ийняття нерухомого майна у спільну власність територіальних громад сіл, селищ, міст Рівненської област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142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Заслухавши і обговоривши </w:t>
      </w:r>
      <w:r>
        <w:rPr>
          <w:bCs/>
          <w:sz w:val="28"/>
          <w:szCs w:val="28"/>
          <w:lang w:val="uk-UA" w:eastAsia="en-US"/>
        </w:rPr>
        <w:t xml:space="preserve">інформацію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йняття нерухомого майна у спільну власність територіальних громад сіл, селищ, міст Рівненської області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8"/>
          <w:szCs w:val="28"/>
          <w:lang w:val="uk-UA" w:eastAsia="en-US"/>
        </w:rPr>
        <w:t xml:space="preserve">12 грудня </w:t>
      </w:r>
      <w:r>
        <w:rPr>
          <w:b/>
          <w:color w:val="000000"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34920" cy="1022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ереда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медичного обладнання, закупленого за рахунок коштів обласного бюдже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передач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uk-UA"/>
                              </w:rPr>
                              <w:t xml:space="preserve"> медичного обладнання, закупленого за рахунок коштів обласного бюдж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і медичного обладнання, закупленого за рахунок коштів обласного бюджету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48280" cy="2249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включення нежитлового приміщення, що обліковується на балансі комунального підприємств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івненський обласний госпіталь ветеранів вій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» Рівненської обласної ради, до переліку об’єктів, що передаються в оренду без аукціо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включення нежитлового приміщення, що обліковується на балансі комунального підприємства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Рівненський обласний госпіталь ветеранів вій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» Рівненської обласної ради, до переліку об’єктів, що передаються в оренду без аукціон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включення нежитлового приміщення, що обліковується на балансі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ий обласний госпіталь ветеранів вій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Рівненської обласної ради, до переліку об’єктів, що передаються в оренду без аукціону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48280" cy="2249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включення нежитлового приміщення, що обліковує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включення нежитлового приміщення, що обліковує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включення нежитлового приміщення, що обліковує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48280" cy="2249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включення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нежитлових приміщень, що обліковуються на балансі управління міжнародного співробітництва та європейської інтеграції Рівненської обласної державної адміністрації, до переліку об’єктів, що передаються в оренду без аукціо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включення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нежитлових приміщень, що обліковуються на балансі управління міжнародного співробітництва та європейської інтеграції Рівненської обласної державної адміністрації, до переліку об’єктів, що передаються в оренду без аукціон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1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лухавши і обговоривш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>інформацію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включення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житлових приміщень, що обліковуються на балансі управління міжнародного співробітництва та європейської інтеграції Рівненської обласної державної адміністрації, до переліку об’єктів, що передаються в оренду без аукціону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 xml:space="preserve">2024 року  </w:t>
        <w:tab/>
        <w:t xml:space="preserve">    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61970" cy="22491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иватизацію (відчуження) майна, що є спільною власністю територіальних громад сіл, селищ, міст Рівненської області, обліковується на балансі комунального підприємства «Рівненський обласний протипухлинний центр» Рівненської обласної ради та розташоване за адресою: м. Рівне, вул. О. Олеся, 12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иватизацію (відчуження) майна, що є спільною власністю територіальних громад сіл, селищ, міст Рівненської області, обліковується на балансі комунального підприємства «Рівненський обласний протипухлинний центр» Рівненської обласної ради та розташоване за адресою: м. Рівне, вул. О. Олеся, 12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1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1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1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приватизації (відчуження) майна, що є спільною власністю територіальних громад сіл, селищ, міст Рівненської області, обліковується на балансі комунального підприємства «Рівненський обласний протипухлинний центр» Рівненської обласної ради та розташоване за адресою: м. Рівне, вул. О. Олеся, 12б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особисту пропозицію Романа Стасюка – депутата Рівненської обласної ради щодо зняття з розгляду ініційованого ним зазначеного питання, 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1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rPr>
          <w:sz w:val="18"/>
          <w:szCs w:val="16"/>
          <w:u w:val="single"/>
          <w:lang w:val="uk-UA"/>
        </w:rPr>
      </w:pPr>
      <w:r>
        <w:rPr>
          <w:sz w:val="18"/>
          <w:szCs w:val="16"/>
          <w:u w:val="single"/>
          <w:lang w:val="uk-UA"/>
        </w:rPr>
      </w:r>
    </w:p>
    <w:p>
      <w:pPr>
        <w:pStyle w:val="Normal"/>
        <w:rPr>
          <w:sz w:val="18"/>
          <w:szCs w:val="16"/>
          <w:u w:val="single"/>
          <w:lang w:val="uk-UA"/>
        </w:rPr>
      </w:pPr>
      <w:r>
        <w:rPr>
          <w:sz w:val="18"/>
          <w:szCs w:val="16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 Рекомендувати голові обласної ради зняти дане питання з розгляд</w:t>
      </w:r>
      <w:r>
        <w:rPr>
          <w:rFonts w:cs="Times New Roman" w:ascii="Times New Roman" w:hAnsi="Times New Roman"/>
          <w:sz w:val="28"/>
          <w:szCs w:val="26"/>
          <w:lang w:val="uk-UA"/>
        </w:rPr>
        <w:t>у</w:t>
      </w:r>
      <w:r>
        <w:rPr>
          <w:rFonts w:cs="Times New Roman" w:ascii="Times New Roman" w:hAnsi="Times New Roman"/>
          <w:sz w:val="28"/>
          <w:szCs w:val="26"/>
        </w:rPr>
        <w:t xml:space="preserve"> сесії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</w:t>
      </w:r>
      <w:r>
        <w:rPr>
          <w:b/>
          <w:sz w:val="28"/>
          <w:szCs w:val="28"/>
          <w:lang w:val="uk-UA"/>
        </w:rPr>
        <w:t>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319020" cy="14312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несення змін до переліку об’єктів спільної власності територіальних громад сіл, селищ, міст Рівненської області, що підлягають приватизації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несення змін до переліку об’єктів спільної власності територіальних громад сіл, селищ, міст Рівненської області, що підлягають приватизації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переліку об’єктів спільної власності територіальних громад сіл, селищ, міст Рівненської області, що підлягають приватизації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409190" cy="14312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94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риватизацію (відчуження) транспортних засоб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8"/>
                                      <w:szCs w:val="28"/>
                                      <w:lang w:val="uk-UA"/>
                                    </w:rPr>
                                    <w:t>, що 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пільною власністю територіальних громад сіл, селищ, міст Рівненської обла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10773" w:leader="none"/>
                                    </w:tabs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94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приватизацію (відчуження) транспортних засоб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, що є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спільною власністю територіальних громад сіл, селищ, міст Рівненської област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tabs>
                                <w:tab w:val="left" w:pos="284" w:leader="none"/>
                                <w:tab w:val="left" w:pos="567" w:leader="none"/>
                                <w:tab w:val="left" w:pos="10773" w:leader="none"/>
                              </w:tabs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риватизації (відчуження) транспортних засобів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, що є </w:t>
      </w:r>
      <w:r>
        <w:rPr>
          <w:rFonts w:cs="Times New Roman" w:ascii="Times New Roman" w:hAnsi="Times New Roman"/>
          <w:sz w:val="28"/>
          <w:szCs w:val="28"/>
          <w:lang w:val="uk-UA"/>
        </w:rPr>
        <w:t>спільною власністю територіальних громад сі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, міст Рівненської області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  <w:lang w:val="uk-UA"/>
        </w:rPr>
      </w:pPr>
      <w:r>
        <w:rPr/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409190" cy="20447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94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надання дозволу на списання транспортних засобів, що є спільною власністю територіальних громад сіл, селищ, міст Рівненської області та обліковуються на балансі комунальних підприємств та закладі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10773" w:leader="none"/>
                                    </w:tabs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6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94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надання дозволу на списання транспортних засобів, що є спільною власністю територіальних громад сіл, селищ, міст Рівненської області та обліковуються на балансі комунальних підприємств та закладів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tabs>
                                <w:tab w:val="left" w:pos="284" w:leader="none"/>
                                <w:tab w:val="left" w:pos="567" w:leader="none"/>
                                <w:tab w:val="left" w:pos="10773" w:leader="none"/>
                              </w:tabs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дання дозволу на списа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транспортних засобів, що є спільною власністю територіальних громад сіл, селищ, міст Рівненської області та обліковуються на балансі комунальних підприємств та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  <w:lang w:val="uk-UA"/>
        </w:rPr>
      </w:pPr>
      <w:r>
        <w:rPr/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409190" cy="18402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94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надання дозволу на списання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копіювального апарата Bizhub 600, що є спільною власністю територіальних громад області та обліковується на балансі Рівненської обласної р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10773" w:leader="none"/>
                                    </w:tabs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94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надання дозволу на списання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копіювального апарата Bizhub 600, що є спільною власністю територіальних громад області та обліковується на балансі Рівненської обласної ради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tabs>
                                <w:tab w:val="left" w:pos="284" w:leader="none"/>
                                <w:tab w:val="left" w:pos="567" w:leader="none"/>
                                <w:tab w:val="left" w:pos="10773" w:leader="none"/>
                              </w:tabs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дання дозволу на списанн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копіювального апарата Bizhub 600, що є спільною власністю територіальних громад області та обліковується на балансі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  <w:lang w:val="uk-UA"/>
        </w:rPr>
      </w:pPr>
      <w:r>
        <w:rPr/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b w:val="false"/>
          <w:b w:val="false"/>
          <w:sz w:val="44"/>
          <w:szCs w:val="44"/>
          <w:lang w:val="uk-UA"/>
        </w:rPr>
      </w:pPr>
      <w:r>
        <w:rPr>
          <w:b w:val="false"/>
          <w:sz w:val="44"/>
          <w:szCs w:val="44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409190" cy="18402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94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надання дозволу на списання основних засобів, що є спільною власністю територіальних громад області та обліковуються на балансі Спеціальної школи № 1 в смт Клева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івненської обласної р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10773" w:leader="none"/>
                                    </w:tabs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94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надання дозволу на списання основних засобів, що є спільною власністю територіальних громад області та обліковуються на балансі Спеціальної школи № 1 в смт Клеван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Рівненської обласної ради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tabs>
                                <w:tab w:val="left" w:pos="284" w:leader="none"/>
                                <w:tab w:val="left" w:pos="567" w:leader="none"/>
                                <w:tab w:val="left" w:pos="10773" w:leader="none"/>
                              </w:tabs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дання дозволу на списання основних засобів, що є спільною власністю територіальних громад області та обліковуються на балансі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Спеціальної школи № 1 в смт Клеван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  <w:lang w:val="uk-UA"/>
        </w:rPr>
      </w:pPr>
      <w:r>
        <w:rPr/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48025" cy="20447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94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адання дозволу на списання Ліцензії на користування радіочастотним ресурсом України, що є спільною власністю територіальних громад області та обліковується на балансі комунального закладу «Регіональний інформаційно-комп’ютерний центр» Рівненської обласної р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10773" w:leader="none"/>
                                    </w:tabs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6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5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94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надання дозволу на списання Ліцензії на користування радіочастотним ресурсом України, що є спільною власністю територіальних громад області та обліковується на балансі комунального закладу «Регіональний інформаційно-комп’ютерний центр» Рівненської обласної ради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tabs>
                                <w:tab w:val="left" w:pos="284" w:leader="none"/>
                                <w:tab w:val="left" w:pos="567" w:leader="none"/>
                                <w:tab w:val="left" w:pos="10773" w:leader="none"/>
                              </w:tabs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на списання Ліцензії на користування радіочастотним ресурсом України, що є спільною власністю територіальних громад області та обліковується на балансі комунального закладу «Регіональний інформаційно-комп’ютерний центр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  <w:lang w:val="uk-UA"/>
        </w:rPr>
      </w:pPr>
      <w:r>
        <w:rPr/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822450" cy="12268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94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несення змін до Переліку об’єктів спільної власності територіальних громад област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10773" w:leader="none"/>
                                    </w:tabs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94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внесення змін до Переліку об’єктів спільної власності територіальних громад області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tabs>
                                <w:tab w:val="left" w:pos="284" w:leader="none"/>
                                <w:tab w:val="left" w:pos="567" w:leader="none"/>
                                <w:tab w:val="left" w:pos="10773" w:leader="none"/>
                              </w:tabs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несення змін до Переліку об’єктів спільної власності територіальних громад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  <w:lang w:val="uk-UA"/>
        </w:rPr>
      </w:pPr>
      <w:r>
        <w:rPr/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50160" cy="18402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94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ідтримку реалізації проєкту «Cтале управління водними ресурсами: шлях до відродження Західної України та Східної Польщі» у рамках Програми Interreg NEXT Польща – Україна 2021-202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10773" w:leader="none"/>
                                    </w:tabs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94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римку реалізації проєкту «Cтале управління водними ресурсами: шлях до відродження Західної України та Східної Польщі» у рамках Програми Interreg NEXT Польща – Україна 2021-2027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tabs>
                                <w:tab w:val="left" w:pos="284" w:leader="none"/>
                                <w:tab w:val="left" w:pos="567" w:leader="none"/>
                                <w:tab w:val="left" w:pos="10773" w:leader="none"/>
                              </w:tabs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реалізації проєкту «Cтале управління водними ресурсами: шлях до відродження Західної України та Східної Польщі» у рамках Програми Interreg NEXT Польща – Україна 2021-2027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  <w:lang w:val="uk-UA"/>
        </w:rPr>
      </w:pPr>
      <w:r>
        <w:rPr/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43555" cy="22491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194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участь Рівненського обласного виробничого комунального підприємства водопровідно-каналізаційного господарства «Рівнеоблводоканал» у спільному з Європейським банком реконструкції та розвитку Проєкті регіональної модернізації систем водопостачання та водовідведення у м. Рівне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10773" w:leader="none"/>
                                    </w:tabs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194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участь Рівненського обласного виробничого комунального підприємства водопровідно-каналізаційного господарства «Рівнеоблводоканал» у спільному з Європейським банком реконструкції та розвитку Проєкті регіональної модернізації систем водопостачання та водовідведення у м. Рівне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tabs>
                                <w:tab w:val="left" w:pos="284" w:leader="none"/>
                                <w:tab w:val="left" w:pos="567" w:leader="none"/>
                                <w:tab w:val="left" w:pos="10773" w:leader="none"/>
                              </w:tabs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часті Рівненського обласного виробничого комунального підприємства водопровідно-каналізаційного господарства «Рівнеоблводоканал» у спільному з Європейським банком реконструкції та розвитку Проєкті регіональної модернізації систем водопостачання та водовідведення у м. Рівне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  <w:lang w:val="uk-UA"/>
        </w:rPr>
      </w:pPr>
      <w:r>
        <w:rPr/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lineRule="auto" w:line="240"/>
        <w:ind w:right="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101215" cy="14693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9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одаж земельної ділянки кадастровий ном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625410100:01:012:02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, що розташована на території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арни по вул. Волинська, 30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15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9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даж земельної ділянки кадастровий номе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5625410100:01:012:029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 що розташована на території 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Сарни по вул. Волинська, 30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продажу земельної ділянки кадастровий   номер  5625410100:01:012:0290,    що  розташована   на   території </w:t>
      </w:r>
    </w:p>
    <w:p>
      <w:pPr>
        <w:pStyle w:val="Style20"/>
        <w:tabs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м. Сарни  по вул. Волинська, 30А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  <w:lang w:val="uk-UA"/>
        </w:rPr>
        <w:t xml:space="preserve">2. Рекомендувати голові обласної ради зняти дане питання з розгляду сесії обласної ради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</w:t>
      </w:r>
      <w:r>
        <w:rPr>
          <w:sz w:val="28"/>
          <w:szCs w:val="28"/>
          <w:lang w:val="uk-UA"/>
        </w:rPr>
        <w:t>и виконавчому апарату</w:t>
      </w:r>
      <w:r>
        <w:rPr>
          <w:sz w:val="28"/>
          <w:szCs w:val="28"/>
        </w:rPr>
        <w:t xml:space="preserve"> обласної ради</w:t>
      </w:r>
      <w:r>
        <w:rPr>
          <w:sz w:val="28"/>
          <w:szCs w:val="28"/>
          <w:lang w:val="uk-UA"/>
        </w:rPr>
        <w:t xml:space="preserve"> замовити повторно експертно-грошову оцінку</w:t>
      </w:r>
      <w:r>
        <w:rPr>
          <w:bCs/>
          <w:sz w:val="28"/>
          <w:szCs w:val="28"/>
          <w:lang w:val="uk-UA" w:eastAsia="en-US"/>
        </w:rPr>
        <w:t xml:space="preserve"> земельної ділянки кадастровий номер 5625410100:01:012:0290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 xml:space="preserve">2024 року  </w:t>
        <w:tab/>
        <w:t xml:space="preserve">      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049145" cy="61849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о план підготовки проєктів регуляторних актів на 2025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8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Про план підготовки проєктів регуляторних актів на 2025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лану підготовки проєктів регуляторних актів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right="141" w:hanging="0"/>
        <w:contextualSpacing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32"/>
          <w:szCs w:val="32"/>
          <w:u w:val="none"/>
          <w:lang w:val="uk-UA"/>
        </w:rPr>
      </w:pPr>
      <w:r>
        <w:rPr/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 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 грудня 2024 року</w:t>
      </w:r>
      <w:r>
        <w:rPr>
          <w:b/>
          <w:color w:val="FF0000"/>
          <w:sz w:val="28"/>
          <w:szCs w:val="28"/>
          <w:lang w:val="uk-UA"/>
        </w:rPr>
        <w:t xml:space="preserve">  </w:t>
        <w:tab/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90875" cy="16357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 надання дозволу на списання матеріальних цінностей (основних засобів), що є спільною власністю територіальних громад сіл, селищ, міст Рівненської області та обліковуються на балансі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Обласного спортивного ліцею в м. Костопіль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о надання дозволу на списання матеріальних цінностей (основних засобів), що є спільною власністю територіальних громад сіл, селищ, міст Рівненської області та обліковуються на баланс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Обласного спортивного ліцею в м. Костопіль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дання дозволу на списання матеріальних цінностей (основних засобів), що є спільною власністю територіальних громад сіл, селищ, міст Рівненської області та обліковуються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баланс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бласного спортивного ліцею в м. Костопіль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ацію взяти до відома.</w:t>
      </w:r>
    </w:p>
    <w:p>
      <w:pPr>
        <w:pStyle w:val="Style19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Погодити списання </w:t>
      </w:r>
      <w:r>
        <w:rPr>
          <w:sz w:val="28"/>
          <w:szCs w:val="28"/>
          <w:lang w:val="uk-UA" w:eastAsia="en-US"/>
        </w:rPr>
        <w:t>матеріальних цінностей (основних засобів)</w:t>
      </w:r>
      <w:r>
        <w:rPr>
          <w:sz w:val="28"/>
          <w:szCs w:val="28"/>
          <w:lang w:val="uk-UA"/>
        </w:rPr>
        <w:t xml:space="preserve">, що є спільною власністю територіальних громад сіл, селищ, міст Рівненської області та обліковуються на балансі </w:t>
      </w:r>
      <w:r>
        <w:rPr>
          <w:color w:val="000000"/>
          <w:sz w:val="28"/>
          <w:szCs w:val="28"/>
          <w:lang w:val="uk-UA" w:eastAsia="uk-UA"/>
        </w:rPr>
        <w:t>Обласного спортивного ліцею в м. Костопіль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згідно з переліком та актами про списання (додаються)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матеріальних цінностей (основних засобів), що підлягають списанню відповідно до цієї рекомендації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ерівни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щезазначеного закладу після встановлення наявності зазначе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.2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іальних ціннос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основних засобі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Андрій</w:t>
      </w:r>
      <w:r>
        <w:rPr>
          <w:b/>
          <w:sz w:val="28"/>
          <w:szCs w:val="28"/>
        </w:rPr>
        <w:t xml:space="preserve"> ПЕХОТ</w:t>
      </w:r>
      <w:r>
        <w:rPr>
          <w:b/>
          <w:sz w:val="28"/>
          <w:szCs w:val="28"/>
          <w:lang w:val="uk-UA"/>
        </w:rPr>
        <w:t>ІН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  <w:lang w:val="uk-UA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2 грудня 2024 року                                                                                            № 28                                                                                   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763645" cy="16357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7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надання дозволу н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списання основних засобів, малоцінних та швидкозношуваних предметів та інших необоротних активів, що є спільною власністю територіальних громад сіл, селищ, міст Рівненської області та обліковуються на балансі комунального підприємства «Зірненська лікарня «Хоспіс»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Рівненської обласної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7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59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надання дозволу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списання основних засобів, малоцінних та швидкозношуваних предметів та інших необоротних активів, що є спільною власністю територіальних громад сіл, селищ, міст Рівненської області та обліковуються на балансі комунального підприємства «Зірненська лікарня «Хоспіс»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Рівненської обласно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bCs/>
          <w:sz w:val="28"/>
          <w:szCs w:val="28"/>
          <w:lang w:val="uk-UA" w:eastAsia="en-US"/>
        </w:rPr>
        <w:t xml:space="preserve">інформацію </w:t>
      </w:r>
      <w:r>
        <w:rPr>
          <w:bCs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 w:eastAsia="en-US"/>
        </w:rPr>
        <w:t xml:space="preserve">надання дозволу на списання </w:t>
      </w:r>
      <w:r>
        <w:rPr>
          <w:sz w:val="28"/>
          <w:szCs w:val="28"/>
          <w:lang w:val="uk-UA" w:eastAsia="uk-UA"/>
        </w:rPr>
        <w:t xml:space="preserve">основних засобів, малоцінних та швидкозношуваних предметів та інших необоротних активів, що є спільною власністю територіальних громад сіл, селищ, міст Рівненської області та обліковуються на балансі комунального підприємства «Зірненська лікарня «Хоспіс» </w:t>
      </w:r>
      <w:r>
        <w:rPr>
          <w:color w:val="000000"/>
          <w:sz w:val="28"/>
          <w:szCs w:val="28"/>
          <w:lang w:val="uk-UA" w:eastAsia="uk-UA"/>
        </w:rPr>
        <w:t xml:space="preserve">Рівненської обласної </w:t>
      </w:r>
      <w:r>
        <w:rPr>
          <w:bCs/>
          <w:sz w:val="28"/>
          <w:szCs w:val="28"/>
          <w:lang w:val="uk-UA" w:eastAsia="en-US"/>
        </w:rPr>
        <w:t>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Інформацію взяти до відома.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Погодити спис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основних засобів, малоцінних та швидкозношуваних предметів та інших необоротних активів, що є спільною власністю територіальних громад сіл, селищ, міст Рівненської області та обліковуються на балансі комунального підприємства «Зірненська лікарня «Хоспіс» </w:t>
      </w:r>
      <w:r>
        <w:rPr>
          <w:color w:val="000000"/>
          <w:sz w:val="28"/>
          <w:szCs w:val="28"/>
          <w:lang w:val="uk-UA" w:eastAsia="uk-UA"/>
        </w:rPr>
        <w:t xml:space="preserve">Рівненської обласної </w:t>
      </w:r>
      <w:r>
        <w:rPr>
          <w:bCs/>
          <w:sz w:val="28"/>
          <w:szCs w:val="28"/>
          <w:lang w:val="uk-UA" w:eastAsia="en-US"/>
        </w:rPr>
        <w:t>р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гідно з переліком та актами про списання (додаються)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З метою забезпечення контролю,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, провести перевірку наявності</w:t>
      </w:r>
      <w:r>
        <w:rPr>
          <w:sz w:val="28"/>
          <w:szCs w:val="28"/>
          <w:lang w:val="uk-UA" w:eastAsia="uk-UA"/>
        </w:rPr>
        <w:t xml:space="preserve"> основних засобів, малоцінних та швидкозношуваних предметів та інших необоротних активів</w:t>
      </w:r>
      <w:r>
        <w:rPr>
          <w:bCs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що підлягають списанню відповідно до цієї рекомендації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ерівнику </w:t>
      </w:r>
      <w:r>
        <w:rPr>
          <w:sz w:val="28"/>
          <w:szCs w:val="28"/>
          <w:lang w:val="uk-UA"/>
        </w:rPr>
        <w:t>вищезазначеного закладу після встановлення наявності</w:t>
      </w:r>
      <w:r>
        <w:rPr>
          <w:sz w:val="28"/>
          <w:szCs w:val="28"/>
          <w:lang w:val="uk-UA" w:eastAsia="uk-UA"/>
        </w:rPr>
        <w:t xml:space="preserve"> зазначених у п.2 основних засобів, малоцінних та швидкозношуваних предметів та інших необоротних актив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списання та </w:t>
      </w:r>
      <w:r>
        <w:rPr>
          <w:sz w:val="28"/>
          <w:szCs w:val="28"/>
          <w:lang w:val="uk-UA"/>
        </w:rPr>
        <w:t>проінформувати виконавчий апарат обласної ради в місячний термін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                                                               Андрій ПЕХОТІ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2 грудня 2024 року                                                                                            № 29                                                                                   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763645" cy="184023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7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надання дозволу н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списання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матеріальних цінностей (основних засобів та інших необоротних матеріальних активів)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психічного здоров’я населення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7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59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надання дозволу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списання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матеріальних цінностей (основних засобів та інших необоротних матеріальних активів)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психічного здоров’я населення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bCs/>
          <w:sz w:val="28"/>
          <w:szCs w:val="28"/>
          <w:lang w:val="uk-UA" w:eastAsia="en-US"/>
        </w:rPr>
        <w:t xml:space="preserve">інформацію </w:t>
      </w:r>
      <w:r>
        <w:rPr>
          <w:bCs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 w:eastAsia="en-US"/>
        </w:rPr>
        <w:t xml:space="preserve">надання дозволу на списання </w:t>
      </w:r>
      <w:r>
        <w:rPr>
          <w:sz w:val="28"/>
          <w:szCs w:val="28"/>
          <w:lang w:val="uk-UA" w:eastAsia="uk-UA"/>
        </w:rPr>
        <w:t>матеріальних цінностей (основних засобів та інших необоротних матеріальних активів)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психічного здоров’я населення»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Інформацію взяти до відома.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Погодити спис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матеріальних цінностей (основних засобів та інших необоротних матеріальних активів)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психічного здоров’я населення» Рівненської обласної р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гідно з переліком та актами про списання (додаються)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З метою забезпечення контролю,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, провести перевірку наявності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теріальних цінностей (основних засобів та інших необоротних матеріальних активів)</w:t>
      </w:r>
      <w:r>
        <w:rPr>
          <w:bCs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що підлягають списанню відповідно до цієї рекомендації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ерівнику </w:t>
      </w:r>
      <w:r>
        <w:rPr>
          <w:sz w:val="28"/>
          <w:szCs w:val="28"/>
          <w:lang w:val="uk-UA"/>
        </w:rPr>
        <w:t>вищезазначеного закладу після встановлення наявності зазначених в п.2</w:t>
      </w:r>
      <w:r>
        <w:rPr>
          <w:sz w:val="28"/>
          <w:szCs w:val="28"/>
          <w:lang w:val="uk-UA" w:eastAsia="uk-UA"/>
        </w:rPr>
        <w:t xml:space="preserve"> матеріальних цінностей (основних засобів та інших необоротних матеріальних активів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списання та </w:t>
      </w:r>
      <w:r>
        <w:rPr>
          <w:sz w:val="28"/>
          <w:szCs w:val="28"/>
          <w:lang w:val="uk-UA"/>
        </w:rPr>
        <w:t>проінформувати виконавчий апарат обласної ради в місячний термін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                                                               Андрій ПЕХОТІН 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 w:eastAsia="en-US"/>
        </w:rPr>
        <w:t xml:space="preserve">12 грудня </w:t>
      </w:r>
      <w:r>
        <w:rPr>
          <w:b/>
          <w:color w:val="000000"/>
          <w:sz w:val="28"/>
          <w:szCs w:val="28"/>
          <w:lang w:val="uk-UA"/>
        </w:rPr>
        <w:t>2024 року</w:t>
      </w:r>
      <w:r>
        <w:rPr>
          <w:b/>
          <w:color w:val="FF0000"/>
          <w:sz w:val="28"/>
          <w:szCs w:val="28"/>
          <w:lang w:val="uk-UA"/>
        </w:rPr>
        <w:t xml:space="preserve">  </w:t>
        <w:tab/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3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53790" cy="22491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4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 встановлення департаменту освіти і науки Рівненської обласної державної адмініст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дної плати в розмірі 1 грн на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рік за орен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міщень загальною площею 391,55 кв.м, 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u w:val="none"/>
                                    </w:rPr>
                                    <w:t>в будівлі за адресою: м. Рівне, майдан Просвіти, 2, щ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є спільною власніст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ериторіальних громад сіл, селищ, міст Рівненської області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u w:val="none"/>
                                    </w:rPr>
                                    <w:t>та обліковуються на балансі комунального підприємства «Управління майновим комплексом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4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 встановлення департаменту освіти і науки Рівненської обласної державної адміні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дної плати в розмірі 1 грн на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ік за оренд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міщень загальною площею 391,55 кв.м, 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  <w:u w:val="none"/>
                              </w:rPr>
                              <w:t>в будівлі за адресою: м. Рівне, майдан Просвіти, 2, щ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є спільною власніст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територіальних громад сіл, селищ, міст Рівненської області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  <w:u w:val="none"/>
                              </w:rPr>
                              <w:t>та обліковуються на балансі комунального підприємства «Управління майновим комплексом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ня департаменту освіти і науки Рівненської обласної державної адміністра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ендної плати в розмірі 1 грн на 2025 рік за оренд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ь загальною площею 391,55 кв.м,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в будівлі за адресою: м. Рівне, майдан Просвіти, 2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пільною власніст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та обліковуються на балансі комунального підприємства «Управління майновим комплексом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Інформацію взяти до відома.</w:t>
      </w:r>
    </w:p>
    <w:p>
      <w:pPr>
        <w:pStyle w:val="Style20"/>
        <w:tabs>
          <w:tab w:val="clear" w:pos="567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годити встановлення департаменту освіти і науки Рівненської обласної державної адміністрації орендної плати в розмірі 1 грн на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ік за оренду приміщень загальною площею 391,55 кв.м,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в будівлі за адресою: м. Рівне, майдан Просвіти, 2, що</w:t>
      </w:r>
      <w:r>
        <w:rPr>
          <w:rFonts w:cs="Times New Roman" w:ascii="Times New Roman" w:hAnsi="Times New Roman"/>
          <w:sz w:val="28"/>
          <w:szCs w:val="28"/>
        </w:rPr>
        <w:t xml:space="preserve"> є спільною власніст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та обліковуються на балансі комунального підприємства «Управління майновим комплексом» Рівненської обласної ради.</w:t>
      </w:r>
    </w:p>
    <w:p>
      <w:pPr>
        <w:pStyle w:val="Style20"/>
        <w:tabs>
          <w:tab w:val="clear" w:pos="567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Style20"/>
        <w:tabs>
          <w:tab w:val="clear" w:pos="567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/>
      </w:r>
    </w:p>
    <w:p>
      <w:pPr>
        <w:pStyle w:val="Style20"/>
        <w:tabs>
          <w:tab w:val="clear" w:pos="567"/>
          <w:tab w:val="left" w:pos="284" w:leader="none"/>
          <w:tab w:val="left" w:pos="426" w:leader="none"/>
        </w:tabs>
        <w:spacing w:lineRule="auto" w:line="240" w:before="0" w:after="0"/>
        <w:ind w:left="284" w:hanging="7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 xml:space="preserve">2024 року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№ 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743960" cy="24536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встановлення департаменту цифрової трансформації та забезпечення надання адміністративних послуг Рівненської міської ради орендної плати в розмірі 1 грн на 2025 рік за оренду приміщень загальною площею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913,9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кв.м,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в будівлі за адресою: м. Рівне, майдан Просвіти, 2, щ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є спільною власністю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риторіальних громад сіл, селищ, міст Рівненської област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 xml:space="preserve"> та обліковуються на балансі комунального підприємства «Управління майновим комплексом» Рівненської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 xml:space="preserve">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93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встановлення департаменту цифрової трансформації та забезпечення надання адміністративних послуг Рівненської міської ради орендної плати в розмірі 1 грн на 2025 рік за оренду приміщень загальною площею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913,9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кв.м,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в будівлі за адресою: м. Рівне, майдан Просвіти, 2, щ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є спільною власніст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територіальних громад сіл, селищ, міст Рівненської області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 xml:space="preserve"> та обліковуються на балансі комунального підприємства «Управління майновим комплексом» Рівненської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 xml:space="preserve">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rFonts w:cs="Arial"/>
          <w:b/>
          <w:b/>
          <w:bCs/>
          <w:iCs/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bCs/>
          <w:color w:val="000000"/>
          <w:sz w:val="28"/>
          <w:szCs w:val="28"/>
          <w:lang w:val="uk-UA" w:eastAsia="en-US"/>
        </w:rPr>
        <w:t>інформацію</w:t>
      </w:r>
      <w:r>
        <w:rPr>
          <w:bCs/>
          <w:sz w:val="28"/>
          <w:szCs w:val="28"/>
          <w:lang w:val="uk-UA" w:eastAsia="en-US"/>
        </w:rPr>
        <w:t xml:space="preserve"> щодо </w:t>
      </w:r>
      <w:r>
        <w:rPr>
          <w:sz w:val="28"/>
          <w:szCs w:val="28"/>
          <w:lang w:val="uk-UA" w:eastAsia="uk-UA"/>
        </w:rPr>
        <w:t xml:space="preserve">встановлення департаменту цифрової трансформації та забезпечення надання адміністративних послуг Рівненської міської ради орендної плати в розмірі 1 грн на 2025 рік за оренду приміщень загальною площею </w:t>
      </w:r>
      <w:r>
        <w:rPr>
          <w:color w:val="000000"/>
          <w:sz w:val="28"/>
          <w:szCs w:val="28"/>
          <w:lang w:val="uk-UA" w:eastAsia="uk-UA"/>
        </w:rPr>
        <w:t>1913,92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в.м, </w:t>
      </w:r>
      <w:r>
        <w:rPr>
          <w:bCs/>
          <w:iCs/>
          <w:color w:val="000000"/>
          <w:sz w:val="28"/>
          <w:szCs w:val="28"/>
          <w:lang w:val="uk-UA" w:eastAsia="uk-UA" w:bidi="uk-UA"/>
        </w:rPr>
        <w:t>в будівлі за адресою: м. Рівне, майдан Просвіти, 2, що</w:t>
      </w:r>
      <w:r>
        <w:rPr>
          <w:sz w:val="28"/>
          <w:szCs w:val="28"/>
          <w:lang w:val="uk-UA" w:eastAsia="uk-UA"/>
        </w:rPr>
        <w:t xml:space="preserve"> є спільною власністю </w:t>
      </w:r>
      <w:r>
        <w:rPr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bCs/>
          <w:iCs/>
          <w:color w:val="000000"/>
          <w:sz w:val="28"/>
          <w:szCs w:val="28"/>
          <w:lang w:val="uk-UA" w:eastAsia="uk-UA" w:bidi="uk-UA"/>
        </w:rPr>
        <w:t xml:space="preserve"> та обліковуються на балансі комунального підприємства «Управління майновим комплексом» Рівненської</w:t>
      </w:r>
      <w:r>
        <w:rPr>
          <w:rFonts w:eastAsia="Arial" w:cs="Arial"/>
          <w:bCs/>
          <w:iCs/>
          <w:color w:val="000000"/>
          <w:sz w:val="28"/>
          <w:szCs w:val="28"/>
          <w:lang w:val="uk-UA" w:eastAsia="uk-UA" w:bidi="uk-UA"/>
        </w:rPr>
        <w:t xml:space="preserve">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</w:t>
      </w:r>
      <w:r>
        <w:rPr>
          <w:rFonts w:eastAsia="Arial" w:cs="Arial" w:ascii="Arial" w:hAnsi="Arial"/>
          <w:bCs/>
          <w:iCs/>
          <w:sz w:val="28"/>
          <w:szCs w:val="28"/>
          <w:lang w:val="uk-UA" w:eastAsia="uk-UA"/>
        </w:rPr>
        <w:t xml:space="preserve"> </w:t>
      </w:r>
      <w:r>
        <w:rPr>
          <w:rFonts w:eastAsia="Arial" w:cs="Arial"/>
          <w:bCs/>
          <w:iCs/>
          <w:sz w:val="28"/>
          <w:szCs w:val="28"/>
          <w:lang w:val="uk-UA" w:eastAsia="uk-UA"/>
        </w:rPr>
        <w:t>Інформацію взяти до відома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встановлення </w:t>
      </w:r>
      <w:r>
        <w:rPr>
          <w:sz w:val="28"/>
          <w:szCs w:val="28"/>
          <w:lang w:val="uk-UA" w:eastAsia="uk-UA"/>
        </w:rPr>
        <w:t xml:space="preserve">департаменту цифрової трансформації та забезпечення надання адміністративних послуг Рівненської міської ради орендної плати в розмірі 1 грн на 2025 рік за оренду приміщень загальною площею </w:t>
      </w:r>
      <w:r>
        <w:rPr>
          <w:color w:val="000000"/>
          <w:sz w:val="28"/>
          <w:szCs w:val="28"/>
          <w:lang w:val="uk-UA" w:eastAsia="uk-UA"/>
        </w:rPr>
        <w:t>1913,92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в.м, </w:t>
      </w:r>
      <w:r>
        <w:rPr>
          <w:bCs/>
          <w:iCs/>
          <w:color w:val="000000"/>
          <w:sz w:val="28"/>
          <w:szCs w:val="28"/>
          <w:lang w:val="uk-UA" w:eastAsia="uk-UA" w:bidi="uk-UA"/>
        </w:rPr>
        <w:t>в будівлі за адресою: м. Рівне, майдан Просвіти, 2, що</w:t>
      </w:r>
      <w:r>
        <w:rPr>
          <w:sz w:val="28"/>
          <w:szCs w:val="28"/>
          <w:lang w:val="uk-UA" w:eastAsia="uk-UA"/>
        </w:rPr>
        <w:t xml:space="preserve"> є спільною власністю </w:t>
      </w:r>
      <w:r>
        <w:rPr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bCs/>
          <w:iCs/>
          <w:color w:val="000000"/>
          <w:sz w:val="28"/>
          <w:szCs w:val="28"/>
          <w:lang w:val="uk-UA" w:eastAsia="uk-UA" w:bidi="uk-UA"/>
        </w:rPr>
        <w:t xml:space="preserve"> та обліковуються на балансі комунального підприємства «Управління майновим комплексом» Рівненської</w:t>
      </w:r>
      <w:r>
        <w:rPr>
          <w:rFonts w:eastAsia="Arial" w:cs="Arial"/>
          <w:bCs/>
          <w:iCs/>
          <w:color w:val="000000"/>
          <w:sz w:val="28"/>
          <w:szCs w:val="28"/>
          <w:lang w:val="uk-UA" w:eastAsia="uk-UA" w:bidi="uk-UA"/>
        </w:rPr>
        <w:t xml:space="preserve"> обласної ради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eastAsia="Arial" w:cs="Arial"/>
          <w:bCs/>
          <w:iCs/>
          <w:color w:val="000000"/>
          <w:sz w:val="16"/>
          <w:szCs w:val="16"/>
          <w:lang w:val="uk-UA" w:eastAsia="uk-UA" w:bidi="uk-UA"/>
        </w:rPr>
      </w:pPr>
      <w:r>
        <w:rPr>
          <w:rFonts w:eastAsia="Arial" w:cs="Arial" w:ascii="Arial" w:hAnsi="Arial"/>
          <w:bCs/>
          <w:iCs/>
          <w:color w:val="000000"/>
          <w:sz w:val="16"/>
          <w:szCs w:val="16"/>
          <w:lang w:val="uk-UA" w:eastAsia="uk-UA" w:bidi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rFonts w:ascii="Arial" w:hAnsi="Arial" w:eastAsia="Arial" w:cs="Arial"/>
          <w:bCs/>
          <w:iCs/>
          <w:color w:val="000000"/>
          <w:sz w:val="16"/>
          <w:szCs w:val="16"/>
          <w:lang w:val="uk-UA" w:eastAsia="uk-UA" w:bidi="uk-UA"/>
        </w:rPr>
      </w:pPr>
      <w:r>
        <w:rPr>
          <w:rFonts w:eastAsia="Arial" w:cs="Arial" w:ascii="Arial" w:hAnsi="Arial"/>
          <w:bCs/>
          <w:iCs/>
          <w:color w:val="000000"/>
          <w:sz w:val="16"/>
          <w:szCs w:val="16"/>
          <w:lang w:val="uk-UA" w:eastAsia="uk-UA" w:bidi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 xml:space="preserve">2024 року  </w:t>
        <w:tab/>
        <w:t xml:space="preserve">                                                                                        № 3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728720" cy="22491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2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87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Style w:val="4"/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 встановлення департаменту соціальної політики Рівненської обласної державної адмініст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дної плати в розмірі 1 грн на 2025 рік за орен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міщень загальною площе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632,34  кв.м,  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в  будівлі  за адресою: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u w:val="none"/>
                                    </w:rPr>
                                    <w:t>м. Рівне, вул. Словацького, 1, щ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є спільною власніст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риторіальних громад сіл, селищ, міст Рівненської області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u w:val="none"/>
                                    </w:rPr>
                                    <w:t>та обліковуються на балансі комунального підприємства «Управління майновим комплексом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2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587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Style w:val="4"/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 встановлення департаменту соціальної політики Рівненської обласної державної адміні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дної плати в розмірі 1 грн на 2025 рік за оренд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міщень загальною площе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632,34  кв.м,  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  <w:u w:val="none"/>
                              </w:rPr>
                              <w:t xml:space="preserve">в  будівлі  за адресою: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  <w:u w:val="none"/>
                              </w:rPr>
                              <w:t>м. Рівне, вул. Словацького, 1, щ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є спільною власніст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територіальних громад сіл, селищ, міст Рівненської області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  <w:u w:val="none"/>
                              </w:rPr>
                              <w:t>та обліковуються на балансі комунального підприємства «Управління майновим комплексом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Arial"/>
          <w:b/>
          <w:b/>
          <w:bCs/>
          <w:iCs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ня департаменту соціальної політики Рівненської обласної державної адміністра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ендної плати в розмірі 1 грн на 2025 рік за оренд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ь загальною площею 632,34 кв.м,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в будівлі за адресою: м. Рівне, вул. Словацького, 1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пільною власніст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та обліковуються на балансі комунального підприємства «Управління майновим комплексом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27"/>
        <w:shd w:fill="auto" w:val="clear"/>
        <w:tabs>
          <w:tab w:val="clear" w:pos="567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Інформацію взяти до відом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встановлення департаменту соціальної політики Рівненської обласної державної адміністрації орендної плати в розмірі 1 грн на 2025 рік за оренду   приміщень  загальною  площею  632,34  кв.м,  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в   будівлі   за   адресою: м. Рівне, вул. Словацького, 1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пільною власніст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та обліковуються на балансі комунального підприємства «Управління майновим комплексом» Рівненської обласної ради</w:t>
      </w:r>
      <w:r>
        <w:rPr>
          <w:rStyle w:val="4"/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49015" cy="22491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 встановлення Державній екологічній інспекції Поліського округ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дної плати в розмірі 1 грн на 2025 рік за орен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міщень загальною площею 136,20 кв.м, 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u w:val="none"/>
                                    </w:rPr>
                                    <w:t>в будівлі за адресою: м. Рівне, вул. Саймона Сміта, 20, щ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є спільною власніст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риторіальних громад сіл, селищ, міст Рівненської області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u w:val="none"/>
                                    </w:rPr>
                                    <w:t>та обліковуються на балансі комунального підприємства «Управління майновим комплексом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 встановлення Державній екологічній інспекції Поліського округ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дної плати в розмірі 1 грн на 2025 рік за оренд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міщень загальною площею 136,20 кв.м, 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  <w:u w:val="none"/>
                              </w:rPr>
                              <w:t>в будівлі за адресою: м. Рівне, вул. Саймона Сміта, 20, щ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є спільною власніст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територіальних громад сіл, селищ, міст Рівненської області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  <w:u w:val="none"/>
                              </w:rPr>
                              <w:t>та обліковуються на балансі комунального підприємства «Управління майновим комплексом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Державній екологічній  інспекції  Поліського  округ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ної  плати  в  розмірі  1  грн  на 2025 рік за оренду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ь  загальною   площею   136,20  кв.м,  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в  будівлі    за   адресою: м. Рівне, вул. Саймона Сміта, 20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пільною власніст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та обліковуються на балансі комунального підприємства «Управління майновим комплексом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Інформацію взяти до відома.</w:t>
      </w:r>
    </w:p>
    <w:p>
      <w:pPr>
        <w:pStyle w:val="Style20"/>
        <w:tabs>
          <w:tab w:val="clear" w:pos="567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годити встановлення Державній екологічній інспекції Поліського округу орендної плати в розмірі 1 грн на 2025 рік за оренду приміщень загальною площею 136,20 кв.м,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в будівлі за адресою: м. Рівне, вул. Саймона Сміта, 20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пільною власніст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та обліковуються на балансі комунального підприємства «Управління майновим комплексом» Рівненської обласної ради.</w:t>
      </w:r>
    </w:p>
    <w:p>
      <w:pPr>
        <w:pStyle w:val="Style20"/>
        <w:tabs>
          <w:tab w:val="clear" w:pos="567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Style20"/>
        <w:tabs>
          <w:tab w:val="clear" w:pos="567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33775" cy="24917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5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о встановлення департаменту екології та природних ресурсів Рівненської обласної державної адміністрації орендної плати в розмірі 1 грн на 2025 рік за оренду приміщень загальною площею 262,60 кв.м, 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u w:val="none"/>
                                    </w:rPr>
                                    <w:t>в будівлі за адресою: м. Рівне,                     вул. Саймона Сміта, 20, щ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є спільною власніст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риторіальних громад сіл, селищ, міст Рівненської області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u w:val="none"/>
                                    </w:rPr>
                                    <w:t>та обліковуються на балансі комунального підприємства «Управління майновим комплексом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96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5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 встановлення департаменту екології та природних ресурсів Рівненської обласної державної адміністрації орендної плати в розмірі 1 грн на 2025 рік за оренду приміщень загальною площею 262,60 кв.м, 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  <w:u w:val="none"/>
                              </w:rPr>
                              <w:t>в будівлі за адресою: м. Рівне,                     вул. Саймона Сміта, 20, щ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є спільною власніст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територіальних громад сіл, селищ, міст Рівненської області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  <w:u w:val="none"/>
                              </w:rPr>
                              <w:t>та обліковуються на балансі комунального підприємства «Управління майновим комплексом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інформацію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департаменту екології та природних ресурсів Рівненської обласної державної адміністрації орендної плати в розмірі 1 грн на 2025 рік за оренду приміщень загальною площею 262,60 кв.м,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в будівлі за адресою: м. Рівне, вул. Саймона Сміта, 20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пільною власніст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та обліковуються на балансі комунального підприємства «Управління майновим комплексом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Інформацію взяти до відома.</w:t>
      </w:r>
    </w:p>
    <w:p>
      <w:pPr>
        <w:pStyle w:val="Style20"/>
        <w:tabs>
          <w:tab w:val="clear" w:pos="567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годити встановлення департаменту екології та природних ресурсів Рівненської обласної державної адміністрації орендної плати в розмірі 1 грн на 2025 рік за оренду приміщень загальною площею 262,60 кв.м,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в будівлі за адресою: м. Рівне, вул. Саймона Сміта, 20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пільною власніст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та обліковуються на балансі комунального підприємства «Управління майновим комплексом» Рівненської обласної ради</w:t>
      </w:r>
      <w:r>
        <w:rPr>
          <w:rStyle w:val="4"/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/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>2024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33775" cy="24917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5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212529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хід виконання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 xml:space="preserve"> рішення обласної ради від 07.09.2018 №1105 «Про погодження проекту інвестиційного договору між комунальним підприємством «Управління майновим комплексом» Рівненської обласної ради та ТОВ «БК Інтер-буд» щодо будівництва багатофункціонального комплексу комерційно-ділової активності з готелем та житловими приміщеннями за адресою: м. Рівне, вул. Кавказька, 32-б»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12529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12529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96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5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color w:val="212529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хід виконання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 xml:space="preserve"> рішення обласної ради від 07.09.2018 №1105 «Про погодження проекту інвестиційного договору між комунальним підприємством «Управління майновим комплексом» Рівненської обласної ради та ТОВ «БК Інтер-буд» щодо будівництва багатофункціонального комплексу комерційно-ділової активності з готелем та житловими приміщеннями за адресою: м. Рівне, вул. Кавказька, 32-б»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6" w:leader="none"/>
                                <w:tab w:val="left" w:pos="4211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529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529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 w:eastAsia="en-US"/>
        </w:rPr>
        <w:t xml:space="preserve">інформацію про хід </w:t>
      </w:r>
      <w:r>
        <w:rPr>
          <w:sz w:val="28"/>
          <w:szCs w:val="28"/>
          <w:lang w:val="uk-UA"/>
        </w:rPr>
        <w:t xml:space="preserve">виконання </w:t>
      </w:r>
      <w:r>
        <w:rPr>
          <w:bCs/>
          <w:iCs/>
          <w:color w:val="000000"/>
          <w:sz w:val="28"/>
          <w:szCs w:val="28"/>
          <w:lang w:val="uk-UA" w:eastAsia="uk-UA" w:bidi="uk-UA"/>
        </w:rPr>
        <w:t xml:space="preserve"> рішення обласної ради від 07.09.2018 №1105 «Про погодження проекту інвестиційного договору між комунальним підприємством «Управління майновим комплексом» Рівненської обласної ради та ТОВ «БК Інтер-буд» щодо будівництва багатофункціонального комплексу комерційно-ділової активності з готелем та житловими приміщеннями за адресою: м. Рівне, вул. Кавказька, 32-б»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12529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212529"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Arial" w:cs="Arial"/>
          <w:bCs/>
          <w:iCs/>
          <w:sz w:val="28"/>
          <w:szCs w:val="28"/>
          <w:lang w:val="uk-UA"/>
        </w:rPr>
        <w:t>1.</w:t>
      </w:r>
      <w:r>
        <w:rPr>
          <w:rFonts w:eastAsia="Arial" w:cs="Arial" w:ascii="Arial" w:hAnsi="Arial"/>
          <w:bCs/>
          <w:iCs/>
          <w:sz w:val="28"/>
          <w:szCs w:val="28"/>
          <w:lang w:val="uk-UA"/>
        </w:rPr>
        <w:t xml:space="preserve"> </w:t>
      </w:r>
      <w:r>
        <w:rPr>
          <w:rFonts w:eastAsia="Arial" w:cs="Arial"/>
          <w:bCs/>
          <w:iCs/>
          <w:sz w:val="28"/>
          <w:szCs w:val="28"/>
          <w:lang w:val="uk-UA"/>
        </w:rPr>
        <w:t>Інформацію взяти до відома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екомендувати комунальному підприємству «Управління майновим комплексом» Рівненської обласної ради вжити відповідних заходів щодо виконання умов Інвестиційного договору </w:t>
      </w:r>
      <w:r>
        <w:rPr>
          <w:color w:val="000000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19.09.2018 №155, зокрема щодо підписання акту розподілу приміщень та протоколу з подальшим оформленням права власності територіальних громад сіл, селищ, міст Рівненської області в особі Рівненської обласної ради на частку в об’єкті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мунальному підприємству «Управління майновим комплексом» Рівненської обласної ради проінформувати у письмовій формі Рівненську обласну раду щодо вжитих заходів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i w:val="false"/>
          <w:i w:val="false"/>
          <w:sz w:val="16"/>
          <w:szCs w:val="16"/>
          <w:u w:val="non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</w:t>
      </w:r>
      <w:r>
        <w:rPr>
          <w:b/>
          <w:sz w:val="28"/>
          <w:szCs w:val="28"/>
          <w:lang w:val="uk-UA"/>
        </w:rPr>
        <w:t xml:space="preserve">2024 року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      № 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743960" cy="143129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вернення Рівненської районної ради щодо приєднання комунального підприємства «Міжлікарняна аптека» Рівненської районної ради до комунального підприємства «Рівненський обласний госпіталь ветеранів війни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4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звернення Рівненської районної ради щодо приєднання комунального підприємства «Міжлікарняна аптека» Рівненської районної ради до комунального підприємства «Рівненський обласний госпіталь ветеранів війни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Заслухавши і обговоривши </w:t>
      </w:r>
      <w:r>
        <w:rPr>
          <w:bCs/>
          <w:sz w:val="28"/>
          <w:szCs w:val="28"/>
          <w:lang w:val="uk-UA" w:eastAsia="en-US"/>
        </w:rPr>
        <w:t>звернення Рівненської районної ради щодо приєднання комунального підприємства «Міжлікарняна аптека» Рівненської районної ради до комунального підприємства «Рівненський обласний госпіталь ветеранів війни»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rFonts w:cs="Arial"/>
          <w:b/>
          <w:b/>
          <w:bCs/>
          <w:iCs/>
          <w:color w:val="000000"/>
          <w:sz w:val="28"/>
          <w:szCs w:val="28"/>
          <w:lang w:val="uk-UA" w:eastAsia="uk-UA" w:bidi="uk-UA"/>
        </w:rPr>
      </w:pPr>
      <w:r>
        <w:rPr>
          <w:rFonts w:cs="Arial"/>
          <w:b/>
          <w:bCs/>
          <w:i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Рівненській районній раді щодо прийняття комунального підприємства «Міжлікарняна аптека» Рівненської районної ради у спільну власність територіальних громад сіл, селищ, міст Рівненської області шляхом приєднання зазначеного підприємства до комунального підприємства «Рівненській обласний госпіталь ветеранів війни» Рівненської обласної ради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пропонувати  Рівненській районній </w:t>
      </w:r>
      <w:r>
        <w:rPr>
          <w:bCs/>
          <w:sz w:val="28"/>
          <w:szCs w:val="28"/>
          <w:lang w:val="uk-UA"/>
        </w:rPr>
        <w:t xml:space="preserve">раді розглянут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ливість передачі майна комунального підприємства «Міжлікарняна аптека» Рівненської районної ради у спільну власність територіальних громад сіл, селищ, міст Рівненської області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eastAsia="Arial" w:cs="Arial"/>
          <w:bCs/>
          <w:iCs/>
          <w:color w:val="000000"/>
          <w:sz w:val="16"/>
          <w:szCs w:val="16"/>
          <w:lang w:val="uk-UA" w:eastAsia="uk-UA" w:bidi="uk-UA"/>
        </w:rPr>
      </w:pPr>
      <w:r>
        <w:rPr>
          <w:rFonts w:eastAsia="Arial" w:cs="Arial" w:ascii="Arial" w:hAnsi="Arial"/>
          <w:bCs/>
          <w:iCs/>
          <w:color w:val="000000"/>
          <w:sz w:val="16"/>
          <w:szCs w:val="16"/>
          <w:lang w:val="uk-UA" w:eastAsia="uk-UA" w:bidi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rFonts w:ascii="Arial" w:hAnsi="Arial" w:eastAsia="Arial" w:cs="Arial"/>
          <w:bCs/>
          <w:iCs/>
          <w:color w:val="000000"/>
          <w:sz w:val="16"/>
          <w:szCs w:val="16"/>
          <w:lang w:val="uk-UA" w:eastAsia="uk-UA" w:bidi="uk-UA"/>
        </w:rPr>
      </w:pPr>
      <w:r>
        <w:rPr>
          <w:rFonts w:eastAsia="Arial" w:cs="Arial" w:ascii="Arial" w:hAnsi="Arial"/>
          <w:bCs/>
          <w:iCs/>
          <w:color w:val="000000"/>
          <w:sz w:val="16"/>
          <w:szCs w:val="16"/>
          <w:lang w:val="uk-UA" w:eastAsia="uk-UA" w:bidi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2 грудня  </w:t>
      </w:r>
      <w:r>
        <w:rPr>
          <w:b/>
          <w:sz w:val="28"/>
          <w:szCs w:val="28"/>
          <w:lang w:val="uk-UA"/>
        </w:rPr>
        <w:t xml:space="preserve">2024 року  </w:t>
        <w:tab/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№ 5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88895" cy="10223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-142" w:leader="none"/>
                                      <w:tab w:val="left" w:pos="0" w:leader="none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ан роботи постійної комісії обласної ради з економічних питань та комунальної власності на 2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рі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-142" w:leader="none"/>
                                <w:tab w:val="left" w:pos="0" w:leader="none"/>
                                <w:tab w:val="left" w:pos="284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 роботи постійної комісії обласної ради з економічних питань та комунальної власності на 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рі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Розглянувши інформацію щодо плану роботи постійної комісії обласної ради з економічних питань та комунальної власності на 2025 рік, керуючись Законом України «Про місцеве самоврядування в Україні», постійна комісія</w:t>
      </w:r>
    </w:p>
    <w:p>
      <w:pPr>
        <w:pStyle w:val="Normal"/>
        <w:spacing w:before="0" w:after="120"/>
        <w:ind w:left="16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формацію взяти до відом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лан роботи постійної комісії обласної ради з економічних питань та комунальної власності на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Style20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 грудня 2024 року</w:t>
      </w:r>
      <w:r>
        <w:rPr>
          <w:b/>
          <w:color w:val="FF0000"/>
          <w:sz w:val="28"/>
          <w:szCs w:val="28"/>
          <w:lang w:val="uk-UA"/>
        </w:rPr>
        <w:t xml:space="preserve">  </w:t>
        <w:tab/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38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655570" cy="8178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2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 передачу окремого індивідуально визначеного майна (посібників) у власність територіальних грома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64.4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2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 передачу окремого індивідуально визначеного майна (посібників) у власність територіальних грома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матеріал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ередачі окремого індивідуально визначеного майна (посібників) у власність територіальних громад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департаменту освіти і науки підготувати відповідний проєкт рішення.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Андрій</w:t>
      </w:r>
      <w:r>
        <w:rPr>
          <w:b/>
          <w:sz w:val="28"/>
          <w:szCs w:val="28"/>
        </w:rPr>
        <w:t xml:space="preserve"> ПЕХОТ</w:t>
      </w:r>
      <w:r>
        <w:rPr>
          <w:b/>
          <w:sz w:val="28"/>
          <w:szCs w:val="28"/>
          <w:lang w:val="uk-UA"/>
        </w:rPr>
        <w:t>ІН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hadow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firstLine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5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 Знак"/>
    <w:qFormat/>
    <w:rPr>
      <w:rFonts w:ascii="Bookman Old Style" w:hAnsi="Bookman Old Style" w:cs="Bookman Old Style"/>
      <w:b/>
      <w:shadow/>
      <w:sz w:val="36"/>
      <w:lang w:val="uk-UA" w:bidi="ar-SA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21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22">
    <w:name w:val="Основний текст з від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2">
    <w:name w:val="Заголовок 4 Знак"/>
    <w:qFormat/>
    <w:rPr>
      <w:rFonts w:ascii="Arial" w:hAnsi="Arial" w:cs="Arial"/>
      <w:b/>
      <w:sz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3">
    <w:name w:val="Основний текст Знак"/>
    <w:qFormat/>
    <w:rPr>
      <w:rFonts w:ascii="Arial" w:hAnsi="Arial" w:cs="Arial"/>
      <w:sz w:val="28"/>
    </w:rPr>
  </w:style>
  <w:style w:type="character" w:styleId="23">
    <w:name w:val="Основний текст 2 Знак"/>
    <w:qFormat/>
    <w:rPr>
      <w:rFonts w:ascii="Bookman Old Style" w:hAnsi="Bookman Old Style" w:cs="Bookman Old Style"/>
      <w:b/>
      <w:shadow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5">
    <w:name w:val="Верхній колонтитул Знак"/>
    <w:basedOn w:val="Style8"/>
    <w:qFormat/>
    <w:rPr/>
  </w:style>
  <w:style w:type="character" w:styleId="Style16">
    <w:name w:val="Название Знак"/>
    <w:qFormat/>
    <w:rPr>
      <w:rFonts w:ascii="Bookman Old Style" w:hAnsi="Bookman Old Style" w:cs="Bookman Old Style"/>
      <w:b/>
      <w:shadow/>
      <w:sz w:val="36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hadow/>
      <w:sz w:val="3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26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hadow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b/>
      <w:bCs/>
      <w:spacing w:val="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1">
    <w:name w:val="Char1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8:00Z</dcterms:created>
  <dc:creator>NADIA</dc:creator>
  <dc:description/>
  <cp:keywords/>
  <dc:language>en-US</dc:language>
  <cp:lastModifiedBy>VikaB</cp:lastModifiedBy>
  <cp:lastPrinted>2024-12-13T14:35:00Z</cp:lastPrinted>
  <dcterms:modified xsi:type="dcterms:W3CDTF">2024-12-16T10:45:00Z</dcterms:modified>
  <cp:revision>1673</cp:revision>
  <dc:subject/>
  <dc:title>РІВНЕНСЬКА ОБЛАСНА РАДА</dc:title>
</cp:coreProperties>
</file>