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Додаток до рішення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suppressAutoHyphens w:val="true"/>
        <w:ind w:left="10348" w:hanging="0"/>
        <w:jc w:val="both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від __ _________ 2024 року №_____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8"/>
          <w:lang w:val="uk-UA" w:eastAsia="zxx"/>
        </w:rPr>
      </w:pPr>
      <w:r>
        <w:rPr>
          <w:b/>
          <w:i/>
          <w:kern w:val="2"/>
          <w:sz w:val="24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>Перелік мисливських угідь громадської організації «Первинний мисливський колектив «Дубрава»</w:t>
      </w:r>
    </w:p>
    <w:tbl>
      <w:tblPr>
        <w:tblW w:w="1499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126"/>
        <w:gridCol w:w="10064"/>
      </w:tblGrid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 xml:space="preserve">Площ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яка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/га/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>
          <w:trHeight w:val="1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uk-UA" w:eastAsia="zxx"/>
              </w:rPr>
            </w:pPr>
            <w:r>
              <w:rPr>
                <w:kern w:val="2"/>
                <w:sz w:val="24"/>
                <w:szCs w:val="24"/>
                <w:lang w:val="uk-UA" w:eastAsia="zxx"/>
              </w:rPr>
              <w:t>Рівне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uk-UA" w:eastAsia="zxx"/>
              </w:rPr>
              <w:t>5004,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4"/>
                <w:szCs w:val="24"/>
                <w:lang w:val="uk-UA" w:eastAsia="en-US"/>
              </w:rPr>
              <w:t xml:space="preserve">До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користування входять мисливські угіддя розташовані н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  <w:lang w:val="uk-UA" w:eastAsia="en-US"/>
              </w:rPr>
              <w:t xml:space="preserve">-Держлісфонді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en-US"/>
              </w:rPr>
              <w:t xml:space="preserve"> земель лісогосподарського признач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ілії «Березнівське лісове господарство» ДП «Ліси України» Бобрівського лісництва (квартали 1-44, 57-60) загальною площею – 5004,0 г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val="uk-UA" w:eastAsia="en-US"/>
              </w:rPr>
            </w:pPr>
            <w:r>
              <w:rPr>
                <w:kern w:val="2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       </w:t>
      </w: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ачальника  управління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 Віталій СТЕЛЬМАЩУК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bCs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color w:val="000000"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GALINA</dc:creator>
  <dc:description/>
  <cp:keywords/>
  <dc:language>en-US</dc:language>
  <cp:lastModifiedBy>Рівненська обласна рада РОР</cp:lastModifiedBy>
  <cp:lastPrinted>2022-11-29T09:53:00Z</cp:lastPrinted>
  <dcterms:modified xsi:type="dcterms:W3CDTF">2024-08-22T07:09:00Z</dcterms:modified>
  <cp:revision>44</cp:revision>
  <dc:subject/>
  <dc:title> </dc:title>
</cp:coreProperties>
</file>