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ГОВІ ВИБОРИ ДЕПУТАТІВ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 ЖОВТ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5387" w:leader="none"/>
          <w:tab w:val="left" w:pos="-5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o15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ТОКОЛ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o151"/>
      <w:bookmarkEnd w:id="1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сід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ненської обласної територіальної виборч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  <w:bookmarkStart w:id="2" w:name="o153"/>
      <w:bookmarkStart w:id="3" w:name="o153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4" w:name="o154"/>
      <w:bookmarkEnd w:id="4"/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"07" серпня 2024 року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Рі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o155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сього членів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18 (вісімнадцять) ос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bookmarkStart w:id="6" w:name="o156"/>
      <w:bookmarkEnd w:id="6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исутні на засіданні 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10 (десять)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урилас В.В. – голова комісії,  Іванченко А.М. – заступник голови комісії, Помянська Т.М. секретар комісії, члени комісії: Гапончук О.А., Харчук Г.Г., Хоменко С.М., Жильчук М.І.,</w:t>
      </w:r>
      <w:bookmarkStart w:id="7" w:name="o158"/>
      <w:bookmarkEnd w:id="7"/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Рабченюк О.Д., Загиней Н.І., Коверз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рошені на засідан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Богданець Тетяна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  <w:bookmarkStart w:id="8" w:name="o159"/>
      <w:bookmarkStart w:id="9" w:name="o159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сідання Рівненської обласної територіальної виборчої комісії відкрив голова комісії Курилас В.В., який повідомив, що на засіданні присутні 10 з 18 членів виборчої комісії. Згідно з частиною четвертою статті 36 Виборчого кодексу України, засідання комісії є повноважним за умови присутності на ньому більше половини її с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лухали: про проєкт порядку денного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>Курилас В.В. запропонував затвердити порядок денний засідання комісії, який складається з двох питань, а са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Про визнання обраним наступним за черговістю депутата обраного на чергових виборах до Рівненської обласної ради 25 жовтня 2020 року включеного до виборчого списку  Рівненської обласної організації політичної партії «Сила і чест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Різне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ступил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лен виборчої комісії Загиней Н.І., яка запропонувала підтримати проєкт порядку денного, запропонований голово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рішили (постановили)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ийняти протокольне рішення про затвердження порядку денного засіданн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вненської обласної територіальної виборчої комісії у редакції, запропонованій голово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 це рішення проголосу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0 ( дес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трималися: 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ішення прий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Про визнання обраним наступним за черговістю депутата обраного на чергових виборах до Рівненської обласної ради 25 жовтня 2020 року включеного до виборчого списку  Рівненської обласної організації політичної партії «Сила і честь»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Різне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 першого питання порядку денного: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ухали голову комісії Куриласа В.В.,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який повідомив що до Рівненської обласної територіальної виборчої комісії 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17 липня 2024 року надійшов лист Рівненської обласної ради вих. № 09-2233/01 від 12 липня 2024 року з доданими та належним чином  засвідченими копіями документів стосовно депутата Рівненської обласної ради Суховича Віталія Миколайовича. А саме отримано лист Вищого Антикорупційного суду від 01.07.2024 та копію вироку від 29.05.2024 у справі №991/3773/24 провадження 1-кп/991/45/24, який набрав законної сили стосовно Суховича Віталія Миколайовича, та копію ухвали про виправлення описки від 05.06.2024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9"/>
          <w:rFonts w:cs="Times New Roman"/>
          <w:sz w:val="24"/>
          <w:szCs w:val="24"/>
        </w:rPr>
        <w:t xml:space="preserve">Положення частини першої статті 5 Закону України «Про статус депутатів місцевих та пункту 5.9. постанови Центральної виборчої комісії «Про роз’яснення щодо порядку реєстрації обраних депутатів Верховної ради Автономної Республіки рим, обласних, районних, міських, районних у місті, сільських, селищних рад» від 28.10.2020 № 433 (зі змінами), визначено документами, що свідчать про дострокове припинення повноважень депутата відповідної ради (у разі дострокового припинення повноважень депутата без рішення ради), можуть бути, зокрема, такі документи або засвідчені в установленому порядку їх копії: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Style w:val="9"/>
          <w:rFonts w:cs="Times New Roman"/>
          <w:sz w:val="24"/>
          <w:szCs w:val="24"/>
        </w:rPr>
        <w:t>вирок суду, що набрав законної сили, за яким особу засуджено до позбавлення волі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Style w:val="9"/>
          <w:rFonts w:cs="Times New Roman"/>
          <w:sz w:val="24"/>
          <w:szCs w:val="24"/>
        </w:rPr>
        <w:t>рішення суду, що набрало законної сили, яким особу притягнуто до відповідальності за вчинення корупційного правопорушення або правопорушення, пов’язаного з корупцією, та застосовано покарання або накладено стягнення у виді позбавлення права займати посади або займатися діяльністю, що пов’язані з виконанням функцій держави або місцевого самоврядуванн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Style w:val="9"/>
          <w:rFonts w:cs="Times New Roman"/>
          <w:sz w:val="24"/>
          <w:szCs w:val="24"/>
        </w:rPr>
        <w:t xml:space="preserve">рішення суду, що набрало законної сили, про визнання активів особи чи активів, набутих за її дорученням іншими особами або в інших передбачених статтею 290 Цивільного процесуального кодексу України випадках, необґрунтованими та їх стягнення в дохід держави. </w:t>
      </w:r>
    </w:p>
    <w:p>
      <w:pPr>
        <w:pStyle w:val="Normal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 xml:space="preserve">Отримані документи засвідчують дострокове припинення повноважень депутата Рівненської обласної ради Суховича Віталія Миколайовича. </w:t>
      </w:r>
    </w:p>
    <w:p>
      <w:pPr>
        <w:pStyle w:val="Normal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 xml:space="preserve">Сухович Віталій Миколайович був обраний депутатом до Рівненської обласної ради у територіальному виборчому списку ТВО №3 кандидатів від </w:t>
      </w:r>
      <w:r>
        <w:rPr>
          <w:rFonts w:cs="Times New Roman" w:ascii="Times New Roman" w:hAnsi="Times New Roman"/>
          <w:sz w:val="24"/>
          <w:szCs w:val="24"/>
          <w:lang w:val="uk-UA"/>
        </w:rPr>
        <w:t>РІВНЕНСЬКОЇ ОБЛАСНОЇ ОРГАНІЗАЦІЇ ПОЛІТИЧНОЇ ПАРТІЇ «СИЛА І ЧЕСТЬ»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Розглянувши зазначене рішення, відповідно до частини першої статті 284 Виборчого кодексу України та Постанови Центральної виборчої комісії № 433 від 28 жовтня 2020 року зі змінами, Рівненська обласна територіальна виборча комісія відповідно вимогам Виборчого кодексу України (частини першої статті 284 Виборчого кодексу України та Постанови Центральної виборчої комісії № 433 від 28 жовтня 2020 року зі змінами) має визнати наступного за черговістю депутата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ропонував підтримати наступний проєкт рішення:</w:t>
      </w:r>
    </w:p>
    <w:p>
      <w:pPr>
        <w:pStyle w:val="Normal"/>
        <w:spacing w:lineRule="auto" w:line="240" w:before="0" w:after="0"/>
        <w:ind w:firstLine="780"/>
        <w:jc w:val="both"/>
        <w:rPr>
          <w:rStyle w:val="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 xml:space="preserve">1. Визнати обраним депутатом Рівненської обласної ради на чергових виборах депутатів Рівненської обласної ради 25 жовтня 2020 року, наступного за черговістю кандидата у депутати до Рівненської обласної ради у територіальному виборчому списку ТВО №3 кандидатів від </w:t>
      </w:r>
      <w:r>
        <w:rPr>
          <w:rFonts w:cs="Times New Roman" w:ascii="Times New Roman" w:hAnsi="Times New Roman"/>
          <w:sz w:val="24"/>
          <w:szCs w:val="24"/>
          <w:lang w:val="uk-UA"/>
        </w:rPr>
        <w:t>РІВНЕНСЬКОЇ ОБЛАСНОЇ ОРГАНІЗАЦІЇ ПОЛІТИЧНОЇ ПАРТІЇ «СИЛА І ЧЕСТЬ»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гданець Тетяну Іванівну</w:t>
      </w:r>
      <w:r>
        <w:rPr>
          <w:rStyle w:val="9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ю постанову надіслати Центральній виборчій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ь не надходило. За це рішення проголосу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0 ( дес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трималися: 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ну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ішення прийнято (постанови №96 додається)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 Різному слух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уриласа В.В., який повідомив, що надійшла  </w:t>
      </w:r>
      <w:r>
        <w:rPr>
          <w:rFonts w:cs="Times New Roman" w:ascii="Times New Roman" w:hAnsi="Times New Roman"/>
          <w:sz w:val="24"/>
          <w:szCs w:val="24"/>
          <w:lang w:val="uk-UA"/>
        </w:rPr>
        <w:t>заява Богданець Тетяни Іванівни, щодо реєстрації депутатом Рівненської обласної ради з доданими документами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пропонував розглянути в різному питання реєстрації депу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ступил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екретар виборчої комісії Помянська Т.М., яка запропонувала приступити до розгляду зая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ухали голову комісії  Куриласа В.В.,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який повідомив що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рядок реєстрації обраних депутатів визачено статтею </w:t>
      </w:r>
      <w:r>
        <w:rPr>
          <w:rFonts w:cs="Times New Roman" w:ascii="Times New Roman" w:hAnsi="Times New Roman"/>
          <w:sz w:val="24"/>
          <w:szCs w:val="24"/>
          <w:lang w:val="uk-UA"/>
        </w:rPr>
        <w:t>283 Виборчого Кодексу України та Постаново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Центральної виборчої коміс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28 жовтня 2020 року № 433 «Про Роз’яснення щодо порядку реєстрації обраних депутатів Верховної Ради Автономної Республіки Крим, обласних, районних, міських, районних у місті, сільських, селищних рад, сільських, селищних, міських голі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, що подані документи відповідають статті 283 Виборчого Кодекс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ериторіальна виборча комісія з відповідних місцевих виборів у п’ятиденний строк з дня отримання документів, визначен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татте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3 Кодексу (розділом 2 - 4 цього Роз’яснення), приймає рішення про реєстрацію депутата, сільського, селищного, міського голови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ропонував підтримати наступний проєкт рішення:</w:t>
      </w:r>
    </w:p>
    <w:p>
      <w:pPr>
        <w:pStyle w:val="Normal"/>
        <w:spacing w:lineRule="auto" w:line="240" w:before="0" w:after="0"/>
        <w:ind w:firstLine="780"/>
        <w:jc w:val="both"/>
        <w:rPr>
          <w:rStyle w:val="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увати депутатом Рівненської обласної ради обраного на чергових виборах депутатів Рівненської обласної ради 25 жовтня 2020 року,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гданець Тетяну Іванівну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ю постанову надіслати Центральній виборчій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ь не надходило. За це рішення проголосу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0 ( дес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трималися: 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ну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ішення прийнято (постанови №97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ших питань у Різному не розгля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олова Рівненської облас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риторіальної виборчої комісії</w:t>
        <w:tab/>
        <w:tab/>
        <w:tab/>
        <w:tab/>
        <w:tab/>
        <w:tab/>
        <w:tab/>
        <w:t>В.Кури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екретар Рівненської облас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риторіальної виборчої комісії</w:t>
        <w:tab/>
        <w:tab/>
        <w:tab/>
        <w:tab/>
        <w:tab/>
        <w:tab/>
        <w:t xml:space="preserve">       </w:t>
        <w:tab/>
        <w:t>Т.Помянськ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egoe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">
    <w:name w:val="Основной текст (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6:00Z</dcterms:created>
  <dc:creator>Alexey</dc:creator>
  <dc:description/>
  <dc:language>en-US</dc:language>
  <cp:lastModifiedBy>Користувач Windows</cp:lastModifiedBy>
  <cp:lastPrinted>2024-08-07T19:38:00Z</cp:lastPrinted>
  <dcterms:modified xsi:type="dcterms:W3CDTF">2024-08-07T16:38:00Z</dcterms:modified>
  <cp:revision>3</cp:revision>
  <dc:subject/>
  <dc:title>ПЕРШІ ТА ЧЕРГОВІ МІСЦЕВІ ВИБОРИ</dc:title>
</cp:coreProperties>
</file>