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 _________ 2024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Перелік мисливських угідь приватного підприємства «Мисливське господарство «Діана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4644,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Держлісфонд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земель лісогосподарського признач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лії «Соснівське лісове господарство» ДП «Ліси України» Соснівського лісництва (квартали 1-18, 20-48, 50-52) загальною площею – 4644,6г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ачальника  управління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4-08-22T07:10:00Z</dcterms:modified>
  <cp:revision>43</cp:revision>
  <dc:subject/>
  <dc:title> </dc:title>
</cp:coreProperties>
</file>