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зпорядження голови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вненської обласної державної адміністрації – начальника Рівненської обласно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йськової адміністрації</w:t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№_____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міни до Програми економічного та соціального розвитку</w:t>
        <w:br/>
        <w:t>Рівненської області на 2023 рік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Доповнити Програму додатком 2-3 такого змісту: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даток 2-3 до Програми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інвестиційних проєктів та програм регіонального розвитку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ізація яких потребує залучення бюджетних коштів</w:t>
      </w:r>
    </w:p>
    <w:p>
      <w:pPr>
        <w:pStyle w:val="Normal"/>
        <w:tabs>
          <w:tab w:val="clear" w:pos="720"/>
          <w:tab w:val="left" w:pos="6804" w:leader="none"/>
        </w:tabs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418"/>
        <w:gridCol w:w="1559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ний обсяг фінан-сування на 2023 рі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69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а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545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аська міська </w:t>
            </w:r>
            <w:r>
              <w:rPr>
                <w:b/>
                <w:color w:val="000000"/>
                <w:sz w:val="24"/>
                <w:szCs w:val="24"/>
              </w:rPr>
              <w:t>територіальна гром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Реконструкція будівлі навчального закладу з облаштуванням захисної споруди цивільного захисту (протирадіаційного укриття) за адресою: мкрн. Перемоги, </w:t>
              <w:br/>
              <w:t>буд. 8 м. Вараш, Вараський район, Рівнен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45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убенсь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араканівська сільська територіальна гром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зроблення технічної документації із землеустрою щодо поділу та об’єднання земельної ділянки на території Тараканівської сільської ради Дубенського району </w:t>
            </w:r>
            <w:r>
              <w:rPr>
                <w:color w:val="000000"/>
                <w:sz w:val="24"/>
                <w:szCs w:val="24"/>
              </w:rPr>
              <w:t>– в/м № 13 с. Тарака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</w:tbl>
    <w:p>
      <w:pPr>
        <w:pStyle w:val="Normal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2. Позицію «Усього» додатка 2 до Програми «Перелік інвестиційних проєктів та програм регіонального розвитку, реалізація яких потребує залучення бюджетних коштів» викласти у такій редакції: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992"/>
        <w:gridCol w:w="1418"/>
        <w:gridCol w:w="1559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інвестиційних програм і проєктів регіонального розвитку та їх місцезнаходження, вид робі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іод реалі-зації, 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ієнтовний обсяг фінан-сування на 2023 рі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ок на 01.01.20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207235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8710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14937994,6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».</w:t>
            </w:r>
          </w:p>
        </w:tc>
      </w:tr>
    </w:tbl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-3"/>
      <w:sz w:val="25"/>
      <w:szCs w:val="2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04" w:hanging="0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15" w:leader="none"/>
      </w:tabs>
      <w:spacing w:lineRule="auto" w:line="360"/>
      <w:ind w:hanging="39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6:00Z</dcterms:created>
  <dc:creator>MASH</dc:creator>
  <dc:description/>
  <cp:keywords/>
  <dc:language>en-US</dc:language>
  <cp:lastModifiedBy>Учетная запись Майкрософт</cp:lastModifiedBy>
  <cp:lastPrinted>2023-10-13T09:12:00Z</cp:lastPrinted>
  <dcterms:modified xsi:type="dcterms:W3CDTF">2023-11-20T08:11:00Z</dcterms:modified>
  <cp:revision>19</cp:revision>
  <dc:subject/>
  <dc:title> </dc:title>
</cp:coreProperties>
</file>