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зпорядження голови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вненської обласної державної адміністрації – начальника Рівненської обласної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йськової адміністрації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№_____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міни до Програми економічного та соціального розвитку</w:t>
        <w:br/>
        <w:t>Рівненської області на 2023 рік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зиції «Усього», «Сарненський район», «Сарненська міська територіальна громада», пункт 741 додатка 2 </w:t>
      </w:r>
      <w:r>
        <w:rPr>
          <w:sz w:val="28"/>
          <w:szCs w:val="28"/>
        </w:rPr>
        <w:t xml:space="preserve">до Програми «Перелік інвестиційних проєктів та програм регіонального розвитку, реалізація яких потребує залучення бюджетних коштів» </w:t>
      </w:r>
      <w:r>
        <w:rPr>
          <w:bCs/>
          <w:color w:val="000000"/>
          <w:sz w:val="28"/>
          <w:szCs w:val="28"/>
        </w:rPr>
        <w:t>викласти у такій редакції:</w:t>
      </w:r>
    </w:p>
    <w:p>
      <w:pPr>
        <w:pStyle w:val="Normal"/>
        <w:tabs>
          <w:tab w:val="clear" w:pos="720"/>
          <w:tab w:val="left" w:pos="6804" w:leader="none"/>
        </w:tabs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418"/>
        <w:gridCol w:w="1559"/>
        <w:gridCol w:w="141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інвестиційних програм і проєктів регіонального розвитку та їх місцезнаходження, вид робі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іод реалі-зації, 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ієнтовний обсяг фінан-сування на 2023 рі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ок на 01.01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999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867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14425,5</w:t>
            </w:r>
            <w:r>
              <w:rPr>
                <w:bCs/>
                <w:color w:val="000000"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Сарне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632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30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7922,4»;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Сарненська міська територіальна гром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37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39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4586,0</w:t>
            </w:r>
            <w:r>
              <w:rPr>
                <w:bCs/>
                <w:color w:val="000000"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7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дівництво загальноосвітньої школи І - ІІІ ступенів по вул. Новій, 38 у с. Цепце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 - 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1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00,0».</w:t>
            </w:r>
          </w:p>
        </w:tc>
      </w:tr>
    </w:tbl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Доповнити Програму додатком 2-2 такого змісту:</w:t>
      </w:r>
    </w:p>
    <w:p>
      <w:pPr>
        <w:pStyle w:val="Normal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даток 2-2 до Програми</w:t>
      </w:r>
    </w:p>
    <w:p>
      <w:pPr>
        <w:pStyle w:val="Normal"/>
        <w:ind w:left="5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ік інвестиційних проєктів та програм регіонального розвитку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ізація яких потребує залучення бюджетних кошті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5"/>
        <w:gridCol w:w="1276"/>
        <w:gridCol w:w="1413"/>
        <w:gridCol w:w="127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інвестиційних програм і проєктів регіонального розвитку та їх місцезнаходження, вид робі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іод реалі-зації, рок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шторисна вартість, тис.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ієнтов-ний обсяг фінансу-вання на 2023 рік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ок на 01.01.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122778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7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524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ара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222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2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2226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ноницька сільська територіальна гр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2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26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е будівництво захисної споруди цивільного захисту на території Кідрівського ліцею по вул. Поліській, 1 у с. Кідр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26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6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5"/>
        <w:gridCol w:w="1276"/>
        <w:gridCol w:w="1413"/>
        <w:gridCol w:w="127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кницька сільська територіальна гр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форменого одягу для служби державної охорони Нобельського національного природного парку (вул. Центральна, 44, с. Нобель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вне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1245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12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6980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бинська сільська територіальна гр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66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6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Нове будівництво захисної споруди цивільного захисту (протирадіаційне укриття) на території Бабинського ліцею по вул. Незалежності, 5 у с. Баби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66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резнівська міська територіальна гр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8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8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ПРУ № 64011 Березнівського ліцею № 2 по вул. Будівельників, 4 у м. Березн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4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еванська селищна територіальна гр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2614,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26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Нове будівництво лікувально-реабілітаційного корпусу для ветеранів війни та внутрішньо переміщених </w:t>
              <w:br/>
              <w:t>осіб КП «Рівненський обласний госпіталь ветеранів війни» по вул. Деражненській, 39 у смт Клеван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 - 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2614,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26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лександрійська сільська територіальна гр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8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80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Нове будівництво споруди цивільного захисту (протирадіаційне укриття) на території опорного закладу «Котівський ліцей» по вул. Незалежності, 97-Г у </w:t>
              <w:br/>
              <w:t>с. Нова Україн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0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0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вненська міська територіальна гр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899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249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кардіологічного корпусу комунального підприємства «Рівненська обласна клінічна лікарня імені Юрія Семенюка» (заходи з енергозбереження) по вул. Київській, 78-Г у м. Рівн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899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49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не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64317,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643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64317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ирівська сільська територіальна гр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96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9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ове будівництво споруди цивільного захисту на території Ясногірського ліцею по вул. 40-річчя Перемоги, 1 у с. Ясногір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96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9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есівська </w:t>
            </w:r>
            <w:r>
              <w:rPr>
                <w:b/>
                <w:bCs/>
                <w:color w:val="000000"/>
                <w:sz w:val="24"/>
                <w:szCs w:val="24"/>
              </w:rPr>
              <w:t>селищна територіальна гр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21,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21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Нове будівництво споруди цивільного захисту на території Клесівського ліцею по вул. Шкільній, 31-А у смт Клесі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21,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1,7</w:t>
            </w:r>
          </w:p>
        </w:tc>
      </w:tr>
    </w:tbl>
    <w:p>
      <w:pPr>
        <w:pStyle w:val="Normal"/>
        <w:ind w:left="6096" w:hanging="0"/>
        <w:jc w:val="right"/>
        <w:rPr/>
      </w:pPr>
      <w:r>
        <w:rPr>
          <w:rStyle w:val="0pt2"/>
          <w:sz w:val="28"/>
          <w:szCs w:val="28"/>
          <w:lang w:val="uk-UA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7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-3"/>
      <w:sz w:val="25"/>
      <w:szCs w:val="2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04" w:hanging="0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15" w:leader="none"/>
      </w:tabs>
      <w:spacing w:lineRule="auto" w:line="360"/>
      <w:ind w:hanging="390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ru-RU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8:00Z</dcterms:created>
  <dc:creator>MASH</dc:creator>
  <dc:description/>
  <cp:keywords/>
  <dc:language>en-US</dc:language>
  <cp:lastModifiedBy>Учетная запись Майкрософт</cp:lastModifiedBy>
  <cp:lastPrinted>2023-08-28T11:56:00Z</cp:lastPrinted>
  <dcterms:modified xsi:type="dcterms:W3CDTF">2023-11-20T08:11:00Z</dcterms:modified>
  <cp:revision>28</cp:revision>
  <dc:subject/>
  <dc:title> </dc:title>
</cp:coreProperties>
</file>