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зпорядження голови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вненської обласної державної адміністрації – начальника Рівненської обласної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йськової адміністрації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№_____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міни до Програми економічного та соціального розвитку</w:t>
        <w:br/>
        <w:t>Рівненської області на 2023 рік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 Позиції «Усього», «Рівненський район», «Рівненська міська територіальна громада», пункти 317 та 318 додатка 2 до Програми «Перелік інвестиційних проєктів та програм регіонального розвитку, реалізація яких потребує залучення бюджетних коштів» </w:t>
      </w:r>
      <w:r>
        <w:rPr>
          <w:bCs/>
          <w:color w:val="000000"/>
          <w:sz w:val="28"/>
          <w:szCs w:val="28"/>
        </w:rPr>
        <w:t>викласти у такій редакції:</w:t>
      </w:r>
    </w:p>
    <w:p>
      <w:pPr>
        <w:pStyle w:val="Normal"/>
        <w:tabs>
          <w:tab w:val="clear" w:pos="720"/>
          <w:tab w:val="left" w:pos="6804" w:leader="none"/>
        </w:tabs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1418"/>
        <w:gridCol w:w="1559"/>
        <w:gridCol w:w="1559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йменування інвестиційних програм і проєктів регіонального розвитку та їх місцезнаходження, вид робі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іод реалі-зації, 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ив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рієнтовний обсяг фінан-сування на 2023 рік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ок на 01.01.20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ind w:firstLine="3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6999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635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967625,5</w:t>
            </w:r>
            <w:r>
              <w:rPr>
                <w:bCs/>
                <w:color w:val="000000"/>
                <w:sz w:val="24"/>
                <w:szCs w:val="24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Рівне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96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948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98939,8</w:t>
            </w:r>
            <w:r>
              <w:rPr>
                <w:bCs/>
                <w:color w:val="000000"/>
                <w:sz w:val="24"/>
                <w:szCs w:val="24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Рівненська міська територіальна гром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62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761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8296,4</w:t>
            </w:r>
            <w:r>
              <w:rPr>
                <w:bCs/>
                <w:color w:val="000000"/>
                <w:sz w:val="24"/>
                <w:szCs w:val="24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3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головного корпусу та поліклініки Рівненської обласної клінічної лікарні по вул. Київській, 78-Г у м. Рі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 - 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46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кардіологічного корпусу Рівненської обласної клінічної лікарні по вул. Київській, 78-Г у м. Рі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 - 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4,4</w:t>
            </w:r>
            <w:r>
              <w:rPr>
                <w:bCs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right="-142" w:firstLine="87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Доповнити Програму додатком 2-1 такого змісту:</w:t>
      </w:r>
    </w:p>
    <w:p>
      <w:pPr>
        <w:pStyle w:val="Normal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даток 2-1 до Програми</w:t>
      </w:r>
    </w:p>
    <w:p>
      <w:pPr>
        <w:pStyle w:val="Normal"/>
        <w:ind w:left="59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лік інвестиційних проєктів та програм регіонального розвитку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ізація яких потребує залучення бюджетних кошті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851"/>
        <w:gridCol w:w="13"/>
        <w:gridCol w:w="1262"/>
        <w:gridCol w:w="13"/>
        <w:gridCol w:w="1404"/>
        <w:gridCol w:w="1276"/>
        <w:gridCol w:w="1430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йменування інвестиційних програм і проєктів регіонального розвитку та їх місцезнаходження, вид робі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іод реалі-зації, роки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шторисна вартість, тис. 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рієнтов-ний обсяг фінансу-вання на 2023 рік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ок на 01.01.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227173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99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7947,3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убенсь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90970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2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33,4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убенська міська територіальна гром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83170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4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33,4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(термомодернізація) будівлі головного корпусу літера А-V по вул. Широкій, 3 у м. Дубно (утеплення фасадів) (у т. ч. виготовлення проєктно-кошторис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пітальний ремонт (термомодернізація) будівлі блоку № 2 житлово-адміністративного корпусу літера А-V по вул. Широкій, 3 у м. Дубно (заміна даху) (у т. ч. коригування проєктно-кошторисної документації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,0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ія басейну загальноосвітньої школи І - ІІІ ступенів № 7 по пров. Шкільному, 2 у м. Дуб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 - 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7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4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линівська селищна територіальна гром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будівлі школи по вул. Незалежності, 23-А у с. Довгошиї (ремонт приміщень їдальні) (у т. ч. виготовлення проєкт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дивилівська міська територіальна гром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пітальний ремонт будівлі школи з підвалом по вул. Шкільній, 5 у м. Радивилів (ремонт приміщень їдальні) (у т. ч. виготовлення проєкт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вненсь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214805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26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4221,5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резнівська міська територіальна гром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1677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64,9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еконструкція приймального відділення комунального некомерційного підприємства «Березнівська центральна районна лікарня» по вул. Київській, 19 у м. Берез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 - 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0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9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будівлі школи по вул. Ковтуна Юрія, 2 у с. Кам'янка (ремонт приміщень їдальні) (у т ч. виготовлення проект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,0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ородоцька сільська </w:t>
            </w:r>
            <w:r>
              <w:rPr>
                <w:b/>
                <w:color w:val="000000"/>
                <w:sz w:val="24"/>
                <w:szCs w:val="24"/>
              </w:rPr>
              <w:t>територіальна гром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0,0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апітальний ремонт будівлі школи № 1 по вул. Хмельницького Богдана, 3 у с. Городок (ремонт приміщень їдальні) </w:t>
              <w:br/>
              <w:t>(у т. ч. виготовлення проєкт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0,0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лбунівська міська територіальна гром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16846,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13,0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(термомодернізація) будівлі літера А-1 житлового корпусу № 1 по вул. Березневій, 40 у м. Здолбунів (утеплення фасадів) (у т. ч. виготовлення проєктно-кошторис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851"/>
        <w:gridCol w:w="13"/>
        <w:gridCol w:w="1262"/>
        <w:gridCol w:w="13"/>
        <w:gridCol w:w="1404"/>
        <w:gridCol w:w="1276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(термомодернізація) будівлі літера Д-1 житлового корпусу № 3 по вул. Березневій, 40 у м. Здолбунів (утеплення фасадів) (у т. ч. виготовлення проєктно-кошторис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італьний ремонт (термомодернізація) будівлі літера Б-4 житлового корпусу № 5 по вул. Березневій, 40 у м. Здолбунів (ремонт даху) (у т. ч. виготовлення проєктно-кошторис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італьний ремонт (термомодернізація) будівлі літера В-1 харчоблоку по вул. Березневій, 40 у м. Здолбунів (ремонт даху) (у т. ч. виготовлення проєктно-кошторис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(термомодернізація) будівлі літера Д-1 житлового корпусу № 3 по вул. Березневій, 40 у м. Здолбунів (ремонт даху) (у т. ч. виготовлення проєктно-кошторис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конструкція напірного каналізаційного колектора від КНС по вул. Новій до камери переключення у м. Здолбу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 - 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леванська селищна територіальна гром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0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8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е будівництво лікувально-реабілітаційного корпусу для ветеранів війни та внутрішньо переміщених осіб комунального підприємства «Рівненський обласний госпіталь ветеранів війни» по вул. Деражненській, 39 у смт Клев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2023 - 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38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стопільська міська територіальна гром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538,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5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538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ія спортивного залу по вул. Дере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ній, 7 у м. Костопі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3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38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алинська сільська </w:t>
            </w:r>
            <w:r>
              <w:rPr>
                <w:b/>
                <w:color w:val="000000"/>
                <w:sz w:val="24"/>
                <w:szCs w:val="24"/>
              </w:rPr>
              <w:t>територіальна гром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5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будівлі школи по вул. Шкільна, 1 у с. Малинськ (ремонт приміщень їдальні) (у т. ч. виготовлення проєкт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троз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206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2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133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ія каналізаційної насосної станції № 2 по вул. Татарській у м. Ост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 - 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Нове будівництво корпусу «Регіональний центр надання психіатричної, наркологічної та реабілітаційної допомоги для населення та внутрішньо переміщених осіб» комунального підприємства «Острозька обласна психіатрична лікарня» по просп. Незалежності, 40-А у м. Ост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 - 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0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івненська міська територіальна гром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71534,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4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482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італьний ремонт хірургічного корпусу Рівненської обласної клінічної лікарні по вул. Київській, 78-Г у м. Рів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 - 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7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79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будівлі навчально-виховного комплексу № 12 І - ІІІ ступенів «Школа-ліцей» по вул. Грушевського академіка, 81 у м. Рівне (ремонт приміщень їдальні) (у т. ч. виготовлення проєкт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будівлі харчоблоку з добудовою літ. «В-1» по вул. Котляревського, 1 у м. Рівне (ремонт приміщень їдальні) (у т. ч. виготовлення проєкт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ія з утепленням фасадів та влаштування козирків та навісу головного входу Рівненського обласного клінічно-лікувально-діагностичного центру імені Віктора Поліщука по </w:t>
              <w:br/>
              <w:t>вул. 16 Липня, 36 у м. Рів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 - 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пітальний ремонт обласного центру реабілітаційної допомоги та неврології комунального підприємства «Рівненська обласна клінічна лікарня </w:t>
              <w:br/>
              <w:t>ім. Ю. Семенюка» по вул. Київській, 78-Г у м. Рів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 - 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8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8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снівська селищна територіальна гром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будівлі школи по вул. Шкільній, 26 у смт Соснове (ремонт приміщень їдальні) (у т. ч. виготовлення проєкт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ненсь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32706,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92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убровицька міська територіальна гром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2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2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пітальний ремонт будівлі школи по вул. Центральна, 75 у с. Залужжя (ремонт приміщень їдальні) (у т. ч. виготовлення проєкт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китнівська </w:t>
            </w:r>
            <w:r>
              <w:rPr>
                <w:b/>
                <w:bCs/>
                <w:color w:val="000000"/>
                <w:sz w:val="24"/>
                <w:szCs w:val="24"/>
              </w:rPr>
              <w:t>селищна територіальна гром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28586,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72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ія приймального відділення терапевтичного корпусу комунального некомерційного підприємства «Рокитнівська центральна районна лікарня» по вул. Руслана Дубовця, 30 у смт Рокит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 - 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будівлі школи по вул. Горького, 32 у смт Рокитне (ремонт приміщень їдальні (у т. ч. виготовлення проєктної документації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851"/>
        <w:gridCol w:w="1275"/>
        <w:gridCol w:w="1417"/>
        <w:gridCol w:w="1276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ія приймального відділення терапевтичного корпусу комунального некомерційного підприємства «Рокитнівська центральна районна лікарня» по вул. Руслана Дубовця, 30 у </w:t>
              <w:br/>
              <w:t>смт Рокитне (у т. ч. виготовлення проєктно-кошторис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 - 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1,0</w:t>
            </w:r>
          </w:p>
        </w:tc>
      </w:tr>
    </w:tbl>
    <w:p>
      <w:pPr>
        <w:pStyle w:val="Normal"/>
        <w:ind w:left="6096" w:hanging="0"/>
        <w:jc w:val="right"/>
        <w:rPr/>
      </w:pPr>
      <w:r>
        <w:rPr>
          <w:rStyle w:val="0pt2"/>
          <w:sz w:val="28"/>
          <w:szCs w:val="28"/>
          <w:lang w:val="uk-UA"/>
        </w:rPr>
        <w:t>».</w:t>
      </w:r>
    </w:p>
    <w:p>
      <w:pPr>
        <w:pStyle w:val="Normal"/>
        <w:ind w:left="6096" w:hanging="0"/>
        <w:jc w:val="right"/>
        <w:rPr>
          <w:rStyle w:val="0pt2"/>
          <w:szCs w:val="28"/>
          <w:lang w:val="uk-UA"/>
        </w:rPr>
      </w:pPr>
      <w:r>
        <w:rPr/>
      </w:r>
    </w:p>
    <w:p>
      <w:pPr>
        <w:pStyle w:val="Normal"/>
        <w:ind w:left="6096" w:hanging="0"/>
        <w:jc w:val="right"/>
        <w:rPr>
          <w:rStyle w:val="0pt2"/>
          <w:szCs w:val="28"/>
          <w:lang w:val="uk-UA"/>
        </w:rPr>
      </w:pPr>
      <w:r>
        <w:rPr/>
      </w:r>
    </w:p>
    <w:p>
      <w:pPr>
        <w:pStyle w:val="Normal"/>
        <w:ind w:left="6096" w:hanging="0"/>
        <w:jc w:val="right"/>
        <w:rPr>
          <w:rStyle w:val="0pt2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80" w:bottom="73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-3"/>
      <w:sz w:val="25"/>
      <w:szCs w:val="25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04" w:hanging="0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315" w:leader="none"/>
      </w:tabs>
      <w:spacing w:lineRule="auto" w:line="360"/>
      <w:ind w:hanging="390"/>
      <w:jc w:val="both"/>
    </w:pPr>
    <w:rPr>
      <w:rFonts w:ascii="Times New Roman CYR" w:hAnsi="Times New Roman CYR" w:cs="Times New Roman CYR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ru-RU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6:00Z</dcterms:created>
  <dc:creator>MASH</dc:creator>
  <dc:description/>
  <cp:keywords/>
  <dc:language>en-US</dc:language>
  <cp:lastModifiedBy>Учетная запись Майкрософт</cp:lastModifiedBy>
  <cp:lastPrinted>2023-04-21T12:18:00Z</cp:lastPrinted>
  <dcterms:modified xsi:type="dcterms:W3CDTF">2023-11-20T08:09:00Z</dcterms:modified>
  <cp:revision>51</cp:revision>
  <dc:subject/>
  <dc:title> </dc:title>
</cp:coreProperties>
</file>