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інформацію, що надійшли до Рівненської обласної рад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квартал 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І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до Рівненської обласної ради надійшо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запит на інформаці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ь запитів надійшло до обласної ради від громадян. Зокрема, на розгляді в обласній раді перебувал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від громадян 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пити від юридичних осіб. 1 запит надісланий поштою, 13 запитів надійшло електронною поштою та 17 запитів переслані іншим розпорядником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Щодо тематики запиті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тувачів цікавила інформація щодо заробітної плати керівництва обласної ради, сесійної діяльності обласної ради, роботи комунальних підприємств та ін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звітний період 1 запит  було скеровано за належністю, на решту запитів було надано відповіді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Heading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2:00Z</dcterms:created>
  <dc:creator>Pasha-Hard</dc:creator>
  <dc:description/>
  <cp:keywords/>
  <dc:language>en-US</dc:language>
  <cp:lastModifiedBy>Інна</cp:lastModifiedBy>
  <cp:lastPrinted>2014-01-13T14:16:00Z</cp:lastPrinted>
  <dcterms:modified xsi:type="dcterms:W3CDTF">2023-04-10T06:55:00Z</dcterms:modified>
  <cp:revision>14</cp:revision>
  <dc:subject/>
  <dc:title>За період введення Закону України «Про доступ до публічної інформації» в обласну раду надійшло 38 запитів</dc:title>
</cp:coreProperties>
</file>