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ТВЕРДЖЕНО</w:t>
      </w:r>
    </w:p>
    <w:p>
      <w:pPr>
        <w:pStyle w:val="Normal"/>
        <w:ind w:left="5280" w:right="-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ішення Рівненської обласної ради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280" w:hanging="0"/>
        <w:jc w:val="center"/>
        <w:rPr>
          <w:spacing w:val="-4"/>
          <w:szCs w:val="28"/>
        </w:rPr>
      </w:pPr>
      <w:r>
        <w:rPr>
          <w:b/>
          <w:i/>
          <w:color w:val="000000"/>
          <w:szCs w:val="28"/>
        </w:rPr>
        <w:t xml:space="preserve">від </w:t>
      </w:r>
      <w:r>
        <w:rPr>
          <w:b/>
          <w:i/>
          <w:szCs w:val="28"/>
          <w:lang w:val="ru-RU"/>
        </w:rPr>
        <w:t>19 серпня 2021 року</w:t>
        <w:br/>
      </w:r>
      <w:r>
        <w:rPr>
          <w:b/>
          <w:i/>
          <w:color w:val="000000"/>
          <w:szCs w:val="28"/>
        </w:rPr>
        <w:t>№ 274</w:t>
      </w:r>
    </w:p>
    <w:p>
      <w:pPr>
        <w:pStyle w:val="Normal"/>
        <w:ind w:left="5280" w:right="-2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М І Н И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 переліку об’єктів спільної власності територіальних громад області, 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вердженого рішенням обласної ради від 30.08.2019 №1477,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6"/>
          <w:szCs w:val="26"/>
        </w:rPr>
        <w:t>зі змінами від 29.11.2019 №1553, від 17.03.2020 №1652, від 21.08.2020 №1768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/>
        <w:t>Внести зміни у зв’язку із зміною назв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552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а наз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ва наз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ідстав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унальний заклад «Рівненський обласний науковий ліцей-інтернат ІІ-ІІІ ступенів» Рівненської облас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ласний науковий ліцей в м. Рівне Рівнен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обласної ради в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0 №1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унальний заклад «Дубенський будинок-інтернат для громадян похилого віку та інвалідів» Рівненської облас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унальний заклад «Дубенський будинок-інтернат для громадян похилого віку та осіб з інвалідністю» Рівнен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обласної ради ві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1 №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унальне підприємство «Рівненська обласна клінічна лікарня» Рівненської облас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унальне підприємство «Рівненська обласна клінічна лікарня імені Юрія Семенюка» Рівнен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обласної ради в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1 №17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Комунальний заклад «Олександрійська спеціалізована мистецька школа-інтернат І-ІІІ ступенів» Рівненської облас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ласний мистецький ліцей в с. Олександрія Рівнен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обласної ради в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1 №17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w w:val="101"/>
                <w:sz w:val="26"/>
                <w:szCs w:val="26"/>
              </w:rPr>
              <w:t>Комунальний заклад «Костопільський ліцей-інтернат спортивного профілю ІІ-ІІІ ступенів» Рівненської облас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Обласний спортивний ліцей в м. Костопіль Рівнен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обласної ради в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1 №1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hanging="0"/>
        <w:jc w:val="both"/>
        <w:rPr/>
      </w:pPr>
      <w:r>
        <w:rPr>
          <w:sz w:val="26"/>
          <w:szCs w:val="26"/>
        </w:rPr>
        <w:t>Внести зміни у зв’язку зі зміною адрес, балансоутримувачів, приватизацією, прийняттям та передачею майна спільної власності територіальних громад Рівненської області</w:t>
      </w:r>
      <w:r>
        <w:rPr/>
        <w:t>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417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1"/>
                <w:sz w:val="26"/>
                <w:szCs w:val="26"/>
              </w:rPr>
            </w:pPr>
            <w:r>
              <w:rPr>
                <w:i/>
                <w:w w:val="101"/>
                <w:sz w:val="26"/>
                <w:szCs w:val="26"/>
              </w:rPr>
              <w:t>Назва об’є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w w:val="101"/>
                <w:sz w:val="26"/>
                <w:szCs w:val="26"/>
              </w:rPr>
              <w:t>Адрес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а адрес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w w:val="101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унальний заклад «Рівненський обласний центр науково-технічної творчості учнівської молоді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В.Чорновола, 74 (оренда),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проспект Миру, 9-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6"/>
                <w:szCs w:val="26"/>
                <w:shd w:fill="FFFFFF" w:val="clear"/>
              </w:rPr>
              <w:t>м.Рівне, вул.С.Бандери, 39-а (оренда),</w:t>
            </w:r>
          </w:p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проспект Миру, 9-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унальне підприємство «Рівненська обласна клінічна лікарня </w:t>
            </w:r>
            <w:r>
              <w:rPr>
                <w:sz w:val="26"/>
                <w:szCs w:val="26"/>
              </w:rPr>
              <w:t xml:space="preserve"> імені Юрія Семенюка</w:t>
            </w:r>
            <w:r>
              <w:rPr>
                <w:rFonts w:eastAsia="Calibri"/>
                <w:sz w:val="26"/>
                <w:szCs w:val="26"/>
              </w:rPr>
              <w:t>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Київська, 52, 54, 78г,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Дубно, вул.Шевченка, 51 (оренд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Київська, 52, 54, 78г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унальне підприємство «Рівненський обласний фтизіопульмонологічний медичний центр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6"/>
                <w:szCs w:val="26"/>
              </w:rPr>
            </w:pPr>
            <w:r>
              <w:rPr>
                <w:rFonts w:eastAsia="Calibri"/>
                <w:w w:val="101"/>
                <w:sz w:val="26"/>
                <w:szCs w:val="26"/>
              </w:rPr>
              <w:t>м.Рівне, вул.Дворецька, 108</w:t>
            </w:r>
          </w:p>
          <w:p>
            <w:pPr>
              <w:pStyle w:val="Normal"/>
              <w:rPr>
                <w:rFonts w:eastAsia="Calibri"/>
                <w:w w:val="101"/>
                <w:sz w:val="26"/>
                <w:szCs w:val="26"/>
              </w:rPr>
            </w:pPr>
            <w:r>
              <w:rPr>
                <w:rFonts w:eastAsia="Calibri"/>
                <w:w w:val="101"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1"/>
                <w:sz w:val="26"/>
                <w:szCs w:val="26"/>
              </w:rPr>
              <w:t>м.Рівне, вул.Дворецька, 108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Дубенський район, с.</w:t>
            </w:r>
            <w:r>
              <w:rPr>
                <w:rFonts w:eastAsia="Calibri"/>
                <w:color w:val="000000"/>
                <w:w w:val="101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Острожець, вул.</w:t>
            </w:r>
            <w:r>
              <w:rPr>
                <w:rFonts w:eastAsia="Calibri"/>
                <w:color w:val="000000"/>
                <w:w w:val="101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Незалежності, 57,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 xml:space="preserve">Сар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 xml:space="preserve">с-ще Страшев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Залізничників, 1-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Рівненський район, с.Новостав, вул.Лісна, 5,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 xml:space="preserve">Рівненський район, с.Новостав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Колгоспна, 22</w:t>
            </w:r>
          </w:p>
        </w:tc>
      </w:tr>
      <w:tr>
        <w:trPr>
          <w:trHeight w:val="1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Управління майновим комплексом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Рівне, м-н Просвіти, 1, 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ластова, 27 (2-й поверх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авказька, 32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ловацького, 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іла, 53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олстого, 2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.Петлюри, 2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ловацького, 3-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Рівне, м-н Просвіти, 1, 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ластова, 27 (2-й поверх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авказька, 32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ловацького, 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іла, 53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олстого, 2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.Петлюри, 2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ловацького, 3-а, 3-а/2</w:t>
            </w:r>
          </w:p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 С.Петлюри, 17</w:t>
            </w:r>
          </w:p>
        </w:tc>
      </w:tr>
      <w:tr>
        <w:trPr>
          <w:trHeight w:val="1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Комунальне підприємство «Рівненський обласний спеціалізований центр реабілітації дітей з органічним ураженням центральної нервової системи з порушенням психіки та паліативної допомоги дітям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Поповича, 35-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Поповича, 35-а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Дубенський район, с.Зарічне, вул.Садова, 21-б</w:t>
            </w:r>
          </w:p>
          <w:p>
            <w:pPr>
              <w:pStyle w:val="Normal"/>
              <w:rPr>
                <w:rFonts w:eastAsia="Calibri"/>
                <w:color w:val="00000A"/>
                <w:w w:val="101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A"/>
                <w:w w:val="101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PT Sans;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212529"/>
                <w:sz w:val="26"/>
                <w:szCs w:val="26"/>
                <w:shd w:fill="FFFFFF" w:val="clear"/>
              </w:rPr>
              <w:t>Комунальний заклад «Дубенський будинок-інтернат для громадян похилого віку та осіб з інвалідністю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.Дубно, вул. Широка, 1, 1а, 3, 31г, 31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.Дубно, вул. Широка, 1а, 3,  31в</w:t>
            </w:r>
          </w:p>
        </w:tc>
      </w:tr>
      <w:tr>
        <w:trPr>
          <w:trHeight w:val="1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212529"/>
                <w:sz w:val="26"/>
                <w:szCs w:val="26"/>
                <w:shd w:fill="FFFFFF" w:val="clear"/>
              </w:rPr>
              <w:t>Комунальний заклад «Рівненський обласний молодіжний пластовий вишкільний центр» Рівненської обласної рад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color w:val="00000A"/>
                <w:sz w:val="26"/>
                <w:szCs w:val="26"/>
                <w:shd w:fill="FFFFFF" w:val="clear"/>
              </w:rPr>
              <w:t xml:space="preserve">м.Рівне, </w:t>
            </w:r>
          </w:p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color w:val="00000A"/>
                <w:sz w:val="26"/>
                <w:szCs w:val="26"/>
                <w:shd w:fill="FFFFFF" w:val="clear"/>
              </w:rPr>
              <w:t>майдан Просвіти, 1,</w:t>
            </w:r>
          </w:p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color w:val="00000A"/>
                <w:sz w:val="26"/>
                <w:szCs w:val="26"/>
                <w:shd w:fill="FFFFFF" w:val="clear"/>
              </w:rPr>
              <w:t>Рівненський район, с.Волошки, вул.Зелена, 29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color w:val="00000A"/>
                <w:sz w:val="26"/>
                <w:szCs w:val="26"/>
                <w:shd w:fill="FFFFFF" w:val="clear"/>
              </w:rPr>
              <w:t>Рівненський район, с.Волошки, вул.Зелена, 29а</w:t>
            </w:r>
          </w:p>
          <w:p>
            <w:pPr>
              <w:pStyle w:val="Normal"/>
              <w:rPr>
                <w:rFonts w:eastAsia="Calibri"/>
                <w:color w:val="00000A"/>
                <w:w w:val="101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A"/>
                <w:w w:val="101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Рівненський обласний центр медико-соціальної експертиз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Словацького, 10 (оренда),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Курчатова, 6 (частина приміщень площею 445,45 кв.м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м.Рівне, вул.Словацького, 10 (оренда),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Курчатова, 6 (частина приміщень площею 445,45 кв.м.)</w:t>
            </w:r>
          </w:p>
        </w:tc>
      </w:tr>
      <w:tr>
        <w:trPr>
          <w:trHeight w:val="5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гара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 xml:space="preserve">м.Кузнецовськ,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 Енергетиків, 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 xml:space="preserve">м.Вараш,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1"/>
                <w:sz w:val="26"/>
                <w:szCs w:val="26"/>
              </w:rPr>
              <w:t>вул. Енергетиків, 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hanging="0"/>
        <w:jc w:val="both"/>
        <w:rPr/>
      </w:pPr>
      <w:r>
        <w:rPr>
          <w:sz w:val="26"/>
          <w:szCs w:val="26"/>
        </w:rPr>
        <w:t>Виключити з переліку в зв’язку з передачею у власність територіальної громади м.Дубно об’єкт, що обліковується на балансі Державного історико-культурного заповідника м.Дубно</w:t>
      </w:r>
      <w:r>
        <w:rPr/>
        <w:t>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0"/>
        <w:gridCol w:w="30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1"/>
                <w:sz w:val="26"/>
                <w:szCs w:val="26"/>
              </w:rPr>
            </w:pPr>
            <w:r>
              <w:rPr>
                <w:i/>
                <w:w w:val="101"/>
                <w:sz w:val="26"/>
                <w:szCs w:val="26"/>
              </w:rPr>
              <w:t>Назва об’є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w w:val="101"/>
                <w:sz w:val="26"/>
                <w:szCs w:val="26"/>
              </w:rPr>
              <w:t xml:space="preserve">Адрес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ідстав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3"/>
                <w:sz w:val="26"/>
                <w:szCs w:val="26"/>
              </w:rPr>
              <w:t>Маєток графині Шувалово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eastAsia="Calibri"/>
                <w:color w:val="000000"/>
                <w:spacing w:val="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</w:rPr>
              <w:t xml:space="preserve">м.Дубно, </w:t>
            </w:r>
          </w:p>
          <w:p>
            <w:pPr>
              <w:pStyle w:val="Normal"/>
              <w:ind w:right="-108" w:firstLine="12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</w:rPr>
              <w:t xml:space="preserve">вул. 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</w:rPr>
              <w:t>М. Грушевського, 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рішення обласної ради від 05.06.2020 №1716, акт прийому-передач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з утворенням та ліквідацією районів Рівненської області згідно з Постановою Верховної Ради України від </w:t>
      </w:r>
      <w:r>
        <w:rPr>
          <w:bCs/>
          <w:sz w:val="26"/>
          <w:szCs w:val="26"/>
        </w:rPr>
        <w:t>17.07.2020 № 807-IX «Про утворення та ліквідацію районів» в адресах об’єктів змінити назви районів відповідно Березнівський, Корецький, Гощанський, Острозький – на Рівненський; Радивилівський, Млинівський, Демидівський – на Дубенський; Володимирецький – на Варась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b/>
      <w:sz w:val="3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Appleconvertedspace">
    <w:name w:val="apple-converted-space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TextBodyIndent">
    <w:name w:val="Body Text Indent"/>
    <w:basedOn w:val="Normal"/>
    <w:pPr>
      <w:ind w:right="-2" w:firstLine="709"/>
      <w:jc w:val="both"/>
    </w:pPr>
    <w:rPr>
      <w:w w:val="101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4:00Z</dcterms:created>
  <dc:creator>User</dc:creator>
  <dc:description/>
  <cp:keywords/>
  <dc:language>en-US</dc:language>
  <cp:lastModifiedBy>Роман</cp:lastModifiedBy>
  <cp:lastPrinted>2020-01-27T17:02:00Z</cp:lastPrinted>
  <dcterms:modified xsi:type="dcterms:W3CDTF">2021-08-26T09:44:00Z</dcterms:modified>
  <cp:revision>6</cp:revision>
  <dc:subject/>
  <dc:title>ПРОЕКТ</dc:title>
</cp:coreProperties>
</file>