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ХВАЛ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озпорядження голов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ід 05 листопада 2013 року № 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Рішення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від 20 грудня 2013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1091</w:t>
            </w:r>
          </w:p>
        </w:tc>
      </w:tr>
    </w:tbl>
    <w:p>
      <w:pPr>
        <w:pStyle w:val="Normal"/>
        <w:ind w:right="-908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на цільова соціальна програма профілакти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іагностики та лікування вірусних гепатитів</w:t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на період  до 2016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n12"/>
      <w:bookmarkStart w:id="1" w:name="n12"/>
      <w:bookmarkEnd w:id="1"/>
    </w:p>
    <w:p>
      <w:pPr>
        <w:pStyle w:val="Normal"/>
        <w:jc w:val="center"/>
        <w:rPr/>
      </w:pPr>
      <w:r>
        <w:rPr>
          <w:b/>
          <w:szCs w:val="28"/>
        </w:rPr>
        <w:t>Вступна част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2" w:name="n13"/>
      <w:bookmarkEnd w:id="2"/>
      <w:r>
        <w:rPr>
          <w:szCs w:val="28"/>
        </w:rPr>
        <w:t xml:space="preserve">За ступенем негативного впливу на здоров’я населення та рівнем захворюваності вірусні гепатити в Україні займають домінуюче місце в структурі інфекційної патології. До зазначеної групи належить близько                      30 відсотків усіх інфекційних захворювань, крім грипу та гострих інфекційних захворювань верхніх дихальних шляхів. </w:t>
      </w:r>
    </w:p>
    <w:p>
      <w:pPr>
        <w:pStyle w:val="Normal"/>
        <w:ind w:firstLine="720"/>
        <w:jc w:val="both"/>
        <w:rPr>
          <w:szCs w:val="28"/>
        </w:rPr>
      </w:pPr>
      <w:bookmarkStart w:id="3" w:name="n14"/>
      <w:bookmarkEnd w:id="3"/>
      <w:r>
        <w:rPr>
          <w:szCs w:val="28"/>
        </w:rPr>
        <w:t>За оцінкою експертів Всесвітньої організації охорони здоров’я, у світі вірусним гепатитом С інфіковано близько 1 млрд. людей, 180 млн. осіб страждають на хронічну форму цього захворювання, 350 тис. щороку помирають. Вірусним гепатитом В у світі інфіковано 1 млрд. людей, на хронічну форму захворювання страждає близько 400 млн. осіб, щороку від 500 до 700 тис. осіб помирають від зазначеної інфекції. Всього 57 відсотків випадків цирозу печінки і 78 відсотків випадків первинного раку печінки зумовлено хронічними вірусними гепатитами В і С.</w:t>
      </w:r>
    </w:p>
    <w:p>
      <w:pPr>
        <w:pStyle w:val="Normal"/>
        <w:ind w:firstLine="720"/>
        <w:jc w:val="both"/>
        <w:rPr/>
      </w:pPr>
      <w:bookmarkStart w:id="4" w:name="n15"/>
      <w:bookmarkEnd w:id="4"/>
      <w:r>
        <w:rPr>
          <w:szCs w:val="28"/>
        </w:rPr>
        <w:t>Надзвичайно складна ситуація спостерігається із захворюванням на вірусний гепатит С, проти якого не існує вакцини і для якого притаманний безсимптомний (безжовтяничний) перебіг з подальшим розвитком хронічного процесу та переходом у цироз печінки у більш як 80 відсотків пацієнтів.</w:t>
      </w:r>
    </w:p>
    <w:p>
      <w:pPr>
        <w:pStyle w:val="Normal"/>
        <w:ind w:firstLine="720"/>
        <w:jc w:val="both"/>
        <w:rPr>
          <w:szCs w:val="28"/>
        </w:rPr>
      </w:pPr>
      <w:bookmarkStart w:id="5" w:name="n16"/>
      <w:bookmarkEnd w:id="5"/>
      <w:r>
        <w:rPr>
          <w:szCs w:val="28"/>
        </w:rPr>
        <w:t>У зв’язку з особливостями клінічного перебігу, відсутністю специфічної профілактики, високим хроніогенним потенціалом вірусу рівень захворюваності на гепатит С постійно підвищується, кількість летальних випадків внаслідок ускладнень, спричинених цим захворюванням (цироз та первинний рак печінки), збільшується. За даними експертів, пік смертності від цього захворювання очікується у 2017-2020 роках.</w:t>
      </w:r>
    </w:p>
    <w:p>
      <w:pPr>
        <w:pStyle w:val="Normal"/>
        <w:ind w:firstLine="720"/>
        <w:jc w:val="both"/>
        <w:rPr>
          <w:szCs w:val="28"/>
        </w:rPr>
      </w:pPr>
      <w:bookmarkStart w:id="6" w:name="n17"/>
      <w:bookmarkEnd w:id="6"/>
      <w:r>
        <w:rPr>
          <w:szCs w:val="28"/>
        </w:rPr>
        <w:t xml:space="preserve">Внаслідок надзвичайної контагіозності вірусів гепатиту В і С рівень інфікованості цими гепатитами у десятки разів перевищує показники інфікованості ВІЛ-інфекцією, тому кількість хворих на вірусні гепатити у світі щонайменше в 14-15 разів перевищує кількість хворих на ВІЛ (у тому числі і на коінфекцію ВІЛ та вірусні гепати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Рівненській області кількість хворих, які знаходяться на диспансерному обліку з приводу хронічних вірусних гепатитів, за останні 5 років значно зросла, зокрема  з 8544 випадків у 2008 році до 9789 - у 2012 році. Майже 1,5 тисячі пацієнтів страждають від цирозу печінки, із них щороку третина помирає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лід зазначити, що більшість хворих на хронічні форми вірусного гепатиту В і С в області (понад 80%) є особи працездатного та репродуктивного віку, соціально адаптовані. </w:t>
      </w:r>
    </w:p>
    <w:p>
      <w:pPr>
        <w:pStyle w:val="Normal"/>
        <w:ind w:firstLine="720"/>
        <w:jc w:val="both"/>
        <w:rPr>
          <w:szCs w:val="28"/>
        </w:rPr>
      </w:pPr>
      <w:bookmarkStart w:id="7" w:name="n20"/>
      <w:bookmarkStart w:id="8" w:name="n19"/>
      <w:bookmarkStart w:id="9" w:name="n18"/>
      <w:bookmarkEnd w:id="7"/>
      <w:bookmarkEnd w:id="8"/>
      <w:bookmarkEnd w:id="9"/>
      <w:r>
        <w:rPr>
          <w:szCs w:val="28"/>
        </w:rPr>
        <w:t>Вірусний гепатит С у разі застосування сучасних методів лікування може бути виліковним. За останні 5 років в Рівненській області комбіновану противірусну терапію отримали 72 особи, стійка вірусологічна відповідь відмічалася в 62 відсотків із них.</w:t>
      </w:r>
    </w:p>
    <w:p>
      <w:pPr>
        <w:pStyle w:val="Normal"/>
        <w:ind w:firstLine="720"/>
        <w:jc w:val="both"/>
        <w:rPr>
          <w:szCs w:val="28"/>
        </w:rPr>
      </w:pPr>
      <w:bookmarkStart w:id="10" w:name="n21"/>
      <w:bookmarkEnd w:id="10"/>
      <w:r>
        <w:rPr>
          <w:szCs w:val="28"/>
        </w:rPr>
        <w:t xml:space="preserve">На даний час проблема вірусних гепатитів є багатокомпонентною і включає в себе низький рівень інформованості населення про небезпеку зараження вірусними гепатитами В і С, невизначеність фактичного рівня захворюваності, застарілі методики діагностування, високу вартість противірусного лікування. </w:t>
      </w:r>
    </w:p>
    <w:p>
      <w:pPr>
        <w:pStyle w:val="Normal"/>
        <w:ind w:firstLine="720"/>
        <w:jc w:val="both"/>
        <w:rPr/>
      </w:pPr>
      <w:bookmarkStart w:id="11" w:name="n22"/>
      <w:bookmarkEnd w:id="11"/>
      <w:r>
        <w:rPr>
          <w:szCs w:val="28"/>
        </w:rPr>
        <w:t>Відсутність невідкладних комплексних заходів, спрямованих на боротьбу з вірусними гепатитами В і С в Україні, неминуче призведе до значного підвищення рівня захворюваності через 3 - 5 років та інвалідності через                 5 - 10 років і смертності.</w:t>
      </w:r>
    </w:p>
    <w:p>
      <w:pPr>
        <w:pStyle w:val="Normal"/>
        <w:ind w:firstLine="720"/>
        <w:jc w:val="both"/>
        <w:rPr/>
      </w:pPr>
      <w:bookmarkStart w:id="12" w:name="n23"/>
      <w:bookmarkEnd w:id="12"/>
      <w:r>
        <w:rPr>
          <w:szCs w:val="28"/>
        </w:rPr>
        <w:t>Тому актуальність розроблення Програми зумовлена необхідністю створення ефективної системи дієвих заходів щодо запобігання подальшому поширенню вірусних гепатитів В і С згідно з положеннями резолюції, прийнятої 63 сесією Всесвітньої асамблеї охорони здоров’я (травень                      2010 ро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3" w:name="n24"/>
      <w:bookmarkEnd w:id="13"/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14" w:name="n25"/>
      <w:bookmarkEnd w:id="14"/>
      <w:r>
        <w:rPr>
          <w:szCs w:val="28"/>
        </w:rPr>
        <w:t>Метою Програми є забезпечення доступу широких верств населення до профілактики, діагностики та лікування вірусних гепатитів В і С в Україні для стабілізації епідемічної ситуації, зниження рівня захворюваності, інвалідності та смертності, збільшення тривалості й підвищення якості життя хвор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5" w:name="n26"/>
      <w:bookmarkStart w:id="16" w:name="n26"/>
      <w:bookmarkEnd w:id="16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ляхи і способи розв’язання пробле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7" w:name="n27"/>
      <w:bookmarkStart w:id="18" w:name="n27"/>
      <w:bookmarkEnd w:id="18"/>
    </w:p>
    <w:p>
      <w:pPr>
        <w:pStyle w:val="Normal"/>
        <w:ind w:firstLine="720"/>
        <w:jc w:val="both"/>
        <w:rPr/>
      </w:pPr>
      <w:r>
        <w:rPr>
          <w:szCs w:val="28"/>
        </w:rPr>
        <w:t>Для зменшення рівня захворюваності, попередження інвалідизації, профілактики та лікування хворих на вірусні гепатити необхідно здійснити комплекс таких заходів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створення гепатологічних шкіл для пацієнтів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впровадження системи централізованого контролю за рівнем захворюваності, наданням медичної допом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передбачення коштів для закупівлі препаратів на лікування вірусних гепатитів   В і С;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відкриття гепатологічних кабінетів у центральних районних лікарнях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впровадження сучасних методів діагностик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впровадження сучасних протоколів лікування гепатитів згідно з міжнародними  рекомендаціям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абезпечення обласного лікувально-діагностичного гепатологічного центру сучасним діагностичним обладнання для фіброгастроскопії, ультразвукової діагностики та  високоефективними медичними препарат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більшення кількості ліжок до 20 в обласному лікувально-діагностичному гепатологічному центрі для надання стаціонарної допомоги гепатологічним хворим та покращення його матеріально-технічної бази;</w:t>
      </w:r>
    </w:p>
    <w:p>
      <w:pPr>
        <w:pStyle w:val="Normal"/>
        <w:ind w:firstLine="720"/>
        <w:jc w:val="both"/>
        <w:rPr>
          <w:szCs w:val="28"/>
        </w:rPr>
      </w:pPr>
      <w:bookmarkStart w:id="19" w:name="n36"/>
      <w:bookmarkStart w:id="20" w:name="n32"/>
      <w:bookmarkStart w:id="21" w:name="n29"/>
      <w:bookmarkEnd w:id="19"/>
      <w:bookmarkEnd w:id="20"/>
      <w:bookmarkEnd w:id="21"/>
      <w:r>
        <w:rPr>
          <w:rFonts w:eastAsia="Times New Roman CYR"/>
          <w:szCs w:val="28"/>
        </w:rPr>
        <w:t xml:space="preserve"> </w:t>
      </w:r>
      <w:r>
        <w:rPr>
          <w:szCs w:val="28"/>
        </w:rPr>
        <w:t>посилення взаємодії органів виконавчої влади з громадськими об’єднаннями та міжнародними організаціями, які працюють в напрямі протидії поширенню вірусних гепатитів В і С</w:t>
      </w:r>
      <w:bookmarkStart w:id="22" w:name="n37"/>
      <w:bookmarkEnd w:id="22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3" w:name="n39"/>
      <w:bookmarkStart w:id="24" w:name="n39"/>
      <w:bookmarkEnd w:id="24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і результати та ефективність Прогр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иконання Програми дасть змогу:</w:t>
      </w:r>
    </w:p>
    <w:p>
      <w:pPr>
        <w:pStyle w:val="Normal"/>
        <w:ind w:firstLine="720"/>
        <w:jc w:val="both"/>
        <w:rPr>
          <w:szCs w:val="28"/>
        </w:rPr>
      </w:pPr>
      <w:bookmarkStart w:id="25" w:name="n40"/>
      <w:bookmarkEnd w:id="25"/>
      <w:r>
        <w:rPr>
          <w:szCs w:val="28"/>
        </w:rPr>
        <w:t>забезпечити здійснення масштабних інформаційно-просвітницьких заходів з питань профілактики вірусних гепатитів В і С;</w:t>
      </w:r>
    </w:p>
    <w:p>
      <w:pPr>
        <w:pStyle w:val="Normal"/>
        <w:ind w:firstLine="720"/>
        <w:jc w:val="both"/>
        <w:rPr>
          <w:szCs w:val="28"/>
        </w:rPr>
      </w:pPr>
      <w:bookmarkStart w:id="26" w:name="n41"/>
      <w:bookmarkEnd w:id="26"/>
      <w:r>
        <w:rPr>
          <w:szCs w:val="28"/>
        </w:rPr>
        <w:t>підвищити рівень безпеки донорства з метою запобігання передачі вірусних гепатитів В і С;</w:t>
      </w:r>
    </w:p>
    <w:p>
      <w:pPr>
        <w:pStyle w:val="Normal"/>
        <w:ind w:firstLine="720"/>
        <w:jc w:val="both"/>
        <w:rPr>
          <w:szCs w:val="28"/>
        </w:rPr>
      </w:pPr>
      <w:bookmarkStart w:id="27" w:name="n42"/>
      <w:bookmarkEnd w:id="27"/>
      <w:r>
        <w:rPr>
          <w:szCs w:val="28"/>
        </w:rPr>
        <w:t>забезпечити дотримання вимог інфекційного контролю в закладах охорони здоров’я та на підприємствах побутового обслуговування;</w:t>
      </w:r>
    </w:p>
    <w:p>
      <w:pPr>
        <w:pStyle w:val="Normal"/>
        <w:ind w:firstLine="720"/>
        <w:jc w:val="both"/>
        <w:rPr>
          <w:szCs w:val="28"/>
        </w:rPr>
      </w:pPr>
      <w:bookmarkStart w:id="28" w:name="n43"/>
      <w:bookmarkEnd w:id="28"/>
      <w:r>
        <w:rPr>
          <w:szCs w:val="28"/>
        </w:rPr>
        <w:t>забезпечити проведення вакцинації проти вірусного гепатиту В представникам груп ризику;</w:t>
      </w:r>
    </w:p>
    <w:p>
      <w:pPr>
        <w:pStyle w:val="Normal"/>
        <w:ind w:firstLine="720"/>
        <w:jc w:val="both"/>
        <w:rPr/>
      </w:pPr>
      <w:bookmarkStart w:id="29" w:name="n45"/>
      <w:bookmarkStart w:id="30" w:name="n44"/>
      <w:bookmarkEnd w:id="29"/>
      <w:bookmarkEnd w:id="30"/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абезпечити доступ широких верств населення до діагностики вірусних гепатитів В і С із застосуванням сучасних методів;</w:t>
      </w:r>
    </w:p>
    <w:p>
      <w:pPr>
        <w:pStyle w:val="Normal"/>
        <w:ind w:firstLine="720"/>
        <w:jc w:val="both"/>
        <w:rPr/>
      </w:pPr>
      <w:bookmarkStart w:id="31" w:name="n46"/>
      <w:bookmarkEnd w:id="31"/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абезпечити доступ до сучасних методів лікування вірусних гепатитів В і С для хворих, які його потребують;</w:t>
      </w:r>
    </w:p>
    <w:p>
      <w:pPr>
        <w:pStyle w:val="Normal"/>
        <w:ind w:firstLine="720"/>
        <w:jc w:val="both"/>
        <w:rPr/>
      </w:pPr>
      <w:bookmarkStart w:id="32" w:name="n47"/>
      <w:bookmarkEnd w:id="32"/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абезпечити проведення клінічного та лабораторного моніторингу ефективності лікування хворих на вірусні гепатити В і С;</w:t>
      </w:r>
    </w:p>
    <w:p>
      <w:pPr>
        <w:pStyle w:val="Normal"/>
        <w:ind w:firstLine="720"/>
        <w:jc w:val="both"/>
        <w:rPr/>
      </w:pPr>
      <w:bookmarkStart w:id="33" w:name="n48"/>
      <w:bookmarkEnd w:id="33"/>
      <w:r>
        <w:rPr>
          <w:rFonts w:eastAsia="Times New Roman CYR"/>
          <w:szCs w:val="28"/>
        </w:rPr>
        <w:t xml:space="preserve"> </w:t>
      </w:r>
      <w:r>
        <w:rPr>
          <w:szCs w:val="28"/>
        </w:rPr>
        <w:t>забезпечити проведення внутрішнього та зовнішнього контролю якості лабораторних досліджень на вірусні гепатити В і С.</w:t>
      </w:r>
    </w:p>
    <w:p>
      <w:pPr>
        <w:pStyle w:val="Normal"/>
        <w:jc w:val="both"/>
        <w:rPr>
          <w:szCs w:val="28"/>
        </w:rPr>
      </w:pPr>
      <w:bookmarkStart w:id="34" w:name="n49"/>
      <w:bookmarkEnd w:id="34"/>
      <w:r>
        <w:rPr>
          <w:rFonts w:eastAsia="Times New Roman CYR"/>
          <w:szCs w:val="28"/>
        </w:rPr>
        <w:t xml:space="preserve"> </w:t>
      </w:r>
      <w:r>
        <w:rPr>
          <w:szCs w:val="28"/>
        </w:rPr>
        <w:tab/>
      </w:r>
      <w:bookmarkStart w:id="35" w:name="n50"/>
      <w:bookmarkEnd w:id="35"/>
    </w:p>
    <w:p>
      <w:pPr>
        <w:pStyle w:val="Normal"/>
        <w:jc w:val="center"/>
        <w:rPr>
          <w:b/>
          <w:b/>
          <w:szCs w:val="28"/>
        </w:rPr>
      </w:pPr>
      <w:bookmarkStart w:id="36" w:name="n51"/>
      <w:bookmarkEnd w:id="36"/>
      <w:r>
        <w:rPr>
          <w:b/>
          <w:szCs w:val="28"/>
        </w:rPr>
        <w:t xml:space="preserve">Завдання і заходи Програм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вдання і заходи з виконання Програми визначені у додатку до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7" w:name="n63"/>
      <w:bookmarkStart w:id="38" w:name="n59"/>
      <w:bookmarkStart w:id="39" w:name="n52"/>
      <w:bookmarkStart w:id="40" w:name="n63"/>
      <w:bookmarkStart w:id="41" w:name="n59"/>
      <w:bookmarkStart w:id="42" w:name="n52"/>
      <w:bookmarkEnd w:id="40"/>
      <w:bookmarkEnd w:id="41"/>
      <w:bookmarkEnd w:id="42"/>
    </w:p>
    <w:p>
      <w:pPr>
        <w:pStyle w:val="Normal"/>
        <w:jc w:val="center"/>
        <w:rPr>
          <w:b/>
          <w:b/>
          <w:szCs w:val="28"/>
        </w:rPr>
      </w:pPr>
      <w:bookmarkStart w:id="43" w:name="n64"/>
      <w:bookmarkEnd w:id="43"/>
      <w:r>
        <w:rPr>
          <w:b/>
          <w:szCs w:val="28"/>
        </w:rPr>
        <w:t>Обсяг та джерела фінансув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44" w:name="n65"/>
      <w:bookmarkEnd w:id="44"/>
      <w:r>
        <w:rPr>
          <w:szCs w:val="28"/>
        </w:rPr>
        <w:t>Фінансування Програми здійснюватиметься за рахунок коштів державного та місцевих бюджетів, а також інших передбачених законом джер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5" w:name="n66"/>
      <w:bookmarkStart w:id="46" w:name="n66"/>
      <w:bookmarkEnd w:id="46"/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Cs w:val="28"/>
        </w:rPr>
      </w:pPr>
      <w:bookmarkStart w:id="47" w:name="n87"/>
      <w:bookmarkStart w:id="48" w:name="n67"/>
      <w:bookmarkEnd w:id="47"/>
      <w:bookmarkEnd w:id="48"/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І ЗАХО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 виконання Обласної цільової соціальної програми профілактики, діагностики та лікування вірусних гепатитів                </w:t>
      </w:r>
      <w:r>
        <w:rPr/>
        <w:t xml:space="preserve"> на період до 2016 року</w:t>
      </w:r>
    </w:p>
    <w:tbl>
      <w:tblPr>
        <w:tblW w:w="1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814"/>
        <w:gridCol w:w="720"/>
        <w:gridCol w:w="576"/>
        <w:gridCol w:w="567"/>
        <w:gridCol w:w="572"/>
        <w:gridCol w:w="535"/>
        <w:gridCol w:w="2296"/>
        <w:gridCol w:w="1656"/>
        <w:gridCol w:w="343"/>
        <w:gridCol w:w="1213"/>
        <w:gridCol w:w="9"/>
        <w:gridCol w:w="1134"/>
        <w:gridCol w:w="193"/>
        <w:gridCol w:w="851"/>
        <w:gridCol w:w="567"/>
        <w:gridCol w:w="519"/>
        <w:gridCol w:w="716"/>
        <w:gridCol w:w="709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йменування завданн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йменування показник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начення показни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йменування заходу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оловний розпорядник бюджетних кошті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жерела фінансування (державний, місцевий бюджети, інші)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гнозований обсяг фінансових ресурсів для виконання завдань, </w:t>
            </w:r>
          </w:p>
          <w:p>
            <w:pPr>
              <w:pStyle w:val="Normal"/>
              <w:spacing w:lineRule="atLeast" w:line="15"/>
              <w:textAlignment w:val="baseline"/>
              <w:rPr/>
            </w:pPr>
            <w:r>
              <w:rPr>
                <w:color w:val="000000"/>
                <w:sz w:val="20"/>
                <w:lang w:eastAsia="uk-UA"/>
              </w:rPr>
              <w:t>(тис. грнивень)</w:t>
            </w:r>
          </w:p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 тому числі за роками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сього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 тому числі за рокам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1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16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97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Розвиток системи охорони здоров’я у галузі надання допомоги хворим на вірусні гепатити В та 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лення та впровадження механізму інтеграції надання медичної допомоги хворим на вірусні гепатити для закладів охорони здоров’я первинного,  вторинного та третинного рівнів лікувально-профілактичної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досконалення  методів діагностики, лікування та реабілітації хворих на вірусні гепатити в обласному лікувально-діагностичному гепатологічному  центрі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інфекційних кабінетах та відділеннях лікувально-профілактичних закладів із забезпеченням медичними кадрами та обладнанням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сяг фінансування визначається окремо у межах видатків місцевих бюджеті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 xml:space="preserve">Кількість розроблених та </w:t>
            </w:r>
            <w:r>
              <w:rPr>
                <w:color w:val="000000"/>
                <w:sz w:val="20"/>
                <w:lang w:eastAsia="uk-UA"/>
              </w:rPr>
              <w:t xml:space="preserve">затверджених </w:t>
            </w:r>
            <w:r>
              <w:rPr>
                <w:sz w:val="20"/>
              </w:rPr>
              <w:t>нормативно-пра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досконалення нормативно-правових актів з метою забезпечення ефективного функціонування системи закупівлі лікарських засобів та виробів медичного призначення для надання медичної допомоги хворим на вірусні гепати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>Фінансування не потребує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0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зроблених 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тверджени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авових акті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осовн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досконале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истеми обліку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ворих 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ірус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пат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безпеченн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ункціон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истеми обліку 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вітності, зокрем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 лабораторно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режею діагност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ірусних гепатиті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ідповідно д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іжнарод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андартів 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іністерствах та інш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центральних орган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ржавної влад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Фінансування не потребує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 xml:space="preserve">2. Удосконалення надання медико-соціальної допомоги хворим на вірусні гепатити В і С в умовах реформування системи охорони здоров’я, забезпечення розвитку спеціалі-зованої медичної допомоги і  доступу населення до діагностично-лікувального процесу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ідвищення рівня виявлення захворюваності на вірусні гепатити В і С (відсо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5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Забезпечення покращення матеріально-технічної бази закладів охорони здоров’я та лабораторій, в яких здійснюється діагностика та моніторинг лікування вірусних гепатиті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  <w:r>
              <w:rPr>
                <w:color w:val="000000"/>
                <w:sz w:val="20"/>
                <w:lang w:eastAsia="uk-UA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>Обсяг фінансування визначається окремо у межах видатків державного бюдж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6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uk-UA"/>
              </w:rPr>
            </w:pPr>
            <w:r>
              <w:rPr>
                <w:color w:val="000000"/>
                <w:sz w:val="20"/>
                <w:szCs w:val="18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ведення закупівлі витратних матеріалів для лабораторної  діагностики та моніторингу лікування хворих на вірусні гепати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ержавний бюджет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Обсяг фінансування визначається окремо у межах видатків державного бюджету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b/>
                <w:b/>
                <w:szCs w:val="28"/>
              </w:rPr>
            </w:pPr>
            <w:r>
              <w:rPr>
                <w:color w:val="000000"/>
                <w:sz w:val="20"/>
                <w:lang w:eastAsia="uk-UA"/>
              </w:rPr>
              <w:t xml:space="preserve">3. </w:t>
            </w:r>
            <w:r>
              <w:rPr>
                <w:sz w:val="20"/>
              </w:rPr>
              <w:t>Забезпечення інфекційної безпеки донорської крові та її компонен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обіга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фікуванню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ципієнті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норської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ові на 50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відсо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Оснащення лабораторій закладів служби крові  високочутливими системами приладів і тестів, що дозволяють надійно виявляти віруси  у донорській кров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Обсяг фінансування визначається окремо у межах видатків державного бюджету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. Забезпечення лікування та профілактики хворих на вірусні гепатити В і 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итома вага випадків успішного лікування хворих на вірусні гепатити В і С (відсо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Забезпечення 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куванням хворих на вірусні гепатити В і 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ержавний бюджет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sz w:val="20"/>
              </w:rPr>
              <w:t>Обсяг фінансування визначається окремо у межах видатків державного бюджету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Зниження рів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валід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внаслід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хворюван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вірусні гепатити з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мінальн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стадіями фіброзу печінки та показни-ка смертності внаслідок усклад-нень,спричине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вірусними гепати-тами  (відсо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хопле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кцинаціє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проти вірус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епатиту В осіб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з групи ризику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(відсо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ведення вакцинації проти гепатиту В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райдержадміністрації, виконкоми рад міст обласного знач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ісцеві бюдж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eastAsia="uk-UA"/>
              </w:rPr>
              <w:t>2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eastAsia="uk-UA"/>
              </w:rPr>
              <w:t>2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lang w:eastAsia="uk-UA"/>
              </w:rPr>
              <w:t>20,7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sz w:val="20"/>
                <w:lang w:eastAsia="en-US"/>
              </w:rPr>
              <w:t>Підвище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в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формаційного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безпечення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ількість зах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безпечення проведення широкої інформаційно-просвітницької кампанії з питань вірусних гепатитів В і 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'я облдержадміністрації,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 xml:space="preserve">управління інформаційної діяльності та комунікацій з громадськістю </w:t>
            </w:r>
            <w:r>
              <w:rPr>
                <w:sz w:val="18"/>
                <w:szCs w:val="18"/>
              </w:rPr>
              <w:t>облдержадміністраці</w:t>
            </w:r>
            <w:r>
              <w:rPr>
                <w:sz w:val="20"/>
              </w:rPr>
              <w:t xml:space="preserve">ї, управління освіти і науки облдержадмі-ністрації, </w:t>
            </w:r>
            <w:r>
              <w:rPr>
                <w:color w:val="000000"/>
                <w:sz w:val="20"/>
              </w:rPr>
              <w:t>райдерж-адміністрації, виконкоми рад міст обласного значенн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86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Щорічне пропагування заходів та  проведення Міжнародного дня боротьби з гепатитами із залученням засобів масової інформації, навчальних закладів і громадських організацій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31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безпечення інформування населення щодо щорічного моніторингу рівня захворюваності населення на вірусні гепатити В і 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 xml:space="preserve">6. </w:t>
            </w:r>
            <w:r>
              <w:rPr>
                <w:sz w:val="20"/>
                <w:lang w:eastAsia="en-US"/>
              </w:rPr>
              <w:t>Забезпече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трима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мог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фекцій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ю в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лада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хорон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доров’я та н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ідприємства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бутового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обслугов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ількість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но-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пра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NewPSMT;Times New Roman" w:ascii="CourierNewPSMT;Times New Roman" w:hAnsi="CourierNewPSMT;Times New Roman"/>
                <w:sz w:val="16"/>
                <w:szCs w:val="16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озроблення нормативно-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ових документів з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тань інфекцій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ю закладів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 є можливість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фікування вірусним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епатитами В і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(перукарень, косметичних, манікюрни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дікюрних кабінетів, салонів татуажу т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ірсингу тощо)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ля запобіга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фікувань населення у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значених закладах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безпечення контролю з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триманням санітарно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підемічного режиму щодо профілакти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інфікування вірусами гепатитів у закладах охорони здоров’я та 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ідприємства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бутового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>обслуговуванн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Головне управління Держсанепідслужби у  Рівненській області,</w:t>
            </w:r>
          </w:p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правління  охорони здоров'я  облдержадміністрації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інансування не потреб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 xml:space="preserve">7. </w:t>
            </w:r>
            <w:r>
              <w:rPr>
                <w:sz w:val="20"/>
                <w:lang w:eastAsia="en-US"/>
              </w:rPr>
              <w:t>Здійсне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Міжнародного співробітництв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 питань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ілактики т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да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дично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допомоги хвори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вірусні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гепатити В і 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 xml:space="preserve">Кількість проведених конференцій, семінарів, симпозіумів </w:t>
            </w:r>
            <w:r>
              <w:rPr>
                <w:sz w:val="20"/>
                <w:lang w:eastAsia="en-US"/>
              </w:rPr>
              <w:t>з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і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іжнародн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ізацій та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ково-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них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uk-UA"/>
              </w:rPr>
              <w:t>Сприяння розвитку міжнародного співробітництва з пріоритетних аспектів  боротьби з</w:t>
            </w:r>
            <w:r>
              <w:rPr>
                <w:sz w:val="20"/>
                <w:lang w:eastAsia="en-US"/>
              </w:rPr>
              <w:t xml:space="preserve"> вірусним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епатитами В і С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ширенн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івпраці з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іжнародним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ково-практичними</w:t>
            </w:r>
          </w:p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установам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</w:rPr>
              <w:t>Управління охорони здоров’я облдержадміністр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en-US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eastAsia="uk-UA"/>
              </w:rPr>
              <w:t>62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49" w:name="_GoBack"/>
      <w:bookmarkStart w:id="50" w:name="_GoBack"/>
      <w:bookmarkEnd w:id="5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New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lang w:val="ru-RU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rFonts w:ascii="Times New Roman" w:hAnsi="Times New Roman" w:cs="Times New Roman"/>
      <w:b/>
      <w:bCs w:val="false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Світлана Анатоліївнаr</dc:creator>
  <dc:description/>
  <cp:keywords/>
  <dc:language>en-US</dc:language>
  <cp:lastModifiedBy>Boginskiy</cp:lastModifiedBy>
  <cp:lastPrinted>2013-11-20T15:02:00Z</cp:lastPrinted>
  <dcterms:modified xsi:type="dcterms:W3CDTF">2013-12-25T07:08:00Z</dcterms:modified>
  <cp:revision>4</cp:revision>
  <dc:subject/>
  <dc:title> </dc:title>
</cp:coreProperties>
</file>